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center"/>
        <w:rPr>
          <w:sz w:val="22"/>
          <w:szCs w:val="22"/>
          <w:lang w:val="sk-SK"/>
        </w:rPr>
      </w:pPr>
      <w:r>
        <w:rPr>
          <w:sz w:val="22"/>
          <w:szCs w:val="22"/>
          <w:lang w:val="sk-SK"/>
        </w:rPr>
        <w:t>ZBIERKA novo-teozofických spisov</w:t>
      </w:r>
    </w:p>
    <w:p>
      <w:pPr>
        <w:pStyle w:val="Normal"/>
        <w:ind w:left="0" w:right="0" w:firstLine="360"/>
        <w:jc w:val="center"/>
        <w:rPr>
          <w:sz w:val="22"/>
          <w:szCs w:val="22"/>
          <w:lang w:val="sk-SK"/>
        </w:rPr>
      </w:pPr>
      <w:r>
        <w:rPr>
          <w:sz w:val="22"/>
          <w:szCs w:val="22"/>
          <w:lang w:val="sk-SK"/>
        </w:rPr>
      </w:r>
    </w:p>
    <w:p>
      <w:pPr>
        <w:pStyle w:val="Normal"/>
        <w:ind w:left="0" w:right="0" w:firstLine="360"/>
        <w:jc w:val="center"/>
        <w:rPr>
          <w:lang w:val="sk-SK"/>
        </w:rPr>
      </w:pPr>
      <w:r>
        <w:rPr>
          <w:sz w:val="22"/>
          <w:szCs w:val="22"/>
          <w:lang w:val="sk-SK"/>
        </w:rPr>
        <w:t>č. 41</w:t>
      </w:r>
    </w:p>
    <w:p>
      <w:pPr>
        <w:pStyle w:val="Normal"/>
        <w:ind w:left="0" w:right="0" w:firstLine="360"/>
        <w:jc w:val="center"/>
        <w:rPr>
          <w:lang w:val="sk-SK"/>
        </w:rPr>
      </w:pPr>
      <w:r>
        <w:rPr>
          <w:lang w:val="sk-SK"/>
        </w:rPr>
      </w:r>
    </w:p>
    <w:p>
      <w:pPr>
        <w:pStyle w:val="Normal"/>
        <w:ind w:left="0" w:right="0" w:firstLine="360"/>
        <w:jc w:val="center"/>
        <w:rPr>
          <w:lang w:val="sk-SK"/>
        </w:rPr>
      </w:pPr>
      <w:r>
        <w:rPr>
          <w:b/>
          <w:sz w:val="52"/>
          <w:szCs w:val="52"/>
          <w:lang w:val="sk-SK"/>
        </w:rPr>
        <w:t>PRAVDA O ŠPIRITIZME</w:t>
      </w:r>
    </w:p>
    <w:p>
      <w:pPr>
        <w:pStyle w:val="Normal"/>
        <w:ind w:left="0" w:right="0" w:firstLine="360"/>
        <w:jc w:val="center"/>
        <w:rPr>
          <w:lang w:val="sk-SK"/>
        </w:rPr>
      </w:pPr>
      <w:r>
        <w:rPr>
          <w:lang w:val="sk-SK"/>
        </w:rPr>
      </w:r>
    </w:p>
    <w:p>
      <w:pPr>
        <w:pStyle w:val="Normal"/>
        <w:ind w:left="0" w:right="0" w:firstLine="360"/>
        <w:jc w:val="center"/>
        <w:rPr>
          <w:sz w:val="22"/>
          <w:szCs w:val="22"/>
          <w:lang w:val="sk-SK"/>
        </w:rPr>
      </w:pPr>
      <w:r>
        <w:rPr>
          <w:sz w:val="22"/>
          <w:szCs w:val="22"/>
          <w:lang w:val="sk-SK"/>
        </w:rPr>
        <w:t>Styku s oným svetom</w:t>
      </w:r>
    </w:p>
    <w:p>
      <w:pPr>
        <w:pStyle w:val="Normal"/>
        <w:ind w:left="0" w:right="0" w:firstLine="360"/>
        <w:jc w:val="center"/>
        <w:rPr>
          <w:sz w:val="22"/>
          <w:szCs w:val="22"/>
          <w:lang w:val="sk-SK"/>
        </w:rPr>
      </w:pPr>
      <w:r>
        <w:rPr>
          <w:sz w:val="22"/>
          <w:szCs w:val="22"/>
          <w:lang w:val="sk-SK"/>
        </w:rPr>
      </w:r>
    </w:p>
    <w:p>
      <w:pPr>
        <w:pStyle w:val="Normal"/>
        <w:ind w:left="0" w:right="0" w:firstLine="360"/>
        <w:jc w:val="center"/>
        <w:rPr>
          <w:lang w:val="sk-SK"/>
        </w:rPr>
      </w:pPr>
      <w:r>
        <w:rPr>
          <w:sz w:val="22"/>
          <w:szCs w:val="22"/>
          <w:lang w:val="sk-SK"/>
        </w:rPr>
        <w:t>Jeho svetlé a tienisté stránky, vysvetlené a uvedené pozorovaním na deň dušičiek alebo myšlienky o úmrtnej oslave, oznámené Otcom Svetla cez</w:t>
      </w:r>
    </w:p>
    <w:p>
      <w:pPr>
        <w:pStyle w:val="Normal"/>
        <w:ind w:left="0" w:right="0" w:firstLine="360"/>
        <w:jc w:val="center"/>
        <w:rPr>
          <w:lang w:val="sk-SK"/>
        </w:rPr>
      </w:pPr>
      <w:r>
        <w:rPr>
          <w:lang w:val="sk-SK"/>
        </w:rPr>
      </w:r>
    </w:p>
    <w:p>
      <w:pPr>
        <w:pStyle w:val="Normal"/>
        <w:ind w:left="0" w:right="0" w:firstLine="360"/>
        <w:jc w:val="center"/>
        <w:rPr>
          <w:lang w:val="sk-SK"/>
        </w:rPr>
      </w:pPr>
      <w:r>
        <w:rPr>
          <w:b/>
          <w:sz w:val="40"/>
          <w:szCs w:val="40"/>
          <w:lang w:val="sk-SK"/>
        </w:rPr>
        <w:t>JAKOBA LORBERA</w:t>
      </w:r>
    </w:p>
    <w:p>
      <w:pPr>
        <w:pStyle w:val="Normal"/>
        <w:ind w:left="0" w:right="0" w:firstLine="360"/>
        <w:jc w:val="center"/>
        <w:rPr>
          <w:lang w:val="sk-SK"/>
        </w:rPr>
      </w:pPr>
      <w:r>
        <w:rPr>
          <w:lang w:val="sk-SK"/>
        </w:rPr>
      </w:r>
    </w:p>
    <w:p>
      <w:pPr>
        <w:pStyle w:val="Normal"/>
        <w:ind w:left="0" w:right="0" w:firstLine="360"/>
        <w:jc w:val="center"/>
        <w:rPr>
          <w:lang w:val="sk-SK"/>
        </w:rPr>
      </w:pPr>
      <w:r>
        <w:rPr>
          <w:lang w:val="sk-SK"/>
        </w:rPr>
      </w:r>
    </w:p>
    <w:p>
      <w:pPr>
        <w:pStyle w:val="Normal"/>
        <w:ind w:left="0" w:right="0" w:firstLine="360"/>
        <w:jc w:val="center"/>
        <w:rPr>
          <w:lang w:val="sk-SK"/>
        </w:rPr>
      </w:pPr>
      <w:r>
        <w:rPr>
          <w:lang w:val="sk-SK"/>
        </w:rPr>
      </w:r>
    </w:p>
    <w:p>
      <w:pPr>
        <w:pStyle w:val="Normal"/>
        <w:ind w:left="0" w:right="0" w:firstLine="360"/>
        <w:jc w:val="center"/>
        <w:rPr>
          <w:lang w:val="sk-SK"/>
        </w:rPr>
      </w:pPr>
      <w:r>
        <w:rPr>
          <w:lang w:val="sk-SK"/>
        </w:rPr>
        <w:t>Novo-teozofické nakladateľstvo nástupcu Jána Buscha, Bietigheim 1895</w:t>
      </w:r>
    </w:p>
    <w:p>
      <w:pPr>
        <w:pStyle w:val="Normal"/>
        <w:ind w:left="0" w:right="0" w:firstLine="360"/>
        <w:jc w:val="center"/>
        <w:rPr>
          <w:lang w:val="sk-SK"/>
        </w:rPr>
      </w:pPr>
      <w:r>
        <w:rPr>
          <w:lang w:val="sk-SK"/>
        </w:rPr>
      </w:r>
    </w:p>
    <w:p>
      <w:pPr>
        <w:pStyle w:val="Normal"/>
        <w:ind w:left="0" w:right="0" w:firstLine="360"/>
        <w:jc w:val="center"/>
        <w:rPr>
          <w:sz w:val="22"/>
          <w:szCs w:val="22"/>
          <w:lang w:val="en-US"/>
        </w:rPr>
      </w:pPr>
      <w:r>
        <w:rPr>
          <w:lang w:val="sk-SK"/>
        </w:rPr>
        <w:t>Z češtiny preložil M. Š. 2010</w:t>
      </w:r>
    </w:p>
    <w:p>
      <w:pPr>
        <w:pStyle w:val="Normal"/>
        <w:ind w:left="0" w:right="0" w:firstLine="360"/>
        <w:jc w:val="center"/>
        <w:rPr>
          <w:sz w:val="22"/>
          <w:szCs w:val="22"/>
          <w:lang w:val="sk-SK"/>
        </w:rPr>
      </w:pPr>
      <w:r>
        <w:rPr>
          <w:sz w:val="22"/>
          <w:szCs w:val="22"/>
          <w:lang w:val="en-US"/>
        </w:rPr>
        <w:t>(nerevidovan</w:t>
      </w:r>
      <w:r>
        <w:rPr>
          <w:sz w:val="22"/>
          <w:szCs w:val="22"/>
          <w:lang w:val="sk-SK"/>
        </w:rPr>
        <w:t>é</w:t>
      </w:r>
      <w:r>
        <w:rPr>
          <w:sz w:val="22"/>
          <w:szCs w:val="22"/>
          <w:lang w:val="en-US"/>
        </w:rPr>
        <w:t>)</w:t>
      </w:r>
    </w:p>
    <w:p>
      <w:pPr>
        <w:pStyle w:val="Normal"/>
        <w:ind w:left="0" w:right="0" w:firstLine="360"/>
        <w:jc w:val="center"/>
        <w:rPr>
          <w:sz w:val="22"/>
          <w:szCs w:val="22"/>
          <w:lang w:val="sk-SK"/>
        </w:rPr>
      </w:pPr>
      <w:r>
        <w:rPr>
          <w:sz w:val="22"/>
          <w:szCs w:val="22"/>
          <w:lang w:val="sk-SK"/>
        </w:rPr>
      </w:r>
    </w:p>
    <w:p>
      <w:pPr>
        <w:pStyle w:val="Normal"/>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0" w:name="__RefHeading__18988_1722933376"/>
      <w:bookmarkStart w:id="1" w:name="__RefHeading__109_1895004192"/>
      <w:bookmarkStart w:id="2" w:name="__RefHeading__290_375443366"/>
      <w:bookmarkStart w:id="3" w:name="__RefHeading__217_1694710535"/>
      <w:bookmarkStart w:id="4" w:name="__RefHeading__19687_1722933376"/>
      <w:bookmarkEnd w:id="0"/>
      <w:bookmarkEnd w:id="1"/>
      <w:bookmarkEnd w:id="2"/>
      <w:bookmarkEnd w:id="3"/>
      <w:bookmarkEnd w:id="4"/>
      <w:r>
        <w:rPr>
          <w:lang w:val="sk-SK"/>
        </w:rPr>
        <w:t>Predhovor ku druhému vydaniu</w:t>
      </w:r>
    </w:p>
    <w:p>
      <w:pPr>
        <w:pStyle w:val="Normal"/>
        <w:ind w:left="0" w:right="0" w:firstLine="360"/>
        <w:jc w:val="center"/>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V našej dobe duchovného kvasenia jedná sa hlavne o to, či základná podstata sveta a človeka je hmotná alebo duchovná a každý čestný človek, zmýšľajúci bez predsudkov by mal mať veľký záujem o to, či po smrti (odložení hmotného tela) duša ďalej v živote pokračuje a mal by tu byť o tom podaný dôkaz. A to je praktická stránka špiritizmu. (Pokiaľ je úmysel rýdzi a čistý.)</w:t>
      </w:r>
    </w:p>
    <w:p>
      <w:pPr>
        <w:pStyle w:val="Normal"/>
        <w:ind w:left="0" w:right="0" w:firstLine="360"/>
        <w:jc w:val="both"/>
        <w:rPr>
          <w:sz w:val="22"/>
          <w:szCs w:val="22"/>
          <w:lang w:val="sk-SK"/>
        </w:rPr>
      </w:pPr>
      <w:r>
        <w:rPr>
          <w:sz w:val="22"/>
          <w:szCs w:val="22"/>
          <w:lang w:val="sk-SK"/>
        </w:rPr>
        <w:t>S dôkazom nesmrteľnosti jednotlivej ľudskej bytosti vysvetlí sa aj ono kvasenie, keď materializmus klesne ako droždie a číre víno vlastnej životnej pravdy občerství a podvihne myseľ. Taký vytúžený cieľ je predsa hodný najhúževnatejšieho snaženia a úsilia. Boj by mal byť korunovaný víťazstvom. Mali by sme oň bojovať s takým zápalom ako doposiaľ. Tento boj už vlastne vrcholí a to pre prospech Ducha. Len ešte niektorí tvrdohlaví zástupcovia, ako veteráni skôr tak módneho materializmu zastávajú zavrhnuteľné stanovisko, opierajúce sa o lenivú hlavnú skupinu zaostávajúcich, ale aj oni sú pozvoľne uchopovaní dychom a duchom víťaziacim. Podarí sa to pred vypuknutím pohromy? To prenechajme vernej ruke Otca, Ktorý je jedine neomylný a schopný riadiť svet, to znamená – pomýlených, slobodne chcejúcich dobré, alebo zlých omilostených pozemských ľudí – viesť ku pravému cieľu. (Ef. 1,6; Ján 6,29)</w:t>
      </w:r>
    </w:p>
    <w:p>
      <w:pPr>
        <w:pStyle w:val="Normal"/>
        <w:ind w:left="0" w:right="0" w:firstLine="360"/>
        <w:jc w:val="both"/>
        <w:rPr>
          <w:sz w:val="22"/>
          <w:szCs w:val="22"/>
          <w:lang w:val="sk-SK"/>
        </w:rPr>
      </w:pPr>
      <w:r>
        <w:rPr>
          <w:sz w:val="22"/>
          <w:szCs w:val="22"/>
          <w:lang w:val="sk-SK"/>
        </w:rPr>
        <w:t>Ľúbezné zore už začínajú prinášať požehnaný bohatý duchovný deň plný svetla, nesený ozdobami čistejšej vedy, aby zaháňal temnoty duchovnej noci a hmly bludu všetkých druhov, všetkých ľudí dobrej vôle, ktorí chcú bez vlastného záujmu slúžiť dobrému a pravdivému, trvalo obšťastňovať. (Rim. 8,28).</w:t>
      </w:r>
    </w:p>
    <w:p>
      <w:pPr>
        <w:pStyle w:val="Normal"/>
        <w:ind w:left="0" w:right="0" w:firstLine="360"/>
        <w:jc w:val="both"/>
        <w:rPr>
          <w:sz w:val="22"/>
          <w:szCs w:val="22"/>
          <w:lang w:val="sk-SK"/>
        </w:rPr>
      </w:pPr>
      <w:r>
        <w:rPr>
          <w:sz w:val="22"/>
          <w:szCs w:val="22"/>
          <w:lang w:val="sk-SK"/>
        </w:rPr>
        <w:t>Tu sme sa dotkli sociálnej otázky, ktorej riešenie mohlo byť v dobrom ľudskom ponímaní stále len ideálom materializmu, lebo v základe môže tu predsa len vládnuť egoizmus so svojou vypočítavosťou, a ten by to mohol priviesť nanajvýš ku naznačeným a nedostatočným pokusom, lebo najvnútornejšia potreba človeka mu uniká, zatiaľ čo stále hlbšie prenikajúca duchovnosť v poznávaní života prináša v jadre ako ľudská láska jediné skutočné riešenie, a to dôsledné riešenie tejto najžeravejšej otázky. Tak sa teraz kladie základ, aby sa ideál harmonického, človeka dôstojného spolužitia všetkých stal skutočným.</w:t>
      </w:r>
    </w:p>
    <w:p>
      <w:pPr>
        <w:pStyle w:val="Normal"/>
        <w:ind w:left="0" w:right="0" w:firstLine="360"/>
        <w:jc w:val="both"/>
        <w:rPr>
          <w:sz w:val="22"/>
          <w:szCs w:val="22"/>
          <w:lang w:val="sk-SK"/>
        </w:rPr>
      </w:pPr>
      <w:r>
        <w:rPr>
          <w:sz w:val="22"/>
          <w:szCs w:val="22"/>
          <w:lang w:val="sk-SK"/>
        </w:rPr>
        <w:t>Avšak spustime sa zasa z výšky všeobecnej prehliadky duchovného prúdenia k zemi, k tomu, čo je nám najbližšie, k predmetu, ktorý sa nám v tomto zošite prináša a musíme uznať, že to čo sa nám ukazovalo a predvídalo pred 24 rokmi a teraz sa už 12 rokov tlačí (1895), sa priblížilo ku svojmu splneniu už o značný krok, totiž, že duchovnosť – špiritizmus a jeho nový praktický podávač – aj keď takzvaný špiritizmus napriek svojim nedostatkom a omylom a napriek všetkým protiprúdom, práve tým čisto, pomaly, ale stále víťazne pokračuje. A hoci sa voči kresťanskému stanovisku predstavuje ako druh jedovatej rastliny, predsa bol v biede času ako liek proti neviere a materializmu Bohom poslaný alebo pripustený, pretože sa cirkev preukázala bezmocnou proti veľmoci tohto zla.</w:t>
      </w:r>
    </w:p>
    <w:p>
      <w:pPr>
        <w:pStyle w:val="Normal"/>
        <w:ind w:left="0" w:right="0" w:firstLine="360"/>
        <w:jc w:val="both"/>
        <w:rPr>
          <w:sz w:val="22"/>
          <w:szCs w:val="22"/>
          <w:lang w:val="sk-SK"/>
        </w:rPr>
      </w:pPr>
      <w:r>
        <w:rPr>
          <w:sz w:val="22"/>
          <w:szCs w:val="22"/>
          <w:lang w:val="sk-SK"/>
        </w:rPr>
        <w:t>Tak čistejší styk s oným svetom slúži, dokazuje ho a spoločným a nerozdielnym spojením s týmto svetom sa zároveň ukazuje ako predbežná škola a príprava pre vlastnú pravdu, ktorá je ako čisté evanjelium jadrom Kristovej náuky. Najlepším ukazovateľom je možnosť dosahovať už tu najvyššieho cieľa v smere pre život tou najkrajšou cestou. Dosahujú ho pozvoľne všetci pripravovaní špiritizmom, to znamená prichádzajú k čistému nedogmatickému kresťanstvu, ktoré práve obsahuje poklad, ktorý môže jedine svetu dať všestranne vytúžený mier. Preto sa teraz táto pravda podáva v novom svetle hľadajúcemu ľudstvu bližšie v novo-teozofických spisoch.</w:t>
      </w:r>
    </w:p>
    <w:p>
      <w:pPr>
        <w:pStyle w:val="Normal"/>
        <w:ind w:left="0" w:right="0" w:firstLine="360"/>
        <w:jc w:val="both"/>
        <w:rPr>
          <w:sz w:val="22"/>
          <w:szCs w:val="22"/>
          <w:lang w:val="sk-SK"/>
        </w:rPr>
      </w:pPr>
      <w:r>
        <w:rPr>
          <w:sz w:val="22"/>
          <w:szCs w:val="22"/>
          <w:lang w:val="sk-SK"/>
        </w:rPr>
        <w:t>Tak nech nás tento potešiteľný dôkaz skúsenosti s rastom dobrého (isteže vedľa bujnenia zlého) upevňuje v pravde, aby sme i my stále lepšie rozumeli nielen týmto slovám o svetlých a tienistých stránkach špiritizmu a všímali si ich, ale, aby sme tiež zmužilo čistili dráhu vlastnej duchovnej pravde a to nielen v slove, ale i v konaní, v súcitnej láske. A k tomu nech tiež slúži táto nová knižka, obohatená novým prídavkom ako užitočným prostriedkom.</w:t>
      </w:r>
    </w:p>
    <w:p>
      <w:pPr>
        <w:pStyle w:val="Normal"/>
        <w:ind w:left="0" w:right="0" w:firstLine="360"/>
        <w:jc w:val="both"/>
        <w:rPr>
          <w:sz w:val="22"/>
          <w:szCs w:val="22"/>
          <w:lang w:val="sk-SK"/>
        </w:rPr>
      </w:pPr>
      <w:r>
        <w:rPr>
          <w:sz w:val="22"/>
          <w:szCs w:val="22"/>
          <w:lang w:val="sk-SK"/>
        </w:rPr>
        <w:t>Ešte vrúcne ďakujeme svojim milým priateľom za pomoc pri tejto práci a zároveň ich prosíme, aby naďalej verne zotrvávali pri tejto pomoci, a to nielen podporou svojimi duchovnými príspevkami a prínosmi do pokladne na tlač a pre šírenie našej veci, ale aj pre vnútornú spoločnú hlavnú prácu v spomienke: pestovať verný príhovor za súrodenecký zväzok a za tých vonku, aby sa spoločným pôsobením do vnútra a tiež navonok napomáhalo príchodu ríše lásky a mieru na Zemi.</w:t>
      </w:r>
    </w:p>
    <w:p>
      <w:pPr>
        <w:pStyle w:val="Normal"/>
        <w:ind w:left="0" w:right="0" w:firstLine="360"/>
        <w:jc w:val="both"/>
        <w:rPr>
          <w:sz w:val="22"/>
          <w:szCs w:val="22"/>
          <w:lang w:val="sk-SK"/>
        </w:rPr>
      </w:pPr>
      <w:r>
        <w:rPr>
          <w:sz w:val="22"/>
          <w:szCs w:val="22"/>
          <w:lang w:val="sk-SK"/>
        </w:rPr>
        <w:t>Nakoniec pozývame všetkých, vďakou naplnení, aby pozdvihli svoje srdcia v detskej láske k nebeskému Otcovi svetla a lásky ako ku Darcovi týchto skvostných darov: Nech sprevádza opäť aj túto knihu Svojim požehnaním pre spásu všetkých poctivo hľadajúcich, aby sa stále viac diala Jeho svätá vôľa.</w:t>
      </w:r>
    </w:p>
    <w:p>
      <w:pPr>
        <w:pStyle w:val="Normal"/>
        <w:ind w:left="0" w:right="0" w:firstLine="360"/>
        <w:jc w:val="both"/>
        <w:rPr>
          <w:sz w:val="22"/>
          <w:szCs w:val="22"/>
          <w:lang w:val="sk-SK"/>
        </w:rPr>
      </w:pPr>
      <w:r>
        <w:rPr>
          <w:sz w:val="22"/>
          <w:szCs w:val="22"/>
          <w:lang w:val="sk-SK"/>
        </w:rPr>
      </w:r>
    </w:p>
    <w:p>
      <w:pPr>
        <w:pStyle w:val="Normal"/>
        <w:ind w:left="0" w:right="0" w:firstLine="360"/>
        <w:jc w:val="right"/>
        <w:rPr>
          <w:sz w:val="22"/>
          <w:szCs w:val="22"/>
          <w:lang w:val="sk-SK"/>
        </w:rPr>
      </w:pPr>
      <w:r>
        <w:rPr>
          <w:sz w:val="22"/>
          <w:szCs w:val="22"/>
          <w:lang w:val="sk-SK"/>
        </w:rPr>
        <w:t>Vydavateľ 1894</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5" w:name="__RefHeading__18990_1722933376"/>
      <w:bookmarkStart w:id="6" w:name="__RefHeading__111_1895004192"/>
      <w:bookmarkStart w:id="7" w:name="__RefHeading__292_375443366"/>
      <w:bookmarkStart w:id="8" w:name="__RefHeading__219_1694710535"/>
      <w:bookmarkStart w:id="9" w:name="__RefHeading__19689_1722933376"/>
      <w:bookmarkEnd w:id="5"/>
      <w:bookmarkEnd w:id="6"/>
      <w:bookmarkEnd w:id="7"/>
      <w:bookmarkEnd w:id="8"/>
      <w:bookmarkEnd w:id="9"/>
      <w:r>
        <w:rPr>
          <w:lang w:val="sk-SK"/>
        </w:rPr>
        <w:t>Ku dňu všetkých svätých a dušičiek</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edzi mnohými sviatkami, ktoré boli pápežmi ustanovené, nájdete niektoré, ktoré mali aspoň vo svojom počiatku vyšší duchovný význam, ale časom boli zohyzdené, zneužívané a zle pochopené.</w:t>
      </w:r>
    </w:p>
    <w:p>
      <w:pPr>
        <w:pStyle w:val="Normal"/>
        <w:ind w:left="0" w:right="0" w:firstLine="360"/>
        <w:jc w:val="both"/>
        <w:rPr>
          <w:sz w:val="22"/>
          <w:szCs w:val="22"/>
          <w:lang w:val="sk-SK"/>
        </w:rPr>
      </w:pPr>
      <w:r>
        <w:rPr>
          <w:sz w:val="22"/>
          <w:szCs w:val="22"/>
          <w:lang w:val="sk-SK"/>
        </w:rPr>
        <w:t>Nuž, dnes a zajtra slávi celé katolícke kresťanstvo dva také sviatky, ktoré sú svojim ustanovením dobré, ale svojim používaním zlé.</w:t>
      </w:r>
    </w:p>
    <w:p>
      <w:pPr>
        <w:pStyle w:val="Normal"/>
        <w:ind w:left="0" w:right="0" w:firstLine="360"/>
        <w:jc w:val="both"/>
        <w:rPr>
          <w:sz w:val="22"/>
          <w:szCs w:val="22"/>
          <w:lang w:val="sk-SK"/>
        </w:rPr>
      </w:pPr>
      <w:r>
        <w:rPr>
          <w:sz w:val="22"/>
          <w:szCs w:val="22"/>
          <w:lang w:val="sk-SK"/>
        </w:rPr>
        <w:t xml:space="preserve">Prvý z nich „Sviatok všetkých svätých“ spočíval už hneď na začiatku na veľkom omyle, lebo ľudia chybovali v tom, že robili ľudí svätými a tí, ktorých rímsko-katolícka cirkev vyhlásila ako svätých, svätými skutočne neboli čiže jasnejšie vyjadrené – nikto si taký titul nezaslúžil, lebo svätým som len Ja Sám. (Luk. 18,19) Keď tak mnohí ľudia pre svoju vieru vo Mňa opustili svoj život a zomreli mučeníckou smrťou, alebo iní viedli Mne ľúbezný, zbožný a dobročinný život, tu boli a sú iste hodní úcty a zbožnej spomienky. Ale, že by si už na zemi zaslúžili titul, ktorý môžem Ja vo Svojej duchovnej ríši niekomu prideliť, to bol zásah do Mojich práv, a teda hriech a lož, lebo ľudia môžu chybovať, ale </w:t>
      </w:r>
      <w:r>
        <w:rPr>
          <w:b/>
          <w:sz w:val="22"/>
          <w:szCs w:val="22"/>
          <w:lang w:val="sk-SK"/>
        </w:rPr>
        <w:t>svätý</w:t>
      </w:r>
      <w:r>
        <w:rPr>
          <w:sz w:val="22"/>
          <w:szCs w:val="22"/>
          <w:lang w:val="sk-SK"/>
        </w:rPr>
        <w:t xml:space="preserve"> musí byť „neomylný“, musí byť celkom zbavený všetkých chýb a nedostatkov a takým nebol nikto, žiaden človek, pokiaľ je zahalený ľudským obalom (telom) a nie je takým ani pri príchode do Mojej ríše, lebo si tam prináša so sebou aj zdedené chyby a musí ich potom postupne odkladať.</w:t>
      </w:r>
    </w:p>
    <w:p>
      <w:pPr>
        <w:pStyle w:val="Normal"/>
        <w:ind w:left="0" w:right="0" w:firstLine="360"/>
        <w:jc w:val="both"/>
        <w:rPr>
          <w:sz w:val="22"/>
          <w:szCs w:val="22"/>
          <w:lang w:val="sk-SK"/>
        </w:rPr>
      </w:pPr>
      <w:r>
        <w:rPr>
          <w:sz w:val="22"/>
          <w:szCs w:val="22"/>
          <w:lang w:val="sk-SK"/>
        </w:rPr>
        <w:t>Nuž, ako už bolo povedané, mnohí si zaslúžia úctu aj aby ich iní napodobňovali, ale „svätými“ preto predsa nie sú. Áno matka Môjho tela, ktorú som už skôr k tomuto určil, nie je svätá, je len čistou dušou, hodnou napodobňovania. Ale že sa stala Mojou matkou, nie je jej zásluha, ale Moja, lebo som ju učinil k tomu, aby sa stala tým, čím sa stať mala a ona to netušila. Príhovor u nej, aby prosila o Moju milosť, ako sa u vás deje a to zvlášť u žien, je falošný svetský názor, hodiaci sa len slabým, ktorí nepoznajú vlastnú súvislosť medzi svetom a Mojou ríšou a chceli by svoje svetské zvyky rozširovať aj na nebo.</w:t>
      </w:r>
    </w:p>
    <w:p>
      <w:pPr>
        <w:pStyle w:val="Normal"/>
        <w:ind w:left="0" w:right="0" w:firstLine="360"/>
        <w:jc w:val="both"/>
        <w:rPr>
          <w:sz w:val="22"/>
          <w:szCs w:val="22"/>
          <w:lang w:val="sk-SK"/>
        </w:rPr>
      </w:pPr>
      <w:r>
        <w:rPr>
          <w:sz w:val="22"/>
          <w:szCs w:val="22"/>
          <w:lang w:val="sk-SK"/>
        </w:rPr>
        <w:t>Bolo by dostačujúce, keby všetky dievčatá a ženy napodobňovali Moju matku, lebo tu by mali práve tie vlastnosti, ktorých opakom je teraz celý svet plný. Boli by pokornými namiesto pyšnými, štedrými namiesto závistlivými, boli by zosobnenou láskou namiesto terajšej zosobnenej nenávisti, všade by odpúšťali, než aby pestovali a hájili pri každej krivde večnú pomstychtivosť, boli by cudné namiesto terajších necudností atď.</w:t>
      </w:r>
    </w:p>
    <w:p>
      <w:pPr>
        <w:pStyle w:val="Normal"/>
        <w:ind w:left="0" w:right="0" w:firstLine="360"/>
        <w:jc w:val="both"/>
        <w:rPr>
          <w:sz w:val="22"/>
          <w:szCs w:val="22"/>
          <w:lang w:val="sk-SK"/>
        </w:rPr>
      </w:pPr>
      <w:r>
        <w:rPr>
          <w:sz w:val="22"/>
          <w:szCs w:val="22"/>
          <w:lang w:val="sk-SK"/>
        </w:rPr>
        <w:t>Nech idú svojimi cestami, však uvidia, kam ich povedie ich spôsob života. Je isté, že ku Mne nie, a ku matke Môjho tela tiež nie, lebo ona je teraz veľkým Duchom a vaše ženské pokolenie pozostáva väčšinou z veľmi malých duchov a skazených duší.</w:t>
      </w:r>
    </w:p>
    <w:p>
      <w:pPr>
        <w:pStyle w:val="Normal"/>
        <w:ind w:left="0" w:right="0" w:firstLine="360"/>
        <w:jc w:val="both"/>
        <w:rPr>
          <w:sz w:val="22"/>
          <w:szCs w:val="22"/>
          <w:lang w:val="sk-SK"/>
        </w:rPr>
      </w:pPr>
      <w:r>
        <w:rPr>
          <w:sz w:val="22"/>
          <w:szCs w:val="22"/>
          <w:lang w:val="sk-SK"/>
        </w:rPr>
        <w:t>Opustíme Svätých a obrátime sa ku druhému dňu „dušičiek“, pretože pre nás obsahuje viac poučného a vy práve tam myslíte čo najtemnejšie; počujte teda ďalej:</w:t>
      </w:r>
    </w:p>
    <w:p>
      <w:pPr>
        <w:pStyle w:val="Normal"/>
        <w:ind w:left="0" w:right="0" w:firstLine="360"/>
        <w:jc w:val="both"/>
        <w:rPr>
          <w:sz w:val="22"/>
          <w:szCs w:val="22"/>
          <w:lang w:val="sk-SK"/>
        </w:rPr>
      </w:pPr>
      <w:r>
        <w:rPr>
          <w:sz w:val="22"/>
          <w:szCs w:val="22"/>
          <w:lang w:val="sk-SK"/>
        </w:rPr>
        <w:t>Sviatok ku cti všetkých zosnulých bol ustanovený, aby si aspoň raz v roku ľudia spomenuli na tých, ktorí ich predišli do toho neznáma, odkiaľ, ako väčšinou veria, sa ešte nikto nevrátil.</w:t>
      </w:r>
    </w:p>
    <w:p>
      <w:pPr>
        <w:pStyle w:val="Normal"/>
        <w:ind w:left="0" w:right="0" w:firstLine="360"/>
        <w:jc w:val="both"/>
        <w:rPr>
          <w:sz w:val="22"/>
          <w:szCs w:val="22"/>
          <w:lang w:val="sk-SK"/>
        </w:rPr>
      </w:pPr>
      <w:r>
        <w:rPr>
          <w:sz w:val="22"/>
          <w:szCs w:val="22"/>
          <w:lang w:val="sk-SK"/>
        </w:rPr>
        <w:t>Tento sviatok bol ustanovený, aby pripomínal ľuďom, že za hrobom už nemá vládnuť žiadna náruživosť, vášeň a mala by v ich srdciach vládnuť len láska, odpustenie tým, ktorí už odišli.</w:t>
      </w:r>
    </w:p>
    <w:p>
      <w:pPr>
        <w:pStyle w:val="Normal"/>
        <w:ind w:left="0" w:right="0" w:firstLine="360"/>
        <w:jc w:val="both"/>
        <w:rPr>
          <w:sz w:val="22"/>
          <w:szCs w:val="22"/>
          <w:lang w:val="sk-SK"/>
        </w:rPr>
      </w:pPr>
      <w:r>
        <w:rPr>
          <w:sz w:val="22"/>
          <w:szCs w:val="22"/>
          <w:lang w:val="sk-SK"/>
        </w:rPr>
        <w:t>Dobre, podľa vonkajšku zdobia všetky národy v tento deň hroby zosnulých kvetinami a inými ozdobami, ale pri tomto zdobení nemá zostávať, preto sa k vám zameriava toto slovo. Máte rozumieť a chápať tento sviatok lepšie než väčšina, aby ste mohli duchovne pokročiť ďalej ku Mne. Tento sviatok buď dňom zmierenia so zosnulými a ak nechcete nikdy odpustiť žijúcim, nemáte rozširovať svoju nenávisť až nad hrob.</w:t>
      </w:r>
    </w:p>
    <w:p>
      <w:pPr>
        <w:pStyle w:val="Normal"/>
        <w:ind w:left="0" w:right="0" w:firstLine="360"/>
        <w:jc w:val="both"/>
        <w:rPr>
          <w:sz w:val="22"/>
          <w:szCs w:val="22"/>
          <w:lang w:val="sk-SK"/>
        </w:rPr>
      </w:pPr>
      <w:r>
        <w:rPr>
          <w:sz w:val="22"/>
          <w:szCs w:val="22"/>
          <w:lang w:val="sk-SK"/>
        </w:rPr>
        <w:t>Pozrite, dnes sú všetky cintoríny a Božie nivy plné ozdobených hrobov. Kvetiny a farebné lampáše sú na všetkých hroboch. Vedľa práchnivenia a tlenia teraz stojí večne sa zelenajúca príroda a všetku temnotu zahladzujúce svetlo, len v srdciach medzi hrobmi putujúcich je temno, iba tam nekvitne zelenajúca sa mierová ratolesť zmierenia, iba tam nesvieti väčšie duchovné svetlo, ktoré by mohlo ukazovať okolo kráčajúcim, že tu na Božích nivách a cintorínoch okolo kráčajúci stali sa slepými, zosnulí sa ale z väčšej časti stali vidiacimi.</w:t>
      </w:r>
    </w:p>
    <w:p>
      <w:pPr>
        <w:pStyle w:val="Normal"/>
        <w:ind w:left="0" w:right="0" w:firstLine="360"/>
        <w:jc w:val="both"/>
        <w:rPr>
          <w:sz w:val="22"/>
          <w:szCs w:val="22"/>
          <w:lang w:val="sk-SK"/>
        </w:rPr>
      </w:pPr>
      <w:r>
        <w:rPr>
          <w:sz w:val="22"/>
          <w:szCs w:val="22"/>
          <w:lang w:val="sk-SK"/>
        </w:rPr>
        <w:t>Aj keď tu a tam kvapne slza ľútosti, slza miernej spomienky na zosnulých, tak za touto bolesťou väzí často viac zištnosti kvôli pomerom, ktorý taký prípad smrti privodil, než kvôli vlastnej strate zosnulých, či išlo o dieťa, manžela, sestru, brata alebo priateľa.</w:t>
      </w:r>
    </w:p>
    <w:p>
      <w:pPr>
        <w:pStyle w:val="Normal"/>
        <w:ind w:left="0" w:right="0" w:firstLine="360"/>
        <w:jc w:val="both"/>
        <w:rPr>
          <w:sz w:val="22"/>
          <w:szCs w:val="22"/>
          <w:lang w:val="sk-SK"/>
        </w:rPr>
      </w:pPr>
      <w:r>
        <w:rPr>
          <w:sz w:val="22"/>
          <w:szCs w:val="22"/>
          <w:lang w:val="sk-SK"/>
        </w:rPr>
        <w:t>Keby mali ľudia správny pojem duchovného sveta a jeho súvislostí so svetom hmotným, mali by pozostalí skôr nariekať, než tí, ktorí už svoje svetské skúšky prestáli.</w:t>
      </w:r>
    </w:p>
    <w:p>
      <w:pPr>
        <w:pStyle w:val="Normal"/>
        <w:ind w:left="0" w:right="0" w:firstLine="360"/>
        <w:jc w:val="both"/>
        <w:rPr>
          <w:sz w:val="22"/>
          <w:szCs w:val="22"/>
          <w:lang w:val="sk-SK"/>
        </w:rPr>
      </w:pPr>
      <w:r>
        <w:rPr>
          <w:sz w:val="22"/>
          <w:szCs w:val="22"/>
          <w:lang w:val="sk-SK"/>
        </w:rPr>
        <w:t>Tie miesta, kde zemi vraciate, čo jej patrí, nazývate „Božími nivami“, „dvormi mieru“, nazývate ich tak nevedomky správnymi menami, lebo tam sa zastavuje všetko svetské naháňanie a žiadosti, nastáva nehybnosť, pričom síce vášne duše nasledujú ju na druhú stranu, predsa však ich vykonávanie nieje možné tak, ako tomu bolo vo svete a kde potom aspoň čiastočne musí nastať pokoj.</w:t>
      </w:r>
    </w:p>
    <w:p>
      <w:pPr>
        <w:pStyle w:val="Normal"/>
        <w:ind w:left="0" w:right="0" w:firstLine="360"/>
        <w:jc w:val="both"/>
        <w:rPr>
          <w:sz w:val="22"/>
          <w:szCs w:val="22"/>
          <w:lang w:val="sk-SK"/>
        </w:rPr>
      </w:pPr>
      <w:r>
        <w:rPr>
          <w:sz w:val="22"/>
          <w:szCs w:val="22"/>
          <w:lang w:val="sk-SK"/>
        </w:rPr>
        <w:t>Nazývate ich „Božími nivami“, áno to sú nivy, kde sa nesialo, ale kde sa žne. Tam je prvé zakončenie prchavého pozemského a počiatok večného duchovného života.</w:t>
      </w:r>
    </w:p>
    <w:p>
      <w:pPr>
        <w:pStyle w:val="Normal"/>
        <w:ind w:left="0" w:right="0" w:firstLine="360"/>
        <w:jc w:val="both"/>
        <w:rPr>
          <w:sz w:val="22"/>
          <w:szCs w:val="22"/>
          <w:lang w:val="sk-SK"/>
        </w:rPr>
      </w:pPr>
      <w:r>
        <w:rPr>
          <w:sz w:val="22"/>
          <w:szCs w:val="22"/>
          <w:lang w:val="sk-SK"/>
        </w:rPr>
        <w:t>Keby o tom všetkom uvažovali ľudia, ktorí v tento deň bezmyšlienkovito prechádzajú pomedzi hrobmi podvedených a podvodníkov, gánia po ozdobách hrobov a tiež po okoloidúcich, dávajú sa unášať svojimi vášňami, náruživosťami, zle hovoria a zle činia, keď k nim každý hrob a každý náhrobok volá: „Pochabý pútnik, ktorý tu medzi nami chodíš tak bez ducha, pováž ako rýchle ubieha čas a ako mnoho máš ešte urobiť, aby si sa buď vyhol trpkému prebudeniu tak mnohých medzi nami zašlých, alebo aby si sa zúčastnil radostí tých lepších.</w:t>
      </w:r>
    </w:p>
    <w:p>
      <w:pPr>
        <w:pStyle w:val="Normal"/>
        <w:ind w:left="0" w:right="0" w:firstLine="360"/>
        <w:jc w:val="both"/>
        <w:rPr>
          <w:sz w:val="22"/>
          <w:szCs w:val="22"/>
          <w:lang w:val="sk-SK"/>
        </w:rPr>
      </w:pPr>
      <w:r>
        <w:rPr>
          <w:sz w:val="22"/>
          <w:szCs w:val="22"/>
          <w:lang w:val="sk-SK"/>
        </w:rPr>
        <w:t>Čas sa náhli a nevieš, či už zajtra nebudeš v našej spoločnosti, keď sa dnes ešte pýšiš vedomím svojej existencie.</w:t>
      </w:r>
    </w:p>
    <w:p>
      <w:pPr>
        <w:pStyle w:val="Normal"/>
        <w:ind w:left="0" w:right="0" w:firstLine="360"/>
        <w:jc w:val="both"/>
        <w:rPr>
          <w:sz w:val="22"/>
          <w:szCs w:val="22"/>
          <w:lang w:val="sk-SK"/>
        </w:rPr>
      </w:pPr>
      <w:r>
        <w:rPr>
          <w:sz w:val="22"/>
          <w:szCs w:val="22"/>
          <w:lang w:val="sk-SK"/>
        </w:rPr>
        <w:t>Že prijímaš iný život, pokračovanie zosnulej ľudskej duše, dokazuje, že kladieš kvety na tento hrob a že ho zdobíš. Ale uváž tiež, čo sa zo zosnulých vlastne stalo?</w:t>
      </w:r>
    </w:p>
    <w:p>
      <w:pPr>
        <w:pStyle w:val="Normal"/>
        <w:ind w:left="0" w:right="0" w:firstLine="360"/>
        <w:jc w:val="both"/>
        <w:rPr>
          <w:sz w:val="22"/>
          <w:szCs w:val="22"/>
          <w:lang w:val="sk-SK"/>
        </w:rPr>
      </w:pPr>
      <w:r>
        <w:rPr>
          <w:sz w:val="22"/>
          <w:szCs w:val="22"/>
          <w:lang w:val="sk-SK"/>
        </w:rPr>
        <w:t>Vieš to? – Iste nie! Výchova a popské náuky ti dali zmätený falošný pojem o inom svete, ale v mnohých hodinách a trpkých pomeroch ti predsa prišlo na myseľ, že ťa nemôžu celkom utešiť všetky tieto predstavy, všetky tieto náuky a predsa nehľadíš rozlúštiť, nájsť správnu cestu k týmto tajomstvám, ktoré ti idú oproti zo zatvorenej truhly, a práve preto ti my, zosnulí voláme: „Prebuď sa zo svojho pozemského sna! Nevidíš, nežiješ! Si slepý! Žiješ v blude, ktorý ti pripraví trpké sklamanie, ak pôjdeš za túžbou svojich žiadostí.“</w:t>
      </w:r>
    </w:p>
    <w:p>
      <w:pPr>
        <w:pStyle w:val="Normal"/>
        <w:ind w:left="0" w:right="0" w:firstLine="360"/>
        <w:jc w:val="both"/>
        <w:rPr>
          <w:sz w:val="22"/>
          <w:szCs w:val="22"/>
          <w:lang w:val="sk-SK"/>
        </w:rPr>
      </w:pPr>
      <w:r>
        <w:rPr>
          <w:sz w:val="22"/>
          <w:szCs w:val="22"/>
          <w:lang w:val="sk-SK"/>
        </w:rPr>
        <w:t>A aj vám, ktorým sú určené tieto riadky, aj ku vám volám: „Prebuďte sa zo svojho kymácania, opojenia! Dajte stranou všetku nenávisť a hnev. A práve dnes v tento deň, kedy si na všetkých cintorínoch aspoň mnohí spomínajú na svojich zosnulých, si na nich tiež spomeňte! Modlite sa za zosnulých, nech vám robili dobro alebo zlo! Čo robili, to bolo vplyvom mylných názorov, mylného poňatia ľudského života a z pozemského šťastia. Často to nebola len ich vina, boli to mylné pojmy a predstavy, vštiepené im od mladosti.</w:t>
      </w:r>
    </w:p>
    <w:p>
      <w:pPr>
        <w:pStyle w:val="Normal"/>
        <w:ind w:left="0" w:right="0" w:firstLine="360"/>
        <w:jc w:val="both"/>
        <w:rPr>
          <w:sz w:val="22"/>
          <w:szCs w:val="22"/>
          <w:lang w:val="sk-SK"/>
        </w:rPr>
      </w:pPr>
      <w:r>
        <w:rPr>
          <w:sz w:val="22"/>
          <w:szCs w:val="22"/>
          <w:lang w:val="sk-SK"/>
        </w:rPr>
        <w:t>A vy, ktorí teraz chcete tak pyšne posudzovať ostatných, či ste celkom tak oslobodení od mylných pojmov, že nešetrne preklínate zosnulých a bránite im vo vstupe ku Mne a v ich polepšovaní? Ste oprávnení zatracovať tých, ktorí nejednali podľa vašej sebeckej slepoty, aby ste tým potom mohli jednať ešte horšie, než ako jednali oni sami?</w:t>
      </w:r>
    </w:p>
    <w:p>
      <w:pPr>
        <w:pStyle w:val="Normal"/>
        <w:ind w:left="0" w:right="0" w:firstLine="360"/>
        <w:jc w:val="both"/>
        <w:rPr>
          <w:sz w:val="22"/>
          <w:szCs w:val="22"/>
          <w:lang w:val="sk-SK"/>
        </w:rPr>
      </w:pPr>
      <w:r>
        <w:rPr>
          <w:sz w:val="22"/>
          <w:szCs w:val="22"/>
          <w:lang w:val="sk-SK"/>
        </w:rPr>
        <w:t>Opustite teda od myšlienok pomsty a preklínania.</w:t>
      </w:r>
    </w:p>
    <w:p>
      <w:pPr>
        <w:pStyle w:val="Normal"/>
        <w:ind w:left="0" w:right="0" w:firstLine="360"/>
        <w:jc w:val="both"/>
        <w:rPr>
          <w:sz w:val="22"/>
          <w:szCs w:val="22"/>
          <w:lang w:val="sk-SK"/>
        </w:rPr>
      </w:pPr>
      <w:r>
        <w:rPr>
          <w:sz w:val="22"/>
          <w:szCs w:val="22"/>
          <w:lang w:val="sk-SK"/>
        </w:rPr>
        <w:t>Žehnajte a modlite sa za zosnulých. Keď chybovali, robili len to, čo aj vy teraz denne robíte. A ak vám majú byť vaše chyby odpustené, tak najprv odpustite iným, ktorí už dávno prijali výsledok svojho jednania z Mojej ruky. Odpustite im a modlite sa ku Mne, aby som ani Ja vám nezapočítaval vaše svetské žiadosti príliš vysoko a až raz pre vás príde deň lúčenia sa s touto Zemou, aby ste nemuseli potom tak príliš trpieť pri odkladaní zakorenených zlých zvykov, náruživostí a vášní.</w:t>
      </w:r>
    </w:p>
    <w:p>
      <w:pPr>
        <w:pStyle w:val="Normal"/>
        <w:ind w:left="0" w:right="0" w:firstLine="360"/>
        <w:jc w:val="both"/>
        <w:rPr>
          <w:sz w:val="22"/>
          <w:szCs w:val="22"/>
          <w:lang w:val="sk-SK"/>
        </w:rPr>
      </w:pPr>
      <w:r>
        <w:rPr>
          <w:sz w:val="22"/>
          <w:szCs w:val="22"/>
          <w:lang w:val="sk-SK"/>
        </w:rPr>
        <w:t>Ak vám chýba sila – obcovať so žijúcimi ako kedysi Ja, tak to skúšajte aspoň s tými, ktorí s vami už na zemi nežijú a ktorí každú modlitbu s láskou od vás prijmú a to tým skôr, čím menej si to – z vašej strany pozorované – zaslúžili.</w:t>
      </w:r>
    </w:p>
    <w:p>
      <w:pPr>
        <w:pStyle w:val="Normal"/>
        <w:ind w:left="0" w:right="0" w:firstLine="360"/>
        <w:jc w:val="both"/>
        <w:rPr>
          <w:sz w:val="22"/>
          <w:szCs w:val="22"/>
          <w:lang w:val="sk-SK"/>
        </w:rPr>
      </w:pPr>
      <w:r>
        <w:rPr>
          <w:sz w:val="22"/>
          <w:szCs w:val="22"/>
          <w:lang w:val="sk-SK"/>
        </w:rPr>
        <w:t>Toto vám má dávať pre zapamätanie deň „dušičiek“, že musíte aj vy ísť skôr či neskôr rovnakou cestou a ako málo sa vám môže páčiť myšlienka, aby niekto na vašom hrobe poslal za vami do iného sveta kliatbu, tak málo to môže tešiť zosnulých pred vami.</w:t>
      </w:r>
    </w:p>
    <w:p>
      <w:pPr>
        <w:pStyle w:val="Normal"/>
        <w:ind w:left="0" w:right="0" w:firstLine="360"/>
        <w:jc w:val="both"/>
        <w:rPr>
          <w:sz w:val="22"/>
          <w:szCs w:val="22"/>
          <w:lang w:val="sk-SK"/>
        </w:rPr>
      </w:pPr>
      <w:r>
        <w:rPr>
          <w:sz w:val="22"/>
          <w:szCs w:val="22"/>
          <w:lang w:val="sk-SK"/>
        </w:rPr>
        <w:t>Chápte tieto duchovné mosty, ktorými sú Božie nivy a cintoríny. Tam je posledný bod odpočinku vášho telesného obalu a prvý stupeň k vyššiemu duchovnému vývoju. Neznesväcujte tieto miesta myšlienkami nenávisti a pomsty, neobviňujte nikoho, ale žehnajte a modlite sa za všetkých, ktorí museli už skôr ísť cestou, ktorá na každého čaká. Odpúšťajte, aby sa aj vám dostalo raz odpustenia.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0" w:name="__RefHeading__18992_1722933376"/>
      <w:bookmarkStart w:id="11" w:name="__RefHeading__113_1895004192"/>
      <w:bookmarkStart w:id="12" w:name="__RefHeading__294_375443366"/>
      <w:bookmarkStart w:id="13" w:name="__RefHeading__221_1694710535"/>
      <w:bookmarkStart w:id="14" w:name="__RefHeading__19691_1722933376"/>
      <w:bookmarkEnd w:id="10"/>
      <w:bookmarkEnd w:id="11"/>
      <w:bookmarkEnd w:id="12"/>
      <w:bookmarkEnd w:id="13"/>
      <w:bookmarkEnd w:id="14"/>
      <w:r>
        <w:rPr>
          <w:lang w:val="sk-SK"/>
        </w:rPr>
        <w:t>Vegetariánstvo a špiritizmus</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Tvoj priateľ a brat sa na Mňa obrátil o osvetlenie vegetariánstva a špiritizmu kvôli svojej pochybnosti. Nevie, ako uviesť do súladu skôr tak uznávanú a hodnotenú metódu s Mojimi náukami, aby mal konečne pokoj v srdci a oddával sa jedine Mojim slovám. Pretože mu ide o spásu vlastnej duše a o svoj duchovný pokrok, aby sa Mi stále približoval, tak mu chcem bližšie osvetliť niektoré z jeho pochybností a chcem mu už rozobrať, čo on sám už z polovice tuší.</w:t>
      </w:r>
    </w:p>
    <w:p>
      <w:pPr>
        <w:pStyle w:val="Normal"/>
        <w:ind w:left="0" w:right="0" w:firstLine="360"/>
        <w:jc w:val="both"/>
        <w:rPr>
          <w:sz w:val="22"/>
          <w:szCs w:val="22"/>
          <w:lang w:val="sk-SK"/>
        </w:rPr>
      </w:pPr>
      <w:r>
        <w:rPr>
          <w:sz w:val="22"/>
          <w:szCs w:val="22"/>
          <w:lang w:val="sk-SK"/>
        </w:rPr>
        <w:t>Ak sa má vážne o veci hovoriť, musí sa študovať od základu a najprv sa pýtať: „Ak zaujíma tento predmet rozhovoru učiaceho sa bádajúceho, k čomu je táto vec vlastne prospešná a keď ju v živote prakticky uplatňujem, k čomu prospieva vlastne mne samotnému?“</w:t>
      </w:r>
    </w:p>
    <w:p>
      <w:pPr>
        <w:pStyle w:val="Normal"/>
        <w:ind w:left="0" w:right="0" w:firstLine="360"/>
        <w:jc w:val="both"/>
        <w:rPr>
          <w:sz w:val="22"/>
          <w:szCs w:val="22"/>
          <w:lang w:val="sk-SK"/>
        </w:rPr>
      </w:pPr>
      <w:r>
        <w:rPr>
          <w:sz w:val="22"/>
          <w:szCs w:val="22"/>
          <w:lang w:val="sk-SK"/>
        </w:rPr>
        <w:t>Ak použijem teraz túto otázku na vegetariánstve, tu sa tvojho brata rovnako pýtam, prečo sa preň nadchol a prečo ho prijal:</w:t>
      </w:r>
    </w:p>
    <w:p>
      <w:pPr>
        <w:pStyle w:val="Normal"/>
        <w:ind w:left="0" w:right="0" w:firstLine="360"/>
        <w:jc w:val="both"/>
        <w:rPr>
          <w:sz w:val="22"/>
          <w:szCs w:val="22"/>
          <w:lang w:val="sk-SK"/>
        </w:rPr>
      </w:pPr>
      <w:r>
        <w:rPr>
          <w:sz w:val="22"/>
          <w:szCs w:val="22"/>
          <w:lang w:val="sk-SK"/>
        </w:rPr>
        <w:t>Odpoveď potom bude: „Pretože jednoduchšou stravou sa vyhne mnohým alebo takmer všetkým chorobám a dosiahne sa vysokého veku, keď človek sám vzhľadom k strave obmedzí na najnepatrnejšie potreby a konečne sa týmto spôsobom života vyhne mnohým pokušeniam a dráždeniam, pretože telesný stav tela nepredpisuje s takou prudkosťou zákony, ako tomu je u človeka, ktorý svoje telo dušu živí takzvanou dobrou a dráždivou stravou.“</w:t>
      </w:r>
    </w:p>
    <w:p>
      <w:pPr>
        <w:pStyle w:val="Normal"/>
        <w:ind w:left="0" w:right="0" w:firstLine="360"/>
        <w:jc w:val="both"/>
        <w:rPr>
          <w:sz w:val="22"/>
          <w:szCs w:val="22"/>
          <w:lang w:val="sk-SK"/>
        </w:rPr>
      </w:pPr>
      <w:r>
        <w:rPr>
          <w:sz w:val="22"/>
          <w:szCs w:val="22"/>
          <w:lang w:val="sk-SK"/>
        </w:rPr>
        <w:t>Pokiaľ ide o prvý bod, je prijateľný a v Mojej náuke spásy pre dušu, lebo zdravá duša môže len v zdravom tele riadne pracovať pre svoj budúci život.</w:t>
      </w:r>
    </w:p>
    <w:p>
      <w:pPr>
        <w:pStyle w:val="Normal"/>
        <w:ind w:left="0" w:right="0" w:firstLine="360"/>
        <w:jc w:val="both"/>
        <w:rPr>
          <w:sz w:val="22"/>
          <w:szCs w:val="22"/>
          <w:lang w:val="sk-SK"/>
        </w:rPr>
      </w:pPr>
      <w:r>
        <w:rPr>
          <w:sz w:val="22"/>
          <w:szCs w:val="22"/>
          <w:lang w:val="sk-SK"/>
        </w:rPr>
        <w:t>Druhý bod – dosahovanie vysokého veku a pri tom nestratiť svoje intelektuálne schopnosti, čo sa rozumie samé sebou, je pre Mňa rovnako dobré, lebo čím ďalej človek žije, tým viac môže tu na Zemi pripravovať svoju dušu aj pre budúci život. Keby bol totiž skôr odvolaný, musel by potom na onom svete vynaložiť dvojnásobné úsilie.</w:t>
      </w:r>
    </w:p>
    <w:p>
      <w:pPr>
        <w:pStyle w:val="Normal"/>
        <w:ind w:left="0" w:right="0" w:firstLine="360"/>
        <w:jc w:val="both"/>
        <w:rPr>
          <w:sz w:val="22"/>
          <w:szCs w:val="22"/>
          <w:lang w:val="sk-SK"/>
        </w:rPr>
      </w:pPr>
      <w:r>
        <w:rPr>
          <w:sz w:val="22"/>
          <w:szCs w:val="22"/>
          <w:lang w:val="sk-SK"/>
        </w:rPr>
        <w:t>Tretí bod – mať vzhľadom k strave čo najmenej potrieb, je rovnako pre Mňa a Moju náuku prijateľný, použiteľný, lebo obmedzovaním v životných potrebách sa každý človek práve tým vzdáva, odrieka svetských pôžitkov a môže ľahšie zameriavať svoj pohľad k potrebám duchovným.</w:t>
      </w:r>
    </w:p>
    <w:p>
      <w:pPr>
        <w:pStyle w:val="Normal"/>
        <w:ind w:left="0" w:right="0" w:firstLine="360"/>
        <w:jc w:val="both"/>
        <w:rPr>
          <w:sz w:val="22"/>
          <w:szCs w:val="22"/>
          <w:lang w:val="sk-SK"/>
        </w:rPr>
      </w:pPr>
      <w:r>
        <w:rPr>
          <w:sz w:val="22"/>
          <w:szCs w:val="22"/>
          <w:lang w:val="sk-SK"/>
        </w:rPr>
        <w:t>Ale pokiaľ ide o posledný bod, že človek žijúci tak jednoducho, ako predpisuje vegetariánstvo, nie je vystavený tak mnohým pokušením a dráždením ako iný človek, nemá vzhľadom k tomu, čo Ja chcem, žiadnu veľkú zásluhu ako nemá zatvorený zlodej zásluhu na poctivosti. Kde toto pokušenie nie je, tam nie je boj. A keď zostáva cnostným, nemá podnety k pádu, jeho duša nie je odporom posilňovaná proti tlaku, pudenie náruživosti, vášne. Prináša do iného sveta majetok, ako ten, kto miesto, aby získaval z majetku úroky, zahrabal ich.</w:t>
      </w:r>
    </w:p>
    <w:p>
      <w:pPr>
        <w:pStyle w:val="Normal"/>
        <w:ind w:left="0" w:right="0" w:firstLine="360"/>
        <w:jc w:val="both"/>
        <w:rPr>
          <w:sz w:val="22"/>
          <w:szCs w:val="22"/>
          <w:lang w:val="sk-SK"/>
        </w:rPr>
      </w:pPr>
      <w:r>
        <w:rPr>
          <w:sz w:val="22"/>
          <w:szCs w:val="22"/>
          <w:lang w:val="sk-SK"/>
        </w:rPr>
        <w:t>Mne je milšie dieťa, ktoré bojovalo, trpelo a malo vždy nedostatok, ale na konci predsa zvíťazilo, než ten, kto sa ľakal, bál všetkých príležitostí, aby neprichádzal v pokušenie, aby mohla byť vyskúšaná sila, či by mohol či nemohol vzdorovať tiež pokušeniam.</w:t>
      </w:r>
    </w:p>
    <w:p>
      <w:pPr>
        <w:pStyle w:val="Normal"/>
        <w:ind w:left="0" w:right="0" w:firstLine="360"/>
        <w:jc w:val="both"/>
        <w:rPr>
          <w:sz w:val="22"/>
          <w:szCs w:val="22"/>
          <w:lang w:val="sk-SK"/>
        </w:rPr>
      </w:pPr>
      <w:r>
        <w:rPr>
          <w:sz w:val="22"/>
          <w:szCs w:val="22"/>
          <w:lang w:val="sk-SK"/>
        </w:rPr>
        <w:t xml:space="preserve">Ak chcú dnešní ľudia napodobňovať praotca v striedmom stravovaní obilnín a plodov, k tomu poznamenávam: </w:t>
      </w:r>
      <w:r>
        <w:rPr>
          <w:sz w:val="22"/>
          <w:szCs w:val="22"/>
          <w:u w:val="single"/>
          <w:lang w:val="sk-SK"/>
        </w:rPr>
        <w:t xml:space="preserve">Vtedajší ľudia boli utvorení celkom inak ako ľudia súčasnosti, mali iný spôsob života a ten je opakom života vášho. </w:t>
      </w:r>
      <w:r>
        <w:rPr>
          <w:sz w:val="22"/>
          <w:szCs w:val="22"/>
          <w:lang w:val="sk-SK"/>
        </w:rPr>
        <w:t xml:space="preserve"> Žiť v domoch, spať v posteliach, väčšie súžitie v mestách atď. Tiež mali málo zdedených chýb alebo ich vôbec nemali ako ich majú dnešní ľudia už od narodenia po predkoch.</w:t>
      </w:r>
    </w:p>
    <w:p>
      <w:pPr>
        <w:pStyle w:val="Normal"/>
        <w:ind w:left="0" w:right="0" w:firstLine="360"/>
        <w:jc w:val="both"/>
        <w:rPr>
          <w:sz w:val="22"/>
          <w:szCs w:val="22"/>
          <w:lang w:val="sk-SK"/>
        </w:rPr>
      </w:pPr>
      <w:r>
        <w:rPr>
          <w:sz w:val="22"/>
          <w:szCs w:val="22"/>
          <w:lang w:val="sk-SK"/>
        </w:rPr>
        <w:t>Toto všetko dohromady chcem povedať málo slovami: „Kto si na tento spôsob výživy tela zvykol a tak sa vyhol mnohým moderným zlom, robí dobre, keď pri tom zostáva bez škody na svojom tele a zdraví, len musí mať pri tom na zreteli svoju duchovnú spásu a tej týmto spôsobom života dosahuje ľahšie ako iný. Nebude sa mu síce započítavať za zásluhu, čo ho samotného nestálo námahu, ale v inom ohľade bude od neho požadovať viac, pretože sa vyhol mnohým pohromám, ktoré iní museli s námahou prekonávať.“</w:t>
      </w:r>
    </w:p>
    <w:p>
      <w:pPr>
        <w:pStyle w:val="Normal"/>
        <w:ind w:left="0" w:right="0" w:firstLine="360"/>
        <w:jc w:val="both"/>
        <w:rPr>
          <w:sz w:val="22"/>
          <w:szCs w:val="22"/>
          <w:lang w:val="sk-SK"/>
        </w:rPr>
      </w:pPr>
      <w:r>
        <w:rPr>
          <w:sz w:val="22"/>
          <w:szCs w:val="22"/>
          <w:lang w:val="sk-SK"/>
        </w:rPr>
        <w:t xml:space="preserve">Príklad, ktorý tvoji brat uvádza kvôli Môjmu pozemskému žitu, tu nech platí slovo: „Čistému je všetko čisté.“ </w:t>
      </w:r>
    </w:p>
    <w:p>
      <w:pPr>
        <w:pStyle w:val="Normal"/>
        <w:ind w:left="0" w:right="0" w:firstLine="360"/>
        <w:jc w:val="both"/>
        <w:rPr>
          <w:sz w:val="22"/>
          <w:szCs w:val="22"/>
          <w:lang w:val="sk-SK"/>
        </w:rPr>
      </w:pPr>
      <w:r>
        <w:rPr>
          <w:sz w:val="22"/>
          <w:szCs w:val="22"/>
          <w:lang w:val="sk-SK"/>
        </w:rPr>
        <w:t>So Svojimi učeníkmi som žil tak ako tamojší celý národ, aby nikto nemohol prísť a hovoriť: „Áno, je ľahké žiť zbožne a cnostne, lebo takým spôsobom života (vegetariánskym) nedostáva nikdy chúťky a pokušenie. Ja aj Moji apoštoli sme žili ako všetok národ a vzdor tomu sme premáhali všetky vášne a pokušenie víťazne, keď nás stretli ako skúšky a posilňovanie Ducha ako človeka na našej púti života.</w:t>
      </w:r>
    </w:p>
    <w:p>
      <w:pPr>
        <w:pStyle w:val="Normal"/>
        <w:ind w:left="0" w:right="0" w:firstLine="360"/>
        <w:jc w:val="both"/>
        <w:rPr>
          <w:sz w:val="22"/>
          <w:szCs w:val="22"/>
          <w:lang w:val="sk-SK"/>
        </w:rPr>
      </w:pPr>
      <w:r>
        <w:rPr>
          <w:sz w:val="22"/>
          <w:szCs w:val="22"/>
          <w:lang w:val="sk-SK"/>
        </w:rPr>
        <w:t>Tým bude teda tvoj brat s týmto vysvetlením spokojný a bude si môcť nájsť, čo mu ešte nebolo vlastne tak celkom jasné, lebo si môže celkom dobre predstaviť, že Mi je celkom ľahostajné čím si napĺňa svoj žalúdok, ak sa to deje len k prirodzeným účelom. Ale ak to spočíva na duchovnom podklade, prináša to aj duchovné plody a tie mám jedine na zreteli, všetko ostatné je ničím. Že toto, totiž prenikanie vegetariánstva a mnoho iného na tomto svete teraz pripúšťam, ba, dokonca to uznávam ako výhodné, vhodné a podporujem to, má svoj dôvod vo vyšších úmysloch, pretože sa tým mnohí zachraňujú od nemiernosti a ich prirodzených následkov, a potom sú skôr prístupní miernemu zatváraniu Môjho vetra lásky. (Ešte viac sa o to pojednáva v spise o vegetariánstve – 41c).</w:t>
      </w:r>
    </w:p>
    <w:p>
      <w:pPr>
        <w:pStyle w:val="Normal"/>
        <w:ind w:left="0" w:right="0" w:firstLine="360"/>
        <w:jc w:val="both"/>
        <w:rPr>
          <w:rFonts w:eastAsia="Arial" w:cs="Arial"/>
          <w:sz w:val="22"/>
          <w:szCs w:val="22"/>
          <w:lang w:val="sk-SK"/>
        </w:rPr>
      </w:pPr>
      <w:r>
        <w:rPr>
          <w:sz w:val="22"/>
          <w:szCs w:val="22"/>
          <w:lang w:val="sk-SK"/>
        </w:rPr>
        <w:t>Pokiaľ ide o druhý bod pochybnosti tvojho brata, chcem mu o tom dať niekoľko slov, aby videl jasnejšie aj tam, kde teraz vidí ešte nejaký tiene, ktoré ho v jeho duchovnom rozhľade tiesnia.</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Špiritizmus“ alebo „styk s duchovným svetom“ je vlastne len Moje pripustenie, aby týmito prejavmi boli tak mnohí materialisti a neveriaci upozorňovaní na to, že je ešte niečo iné, než čo vidí a môžu rukami nahmatať. Pripustil som to, aby sa tu a tam vynorili tak mocné dôkazy, ktoré nemožno všetkou filozofiou poprieť, že začínajú aj tí najzatvrdenejší strácať hlavu. Už sa vo všetkých častiach sveta utvorili mnohé zhromaždenia, kde dostávajú jednotliví, Mnou určení prostredníci toto duchovné spojenie, - to, čo nazývate „médiom“. Všade sú otázky, ale tu, ako hovorí apoštol Pavol: „Kam strom padne, tam zostáva ležať.“ Tak sa ani zosnulí nestali chytrejšími, než boli tu a len niektorí pomaly napredujú. Títo duchovia majú ešte chuť – zdržiavať sa na zemi, na svojom niekdajšom bydlisku, čistejší nebeský vzduch im ešte nie je vhodný a tak pochopíte, že vypytujúci sa nepočujú od nich nič iné, len nárek nad tým, čo tu na Zemi zameškali a napomínanie pozostalým.</w:t>
      </w:r>
    </w:p>
    <w:p>
      <w:pPr>
        <w:pStyle w:val="Normal"/>
        <w:ind w:left="0" w:right="0" w:firstLine="360"/>
        <w:jc w:val="both"/>
        <w:rPr>
          <w:sz w:val="22"/>
          <w:szCs w:val="22"/>
          <w:lang w:val="sk-SK"/>
        </w:rPr>
      </w:pPr>
      <w:r>
        <w:rPr>
          <w:sz w:val="22"/>
          <w:szCs w:val="22"/>
          <w:lang w:val="sk-SK"/>
        </w:rPr>
        <w:t>Tento duchovný prúd, ktorý teraz tiahne mnohými srdcami a prebúdza ich a práve tento obraz, že ten či onen spoluúčastník sa prejavuje, slúži hlavne k tomu, aby sa u žijúcich zameriaval pohľad do ich vlastného vnútra, kde konečne s úžasom pozorujú, aké množstvo buriny tam ešte bujnie. Začínajú sa potom sami pozorovať, seba poznávať, dlhšiu dobu sa zaujímajú o tieto oznamy a tak, bez toho aby vedeli, sa pripravujú k ľahšiemu porozumeniu prijímania Môjho svetla, ktoré sa úplne a čisto znova rozlieva novo podanými náukami nad všetkými národmi.</w:t>
      </w:r>
    </w:p>
    <w:p>
      <w:pPr>
        <w:pStyle w:val="Normal"/>
        <w:ind w:left="0" w:right="0" w:firstLine="360"/>
        <w:jc w:val="both"/>
        <w:rPr>
          <w:sz w:val="22"/>
          <w:szCs w:val="22"/>
          <w:lang w:val="sk-SK"/>
        </w:rPr>
      </w:pPr>
      <w:r>
        <w:rPr>
          <w:sz w:val="22"/>
          <w:szCs w:val="22"/>
          <w:lang w:val="sk-SK"/>
        </w:rPr>
        <w:t>Tak Si vychovávam veľa detí, ktorí sa teraz hrajú a laškujú, až prídu k zrelšiemu poznaniu, hranie odhodia a s radosťou siahnu po tom, čo len môže zahladiť celkom ich smäd a duchovný hlad.</w:t>
      </w:r>
    </w:p>
    <w:p>
      <w:pPr>
        <w:pStyle w:val="Normal"/>
        <w:ind w:left="0" w:right="0" w:firstLine="360"/>
        <w:jc w:val="both"/>
        <w:rPr>
          <w:sz w:val="22"/>
          <w:szCs w:val="22"/>
          <w:lang w:val="sk-SK"/>
        </w:rPr>
      </w:pPr>
      <w:r>
        <w:rPr>
          <w:sz w:val="22"/>
          <w:szCs w:val="22"/>
          <w:lang w:val="sk-SK"/>
        </w:rPr>
        <w:t>Pretože sa teraz stal svet celkom hmotným a jediným jeho podnetom, ktorý ho poháňa ďalej, sa stala zištnosť a panovačnosť, musel som siahnuť k iným prostriedkom pred zasiahnutím Svojimi trestnými a karhajúcimi prostriedkami, aby sa v tichosti vykonávanými hrátkami obstarávali nutné a potrebné stavebné kamene pre Môj duchovný dom a hrátkami sa nenaháňal strach žiadnemu panovníkovi. Ešte ležia všade rozsiate, nevediac, k čomu a kedy sa ich má použiť, ale potrvá to len ešte krátko, lebo do sŕdc všetkých špiritistov bolo vložené semeno, ktoré pri pravom budičovi vytiahne potom z toho už svoj prospech, úžitok a to taký, o ktorom ani tí najhorlivejší špiritisti nemajú poňatie.</w:t>
      </w:r>
    </w:p>
    <w:p>
      <w:pPr>
        <w:pStyle w:val="Normal"/>
        <w:ind w:left="0" w:right="0" w:firstLine="360"/>
        <w:jc w:val="both"/>
        <w:rPr>
          <w:sz w:val="22"/>
          <w:szCs w:val="22"/>
          <w:lang w:val="sk-SK"/>
        </w:rPr>
      </w:pPr>
      <w:r>
        <w:rPr>
          <w:sz w:val="22"/>
          <w:szCs w:val="22"/>
          <w:lang w:val="sk-SK"/>
        </w:rPr>
        <w:t xml:space="preserve">Preto dajte len špiritistom pokračovať v ich konaní, teraz dostávajú ešte všetko zmiešané, pravdu a klam, tlačia sa k nim dobrí aj zlí duchovia, jedni, aby sa polepšovali, druhí z dlhej chvíle, aby klamali. Mnohí, ba väčšina berie všetko za bernú mincu, </w:t>
      </w:r>
      <w:r>
        <w:rPr>
          <w:i/>
          <w:sz w:val="22"/>
          <w:szCs w:val="22"/>
          <w:lang w:val="sk-SK"/>
        </w:rPr>
        <w:t>(Papier, ceruzka, tzv. diktáty a ich vnucovanie iným to nie je ceste k pravde. Pozn. sprac.)</w:t>
      </w:r>
      <w:r>
        <w:rPr>
          <w:sz w:val="22"/>
          <w:szCs w:val="22"/>
          <w:lang w:val="sk-SK"/>
        </w:rPr>
        <w:t xml:space="preserve"> pretože ich obzor je obmedzený. Až sa rozšíri budú vedieť rozlišovať dobré od zlého, s dobrými duchmi sa potom budú obracať k Mojej vlastnej čistej náuke, ako je možné – stať sa „Mojim dieťaťom“ a tam sa s úžasom dozvedia a uvidia, že všetky cesty, ktorými museli ísť medzi pravým a falošným, museli slúžiť len k tomu, aby svoje srdce zaopatrili alebo posypali (ako pochod hnojenia a tlenia) a svoje srdce pripravujúc, plodne prispievali k novej náuke.</w:t>
      </w:r>
    </w:p>
    <w:p>
      <w:pPr>
        <w:pStyle w:val="Normal"/>
        <w:ind w:left="0" w:right="0" w:firstLine="360"/>
        <w:jc w:val="both"/>
        <w:rPr>
          <w:sz w:val="22"/>
          <w:szCs w:val="22"/>
          <w:lang w:val="sk-SK"/>
        </w:rPr>
      </w:pPr>
      <w:r>
        <w:rPr>
          <w:sz w:val="22"/>
          <w:szCs w:val="22"/>
          <w:lang w:val="sk-SK"/>
        </w:rPr>
        <w:t>Tu máš vysvetlenie, objasnenie špiritizmu a čo si o tom máš myslieť a ako ho máš hodnotiť. Stále len pamätaj: Všetko, či je to čokoľvek, sa v Mojej ruke stáva požehnaním, lebo viem a poznám cesty, ktorými musím ísť, aby som srdce privádzal k Sebe bez používania násilných prostriedkov.</w:t>
      </w:r>
    </w:p>
    <w:p>
      <w:pPr>
        <w:pStyle w:val="Normal"/>
        <w:ind w:left="0" w:right="0" w:firstLine="360"/>
        <w:jc w:val="both"/>
        <w:rPr>
          <w:sz w:val="22"/>
          <w:szCs w:val="22"/>
          <w:lang w:val="sk-SK"/>
        </w:rPr>
      </w:pPr>
      <w:r>
        <w:rPr>
          <w:sz w:val="22"/>
          <w:szCs w:val="22"/>
          <w:lang w:val="sk-SK"/>
        </w:rPr>
        <w:t>Sám hovoríš a porovnávaš vegetariánstvo s ohňom, ktorý tiahol pred Mojžišom (Eliášom)? Dobre. Vegetariánstvo je ohňom, prvkom, ktorý zahrieva, stravuje a čistí, zahrieva ľudské telo čistejšou krvou, stravuje „hriešne šťavy“ a čistí tak Mnou daný nástroj, telo.</w:t>
      </w:r>
    </w:p>
    <w:p>
      <w:pPr>
        <w:pStyle w:val="Normal"/>
        <w:ind w:left="0" w:right="0" w:firstLine="360"/>
        <w:jc w:val="both"/>
        <w:rPr>
          <w:sz w:val="22"/>
          <w:szCs w:val="22"/>
          <w:lang w:val="sk-SK"/>
        </w:rPr>
      </w:pPr>
      <w:r>
        <w:rPr>
          <w:sz w:val="22"/>
          <w:szCs w:val="22"/>
          <w:lang w:val="sk-SK"/>
        </w:rPr>
        <w:t>Špiritizmus porovnávaš s „búrlivým vetrom“, ktorý duchovne spiace prvky v človeku prebúdza, všetko inak pevne verené a naučené odhadzuje na hromadu a inak tak pevne sebe samému dôverujúcemu človeku ukazuje jeho duchovnú bezmocnosť. Je to prebudenie po dlhom spánku, ale ako búrlivý vietor čistí vzduch a napĺňa ho novými silami tak čistí špiritizmus srdcia a vkladá do nich jemné a sladké dúfanie v iný svet, ktorý sa tretím, Mojim evanjeliom ako šuštiaci vietor dáva konečne duši celkom mier, upevňuje ho, robí ho trvalým a tak po dlhých telesných a duchovných čistiacich pochodoch robí dušu zrelou, aby sa spojila so svojim duchom (znovuzrodenia), to znamená, ukazoval jej pravú cestu k trvalej blaženosti, aby sa týmto spôsobom stala „Mojim dieťaťom.“</w:t>
      </w:r>
    </w:p>
    <w:p>
      <w:pPr>
        <w:pStyle w:val="Normal"/>
        <w:ind w:left="0" w:right="0" w:firstLine="360"/>
        <w:jc w:val="both"/>
        <w:rPr>
          <w:sz w:val="22"/>
          <w:szCs w:val="22"/>
          <w:lang w:val="sk-SK"/>
        </w:rPr>
      </w:pPr>
      <w:r>
        <w:rPr>
          <w:sz w:val="22"/>
          <w:szCs w:val="22"/>
          <w:lang w:val="sk-SK"/>
        </w:rPr>
        <w:t>Preto si, môj syn, všímaj povedaných slov, dobre o nich uvažuj, ako si musel vystupovať na vysokú horu po kopcoch, ležiacich pod ňou, že to sú nutné stupne, ktoré vedú k jednému – totiž k najvyššiemu stanovisku, ku znovuzrodeniu Ducha. Použi všetko, čo ťa v živote stretne v tomto ohľadu a skoro jasne uznáš, ako teba a tisíc iných vedie otcovská ruka na retiazke ako nedospelé dieťa, aby ste neupadli, než budete dostatočne silní – ísť samostatne, usudzovať a vodcu vedieť milovať a oceňovať.</w:t>
      </w:r>
    </w:p>
    <w:p>
      <w:pPr>
        <w:pStyle w:val="Normal"/>
        <w:ind w:left="0" w:right="0" w:firstLine="360"/>
        <w:jc w:val="both"/>
        <w:rPr>
          <w:sz w:val="22"/>
          <w:szCs w:val="22"/>
          <w:lang w:val="sk-SK"/>
        </w:rPr>
      </w:pPr>
      <w:r>
        <w:rPr>
          <w:sz w:val="22"/>
          <w:szCs w:val="22"/>
          <w:lang w:val="sk-SK"/>
        </w:rPr>
        <w:t>Toľko o týchto dvoch otázkach, na Mňa vznesených. „Uč sa, ži a miluj podľa nich. Uč sa – Moje cesty chápať, ži podľa Mojej náuky a miluj nadovšetko Toho, Ktorý ti ju dal.“ Toto je to, čo ti ako Otec prajem a aby si tohto účelu dosiahol, budem a stále Svojim požehnaním podporovať. Amen. (Viď tiež č. 48. – Liečebné a diétne pokyny).</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5" w:name="__RefHeading__18994_1722933376"/>
      <w:bookmarkStart w:id="16" w:name="__RefHeading__115_1895004192"/>
      <w:bookmarkStart w:id="17" w:name="__RefHeading__296_375443366"/>
      <w:bookmarkStart w:id="18" w:name="__RefHeading__223_1694710535"/>
      <w:bookmarkStart w:id="19" w:name="__RefHeading__19693_1722933376"/>
      <w:bookmarkEnd w:id="15"/>
      <w:bookmarkEnd w:id="16"/>
      <w:bookmarkEnd w:id="17"/>
      <w:bookmarkEnd w:id="18"/>
      <w:bookmarkEnd w:id="19"/>
      <w:r>
        <w:rPr>
          <w:lang w:val="sk-SK"/>
        </w:rPr>
        <w:t>Ďalšie ku špiritizmu</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Pretože sa teraz na mnohých miestach utvorili tak zvané špiritistické krúžky alebo spoločnosti a tie všetky majú za účel – vstupovať do spojenia s duchovným svetom, je primeraná otázka, na Mňa vznesená, aby sa o tom došlo k osvetleniu (aj o členoch takej spoločnosti).</w:t>
      </w:r>
    </w:p>
    <w:p>
      <w:pPr>
        <w:pStyle w:val="Normal"/>
        <w:ind w:left="0" w:right="0" w:firstLine="360"/>
        <w:jc w:val="both"/>
        <w:rPr>
          <w:sz w:val="22"/>
          <w:szCs w:val="22"/>
          <w:lang w:val="sk-SK"/>
        </w:rPr>
      </w:pPr>
      <w:r>
        <w:rPr>
          <w:sz w:val="22"/>
          <w:szCs w:val="22"/>
          <w:lang w:val="sk-SK"/>
        </w:rPr>
        <w:t>Aby sa na to dala všetkým – Moje slová platia nielen vám, ale všetkým ľuďom, dostatočná odpoveď. Tu musíme toto zameranie, teraz na mnohých miestach vládnucich, najprv pozorovať a položiť ďalšie dve otázky:</w:t>
      </w:r>
    </w:p>
    <w:p>
      <w:pPr>
        <w:pStyle w:val="Normal"/>
        <w:ind w:left="0" w:right="0" w:firstLine="360"/>
        <w:jc w:val="both"/>
        <w:rPr>
          <w:sz w:val="22"/>
          <w:szCs w:val="22"/>
          <w:lang w:val="sk-SK"/>
        </w:rPr>
      </w:pPr>
      <w:r>
        <w:rPr>
          <w:sz w:val="22"/>
          <w:szCs w:val="22"/>
          <w:lang w:val="sk-SK"/>
        </w:rPr>
        <w:t>Za prvé: „Prospieva toto spojovanie sa s duchovným svetom k niečomu?“</w:t>
      </w:r>
    </w:p>
    <w:p>
      <w:pPr>
        <w:pStyle w:val="Normal"/>
        <w:ind w:left="0" w:right="0" w:firstLine="360"/>
        <w:jc w:val="both"/>
        <w:rPr>
          <w:sz w:val="22"/>
          <w:szCs w:val="22"/>
          <w:lang w:val="sk-SK"/>
        </w:rPr>
      </w:pPr>
      <w:r>
        <w:rPr>
          <w:sz w:val="22"/>
          <w:szCs w:val="22"/>
          <w:lang w:val="sk-SK"/>
        </w:rPr>
        <w:t>Za druhé: „Je to aj zo stanoviska Mojej náuky dovolené a ospravedlnené?“</w:t>
      </w:r>
    </w:p>
    <w:p>
      <w:pPr>
        <w:pStyle w:val="Normal"/>
        <w:ind w:left="0" w:right="0" w:firstLine="360"/>
        <w:jc w:val="both"/>
        <w:rPr>
          <w:sz w:val="22"/>
          <w:szCs w:val="22"/>
          <w:lang w:val="sk-SK"/>
        </w:rPr>
      </w:pPr>
      <w:r>
        <w:rPr>
          <w:sz w:val="22"/>
          <w:szCs w:val="22"/>
          <w:lang w:val="sk-SK"/>
        </w:rPr>
        <w:t>Keď najprv odpovieme na tieto dve otázky, potom prejdeme na členov tejto spoločnosti vzhľadom k tejto položenej otázke a oznámime samým pýtajúcim sa bližšie o tom, (žiaľ na jedného člena).</w:t>
      </w:r>
    </w:p>
    <w:p>
      <w:pPr>
        <w:pStyle w:val="Normal"/>
        <w:ind w:left="0" w:right="0" w:firstLine="360"/>
        <w:jc w:val="both"/>
        <w:rPr>
          <w:sz w:val="22"/>
          <w:szCs w:val="22"/>
          <w:lang w:val="sk-SK"/>
        </w:rPr>
      </w:pPr>
      <w:r>
        <w:rPr>
          <w:sz w:val="22"/>
          <w:szCs w:val="22"/>
          <w:lang w:val="sk-SK"/>
        </w:rPr>
        <w:t>Prejdime teda k prvej otázke. Prospieva toto spájanie sa s duchovným svetom k niečomu alebo nie? Na to musím odpovedať, že to ľuďom prospieva len potiaľ, keď sú neveriaci nútení veriť v iný svet, ktorý sa im skôr zdal ako najpustejšia lož, vzišlá v hlave blúznivca. Ale čo v tomto smere prospieva, škodí na druhej strane, lebo sa otvára cesta duchom, ktorí sa ešte na tomto svete preháňajú a miešajú sa do pomerov a čo je ešte horšie – do predstáv viery a pravdy ľudí, kde vychádza zriedka niečo dobré, pretože si tento svet ako miesto pobytu zvolili len slabí a krátkozrakí duchovia, pretože im na pokračovaní veľa nezáleží a nechcú sa dať vyháňať zo svojich predstáv, ktoré si priniesli na onen svet. Týmto duchom sa darí ako komárom večer, - keď vidia svetlo, všetci k nemu letia, tancujú okolo a bzučia, pretože sa tým zabávajú. Duchom sa darí práve tak. Kde je „médium“, ako hovoríte, tam prúdia hromadne a každý chce médium ovplyvňovať svojimi zamilovanými predstavami, ktoré si priniesol zo Zeme, aby vykonal, čo duch pre nepredvídanú smrť nemohol dokonať alebo chcejúc svoju teraz nahliadnutou skutočnosťou iného sveta, ušetriť sklamanie pozostalé, keď práve teraz pociťujú tak hore a tak chcú varovať žijúcich pred takými chybami.</w:t>
      </w:r>
    </w:p>
    <w:p>
      <w:pPr>
        <w:pStyle w:val="Normal"/>
        <w:ind w:left="0" w:right="0" w:firstLine="360"/>
        <w:jc w:val="both"/>
        <w:rPr>
          <w:sz w:val="22"/>
          <w:szCs w:val="22"/>
          <w:lang w:val="sk-SK"/>
        </w:rPr>
      </w:pPr>
      <w:r>
        <w:rPr>
          <w:sz w:val="22"/>
          <w:szCs w:val="22"/>
          <w:lang w:val="sk-SK"/>
        </w:rPr>
        <w:t>Každý duch myslí, že jeho spôsob náhľadu na svet je správny a chcel by si priťahovať žiakov a nasledovníkov na tomto svete. Potrebuje vidieť svoje vlastné chyby ospravedlnené chybami iných. Tak to ide ďalej. Dnes píše médiu, čo zajtra druhý duch zavrhuje. Dnes prichádza jeden, ktorý by chcel svojimi básnickými alebo pobožnými či náboženskými vzorcami urobiť svojich poslucháčov tým, čím bol, to jest pomýleným pútnikom, na ceste ku Mne. Zajtra prichádza iný, ktorý zavrhuje slová včerajšieho a vychvaľuje svoj vlastný spôsob, svoje názory na život. Ak nejde vec tak ľahko, ako si myslel a ak naráža na prekážky, ktoré vznikajú z nevery jeho poslucháčov, utieka sa ku klamom, slúži si niekdajšími preslávenými ľuďmi, zbožnými, svätými, anjelmi, ba, svoju dráhu, na ktorej sa on celý svoj život potácal a príležitosť premárňoval.</w:t>
      </w:r>
    </w:p>
    <w:p>
      <w:pPr>
        <w:pStyle w:val="Normal"/>
        <w:ind w:left="0" w:right="0" w:firstLine="360"/>
        <w:jc w:val="both"/>
        <w:rPr>
          <w:sz w:val="22"/>
          <w:szCs w:val="22"/>
          <w:lang w:val="sk-SK"/>
        </w:rPr>
      </w:pPr>
      <w:r>
        <w:rPr>
          <w:sz w:val="22"/>
          <w:szCs w:val="22"/>
          <w:lang w:val="sk-SK"/>
        </w:rPr>
        <w:t>Pozrite, to je úžitok z týchto stretnutí s duchovným svetom a môžete čakať niečo iné?</w:t>
      </w:r>
    </w:p>
    <w:p>
      <w:pPr>
        <w:pStyle w:val="Normal"/>
        <w:ind w:left="0" w:right="0" w:firstLine="360"/>
        <w:jc w:val="both"/>
        <w:rPr>
          <w:sz w:val="22"/>
          <w:szCs w:val="22"/>
          <w:lang w:val="sk-SK"/>
        </w:rPr>
      </w:pPr>
      <w:r>
        <w:rPr>
          <w:sz w:val="22"/>
          <w:szCs w:val="22"/>
          <w:lang w:val="sk-SK"/>
        </w:rPr>
        <w:t>Pozrite, človek zomiera a často vôbec nevie, že zomrel, ale žije v blude ďalej ako žil na Zemi. Ak nie je jeho srdce schopné povznesenia – zatúžiť po lepšom osude, je celkom prirodzené, že ak chce iných poúčať, môže im kázať a učiť ich len tomu, čo vie a čo už vedel na svete. Ako vám má taký duch oznamovať niečo lepšie, bližšie o Mne, Mojej náuke, Mojom zámere s ľudstvom, Mojej tvorbe, Mojich plánoch, keď to sám nevie?</w:t>
      </w:r>
    </w:p>
    <w:p>
      <w:pPr>
        <w:pStyle w:val="Normal"/>
        <w:ind w:left="0" w:right="0" w:firstLine="360"/>
        <w:jc w:val="both"/>
        <w:rPr>
          <w:sz w:val="22"/>
          <w:szCs w:val="22"/>
          <w:lang w:val="sk-SK"/>
        </w:rPr>
      </w:pPr>
      <w:r>
        <w:rPr>
          <w:sz w:val="22"/>
          <w:szCs w:val="22"/>
          <w:lang w:val="sk-SK"/>
        </w:rPr>
        <w:t>Môžete žiadať od duba, aby niesol hrozno? Iste nie. Dub dá žalude, dobré krmivo pre prasatá, ale nie hrozno – prostriedok k nápoju, ktorý je schopný – pôsobiť na ľudskú prirodzenosť duchovne.</w:t>
      </w:r>
    </w:p>
    <w:p>
      <w:pPr>
        <w:pStyle w:val="Normal"/>
        <w:ind w:left="0" w:right="0" w:firstLine="360"/>
        <w:jc w:val="both"/>
        <w:rPr>
          <w:sz w:val="22"/>
          <w:szCs w:val="22"/>
          <w:lang w:val="sk-SK"/>
        </w:rPr>
      </w:pPr>
      <w:r>
        <w:rPr>
          <w:sz w:val="22"/>
          <w:szCs w:val="22"/>
          <w:lang w:val="sk-SK"/>
        </w:rPr>
        <w:t>Zo všetkého toho môžete ľahko poznať, že zo všetkých týchto špiritistických spoločností sa len máloktorí priblížia o vlások k Mojej náuke, než boli predtým. Aby sa duchovia počúvali s potešením, hovoria svoje poučovanie ľuďom tak, aby sa to hodilo k ich obvyklému životu. Nežiadajú žiadne skutočné sebazapieranie, žiadne obetovanie pre blížneho, v najvyššom prípade obradnú modlitbu k Pánovi, ako to sami v pozemskej životnej púti robili. Nechcem už vôbec hovoriť o iných dušiach horšej a najhoršej povahy. Tí by chceli médium a svojich poslucháčov priviesť na pole, ktoré nie je nebeské, ale pekelné ako sú oni samotní.</w:t>
      </w:r>
    </w:p>
    <w:p>
      <w:pPr>
        <w:pStyle w:val="Normal"/>
        <w:ind w:left="0" w:right="0" w:firstLine="360"/>
        <w:jc w:val="both"/>
        <w:rPr>
          <w:sz w:val="22"/>
          <w:szCs w:val="22"/>
          <w:lang w:val="sk-SK"/>
        </w:rPr>
      </w:pPr>
      <w:r>
        <w:rPr>
          <w:sz w:val="22"/>
          <w:szCs w:val="22"/>
          <w:lang w:val="sk-SK"/>
        </w:rPr>
        <w:t>Že sa človek z tejto spoločnosti duchov nemôže nikdy ničomu naučiť, môže poznať z povedaného, najvýš môže dôjsť k presvedčeniu, že je iný svet, a kam ide alebo kde stojí, nie je sám, ale tisíce očí ho sprevádzajú a všímajú si jeho konanie.</w:t>
      </w:r>
    </w:p>
    <w:p>
      <w:pPr>
        <w:pStyle w:val="Normal"/>
        <w:ind w:left="0" w:right="0" w:firstLine="360"/>
        <w:jc w:val="both"/>
        <w:rPr>
          <w:sz w:val="22"/>
          <w:szCs w:val="22"/>
          <w:lang w:val="sk-SK"/>
        </w:rPr>
      </w:pPr>
      <w:r>
        <w:rPr>
          <w:sz w:val="22"/>
          <w:szCs w:val="22"/>
          <w:lang w:val="sk-SK"/>
        </w:rPr>
        <w:t xml:space="preserve">Druhá otázka je: „Je také spoločenstvo s duchmi z hľadiska Mojej náuky dovolené alebo nie?“ Na to musím odpovedať: áno a nie. </w:t>
      </w:r>
      <w:r>
        <w:rPr>
          <w:sz w:val="22"/>
          <w:szCs w:val="22"/>
          <w:u w:val="single"/>
          <w:lang w:val="sk-SK"/>
        </w:rPr>
        <w:t>Áno, keby to boli čistí duchovia,</w:t>
      </w:r>
      <w:r>
        <w:rPr>
          <w:sz w:val="22"/>
          <w:szCs w:val="22"/>
          <w:lang w:val="sk-SK"/>
        </w:rPr>
        <w:t xml:space="preserve"> ktorí by vás privádzali na cestu ku Mne a „nie“, pretože Moje deti túto prostrednú cestu nepotrebujú, lebo oni sa môžu a majú len ku Mne obracať a len Mne dôverovať. Vám, ľuďom som priniesol najväčšiu obeť, aby som vám zasa dal ľudsky – duchovnú hodnosť, ktorá sa stratila. Akú obeť vám priniesol svet duchov? Neviem o žiadnej. Bol som vo vašom svete, zanechal som vám náuku, ktorá vás môže viesť ku Mne, keď ju vo svojom živote prakticky vykonávate. V evanjeliách som vám zanechal jedinečnú knihu, jedinečného ukazovateľa cesty, ktorý vás môže urobiť zrelými pre Moju ríšu. K čomu potrebujete svet duchov, ktorý z veľkej časti vie práve tak málo akom nohí z vás, ako sa možno dostať ku Mne. „Otcovi“.</w:t>
      </w:r>
    </w:p>
    <w:p>
      <w:pPr>
        <w:pStyle w:val="Normal"/>
        <w:ind w:left="0" w:right="0" w:firstLine="360"/>
        <w:jc w:val="both"/>
        <w:rPr>
          <w:sz w:val="22"/>
          <w:szCs w:val="22"/>
          <w:lang w:val="sk-SK"/>
        </w:rPr>
      </w:pPr>
      <w:r>
        <w:rPr>
          <w:sz w:val="22"/>
          <w:szCs w:val="22"/>
          <w:lang w:val="sk-SK"/>
        </w:rPr>
        <w:t xml:space="preserve">Je teda zbytočnou stratou času – zaoberať sa týmito hračkami s duchmi, tí neprivedú nikoho o krok ďalej k poznaniu Mňa, Mojich diel a Mojich úmyslov s vami, ľuďmi. Ba, </w:t>
      </w:r>
      <w:r>
        <w:rPr>
          <w:sz w:val="22"/>
          <w:szCs w:val="22"/>
          <w:u w:val="single"/>
          <w:lang w:val="sk-SK"/>
        </w:rPr>
        <w:t>je dokonca hriechom – stýkať sa s duchmi, lebo ich zdržiavate v ich vlastnom pokroku, dávate im podklad k vonkajšiemu rozptyľovaniu, zatiaľ čo by sa oni mali sústreďovať sami na seba a takto prekážate mnohým duchom – dostať sa tam, kam by Som chcel Svoje deti a Svojich duchov viesť,</w:t>
      </w:r>
      <w:r>
        <w:rPr>
          <w:sz w:val="22"/>
          <w:szCs w:val="22"/>
          <w:lang w:val="sk-SK"/>
        </w:rPr>
        <w:t xml:space="preserve"> to je k pravému poznaniu celej duchovnej tvorby a jej jediného Pána a Tvorcu, ale ktorý je aj zároveň najláskavejším Otcom a chce ním byť.</w:t>
      </w:r>
    </w:p>
    <w:p>
      <w:pPr>
        <w:pStyle w:val="Normal"/>
        <w:ind w:left="0" w:right="0" w:firstLine="360"/>
        <w:jc w:val="both"/>
        <w:rPr>
          <w:sz w:val="22"/>
          <w:szCs w:val="22"/>
          <w:lang w:val="sk-SK"/>
        </w:rPr>
      </w:pPr>
      <w:r>
        <w:rPr>
          <w:sz w:val="22"/>
          <w:szCs w:val="22"/>
          <w:lang w:val="sk-SK"/>
        </w:rPr>
        <w:t>Pozrite, to je celý špiritizmus, nehľadiac k neplechám a zneužívaniu, ktoré sa ním vykonávajú. Tých sa nechcem dotýkať, pretože zneužívanie je ako zo strany duchov, tak aj médií. Ale vysvetľovanie o tom by vás neurobilo chytrejšími.</w:t>
      </w:r>
    </w:p>
    <w:p>
      <w:pPr>
        <w:pStyle w:val="Normal"/>
        <w:ind w:left="0" w:right="0" w:firstLine="360"/>
        <w:jc w:val="both"/>
        <w:rPr>
          <w:sz w:val="22"/>
          <w:szCs w:val="22"/>
          <w:lang w:val="sk-SK"/>
        </w:rPr>
      </w:pPr>
      <w:r>
        <w:rPr>
          <w:sz w:val="22"/>
          <w:szCs w:val="22"/>
          <w:lang w:val="sk-SK"/>
        </w:rPr>
        <w:t>Pretože sme teraz toto všeobecne predložili, môžeme prísť k otázkam zvláštnej špiritistickej spoločnosti, - prečo si ma žiadal o sprostredkovanie. – Pokiaľ ide o spoločnosť a ich médium, tu sa mnohé vybavuje a vysvetľuje skôr povedaným, to jest médiom je obeťou dobrých aj zlých duchov. Duchovne h používajú lepší aj svetsky zlí a taký človek má byť Mojim nástrojom? Ako môžete tak uvažovať? Ak je potom tak málo ľudí na svete, že by som práve takého jedného musel robiť šíriteľom Svojej náuky? A čo on vlastne hovorí a píše, ak je to Moja náuka? Skúšajte a potom súďte. Nie sú to skôr len nábožensky naučené vzorce, ktorých duch hovorí stále to isté. Pokiaľ ide o jeho pozemský život, neukazuje tu ani v najmenšom stopu, že je preniknutý pravdou toho, čo v polobdení káže iným, ale je opakom toho.</w:t>
      </w:r>
    </w:p>
    <w:p>
      <w:pPr>
        <w:pStyle w:val="Normal"/>
        <w:ind w:left="0" w:right="0" w:firstLine="360"/>
        <w:jc w:val="both"/>
        <w:rPr>
          <w:sz w:val="22"/>
          <w:szCs w:val="22"/>
          <w:lang w:val="sk-SK"/>
        </w:rPr>
      </w:pPr>
      <w:r>
        <w:rPr>
          <w:sz w:val="22"/>
          <w:szCs w:val="22"/>
          <w:lang w:val="sk-SK"/>
        </w:rPr>
        <w:t>Pokiaľ ide o jeho apoštolov, ktorí sa majú objavovať, tí môžu ešte dlho čakať, než ich povolám. Moji apoštoli Ma v pozemskom živote sprevádzali po tri roky, počuli, videli, čo som konal, čomu som učil, boli pre to zaujatí a tiež to vykonávali. Ale ako to vyzerá so skutočným vykonávaním Mojej náuky u týchto „čakajúcich apoštolov?“ Duch im vnuká (pod maskou „Pána“) predstavu, že by z nich chcel urobiť, čo sa mu samotnému na Zemi nepodarilo a k čomu ešte ani na onom svete neukazuje najnepatrnejšiu vlohu, to jest, aby sa stal nasledovníkom Krista.</w:t>
      </w:r>
    </w:p>
    <w:p>
      <w:pPr>
        <w:pStyle w:val="Normal"/>
        <w:ind w:left="0" w:right="0" w:firstLine="360"/>
        <w:jc w:val="both"/>
        <w:rPr>
          <w:sz w:val="22"/>
          <w:szCs w:val="22"/>
          <w:lang w:val="sk-SK"/>
        </w:rPr>
      </w:pPr>
      <w:r>
        <w:rPr>
          <w:sz w:val="22"/>
          <w:szCs w:val="22"/>
          <w:lang w:val="sk-SK"/>
        </w:rPr>
        <w:t>Pokiaľ sa títo muži nenaučia rozlišovať pravdu od klamu, podvodu, nebudú to tiež iným môcť učiniť pochopiteľným.</w:t>
      </w:r>
    </w:p>
    <w:p>
      <w:pPr>
        <w:pStyle w:val="Normal"/>
        <w:ind w:left="0" w:right="0" w:firstLine="360"/>
        <w:jc w:val="both"/>
        <w:rPr>
          <w:sz w:val="22"/>
          <w:szCs w:val="22"/>
          <w:lang w:val="sk-SK"/>
        </w:rPr>
      </w:pPr>
      <w:r>
        <w:rPr>
          <w:sz w:val="22"/>
          <w:szCs w:val="22"/>
          <w:lang w:val="sk-SK"/>
        </w:rPr>
        <w:t xml:space="preserve">Pokiaľ ide o Mojich apoštolov, máme ešte kedy, až sa Moja náuka bude kázať na uliciach. A až do tej doby sa musia aj oni krotiť vo svojej horlivosti lebo tu je ešte len veľmi málo sŕdc, kde horí pravé svetielko kresťanskej lásky (Luk 12,49), ako by som ju chcel mať zažatú a potom sa už nájdu aj Moji apoštoli. </w:t>
      </w:r>
      <w:r>
        <w:rPr>
          <w:sz w:val="22"/>
          <w:szCs w:val="22"/>
          <w:u w:val="single"/>
          <w:lang w:val="sk-SK"/>
        </w:rPr>
        <w:t>Vychovám ich k tomu a povolám a nebude to žiaden duch, či si dáva akékoľvek meno.</w:t>
      </w:r>
    </w:p>
    <w:p>
      <w:pPr>
        <w:pStyle w:val="Normal"/>
        <w:ind w:left="0" w:right="0" w:firstLine="360"/>
        <w:jc w:val="both"/>
        <w:rPr>
          <w:sz w:val="22"/>
          <w:szCs w:val="22"/>
          <w:lang w:val="sk-SK"/>
        </w:rPr>
      </w:pPr>
      <w:r>
        <w:rPr>
          <w:sz w:val="22"/>
          <w:szCs w:val="22"/>
          <w:lang w:val="sk-SK"/>
        </w:rPr>
        <w:t>Či v otázke prichádzajúcej je hodným členom tejto „apoštolskej spoločnosti“ či nie, na to môžem len odpovedať: Medzi týmito apoštolmi je úcty hodný, ale aby obstál pred Mojimi očami, k tomu je potrebné ešte viac sebazaprenia a toho sa môže pevnou vôľou tiež dosiahnuť.</w:t>
      </w:r>
    </w:p>
    <w:p>
      <w:pPr>
        <w:pStyle w:val="Normal"/>
        <w:ind w:left="0" w:right="0" w:firstLine="360"/>
        <w:jc w:val="both"/>
        <w:rPr>
          <w:sz w:val="22"/>
          <w:szCs w:val="22"/>
          <w:lang w:val="sk-SK"/>
        </w:rPr>
      </w:pPr>
      <w:r>
        <w:rPr>
          <w:sz w:val="22"/>
          <w:szCs w:val="22"/>
          <w:lang w:val="sk-SK"/>
        </w:rPr>
        <w:t>Tu máš krátko vysvetlené a zodpovedané svoje a na počiatku podané Moje otázky.</w:t>
      </w:r>
    </w:p>
    <w:p>
      <w:pPr>
        <w:pStyle w:val="Normal"/>
        <w:ind w:left="0" w:right="0" w:firstLine="360"/>
        <w:jc w:val="both"/>
        <w:rPr>
          <w:sz w:val="22"/>
          <w:szCs w:val="22"/>
          <w:lang w:val="sk-SK"/>
        </w:rPr>
      </w:pPr>
      <w:r>
        <w:rPr>
          <w:sz w:val="22"/>
          <w:szCs w:val="22"/>
          <w:lang w:val="sk-SK"/>
        </w:rPr>
        <w:t>Že toto styky s duchmi pripúšťam a niekedy posielam aj lepšieho Ducha, aby som pomýlených priviedol späť k praktickej ceste, je pravdou. Ale že na konci predsa len Moja náuka, ako som ju podal v evanjeliách a potom Svojimi pisármi vám a mnohým iným zreteľnejšie teraz vysvetľujem, že je len jediná, ktorou sa všetci ľudia a duchovia budú a musia raz riadiť, tým môžete byť uistení.</w:t>
      </w:r>
    </w:p>
    <w:p>
      <w:pPr>
        <w:pStyle w:val="Normal"/>
        <w:ind w:left="0" w:right="0" w:firstLine="360"/>
        <w:jc w:val="both"/>
        <w:rPr>
          <w:sz w:val="22"/>
          <w:szCs w:val="22"/>
          <w:lang w:val="sk-SK"/>
        </w:rPr>
      </w:pPr>
      <w:r>
        <w:rPr>
          <w:sz w:val="22"/>
          <w:szCs w:val="22"/>
          <w:lang w:val="sk-SK"/>
        </w:rPr>
        <w:t>Ako som už často krát povedal, tak je tomu aj tu: Nech duchovia a ľudia robia, čo chcú. Avšak nakoniec zostane použitie ich mysleného konaného predsa len k Mojim už dávno určeným účelom pred tvorbou hmoty.</w:t>
      </w:r>
    </w:p>
    <w:p>
      <w:pPr>
        <w:pStyle w:val="Normal"/>
        <w:ind w:left="0" w:right="0" w:firstLine="360"/>
        <w:jc w:val="both"/>
        <w:rPr>
          <w:sz w:val="22"/>
          <w:szCs w:val="22"/>
          <w:lang w:val="sk-SK"/>
        </w:rPr>
      </w:pPr>
      <w:r>
        <w:rPr>
          <w:sz w:val="22"/>
          <w:szCs w:val="22"/>
          <w:lang w:val="sk-SK"/>
        </w:rPr>
        <w:t>Či tebe a všetkým postačí, ako ďaleko máte posudzovať teraz stále nadmerne sa šíriace zameranie styku s duchovným svetom.</w:t>
      </w:r>
    </w:p>
    <w:p>
      <w:pPr>
        <w:pStyle w:val="Normal"/>
        <w:ind w:left="0" w:right="0" w:firstLine="360"/>
        <w:jc w:val="both"/>
        <w:rPr>
          <w:sz w:val="22"/>
          <w:szCs w:val="22"/>
          <w:lang w:val="sk-SK"/>
        </w:rPr>
      </w:pPr>
      <w:r>
        <w:rPr>
          <w:sz w:val="22"/>
          <w:szCs w:val="22"/>
          <w:lang w:val="sk-SK"/>
        </w:rPr>
        <w:t>Všetko toto sú prípravné školy. Duchovia a ľudia veria, že sledujú vlastné účely, avšak musia previesť jedine Môj jedinečný účel.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0" w:name="__RefHeading__18996_1722933376"/>
      <w:bookmarkStart w:id="21" w:name="__RefHeading__117_1895004192"/>
      <w:bookmarkStart w:id="22" w:name="__RefHeading__298_375443366"/>
      <w:bookmarkStart w:id="23" w:name="__RefHeading__225_1694710535"/>
      <w:bookmarkStart w:id="24" w:name="__RefHeading__19695_1722933376"/>
      <w:bookmarkEnd w:id="20"/>
      <w:bookmarkEnd w:id="21"/>
      <w:bookmarkEnd w:id="22"/>
      <w:bookmarkEnd w:id="23"/>
      <w:bookmarkEnd w:id="24"/>
      <w:r>
        <w:rPr>
          <w:lang w:val="sk-SK"/>
        </w:rPr>
        <w:t>Kázanie 15. Ježiš vyháňa diabla</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Aby ste tomuto činu mohli rozumieť a ho hodnotiť, musíte najprv vlastne vedieť, ako diabli do človeka prichádzajú a čím v skutočnosti sú, aby vám potom ich vyháňanie mohlo byť porozumiteľné.</w:t>
      </w:r>
    </w:p>
    <w:p>
      <w:pPr>
        <w:pStyle w:val="Normal"/>
        <w:ind w:left="0" w:right="0" w:firstLine="360"/>
        <w:jc w:val="both"/>
        <w:rPr>
          <w:sz w:val="22"/>
          <w:szCs w:val="22"/>
          <w:lang w:val="sk-SK"/>
        </w:rPr>
      </w:pPr>
      <w:r>
        <w:rPr>
          <w:sz w:val="22"/>
          <w:szCs w:val="22"/>
          <w:lang w:val="sk-SK"/>
        </w:rPr>
        <w:t>Aby sa vám toto mohli položiť zreteľne pred oči, musím začať zďaleka a priviesť vás naspäť do dôb, kedy ešte nebolo hmotného sveta a bola len ríša duchovná, kde potom vo svojvôli a vzdore prvý anjel ako svetlonos zneužil svoju moc až do najvzdialenejších priestorov duchovného neba, vedľa svojho prívesku sa proti Mne vzoprel a pretože vedľa svojich druhov nechcel vedieť nič o osobitnom návrate, museli títo vedľa časti z Lucifera alebo zo Satany, do hmoty viazaní, nastúpiť spätný pochod k niekdajšiemu lepšiemu stavu na dlhých cestách stupňovitého očisťovania a tento očisťovací pochod trvá stále ešte aj teraz, dokiaľ sa všetci nestanú tým, čím boli kedysi, to je vyznávači Mojej moci a lásky a činnými podporovateľmi Môjho veľkého tvorivého plánu.</w:t>
      </w:r>
    </w:p>
    <w:p>
      <w:pPr>
        <w:pStyle w:val="Normal"/>
        <w:ind w:left="0" w:right="0" w:firstLine="360"/>
        <w:jc w:val="both"/>
        <w:rPr>
          <w:sz w:val="22"/>
          <w:szCs w:val="22"/>
          <w:lang w:val="sk-SK"/>
        </w:rPr>
      </w:pPr>
      <w:r>
        <w:rPr>
          <w:sz w:val="22"/>
          <w:szCs w:val="22"/>
          <w:lang w:val="sk-SK"/>
        </w:rPr>
        <w:t>Lebo hľaďte, v onej dávnej dobe, kedy ako teraz ešte bola osobitá sloboda ducha pevne stanovená ako nedotknuteľná, duchovia aj satan sám sa mohli odvrátiť od zvráteného zámeru. Duchovia sami neboli všetci rovnakí v poznaní, dobrote a názoroch, ako tomu nie je ani dnes u dvoch tvorov, ktorí sa duchovne navzájom zrovnávajú. Tak bol aj spôsob tých bytostí v myslení a jednaní veľmi rozličný. Jednému stačil jeho duchovný stupeň, inému nie. Jeden bol vytrvalý, odporoval horším pokušeniam, iný išiel za úsilím lepších, nebola teda rovnomerne usporiadaná stupňová rada, ale, ako mnoho bolo duchovne mysliacich bytostí, práve tak mnoho bolo názorov a predstáv o Mne, o svete a o potrebnom pokračovaní. Táto veľká rozmanitosť je aj u dobrých duchov (a ako zlí pozerajú ako k najvyššiemu skôr k Satanovi, tak dobrí – zasa ku Mne) a táto rozdielnosť práve podmieňuje duchovný život a konanie, ktoré je k trvaniu duchovnej ríše potrebné. Lebo aj keď sa veľká časť odpadnutých duchov aj so svojimi hlavnými vodcami dala iným smerom, než tým, ktorý bol všetkým určený, musela predsa tiež prispievať aj so svojim protichodným jednaním k Mojim zásadám dobrého a teda len k Mojim účelom, aby práve v tomto výsledku, ktorý jej prianím neodpovedá, musela uznať moju všemoc, ktorej sa nemôže vyhnúť, nech robí čo chce.</w:t>
      </w:r>
    </w:p>
    <w:p>
      <w:pPr>
        <w:pStyle w:val="Normal"/>
        <w:ind w:left="0" w:right="0" w:firstLine="360"/>
        <w:jc w:val="both"/>
        <w:rPr>
          <w:sz w:val="22"/>
          <w:szCs w:val="22"/>
          <w:lang w:val="sk-SK"/>
        </w:rPr>
      </w:pPr>
      <w:r>
        <w:rPr>
          <w:sz w:val="22"/>
          <w:szCs w:val="22"/>
          <w:lang w:val="sk-SK"/>
        </w:rPr>
        <w:t>Čo konajú títo duchovia, to isté činia aj odvolané duše iných svetov tamojších žijúcich ľudí. Aj oni majú slobodnú vôľu, môžu chodiť dopredu aj dozadu, môžu robiť čo chcú, v minúte sa môžu dostať z pekelného trápenia trýzniaceho svedomie až k blaženosti anjela, môžu zostávať, kde boli v živote alebo obcovaním s inými, ešte horšími dušami stávajú sa sami ešte horšími. Ich okruh pôsobenia nie je ničím stenčovaný, než len azda prostriedkami existencie, ktoré tam každý duchovný stupeň so sebou prináša.</w:t>
      </w:r>
    </w:p>
    <w:p>
      <w:pPr>
        <w:pStyle w:val="Normal"/>
        <w:ind w:left="0" w:right="0" w:firstLine="360"/>
        <w:jc w:val="both"/>
        <w:rPr>
          <w:sz w:val="22"/>
          <w:szCs w:val="22"/>
          <w:lang w:val="sk-SK"/>
        </w:rPr>
      </w:pPr>
      <w:r>
        <w:rPr>
          <w:sz w:val="22"/>
          <w:szCs w:val="22"/>
          <w:lang w:val="sk-SK"/>
        </w:rPr>
        <w:t>Oni prvotní duchovia ako aj odumreté duše z ľudských tiel, ktoré nemajú popudy k pokračovaniu, hľadajú činnosť – tá je životnou zásadou a bez nej sa nemôže nič diať. Svojimi sklonmi hladia ovplyvňovať duchov alebo, ak je to možné aj tu ešte žijúcich ľudí a chcú ich vťahovať do svojho oboru, predávať im svoje názory a sklony a z toho vyplýva, že čím viac človek živí svoje vlastné špatné a zlé náruživosti, vášne, tým ľahšie je podrobený tomuto vplyvu a nakoniec padá za obeť týmto zlým, dlhú chvíľu trápeným duchom.</w:t>
      </w:r>
    </w:p>
    <w:p>
      <w:pPr>
        <w:pStyle w:val="Normal"/>
        <w:ind w:left="0" w:right="0" w:firstLine="360"/>
        <w:jc w:val="both"/>
        <w:rPr>
          <w:sz w:val="22"/>
          <w:szCs w:val="22"/>
          <w:lang w:val="sk-SK"/>
        </w:rPr>
      </w:pPr>
      <w:r>
        <w:rPr>
          <w:sz w:val="22"/>
          <w:szCs w:val="22"/>
          <w:lang w:val="sk-SK"/>
        </w:rPr>
        <w:t>Ako teraz všade písaním, klopaním, k tomu, že neveriaci prichádzajú k poznaniu, že je predsa iný svet, tak pôsobia zlí duchovia zosnulých na myseľ, ba aj na telesné usporiadanie človeka a následok toho je potom zúrenie a iné choroby, zvonka viditeľné.</w:t>
      </w:r>
    </w:p>
    <w:p>
      <w:pPr>
        <w:pStyle w:val="Normal"/>
        <w:ind w:left="0" w:right="0" w:firstLine="360"/>
        <w:jc w:val="both"/>
        <w:rPr>
          <w:sz w:val="22"/>
          <w:szCs w:val="22"/>
          <w:lang w:val="sk-SK"/>
        </w:rPr>
      </w:pPr>
      <w:r>
        <w:rPr>
          <w:sz w:val="22"/>
          <w:szCs w:val="22"/>
          <w:lang w:val="sk-SK"/>
        </w:rPr>
        <w:t>Keby ste videli duchovnými očami, mohli by ste v sebe a okolo seba vidieť celkom nový svet, ktorý sa rovnako snaží vám sťažovať cestu ku Mne čo najviac a preto som kedysi v záhrade Getsemane ku Svojim učeníkom zvolal: „Bdejte a modlite sa, aby ste neprišli do pokušenia.“ (Pavel Efez. 6. 11,12).</w:t>
      </w:r>
    </w:p>
    <w:p>
      <w:pPr>
        <w:pStyle w:val="Normal"/>
        <w:ind w:left="0" w:right="0" w:firstLine="360"/>
        <w:jc w:val="both"/>
        <w:rPr>
          <w:sz w:val="22"/>
          <w:szCs w:val="22"/>
          <w:lang w:val="sk-SK"/>
        </w:rPr>
      </w:pPr>
      <w:r>
        <w:rPr>
          <w:sz w:val="22"/>
          <w:szCs w:val="22"/>
          <w:lang w:val="sk-SK"/>
        </w:rPr>
        <w:t xml:space="preserve">Tieto duchovné vplyvy sú zo začiatku tak mierne a jemné, v pochybných dôvodoch Mojou múdrosťou sebalásky skrývajú svoj zhubný jed, e patrí k tomu jemný pocit a stála bdelosť, aby sa často )nevedome) nekonala vlastná vôľa, ale vôľa iných. Ale ak je tu vytrvalosť a zlý alebo špatný duch vidí, že sa jeho vplyvom nedopriava sluchu, odíde sám od seba, pretože ani on nechce svoj čas strácať neužitočne. Toto neviditeľné mienenie hmoty, vznikanie a zanikanie a prechádzanie do iných tvarov, všetko toto by ste tiež videli pred svojimi duchovnými očami v duchovnom svete, keby ste mali duchovné videnie a to vo väčšej miere, tak povediac by ste už najprv prehliadali úmysel toho či onoho ducha. </w:t>
      </w:r>
      <w:r>
        <w:rPr>
          <w:sz w:val="22"/>
          <w:szCs w:val="22"/>
          <w:u w:val="single"/>
          <w:lang w:val="sk-SK"/>
        </w:rPr>
        <w:t>Museli by ste vkladať do duchovného sveta celkom inú mierku, než vo svojom hmotnom svete. Na onom svete sa už zvažujú myšlienky, zatiaľ čo vo vašom viditeľnom svete prechádza okolo vás nepozorovane tisíce myšlienok, až azda potom posledná prezradí čin, predstavu inej žijúcej bytosti.</w:t>
      </w:r>
    </w:p>
    <w:p>
      <w:pPr>
        <w:pStyle w:val="Normal"/>
        <w:ind w:left="0" w:right="0" w:firstLine="360"/>
        <w:jc w:val="both"/>
        <w:rPr>
          <w:sz w:val="22"/>
          <w:szCs w:val="22"/>
          <w:lang w:val="sk-SK"/>
        </w:rPr>
      </w:pPr>
      <w:r>
        <w:rPr>
          <w:sz w:val="22"/>
          <w:szCs w:val="22"/>
          <w:lang w:val="sk-SK"/>
        </w:rPr>
        <w:t>Žasli by ste nad tým, ako tam zosnulí prichádzajú, ako ich iní duchovia buď s láskou alebo nenávisťou prijímajú a divili by ste sa, aké mravné boje musí duša prekonávať, než  môže ísť samostatne svojou cestou. Tam nepomáha zastieranie, pokrytectvo, pretvárka, tam je človek ako duch len otlačkom svojho duchovného ja, ktoré si vydobyl tu na tomto svete, a to nie len činmi, ale aj myšlienkami, lebo tie boli pôvodcom činov, tie v duchovnom svete vyjadrujú, prečo sa niečo dialo tak a nie inak. Každá vašou hlavou alebo srdcom prebiehajúca myšlienka sa teleso merne otlačil vo vašom vnútornom duchovnom človeku a raz podmieni vaše vonkajšie duchovné prezlečenie vášho duševného človeka práve tak, ako je vnútro uspôsobené.</w:t>
      </w:r>
    </w:p>
    <w:p>
      <w:pPr>
        <w:pStyle w:val="Normal"/>
        <w:ind w:left="0" w:right="0" w:firstLine="360"/>
        <w:jc w:val="both"/>
        <w:rPr>
          <w:sz w:val="22"/>
          <w:szCs w:val="22"/>
          <w:lang w:val="sk-SK"/>
        </w:rPr>
      </w:pPr>
      <w:r>
        <w:rPr>
          <w:sz w:val="22"/>
          <w:szCs w:val="22"/>
          <w:lang w:val="sk-SK"/>
        </w:rPr>
        <w:t>Keby ľudia vedeli, čo robia, keď sa s hnevom s touto Zemou lúčia alebo zosnulých preklínajú. Zhrozili by sa nad následkami takých myšlienok, lebo môžu pripraviť zosnulým trápenie nad trápením, a ešte žijúcim neskôr pripraviť ich prístrešie. Preto buďte mravní, buďte prísni ku svojim myšlienkam. Svojimi myšlienkami privolávate často zástup rovnako zmýšľajúcich zlých duchov z iného sveta do svojej blízkosti a ak si myslíte, že závisíte len na týchto myšlienkach, sú to títo duchovia, ktorí sa snažia vtiahnuť vás do svojej siete a zničiť vaše dobré vlastnosti, aby potom rozhodnutie zlého skutku vo vás priviedli ku zrelosti a to má zasa nekonečné následky pre vás a tisíc iných ľudí, duchov a zosnulých. To je to, čo som povedal v evanjeliu, keď bol vyhnaný z chorého alebo nemého mocný duch, že chodí pusto a prázdno okolo, aby sa zasa vrátil, ale s inými so siedmimi ešte horšími, než bol on sám.</w:t>
      </w:r>
    </w:p>
    <w:p>
      <w:pPr>
        <w:pStyle w:val="Normal"/>
        <w:ind w:left="0" w:right="0" w:firstLine="360"/>
        <w:jc w:val="both"/>
        <w:rPr>
          <w:sz w:val="22"/>
          <w:szCs w:val="22"/>
          <w:lang w:val="sk-SK"/>
        </w:rPr>
      </w:pPr>
      <w:r>
        <w:rPr>
          <w:sz w:val="22"/>
          <w:szCs w:val="22"/>
          <w:lang w:val="sk-SK"/>
        </w:rPr>
        <w:t>To je duchovný obraz toho, keď človek, ktorý síce premáha vášeň, si myslí, že od seba vzdialil „diabla“, sa potom dodatočne zasa oddáva svojim myšlienkam, svojim zamilovaným plánom. Tu živí plamienok a ako komáre, z ďaleka pozorujúc svetlo, všetci k nemu letia, tak je toto duchovné zameriavanie ako svetlo, ktoré v duchovnom svete slúži duchom v temnote tápajúcim ako vodítko. Tam potom prúdi, začínajú svoju pekelnú hru so zosilnenou a zjednotenou silou, až trápený človek padne do ich siete a tu aj tam je potom na dlhú dobu pre Mňa stratený.</w:t>
      </w:r>
    </w:p>
    <w:p>
      <w:pPr>
        <w:pStyle w:val="Normal"/>
        <w:ind w:left="0" w:right="0" w:firstLine="360"/>
        <w:jc w:val="both"/>
        <w:rPr>
          <w:sz w:val="22"/>
          <w:szCs w:val="22"/>
          <w:lang w:val="sk-SK"/>
        </w:rPr>
      </w:pPr>
      <w:r>
        <w:rPr>
          <w:sz w:val="22"/>
          <w:szCs w:val="22"/>
          <w:lang w:val="sk-SK"/>
        </w:rPr>
        <w:t>Iný svet, svet neviditeľný nie je tak ružový, ako vám ho vaši kňazi predstavujú, ale nie je tiež tak pekelný, ako vám ho chce vymaľovať predstavivosť náboženských blúznivcov.</w:t>
      </w:r>
    </w:p>
    <w:p>
      <w:pPr>
        <w:pStyle w:val="Normal"/>
        <w:ind w:left="0" w:right="0" w:firstLine="360"/>
        <w:jc w:val="both"/>
        <w:rPr>
          <w:sz w:val="22"/>
          <w:szCs w:val="22"/>
          <w:lang w:val="sk-SK"/>
        </w:rPr>
      </w:pPr>
      <w:r>
        <w:rPr>
          <w:sz w:val="22"/>
          <w:szCs w:val="22"/>
          <w:lang w:val="sk-SK"/>
        </w:rPr>
        <w:t xml:space="preserve">Celý obraz záleží len v tom: „Aký je človek duchovne, tak vidí aj duchovný svet, tak vidíte aj vy hmotný: či tam alebo tu, to zostáva rovnaké“. Zušľachtené, čisté, Mne oddané srdce neuvidí nič z toho všetkého, čo tiež tu nevidelo, uvidí tam pomýlených duchov ako tu vidí pomýlených ľudí a tam pomáhajúc, uchopí každého ako to robil tu v pozemskom živote. Duša, prinášajúca mier, vidí tam mier, - nenávisť a pýchu prinášajúca tam zakúsi to isté od iných a tiež bude chcieť na iných to isté vykonávať. </w:t>
      </w:r>
    </w:p>
    <w:p>
      <w:pPr>
        <w:pStyle w:val="Normal"/>
        <w:ind w:left="0" w:right="0" w:firstLine="360"/>
        <w:jc w:val="both"/>
        <w:rPr>
          <w:sz w:val="22"/>
          <w:szCs w:val="22"/>
          <w:lang w:val="sk-SK"/>
        </w:rPr>
      </w:pPr>
      <w:r>
        <w:rPr>
          <w:sz w:val="22"/>
          <w:szCs w:val="22"/>
          <w:lang w:val="sk-SK"/>
        </w:rPr>
        <w:t>Je len jeden zákon, ktorý platí v Mojej tvorbe, je to zákon príťažlivosti a tiaže. Hmotné sa udržiava v pevnosti týmto zákonom, duchovné rovnako, čím ťažšie, to je hustejšie jie telo, tým väčšia je sila, ktorá jeho (atómy) prvky drží pohromade.</w:t>
      </w:r>
    </w:p>
    <w:p>
      <w:pPr>
        <w:pStyle w:val="Normal"/>
        <w:ind w:left="0" w:right="0" w:firstLine="360"/>
        <w:jc w:val="both"/>
        <w:rPr>
          <w:sz w:val="22"/>
          <w:szCs w:val="22"/>
          <w:lang w:val="sk-SK"/>
        </w:rPr>
      </w:pPr>
      <w:r>
        <w:rPr>
          <w:sz w:val="22"/>
          <w:szCs w:val="22"/>
          <w:lang w:val="sk-SK"/>
        </w:rPr>
        <w:t>Čím ľahšej sú podstaty, tým menej je súdržnosti, tým ľahšia je možnosť pozdvihnutia. Čím pevnejšie je spojenie atómov, tým menej je schopnosti svetla, ale čím ľahšie, tým je prijateľnejšie pre to, čo prichádza zhora.</w:t>
      </w:r>
    </w:p>
    <w:p>
      <w:pPr>
        <w:pStyle w:val="Normal"/>
        <w:ind w:left="0" w:right="0" w:firstLine="360"/>
        <w:jc w:val="both"/>
        <w:rPr>
          <w:sz w:val="22"/>
          <w:szCs w:val="22"/>
          <w:lang w:val="sk-SK"/>
        </w:rPr>
      </w:pPr>
      <w:r>
        <w:rPr>
          <w:sz w:val="22"/>
          <w:szCs w:val="22"/>
          <w:lang w:val="sk-SK"/>
        </w:rPr>
        <w:t>Tak je tomu aj v duchovnom svete. Mravná váha vyháňa duchov do hmoty a čím sú ľahší, tým skôr sa môžu od seba vzďaľovať. Sú to teda temní duchovia, ktorí sa môžu oživovať na svetle iných, chcú sa nahrievať, pretože im samotným táto vlastnosť chýba. Preto hľadia buď iných špatných vťahovať do svojej temnoty alebo sa sami chcú z nej vymaniť.</w:t>
      </w:r>
    </w:p>
    <w:p>
      <w:pPr>
        <w:pStyle w:val="Normal"/>
        <w:ind w:left="0" w:right="0" w:firstLine="360"/>
        <w:jc w:val="both"/>
        <w:rPr>
          <w:sz w:val="22"/>
          <w:szCs w:val="22"/>
          <w:lang w:val="sk-SK"/>
        </w:rPr>
      </w:pPr>
      <w:r>
        <w:rPr>
          <w:sz w:val="22"/>
          <w:szCs w:val="22"/>
          <w:lang w:val="sk-SK"/>
        </w:rPr>
        <w:t>Také je duchovné konanie v celom étere, kde ich večný boj vedie ku kľudu, prenasledovanie a odrážanie vedľa spojovania a milujúceho zostavovania, kde duchovia musia spĺňať svoj duchovný postup. Nezáleží na dobe, lebo večnosť je dlhá.</w:t>
      </w:r>
    </w:p>
    <w:p>
      <w:pPr>
        <w:pStyle w:val="Normal"/>
        <w:ind w:left="0" w:right="0" w:firstLine="360"/>
        <w:jc w:val="both"/>
        <w:rPr>
          <w:sz w:val="22"/>
          <w:szCs w:val="22"/>
          <w:lang w:val="sk-SK"/>
        </w:rPr>
      </w:pPr>
      <w:r>
        <w:rPr>
          <w:sz w:val="22"/>
          <w:szCs w:val="22"/>
          <w:lang w:val="sk-SK"/>
        </w:rPr>
        <w:t>Nikto nie je nútený. Čím kto chce byť, tým je alebo ako povedal Pavol: „Ako strom padne, tak zostáva ležať.“</w:t>
      </w:r>
    </w:p>
    <w:p>
      <w:pPr>
        <w:pStyle w:val="Normal"/>
        <w:ind w:left="0" w:right="0" w:firstLine="360"/>
        <w:jc w:val="both"/>
        <w:rPr>
          <w:sz w:val="22"/>
          <w:szCs w:val="22"/>
          <w:lang w:val="sk-SK"/>
        </w:rPr>
      </w:pPr>
      <w:r>
        <w:rPr>
          <w:sz w:val="22"/>
          <w:szCs w:val="22"/>
          <w:lang w:val="sk-SK"/>
        </w:rPr>
        <w:t>Preto sa všetci snažte už tu získať tak mnoho sily, aby ste tam odporovali pokušeniam a tiež sa hneď stretli s lepšími duchmi, kde potom už nebude reč o boji a zvádzaní. Zdržiavajte sa kliatby a zlorečenia, lebo duchovia takto urazení a vo svojom pokračovaní zdržovaní hľadia sa mstiť a ak toho nemôžu dosiahnuť tu, čakajú na vás iste tam, aby vám odplatili čo ste v slepej sebaláske na nich zavinili.</w:t>
      </w:r>
    </w:p>
    <w:p>
      <w:pPr>
        <w:pStyle w:val="Normal"/>
        <w:ind w:left="0" w:right="0" w:firstLine="360"/>
        <w:jc w:val="both"/>
        <w:rPr>
          <w:sz w:val="22"/>
          <w:szCs w:val="22"/>
          <w:lang w:val="sk-SK"/>
        </w:rPr>
      </w:pPr>
      <w:r>
        <w:rPr>
          <w:sz w:val="22"/>
          <w:szCs w:val="22"/>
          <w:lang w:val="sk-SK"/>
        </w:rPr>
        <w:t>V evanjeliu som povedal: „Kto nie je so Mnou, je proti Mne, kto so Mnou nezhromažďuje, rozptyľuje.“ Pamätajte si: „</w:t>
      </w:r>
      <w:r>
        <w:rPr>
          <w:sz w:val="22"/>
          <w:szCs w:val="22"/>
          <w:u w:val="single"/>
          <w:lang w:val="sk-SK"/>
        </w:rPr>
        <w:t>Sú len dve cesty – ku Mne a odo Mňa.</w:t>
      </w:r>
      <w:r>
        <w:rPr>
          <w:sz w:val="22"/>
          <w:szCs w:val="22"/>
          <w:lang w:val="sk-SK"/>
        </w:rPr>
        <w:t xml:space="preserve"> Preto tým medzi vami, ktorí Moja slová počujú, ale tiež ich nasledujú, usporí sa na onom svete veľa, čo by sa inak stalo nevyhnutným následkom ich pozemského jednania.</w:t>
      </w:r>
    </w:p>
    <w:p>
      <w:pPr>
        <w:pStyle w:val="Normal"/>
        <w:ind w:left="0" w:right="0" w:firstLine="360"/>
        <w:jc w:val="both"/>
        <w:rPr>
          <w:sz w:val="22"/>
          <w:szCs w:val="22"/>
          <w:lang w:val="sk-SK"/>
        </w:rPr>
      </w:pPr>
      <w:r>
        <w:rPr>
          <w:sz w:val="22"/>
          <w:szCs w:val="22"/>
          <w:lang w:val="sk-SK"/>
        </w:rPr>
        <w:t>Mohol by som vám povedať ešte veľa o onom svete, trocha ste do neho nahliadli v popise Duchovné slnko č. 2 a to je len tieňový obrys veľkej pravdy, ale presne premyslený stačí ako slovo napomenutia, aby ste ma raz neobviňovali, že som vám nedal nahliadnuť do onoho sveta, ktorý je oveľa väčší a kde budete raz pobývať.</w:t>
      </w:r>
    </w:p>
    <w:p>
      <w:pPr>
        <w:pStyle w:val="Normal"/>
        <w:ind w:left="0" w:right="0" w:firstLine="360"/>
        <w:jc w:val="both"/>
        <w:rPr>
          <w:sz w:val="22"/>
          <w:szCs w:val="22"/>
          <w:lang w:val="sk-SK"/>
        </w:rPr>
      </w:pPr>
      <w:r>
        <w:rPr>
          <w:sz w:val="22"/>
          <w:szCs w:val="22"/>
          <w:lang w:val="sk-SK"/>
        </w:rPr>
        <w:t>Pokiaľ ide o krajnosti, kde jeden zlý duch alebo dokonca viac duchov majú v moci človeka, že je v ich moci sám aj so svojim telesným organizmom, to sú riedky prípady, ktoré sa dopúšťajú z dôvodov iných (VEJ IV.) Takých chorých a posadnutých duchov liečiť, k tomu patrí náboženský človek silnej vôle, ktorý Mňa a Moju moc už dávno pozná a má ku Mne aj dôveru, že mu pomôžem, keď o to prosí. Tu možno potom modlitbou a vkladaním rúk k Môjmu menu pomáhať, ako som to Sám robil pri svojom pozemskom putovaní, len sa musí pri tom stále pamätať, aby sa konala Moja svätá vôľa.</w:t>
      </w:r>
    </w:p>
    <w:p>
      <w:pPr>
        <w:pStyle w:val="Normal"/>
        <w:ind w:left="0" w:right="0" w:firstLine="360"/>
        <w:jc w:val="both"/>
        <w:rPr>
          <w:sz w:val="22"/>
          <w:szCs w:val="22"/>
          <w:lang w:val="sk-SK"/>
        </w:rPr>
      </w:pPr>
      <w:r>
        <w:rPr>
          <w:sz w:val="22"/>
          <w:szCs w:val="22"/>
          <w:lang w:val="sk-SK"/>
        </w:rPr>
        <w:t>Tu máte malý obraz veľkého života duchov, ktorý som vám chcel popísať pri podnete tohto skutku z evanjelia.</w:t>
      </w:r>
    </w:p>
    <w:p>
      <w:pPr>
        <w:pStyle w:val="Normal"/>
        <w:ind w:left="0" w:right="0" w:firstLine="360"/>
        <w:jc w:val="both"/>
        <w:rPr>
          <w:sz w:val="22"/>
          <w:szCs w:val="22"/>
          <w:lang w:val="sk-SK"/>
        </w:rPr>
      </w:pPr>
      <w:r>
        <w:rPr>
          <w:sz w:val="22"/>
          <w:szCs w:val="22"/>
          <w:lang w:val="sk-SK"/>
        </w:rPr>
        <w:t>Je príliš dôležité, než aby ste len vedeli, čo vidíte, musíte sa tiež učiť pomaly chápať, čo je mimo viditeľný svet, čiastočne pre jeho ráz a čiastočne pre svoje samé trvanie a robí oveľa väčšiu a dôležitejšiu časť Mojej ríše.</w:t>
      </w:r>
    </w:p>
    <w:p>
      <w:pPr>
        <w:pStyle w:val="Normal"/>
        <w:ind w:left="0" w:right="0" w:firstLine="360"/>
        <w:jc w:val="both"/>
        <w:rPr>
          <w:sz w:val="22"/>
          <w:szCs w:val="22"/>
          <w:lang w:val="sk-SK"/>
        </w:rPr>
      </w:pPr>
      <w:r>
        <w:rPr>
          <w:sz w:val="22"/>
          <w:szCs w:val="22"/>
          <w:lang w:val="sk-SK"/>
        </w:rPr>
        <w:t>Som Duch aj vy ste Duch a Duchom sa stane ešte aj hmota. Nuž, tento veľký kolobeh so všetkými jeho stupňami poznať, prizerať a v ňom si dobyť svoje vlastné postavenie, to je úloha, vám daná a k jej ľahšiemu dosiahnutiu sa neľakám žiadnych prostriedkov – uľahčiť a skrátiť vám neodmietnuteľnú cestu, aby ste mohli už tu premôcť väčšinu a tam mali premáhať len ľahšie a kratšie.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25" w:name="__RefHeading__18998_1722933376"/>
      <w:bookmarkStart w:id="26" w:name="__RefHeading__119_1895004192"/>
      <w:bookmarkStart w:id="27" w:name="__RefHeading__300_375443366"/>
      <w:bookmarkStart w:id="28" w:name="__RefHeading__227_1694710535"/>
      <w:bookmarkStart w:id="29" w:name="__RefHeading__19697_1722933376"/>
      <w:bookmarkEnd w:id="25"/>
      <w:bookmarkEnd w:id="26"/>
      <w:bookmarkEnd w:id="27"/>
      <w:bookmarkEnd w:id="28"/>
      <w:bookmarkEnd w:id="29"/>
      <w:r>
        <w:rPr>
          <w:lang w:val="sk-SK"/>
        </w:rPr>
        <w:t>O modlitbe za zosnulých</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Tak píš žíznivej v Mojom mene a povedz hladujúcej v Mojom zľutovaní, že ju mám skutočne rád a že sa má vo dne len častejšie pýtať, či som u nej? Tu mi hovorí: „Ó, Ty môj zo všetkého najmilší Ježišu, Ty, Moja najsladšia láska, Ty môj život, Ty môj ženích, ba, Ty moje všetko, všetko, si ešte u mňa? Neopustil si ma? Ó, Ty Môj zo všetkého najmilší Ježišu, pozri milostivo na srdce Svojej chudobnej milovanej, ktorá, ta plná túžby po tebe vzdychá a vo svojej láske len jedine po Tebe prahne, ó, Ty, zo všetkého najsladší Ježišu.“</w:t>
      </w:r>
    </w:p>
    <w:p>
      <w:pPr>
        <w:pStyle w:val="Normal"/>
        <w:ind w:left="0" w:right="0" w:firstLine="360"/>
        <w:jc w:val="both"/>
        <w:rPr>
          <w:sz w:val="22"/>
          <w:szCs w:val="22"/>
          <w:lang w:val="sk-SK"/>
        </w:rPr>
      </w:pPr>
      <w:r>
        <w:rPr>
          <w:sz w:val="22"/>
          <w:szCs w:val="22"/>
          <w:lang w:val="sk-SK"/>
        </w:rPr>
        <w:t>A Ja jej potom vložím do srdca túto sladkú odpoveď: „Viď, Ma len vo svojej láske, som predsa vôbec u teba a nikdy som Sa od teba neodchýlil a Moje srdce bude k tebe večne obrátené. Ale zostávaj aj ty Mi verná, zostávaj verná Svojmu milému Ježišovi, Ktorý ťa už skôr všetkou svojou silou Božskosti miloval, než bol ešte svet založený.“</w:t>
      </w:r>
    </w:p>
    <w:p>
      <w:pPr>
        <w:pStyle w:val="Normal"/>
        <w:ind w:left="0" w:right="0" w:firstLine="360"/>
        <w:jc w:val="both"/>
        <w:rPr>
          <w:sz w:val="22"/>
          <w:szCs w:val="22"/>
          <w:lang w:val="sk-SK"/>
        </w:rPr>
      </w:pPr>
      <w:r>
        <w:rPr>
          <w:sz w:val="22"/>
          <w:szCs w:val="22"/>
          <w:lang w:val="sk-SK"/>
        </w:rPr>
        <w:t>A ak to bude takto pociťovať, tu môže byť aj viac predsa dobre uistená, že jej som veľmi blízko ako nádherný ženích a večný život.</w:t>
      </w:r>
    </w:p>
    <w:p>
      <w:pPr>
        <w:pStyle w:val="Normal"/>
        <w:ind w:left="0" w:right="0" w:firstLine="360"/>
        <w:jc w:val="both"/>
        <w:rPr>
          <w:sz w:val="22"/>
          <w:szCs w:val="22"/>
          <w:lang w:val="sk-SK"/>
        </w:rPr>
      </w:pPr>
      <w:r>
        <w:rPr>
          <w:sz w:val="22"/>
          <w:szCs w:val="22"/>
          <w:lang w:val="sk-SK"/>
        </w:rPr>
        <w:t>A tiež jej povedz, že pravá láska musí byť tiež trocha karhaná, preto Sa musím s ňou tiež trocha vadiť, totiž, že svoju dcéru málo ku Mne obracia a rozpráva jej vo dne veľa o svetských veciach, ale len málo o Mne alebo si od nej dáva rozprávať. Povedz a ohlás jej, že som veľmi žiarlivý a nerád vidím, keď sa hovorí o iných veciach než o Mne.</w:t>
      </w:r>
    </w:p>
    <w:p>
      <w:pPr>
        <w:pStyle w:val="Normal"/>
        <w:ind w:left="0" w:right="0" w:firstLine="360"/>
        <w:jc w:val="both"/>
        <w:rPr>
          <w:sz w:val="22"/>
          <w:szCs w:val="22"/>
          <w:lang w:val="sk-SK"/>
        </w:rPr>
      </w:pPr>
      <w:r>
        <w:rPr>
          <w:sz w:val="22"/>
          <w:szCs w:val="22"/>
          <w:lang w:val="sk-SK"/>
        </w:rPr>
        <w:t>Som rovný vášnivému milovníkovi, ktorý počúva a načúva za dverami svojej milovanej a z preveľkej radosti sa dostáva do najslastnejšieho okúzlenia, nadšenia, ak nepočuje od svojej najvrúcnejšie milovanej nič, než blúznenie o sebe. Ale tiež hneď zosmutnie, keď jeho tak najvrúcnejšie milovaná zmení hovor na niečo iné než na svojho milovaného, pri tom si hneď u seba pomyslí a hovorí si: „Ó, ty moja, tak najvrúcnejšie milovaná, ak Ma miluješ ako ja teba, ako ti môžu prísť na myseľ ešte iné myšlienky, keď ja na teba stále myslím a predo dvermi úzkostlivo čakám na tvoje vpustenie?“</w:t>
      </w:r>
    </w:p>
    <w:p>
      <w:pPr>
        <w:pStyle w:val="Normal"/>
        <w:ind w:left="0" w:right="0" w:firstLine="360"/>
        <w:jc w:val="both"/>
        <w:rPr>
          <w:sz w:val="22"/>
          <w:szCs w:val="22"/>
          <w:lang w:val="sk-SK"/>
        </w:rPr>
      </w:pPr>
      <w:r>
        <w:rPr>
          <w:sz w:val="22"/>
          <w:szCs w:val="22"/>
          <w:lang w:val="sk-SK"/>
        </w:rPr>
        <w:t>Hľa Môj sluha, to jej všetko teraz povedz, ak chceš byť Mojim poslom lásky, lebo to je viac ako otázka: „Ako sa máme modliť za zosnulých?“ Avšak keď tu bola už otázka, a to od duše milovanej, tak chcem povedať: „Ako sa má za zosnulých modliť.“</w:t>
      </w:r>
    </w:p>
    <w:p>
      <w:pPr>
        <w:pStyle w:val="Normal"/>
        <w:ind w:left="0" w:right="0" w:firstLine="360"/>
        <w:jc w:val="both"/>
        <w:rPr>
          <w:sz w:val="22"/>
          <w:szCs w:val="22"/>
          <w:lang w:val="sk-SK"/>
        </w:rPr>
      </w:pPr>
      <w:r>
        <w:rPr>
          <w:sz w:val="22"/>
          <w:szCs w:val="22"/>
          <w:lang w:val="sk-SK"/>
        </w:rPr>
        <w:t>Kto sa podľa toho chce modliť za zosnulých, musí najprv správne vedieť, kto a akí vlastne zosnulí sú a potom tiež, ako a prečo sa má modliť. Mŕtvi nie sú len tí, čo opustili hmotné telo, ale zvlášť aj tí ešte vo svete žijúci, ale zomreli vo svojom srdci, pretože nemajú vieru ani lásku a sú teda skutočne mŕtvi.  Pozrite, za tých sa máte najprv modliť radou a činom, svietiac pred nimi ako slnko unavenému pútnikovi na ceste pieskom a púšťou a osviežujúc ich hneď zároveň bohato padajúcou rosou na suchý mach tvrdého kameňa, aby sa mohli zasa na vás nájsť, ako na medzníku Mojej milosti, ktorý vám tu bohato podvihol medzníky.</w:t>
      </w:r>
    </w:p>
    <w:p>
      <w:pPr>
        <w:pStyle w:val="Normal"/>
        <w:ind w:left="0" w:right="0" w:firstLine="360"/>
        <w:jc w:val="both"/>
        <w:rPr>
          <w:sz w:val="22"/>
          <w:szCs w:val="22"/>
          <w:lang w:val="sk-SK"/>
        </w:rPr>
      </w:pPr>
      <w:r>
        <w:rPr>
          <w:sz w:val="22"/>
          <w:szCs w:val="22"/>
          <w:lang w:val="sk-SK"/>
        </w:rPr>
        <w:t>Už máte, za koho, ako a prečo sa máte modliť. Ale ak má byť vaša láska ku Mne a k vašim bratom najpríhovorčivejšou modlitbou, ako a prečo? To vám má jasne osvetliť malý príklad:</w:t>
      </w:r>
    </w:p>
    <w:p>
      <w:pPr>
        <w:pStyle w:val="Normal"/>
        <w:ind w:left="0" w:right="0" w:firstLine="360"/>
        <w:jc w:val="both"/>
        <w:rPr>
          <w:sz w:val="22"/>
          <w:szCs w:val="22"/>
          <w:lang w:val="sk-SK"/>
        </w:rPr>
      </w:pPr>
      <w:r>
        <w:rPr>
          <w:sz w:val="22"/>
          <w:szCs w:val="22"/>
          <w:lang w:val="sk-SK"/>
        </w:rPr>
        <w:t>Pozrite, veľký mocný pán mal vo svojom väzení niekoľko trestancov. Bolo mu ich síce ľúto, pretože to boli len úbohí zvedení, ale vo svojej spravodlivosti nemohol predsa zrušiť Svoj zákon, raz daný a tým ich oslobodiť od trestu, ktorý na nich zákon uvalil. Ale pretože teraz už dlho pobývali vo väzení polepšení a tým dosiahli sväté požiadavky zákona, tu sa pán rozhodol – zasa ich oslobodiť. Pomyslel Si v Sebe: Veď mám tiež milovanú. Aby bola moja radosť dokonalá, tak chcem, aby sa od niekoho dozvedela, že v Mojich väzniciach prahnú po vyslobodení tak mnohí nešťastníci. Miluje Ma nekonečne a má ku Mne najúplnejšiu dôveru, iste rýchle príde a bude ma prosiť o milosť a zľutovanie so zajatými s tlčúcim srdcom. A ako si to pán myslel, tak sa potom aj stalo.</w:t>
      </w:r>
    </w:p>
    <w:p>
      <w:pPr>
        <w:pStyle w:val="Normal"/>
        <w:ind w:left="0" w:right="0" w:firstLine="360"/>
        <w:jc w:val="both"/>
        <w:rPr>
          <w:sz w:val="22"/>
          <w:szCs w:val="22"/>
          <w:lang w:val="sk-SK"/>
        </w:rPr>
      </w:pPr>
      <w:r>
        <w:rPr>
          <w:sz w:val="22"/>
          <w:szCs w:val="22"/>
          <w:lang w:val="sk-SK"/>
        </w:rPr>
        <w:t>Čo teraz myslíte, čo Pán urobil? Pán mal veľkú radosť, že mohol Svojej milovanej ukázať, ako mnoho jej lásky  jej dôvery u Nemo zmôže, ale tým zároveň Svojej milovanej opatrí aji príležitosť, ktorú jej plody skutočnej lásky a vernosti majú byť skutočne zrejmé. Zajatí budú potom chváliť Pána, keď uvidia, ako je jedinečne a jedine láskou prístupný a sami sa potom stanú priateľmi a deťmi milovanej a tiež jej miláčika.</w:t>
      </w:r>
    </w:p>
    <w:p>
      <w:pPr>
        <w:pStyle w:val="Normal"/>
        <w:ind w:left="0" w:right="0" w:firstLine="360"/>
        <w:jc w:val="both"/>
        <w:rPr>
          <w:sz w:val="22"/>
          <w:szCs w:val="22"/>
          <w:lang w:val="sk-SK"/>
        </w:rPr>
      </w:pPr>
      <w:r>
        <w:rPr>
          <w:sz w:val="22"/>
          <w:szCs w:val="22"/>
          <w:lang w:val="sk-SK"/>
        </w:rPr>
        <w:t>Pozrite, tak sa máte modliť a nemyslieť, že Ma azda svojou vlažnou modlitbou pohnete k zľutovaniu, ale, aby ste sa sami mohli posilňovať predo Mnou vo svojej láske a aby sa Mi preto páčila vaša prosba, lebo sa nemáte modliť za zajatých, ale kvôli sebe samým (za ne).</w:t>
      </w:r>
    </w:p>
    <w:p>
      <w:pPr>
        <w:pStyle w:val="Normal"/>
        <w:ind w:left="0" w:right="0" w:firstLine="360"/>
        <w:jc w:val="both"/>
        <w:rPr>
          <w:sz w:val="22"/>
          <w:szCs w:val="22"/>
          <w:lang w:val="sk-SK"/>
        </w:rPr>
      </w:pPr>
      <w:r>
        <w:rPr>
          <w:sz w:val="22"/>
          <w:szCs w:val="22"/>
          <w:lang w:val="sk-SK"/>
        </w:rPr>
        <w:t>Ale čo platí pre zosnulých, platí aj pre odumretých (na svete žijúcich). Neviete síce, v akom stave sú zosnulí na onom svete. Ale na tom tiež nezáleží, ale všetko záleží na tom, aby ste vedeli, že som vôbec veľkým priateľom lásky a ver Mi. Ním budem a že láska robí každému dobre.</w:t>
      </w:r>
    </w:p>
    <w:p>
      <w:pPr>
        <w:pStyle w:val="Normal"/>
        <w:ind w:left="0" w:right="0" w:firstLine="360"/>
        <w:jc w:val="both"/>
        <w:rPr>
          <w:sz w:val="22"/>
          <w:szCs w:val="22"/>
          <w:lang w:val="sk-SK"/>
        </w:rPr>
      </w:pPr>
      <w:r>
        <w:rPr>
          <w:sz w:val="22"/>
          <w:szCs w:val="22"/>
          <w:lang w:val="sk-SK"/>
        </w:rPr>
        <w:t>Máte predsa tiež radosť, keď vám vaše deti prinášajú darčeky, aj keď dobre viete, že ich deti opatrili za vaše peniaze a tým viac to poteší Mňa, keď to budete robiť ako vaše deti a nemenej to poteší aj vašich zosnulých, keď sa dozvedia, že na nich budú v láske myslieť ich pozostalí.</w:t>
      </w:r>
    </w:p>
    <w:p>
      <w:pPr>
        <w:pStyle w:val="Normal"/>
        <w:ind w:left="0" w:right="0" w:firstLine="360"/>
        <w:jc w:val="both"/>
        <w:rPr>
          <w:sz w:val="22"/>
          <w:szCs w:val="22"/>
          <w:lang w:val="sk-SK"/>
        </w:rPr>
      </w:pPr>
      <w:r>
        <w:rPr>
          <w:sz w:val="22"/>
          <w:szCs w:val="22"/>
          <w:lang w:val="sk-SK"/>
        </w:rPr>
        <w:t>Pozrite, tak sa majú veci a tak musíte aj vy jednať, ak chcete byť skutočne Mojimi deťmi.</w:t>
      </w:r>
    </w:p>
    <w:p>
      <w:pPr>
        <w:pStyle w:val="Normal"/>
        <w:ind w:left="0" w:right="0" w:firstLine="360"/>
        <w:jc w:val="both"/>
        <w:rPr>
          <w:sz w:val="22"/>
          <w:szCs w:val="22"/>
          <w:lang w:val="sk-SK"/>
        </w:rPr>
      </w:pPr>
      <w:r>
        <w:rPr>
          <w:sz w:val="22"/>
          <w:szCs w:val="22"/>
          <w:lang w:val="sk-SK"/>
        </w:rPr>
        <w:t>Ale ty, Moja milovaná duša, sa modlí utešene a Ja, tvoj milý Ježiš ťa nedám zahanbiť. Amen. To hovorím Ja, tvoj milý Ježiš.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30" w:name="__RefHeading__19000_1722933376"/>
      <w:bookmarkStart w:id="31" w:name="__RefHeading__121_1895004192"/>
      <w:bookmarkStart w:id="32" w:name="__RefHeading__302_375443366"/>
      <w:bookmarkStart w:id="33" w:name="__RefHeading__229_1694710535"/>
      <w:bookmarkStart w:id="34" w:name="__RefHeading__19699_1722933376"/>
      <w:bookmarkEnd w:id="30"/>
      <w:bookmarkEnd w:id="31"/>
      <w:bookmarkEnd w:id="32"/>
      <w:bookmarkEnd w:id="33"/>
      <w:bookmarkEnd w:id="34"/>
      <w:r>
        <w:rPr>
          <w:lang w:val="sk-SK" w:eastAsia="zh-CN" w:bidi="ar-SA"/>
        </w:rPr>
        <w:t>Pokyny k špiritizmu pre našu dobu</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oje milé deti ujímajte sa tých, ktorí sú rovnako povolaní – dostávať duchovné oznámenie, aby sa týmto vedením tiež učili lepšie znášať a rozumieť svojim utrpeniam. Horlivým snažením si hľaďte aj viac osvojovať detské právo – len pre Mňa žiť a dobe (prípravy znovu príchodu) sa učiť rozumieť. V tej dobe budem stále viac dopúšťať Môjmu pôsobeniu duchov na ľudské orgány. Blažení tí, ktorí svoje srdce pripravujú ako obydlie, aby mohli do neho vojsť Moji sluhovia. Aj oni budú musieť bojovať s temnými mocami, pretože sa aj v tomto prípade musí ctiť slobodná vôľa duchov. Avšak kto sa spolieha na Moju pomoc a Mňa sa drží, tomu chcem žehnať podľa stavu jeho srdca.</w:t>
      </w:r>
    </w:p>
    <w:p>
      <w:pPr>
        <w:pStyle w:val="Normal"/>
        <w:ind w:left="0" w:right="0" w:firstLine="360"/>
        <w:jc w:val="both"/>
        <w:rPr>
          <w:sz w:val="22"/>
          <w:szCs w:val="22"/>
          <w:lang w:val="sk-SK"/>
        </w:rPr>
      </w:pPr>
      <w:r>
        <w:rPr>
          <w:sz w:val="22"/>
          <w:szCs w:val="22"/>
          <w:lang w:val="sk-SK"/>
        </w:rPr>
        <w:t>Ale vy, ktorí ste boli v tom skúsenosťami očistení, im podávajte ruku k duchovnému spolku, vystupujte pre nich s milujúcim príhovorom a srdečnou modlitbou.</w:t>
      </w:r>
    </w:p>
    <w:p>
      <w:pPr>
        <w:pStyle w:val="Normal"/>
        <w:ind w:left="0" w:right="0" w:firstLine="360"/>
        <w:jc w:val="both"/>
        <w:rPr>
          <w:sz w:val="22"/>
          <w:szCs w:val="22"/>
          <w:lang w:val="sk-SK"/>
        </w:rPr>
      </w:pPr>
      <w:r>
        <w:rPr>
          <w:sz w:val="22"/>
          <w:szCs w:val="22"/>
          <w:lang w:val="sk-SK"/>
        </w:rPr>
        <w:t>Pretože podľa Svojho duchovného zákona staviam človeka slobodným, v ktorej duchovnej oblasti sa chce pohybovať, tak prispievajte aj vy k tomu, aby sa dobrým duchom kliesnila cesta a aby všetci, ktorí sú s vami v spojení a ešte k vám prídu, mali na zreteli len jeden a to najvyšší cieľ, aby sa tým dostávali k Môjmu otcovskému srdcu. Amen. (Luk. 11,9-14). Váš Otec v Ježišovi.</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35" w:name="__RefHeading__19002_1722933376"/>
      <w:bookmarkStart w:id="36" w:name="__RefHeading__123_1895004192"/>
      <w:bookmarkStart w:id="37" w:name="__RefHeading__304_375443366"/>
      <w:bookmarkStart w:id="38" w:name="__RefHeading__231_1694710535"/>
      <w:bookmarkStart w:id="39" w:name="__RefHeading__19701_1722933376"/>
      <w:bookmarkEnd w:id="35"/>
      <w:bookmarkEnd w:id="36"/>
      <w:bookmarkEnd w:id="37"/>
      <w:bookmarkEnd w:id="38"/>
      <w:bookmarkEnd w:id="39"/>
      <w:r>
        <w:rPr>
          <w:lang w:val="sk-SK"/>
        </w:rPr>
        <w:t>Ďalšie ku špiritizmu</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Pretože sú teraz v chode všade duchovné prejavy a vedľa mnohého dvíhajúceho ich je aj na dennom poriadku mnoho zbytočného, tak ti chcem dať niekoľko slov pre tých, ktorí chcú touto cestou prísť bližšie ku Mne, Mojej ríši duchovnej a Mojej prirodzenosti, aby sa aj oni naučili rozlišovať dobré od špatného, aby bezúčelnými hračkami nestrácali drahocenný čas, aby nepodliehali klamaniam, ktoré by ich viedli skôr odo Mňa než ku Mne.</w:t>
      </w:r>
    </w:p>
    <w:p>
      <w:pPr>
        <w:pStyle w:val="Normal"/>
        <w:ind w:left="0" w:right="0" w:firstLine="360"/>
        <w:jc w:val="both"/>
        <w:rPr>
          <w:sz w:val="22"/>
          <w:szCs w:val="22"/>
          <w:lang w:val="sk-SK"/>
        </w:rPr>
      </w:pPr>
      <w:r>
        <w:rPr>
          <w:sz w:val="22"/>
          <w:szCs w:val="22"/>
          <w:lang w:val="sk-SK"/>
        </w:rPr>
        <w:t>Toto veľké množstvo duchov – hľadajúcich špiritistov predsa vlastne nevie, ako je duchovný svet uspôsobený a podľa toho nemôžu mať ani správnu predstavu o tom, čo ich samých skôr či neskôr čaká.</w:t>
      </w:r>
    </w:p>
    <w:p>
      <w:pPr>
        <w:pStyle w:val="Normal"/>
        <w:ind w:left="0" w:right="0" w:firstLine="360"/>
        <w:jc w:val="both"/>
        <w:rPr>
          <w:sz w:val="22"/>
          <w:szCs w:val="22"/>
          <w:lang w:val="sk-SK"/>
        </w:rPr>
      </w:pPr>
      <w:r>
        <w:rPr>
          <w:sz w:val="22"/>
          <w:szCs w:val="22"/>
          <w:lang w:val="sk-SK"/>
        </w:rPr>
        <w:t>Ale predovšetkým tu musíme odpovedať na otázku: „Je svet duchov? A ako je usporiadaný? Ako to vyzerá s dušou, keď vystúpi z pozemského života? Než sa spýtame: Čo vidí zosnulá duša na onom svete? a Ako sa môže dostať so žijúcim ešte do spojenia?“</w:t>
      </w:r>
    </w:p>
    <w:p>
      <w:pPr>
        <w:pStyle w:val="Normal"/>
        <w:ind w:left="0" w:right="0" w:firstLine="360"/>
        <w:jc w:val="both"/>
        <w:rPr>
          <w:sz w:val="22"/>
          <w:szCs w:val="22"/>
          <w:lang w:val="sk-SK"/>
        </w:rPr>
      </w:pPr>
      <w:r>
        <w:rPr>
          <w:sz w:val="22"/>
          <w:szCs w:val="22"/>
          <w:lang w:val="sk-SK"/>
        </w:rPr>
        <w:t>Na týchto odpovediach spočíva záver, ako ďaleko sa môžu duchovia prejavovať, či sú ich prejavy nejako užitočné a či, ak vystupujú písomne (alebo ústne) tiež všetko, čo hovoria, je pravdou alebo len osobitým názorom?“</w:t>
      </w:r>
    </w:p>
    <w:p>
      <w:pPr>
        <w:pStyle w:val="Normal"/>
        <w:ind w:left="0" w:right="0" w:firstLine="360"/>
        <w:jc w:val="both"/>
        <w:rPr>
          <w:sz w:val="22"/>
          <w:szCs w:val="22"/>
          <w:lang w:val="sk-SK"/>
        </w:rPr>
      </w:pPr>
      <w:r>
        <w:rPr>
          <w:sz w:val="22"/>
          <w:szCs w:val="22"/>
          <w:lang w:val="sk-SK"/>
        </w:rPr>
        <w:t>Nuž, čo sa týka duchovného alebo onoho sveta, tu panujú práve tu najzvrátenejšie pojmy, kedy omyl začína už pri smrti alebo odlučovaní duše od tela. Všetkým ľuďom sa zdá samotná smrť strašnou a z tohto strašného cítia práve všeobecne čo najmenej tí, ktorí týmto okamihom prechádzajú.</w:t>
      </w:r>
    </w:p>
    <w:p>
      <w:pPr>
        <w:pStyle w:val="Normal"/>
        <w:ind w:left="0" w:right="0" w:firstLine="360"/>
        <w:jc w:val="both"/>
        <w:rPr>
          <w:sz w:val="22"/>
          <w:szCs w:val="22"/>
          <w:lang w:val="sk-SK"/>
        </w:rPr>
      </w:pPr>
      <w:r>
        <w:rPr>
          <w:sz w:val="22"/>
          <w:szCs w:val="22"/>
          <w:lang w:val="sk-SK"/>
        </w:rPr>
        <w:t>Pozrite, chcem všeobecne vám tento okamih trocha bližšie posunúť, aby ste sa mohli naučiť – porozumieť mu. Mohli ste niekedy uchopiť zvláštny okamih, kedy spánok (ako brat smrti), ktorý predsa denne u každého nastáva, skutočne začína?“ Všade sa odpovie: „Nie prečo nie!“ Pretože práve v celej Mojej ríši nie je skokov, ale jedno do druhého prechádzajúce len pomaly. Ale čo sa deje pri nenáhlom usínaní? Duša sa sťahuje naspäť do svojej vnútornej činnosti, nastupuje duchovná, zatiaľ čo svetská zostáva uzavretá. Hovorí, myslí a jedná vo svojom spôsobe ako duch a nie ako obvyklý človek sveta. Keď sa zasa prebudí hmotná činnosť, duchovná sa zatemňuje, prekrýva a nie je už vnímateľná, už len orgány, pokiaľ sú jej podnecované.</w:t>
      </w:r>
    </w:p>
    <w:p>
      <w:pPr>
        <w:pStyle w:val="Normal"/>
        <w:ind w:left="0" w:right="0" w:firstLine="360"/>
        <w:jc w:val="both"/>
        <w:rPr>
          <w:sz w:val="22"/>
          <w:szCs w:val="22"/>
          <w:lang w:val="sk-SK"/>
        </w:rPr>
      </w:pPr>
      <w:r>
        <w:rPr>
          <w:sz w:val="22"/>
          <w:szCs w:val="22"/>
          <w:lang w:val="sk-SK"/>
        </w:rPr>
        <w:t>Pri zomieraní ide teda o podobný postup ako pri zaspávaní. Duša sa sťahuje, sústreďuje sa alebo zbiera, než sa odlúči od svojho obydlia. Zmysly znenáhla zlyhávajú vo svojej službe, pretože ich duša nahradzuje inými, svojimi duchovnými a tak sa zomieranie rovná zaspávaniu, len prebudenie je iné, totiž nie už telesné, ale len duchovné.</w:t>
      </w:r>
    </w:p>
    <w:p>
      <w:pPr>
        <w:pStyle w:val="Normal"/>
        <w:ind w:left="0" w:right="0" w:firstLine="360"/>
        <w:jc w:val="both"/>
        <w:rPr>
          <w:sz w:val="22"/>
          <w:szCs w:val="22"/>
          <w:lang w:val="sk-SK"/>
        </w:rPr>
      </w:pPr>
      <w:r>
        <w:rPr>
          <w:sz w:val="22"/>
          <w:szCs w:val="22"/>
          <w:lang w:val="sk-SK"/>
        </w:rPr>
        <w:t>Keď teraz večer pokojne zaspíte a druhý deň ráno sa zasa prebudíte, stali ste sa preto iným človekom, než ste ním boli predošlého dňa? Iste nie. A keď sa duša od tela uvoľní a prebudí sa zasa na onom svete, prečo by sa potom mala stať inou, než bola v pozemskom živote? Je presa stále rovnakou, dobrou alebo špatnou.</w:t>
      </w:r>
    </w:p>
    <w:p>
      <w:pPr>
        <w:pStyle w:val="Normal"/>
        <w:ind w:left="0" w:right="0" w:firstLine="360"/>
        <w:jc w:val="both"/>
        <w:rPr>
          <w:sz w:val="22"/>
          <w:szCs w:val="22"/>
          <w:lang w:val="sk-SK"/>
        </w:rPr>
      </w:pPr>
      <w:r>
        <w:rPr>
          <w:sz w:val="22"/>
          <w:szCs w:val="22"/>
          <w:lang w:val="sk-SK"/>
        </w:rPr>
        <w:t>Z toho plynie, že prechod na onen svet, aspoň na začiatku nič nemení na zvláštnostiach duší, na ich zamilovaných vlastnostiach, ich závislosti na tom či onom. V mnohých prípadoch by si ani nebola vedomá, že stratila hmotné telo, keby to rôzne skúsenosti u nej a iných hmatateľne nedokazovali.</w:t>
      </w:r>
    </w:p>
    <w:p>
      <w:pPr>
        <w:pStyle w:val="Normal"/>
        <w:ind w:left="0" w:right="0" w:firstLine="360"/>
        <w:jc w:val="both"/>
        <w:rPr>
          <w:sz w:val="22"/>
          <w:szCs w:val="22"/>
          <w:lang w:val="sk-SK"/>
        </w:rPr>
      </w:pPr>
      <w:r>
        <w:rPr>
          <w:sz w:val="22"/>
          <w:szCs w:val="22"/>
          <w:lang w:val="sk-SK"/>
        </w:rPr>
        <w:t>Keď teraz príde duša na onen svet, pudí ju to ísť za tým, čo bolo na zemi jej hlavnou a zamilovanou predstavou. Čím nižšie a hmotnejšie boli teda jej pojmy na zemi, tým bližšie sa zdržuje u svojich domnelých pokladov a hľadá stále ešte hmotné sýtenie, zatiaľ čo by potrebovala duchovné. Je teda jej názor o svete duchov podľa Mojich prazákladných pravidiel usporiadaný tak rôzne, ako rôzny je ich vlastný spôsob myslenia od iných.</w:t>
      </w:r>
    </w:p>
    <w:p>
      <w:pPr>
        <w:pStyle w:val="Normal"/>
        <w:ind w:left="0" w:right="0" w:firstLine="360"/>
        <w:jc w:val="both"/>
        <w:rPr>
          <w:sz w:val="22"/>
          <w:szCs w:val="22"/>
          <w:lang w:val="sk-SK"/>
        </w:rPr>
      </w:pPr>
      <w:r>
        <w:rPr>
          <w:sz w:val="22"/>
          <w:szCs w:val="22"/>
          <w:lang w:val="sk-SK"/>
        </w:rPr>
        <w:t>Keď sa pýtate zosnulého ducha, tu zo skôr odpovedaného vysvitá, že vám rozpráva len o tom, čoho je plné jej srdce a azda už aj na zemi plné bolo. Ale nehovorí nič o tom, ako by vám v jasnom duchovnom názore Môjho celého vesmíru mohol zaslať veľké pravidlá duchov, ktoré boli Mnou zdôvodnené v trvaní, vývoji a zdokonaľovaní tvorby. Je to rovnaký pomer ako keby ste chceli duchu z inej často vašej zeme popisovať váš hmotný alebo duchovný život. Ako rozmanitý by bol tento popis, počínajúc divokými kmeňmi na najnižšej kultúrnej úrovni až k tak zvanému najvyššiemu učencovi.</w:t>
      </w:r>
    </w:p>
    <w:p>
      <w:pPr>
        <w:pStyle w:val="Normal"/>
        <w:ind w:left="0" w:right="0" w:firstLine="360"/>
        <w:jc w:val="both"/>
        <w:rPr>
          <w:sz w:val="22"/>
          <w:szCs w:val="22"/>
          <w:lang w:val="sk-SK"/>
        </w:rPr>
      </w:pPr>
      <w:r>
        <w:rPr>
          <w:sz w:val="22"/>
          <w:szCs w:val="22"/>
          <w:lang w:val="sk-SK"/>
        </w:rPr>
        <w:t>Tak musíte prejavy zosnulých brať rovnako len ako výsledok ich vlastných názorov a nevkladať do nich už hodnotu, ktorú si nezaslúžia.</w:t>
      </w:r>
    </w:p>
    <w:p>
      <w:pPr>
        <w:pStyle w:val="Normal"/>
        <w:ind w:left="0" w:right="0" w:firstLine="360"/>
        <w:jc w:val="both"/>
        <w:rPr>
          <w:sz w:val="22"/>
          <w:szCs w:val="22"/>
          <w:lang w:val="sk-SK"/>
        </w:rPr>
      </w:pPr>
      <w:r>
        <w:rPr>
          <w:sz w:val="22"/>
          <w:szCs w:val="22"/>
          <w:lang w:val="sk-SK"/>
        </w:rPr>
        <w:t>Čo vás k tomuto hľadaniu najviac dráždi, je cudzorodé – vstupovať v spojenie s neviditeľným svetom, ktorý poznáte z povestí z detských rokov a teraz je ešte zvyšovaný žiadanými tajomnými prípravami, duchmi žiadanými.</w:t>
      </w:r>
    </w:p>
    <w:p>
      <w:pPr>
        <w:pStyle w:val="Normal"/>
        <w:ind w:left="0" w:right="0" w:firstLine="360"/>
        <w:jc w:val="both"/>
        <w:rPr>
          <w:sz w:val="22"/>
          <w:szCs w:val="22"/>
          <w:lang w:val="sk-SK"/>
        </w:rPr>
      </w:pPr>
      <w:r>
        <w:rPr>
          <w:sz w:val="22"/>
          <w:szCs w:val="22"/>
          <w:lang w:val="sk-SK"/>
        </w:rPr>
        <w:t>K tomu všetkému prichádza ešte iná okolnosť, ktorej si máloktorí z vás všímajú – totiž – vlastný účel, ktorý by vás mal pohnúť a ten bol práve u väčšiny (nie raz) tušený, a ten je náboženský, avšak, ako to teraz je s týmito špiritistickými zasadaniami, je všeobecne zvedavosť alebo zábavy hlavným dôvodom všetkého počínania.</w:t>
      </w:r>
    </w:p>
    <w:p>
      <w:pPr>
        <w:pStyle w:val="Normal"/>
        <w:ind w:left="0" w:right="0" w:firstLine="360"/>
        <w:jc w:val="both"/>
        <w:rPr>
          <w:sz w:val="22"/>
          <w:szCs w:val="22"/>
          <w:lang w:val="sk-SK"/>
        </w:rPr>
      </w:pPr>
      <w:r>
        <w:rPr>
          <w:sz w:val="22"/>
          <w:szCs w:val="22"/>
          <w:lang w:val="sk-SK"/>
        </w:rPr>
        <w:t>Čo myslíte? Kto sa pri tom najviac baví, vy alebo duchovia? Chcem vám to povedať: Duchovia, ktorí prišli do iného sveta a stoja často oddelene, nechcúc prijímať nič duchovného, poučného, túžia zasa po minulom pozemskom živote, tí to sú, ktorí vyhľadávajú príležitosti, aby na vás pôsobili, hľadia vstupovať s vami do spojenia, ale ponajviac len, aby si krátili chvíľu, ale nie, aby vás poúčali, viedli vyššie. Ako by to tiež mohli, keď sami stoja tak nízko. Práve preto vymýšľajú cudzie mená svätých, učencov atď., aby vás dráždili ešte viac k vypytovaniu a aby sa zdali inými, než skutočne sú. Túto chybu majú ako svetskí ľudia, kde by sa tiež každý chcel zdať lepším, než skutočne je.</w:t>
      </w:r>
    </w:p>
    <w:p>
      <w:pPr>
        <w:pStyle w:val="Normal"/>
        <w:ind w:left="0" w:right="0" w:firstLine="360"/>
        <w:jc w:val="both"/>
        <w:rPr>
          <w:sz w:val="22"/>
          <w:szCs w:val="22"/>
          <w:lang w:val="sk-SK"/>
        </w:rPr>
      </w:pPr>
      <w:r>
        <w:rPr>
          <w:sz w:val="22"/>
          <w:szCs w:val="22"/>
          <w:lang w:val="sk-SK"/>
        </w:rPr>
        <w:t>Tak sa v obvyklých krúžkoch špiritisti bavia, ale nedostáva sa im vysvetlenia o tom, čo by práve najviac potrebovali, totiž – o bezútešnosti a biede iného duchovného života, keď sa neprináša príslušný poklad duchovného bohatstva, ktoré sa môže najskôr nájsť tu a nie na inom svete. Tu sa vám hádžu na chrbát, ale tam ich budete musieť hľadať ako jeden svetský mudrc – s lampášom.</w:t>
      </w:r>
    </w:p>
    <w:p>
      <w:pPr>
        <w:pStyle w:val="Normal"/>
        <w:ind w:left="0" w:right="0" w:firstLine="360"/>
        <w:jc w:val="both"/>
        <w:rPr>
          <w:sz w:val="22"/>
          <w:szCs w:val="22"/>
          <w:lang w:val="sk-SK"/>
        </w:rPr>
      </w:pPr>
      <w:r>
        <w:rPr>
          <w:sz w:val="22"/>
          <w:szCs w:val="22"/>
          <w:lang w:val="sk-SK"/>
        </w:rPr>
        <w:t>Aby sme tieto prejavy ešte lepšie označili, tak vám hovorím: „Čím sú hrubšie, tým hlbšie stojí duch samotný a ak chcete obcovať s vyššími duchmi, ktorí nechcú strácať svoj čas hračkami, tu sa musíte chopiť tejto celej veci s najväčším náboženským zmyslom, potom vám budú poslaní tiež duchovia, od ktorých sa môžete niečomu naučiť.</w:t>
      </w:r>
    </w:p>
    <w:p>
      <w:pPr>
        <w:pStyle w:val="Normal"/>
        <w:ind w:left="0" w:right="0" w:firstLine="360"/>
        <w:jc w:val="both"/>
        <w:rPr>
          <w:sz w:val="22"/>
          <w:szCs w:val="22"/>
          <w:lang w:val="sk-SK"/>
        </w:rPr>
      </w:pPr>
      <w:r>
        <w:rPr>
          <w:sz w:val="22"/>
          <w:szCs w:val="22"/>
          <w:lang w:val="sk-SK"/>
        </w:rPr>
        <w:t>Ako tomu je už aj v samotnom ľudskom živote, kde príslovie hovorí: „Povedz mi, s kým sa stýkaš a ja ti poviem, kto si.“ Tak máte mať najprv sami v sebe vysoké vznešené ladenie, než môžete nájsť ´vysokých duchov´ vo svojom okolí.</w:t>
      </w:r>
    </w:p>
    <w:p>
      <w:pPr>
        <w:pStyle w:val="Normal"/>
        <w:ind w:left="0" w:right="0" w:firstLine="360"/>
        <w:jc w:val="both"/>
        <w:rPr>
          <w:sz w:val="22"/>
          <w:szCs w:val="22"/>
          <w:lang w:val="sk-SK"/>
        </w:rPr>
      </w:pPr>
      <w:r>
        <w:rPr>
          <w:sz w:val="22"/>
          <w:szCs w:val="22"/>
          <w:lang w:val="sk-SK"/>
        </w:rPr>
        <w:t>Potom sa vám dostanú poučenia, ktoré vám budú prospievať a pripravovať ku kroku z hmotného života k duchovnému. Ale kde tomu tak nie je, tam sú hračkou nízkych duchov, ktorí, baviac sa s vami, nevšímajú si vlastného pokroku.</w:t>
      </w:r>
    </w:p>
    <w:p>
      <w:pPr>
        <w:pStyle w:val="Normal"/>
        <w:ind w:left="0" w:right="0" w:firstLine="360"/>
        <w:jc w:val="both"/>
        <w:rPr>
          <w:sz w:val="22"/>
          <w:szCs w:val="22"/>
          <w:lang w:val="sk-SK"/>
        </w:rPr>
      </w:pPr>
      <w:r>
        <w:rPr>
          <w:sz w:val="22"/>
          <w:szCs w:val="22"/>
          <w:lang w:val="sk-SK"/>
        </w:rPr>
        <w:t>Často k vám prichádzajú blúdiaci duchovia, aby vás žiadali o pomoc, tých by ste mali v modlitbe posilňovať, múdrymi náukami im ukazovať cestu ku Mne a tak modliac sa a pôsobiac, by ste mali svoje dobré jednanie už teraz rozširovať až na onen svet. Potom má vaše spoločenstvo s duchovným svetom dvojnásobný úžitok, pomáha duchom aj vám. (Ako to vždy konali Boží muži, napr. prelát Oetinger a iní).</w:t>
      </w:r>
    </w:p>
    <w:p>
      <w:pPr>
        <w:pStyle w:val="Normal"/>
        <w:ind w:left="0" w:right="0" w:firstLine="360"/>
        <w:jc w:val="both"/>
        <w:rPr>
          <w:sz w:val="22"/>
          <w:szCs w:val="22"/>
          <w:lang w:val="sk-SK"/>
        </w:rPr>
      </w:pPr>
      <w:r>
        <w:rPr>
          <w:sz w:val="22"/>
          <w:szCs w:val="22"/>
          <w:lang w:val="sk-SK"/>
        </w:rPr>
        <w:t>Tak si získate priateľov v duchovnej vlasti, ktorí vám vyjdú s jasotom oproti a povedia: „Buďte požehnaní, lebo sme boli hladní a nasýtili ste nás a boli sme smädní a dali ste nám piť“ atď.</w:t>
      </w:r>
    </w:p>
    <w:p>
      <w:pPr>
        <w:pStyle w:val="Normal"/>
        <w:ind w:left="0" w:right="0" w:firstLine="360"/>
        <w:jc w:val="both"/>
        <w:rPr>
          <w:sz w:val="22"/>
          <w:szCs w:val="22"/>
          <w:lang w:val="sk-SK"/>
        </w:rPr>
      </w:pPr>
      <w:r>
        <w:rPr>
          <w:sz w:val="22"/>
          <w:szCs w:val="22"/>
          <w:lang w:val="sk-SK"/>
        </w:rPr>
        <w:t>Len týmto spôsobom je vaše spoločenstvo s duchmi k niečomu užitočné, nestačí len vedieť: „Je iný svet.“ Je potrebné si uvedomiť, „ako ten svet vyzerá a keď tam raz musí človek vstúpiť, či sa tam bude cítiť dobre a bude môcť dostáť účelu Tvorcu, prečo vás povolal sem a prečo tam.“</w:t>
      </w:r>
    </w:p>
    <w:p>
      <w:pPr>
        <w:pStyle w:val="Normal"/>
        <w:ind w:left="0" w:right="0" w:firstLine="360"/>
        <w:jc w:val="both"/>
        <w:rPr>
          <w:sz w:val="22"/>
          <w:szCs w:val="22"/>
          <w:lang w:val="sk-SK"/>
        </w:rPr>
      </w:pPr>
      <w:r>
        <w:rPr>
          <w:sz w:val="22"/>
          <w:szCs w:val="22"/>
          <w:lang w:val="sk-SK"/>
        </w:rPr>
        <w:t>Je pravda, že teraz pripúšťam toto vmiešavanie duchov do vášho pozemského života. Avšak ako sú slobodní ľudia, takí sú aj duchovia. Sú teda rôzne prejavy, každý svojim spôsobom, ale koniec tohto dopustenia vám ešte ukáže, aj keď terajší spôsob, ako sa vec vykonáva, nezodpovedá Mojim prianiam a úmyslom, tak predsa stále sledujem Svoj jedinečný plán základnej spásy, liečenie, to znamená, že sa človek musí až do obmedzenia nasýtiť niečím, aby toho mohol potom pokojne zanechať.</w:t>
      </w:r>
    </w:p>
    <w:p>
      <w:pPr>
        <w:pStyle w:val="Normal"/>
        <w:ind w:left="0" w:right="0" w:firstLine="360"/>
        <w:jc w:val="both"/>
        <w:rPr>
          <w:sz w:val="22"/>
          <w:szCs w:val="22"/>
          <w:lang w:val="sk-SK"/>
        </w:rPr>
      </w:pPr>
      <w:r>
        <w:rPr>
          <w:sz w:val="22"/>
          <w:szCs w:val="22"/>
          <w:lang w:val="sk-SK"/>
        </w:rPr>
        <w:t>Ľudia a duchovia sa budú dosť dlho pohybovať v blázinci okruhu, ale tu príde už čas, kedy im vlastní poučovatelia a záchrancovia ľudstva zažnú patričné svetlo a nie tajomnú temnotu, „lebo len v temnote sa dobre šepká“ – rozumiete tomu? Tak teraz sledujte Moju radu a ako som kedysi povedal: „Skúšajte a usudzujte a len to najlepšie podržte.“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40" w:name="__RefHeading__19004_1722933376"/>
      <w:bookmarkStart w:id="41" w:name="__RefHeading__125_1895004192"/>
      <w:bookmarkStart w:id="42" w:name="__RefHeading__306_375443366"/>
      <w:bookmarkStart w:id="43" w:name="__RefHeading__233_1694710535"/>
      <w:bookmarkStart w:id="44" w:name="__RefHeading__19703_1722933376"/>
      <w:bookmarkEnd w:id="40"/>
      <w:bookmarkEnd w:id="41"/>
      <w:bookmarkEnd w:id="42"/>
      <w:bookmarkEnd w:id="43"/>
      <w:bookmarkEnd w:id="44"/>
      <w:r>
        <w:rPr>
          <w:lang w:val="sk-SK"/>
        </w:rPr>
        <w:t>Tento a onen svet.</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Ako dodatok k Svojmu slovu o vašom spoločenstve s duchmi vám tu chcem popísať ešte trocha podrobnejšie, ako ten, pre vás neviditeľný svet vyzerá. V predchádzajúcom slove ste sa len dozvedeli, že duchovia pozorujú svoj svet práve tak osobitne rôzne ako ľudia svoj vlastný na Zemi, kde žijete.</w:t>
      </w:r>
    </w:p>
    <w:p>
      <w:pPr>
        <w:pStyle w:val="Normal"/>
        <w:ind w:left="0" w:right="0" w:firstLine="360"/>
        <w:jc w:val="both"/>
        <w:rPr>
          <w:sz w:val="22"/>
          <w:szCs w:val="22"/>
          <w:lang w:val="sk-SK"/>
        </w:rPr>
      </w:pPr>
      <w:r>
        <w:rPr>
          <w:sz w:val="22"/>
          <w:szCs w:val="22"/>
          <w:lang w:val="sk-SK"/>
        </w:rPr>
        <w:t>Ale záleží Mi na tom – osvetliť vám pravdu, ako som ju vtisol do všetkého Svojho tvorenia a neukazoval vám zdanlivo, aby ste v klamných pojmoch ovplyvnenia Moje slová a zákony neposudzovali falošne, ale jasne videli, kde tak mnohému prekáža hustá hmla ešte v rozhľade.</w:t>
      </w:r>
    </w:p>
    <w:p>
      <w:pPr>
        <w:pStyle w:val="Normal"/>
        <w:ind w:left="0" w:right="0" w:firstLine="360"/>
        <w:jc w:val="both"/>
        <w:rPr>
          <w:rFonts w:eastAsia="Arial" w:cs="Arial"/>
          <w:sz w:val="22"/>
          <w:szCs w:val="22"/>
          <w:lang w:val="sk-SK"/>
        </w:rPr>
      </w:pPr>
      <w:r>
        <w:rPr>
          <w:sz w:val="22"/>
          <w:szCs w:val="22"/>
          <w:lang w:val="sk-SK"/>
        </w:rPr>
        <w:t>Pozrite, v mnohých slovách som vám už ukázal, že pravda alebo práve leží oveľa bližšie, než si myslíte a to aj v tejto otázke, ktorá vás musí zaujímať:</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Ako to vyzerá na onom svete?“</w:t>
      </w:r>
    </w:p>
    <w:p>
      <w:pPr>
        <w:pStyle w:val="Normal"/>
        <w:ind w:left="0" w:right="0" w:firstLine="360"/>
        <w:jc w:val="both"/>
        <w:rPr>
          <w:sz w:val="22"/>
          <w:szCs w:val="22"/>
          <w:lang w:val="sk-SK"/>
        </w:rPr>
      </w:pPr>
      <w:r>
        <w:rPr>
          <w:sz w:val="22"/>
          <w:szCs w:val="22"/>
          <w:lang w:val="sk-SK"/>
        </w:rPr>
        <w:t>Pretože tam predsa všetci musíte, spočíva zas len jej vlastné vysvetlenie len v správnom náhľade pozemského života, aby sa pochopilo a porozumelo nadpozemskému alebo inému svetu. Aj vy všetci máte podľa svojho duchovného vzdelania, podľa svojho stupňa inú predstavu o svojom vlastnom svete a predsa môže byť aj v tomto smere len jedna pravda správna. Keby ste sa tejto správne chytili, ležal by aj život na onom svete jasne pred vami, lebo ani v hmotnom ani v duchovnom živote nie je žiadneho skoku, daného zákonu alebo zariadenia. V Mojej celej tvorbe je len celkom málo zákonov, ale len ich používanie je rôzne, kde zákon tvorí vždy základnú podstatu, avšak vy stále objavujúc, myslíte, že vidíte nové zákony.</w:t>
      </w:r>
    </w:p>
    <w:p>
      <w:pPr>
        <w:pStyle w:val="Normal"/>
        <w:ind w:left="0" w:right="0" w:firstLine="360"/>
        <w:jc w:val="both"/>
        <w:rPr>
          <w:sz w:val="22"/>
          <w:szCs w:val="22"/>
          <w:lang w:val="sk-SK"/>
        </w:rPr>
      </w:pPr>
      <w:r>
        <w:rPr>
          <w:sz w:val="22"/>
          <w:szCs w:val="22"/>
          <w:lang w:val="sk-SK"/>
        </w:rPr>
        <w:t>Chcem vás upozorniť len na niektoré skutočnosti, aby ste našli potvrdenie v Mojej predošlej výpovedi.</w:t>
      </w:r>
    </w:p>
    <w:p>
      <w:pPr>
        <w:pStyle w:val="Normal"/>
        <w:ind w:left="0" w:right="0" w:firstLine="360"/>
        <w:jc w:val="both"/>
        <w:rPr>
          <w:sz w:val="22"/>
          <w:szCs w:val="22"/>
          <w:lang w:val="sk-SK"/>
        </w:rPr>
      </w:pPr>
      <w:r>
        <w:rPr>
          <w:sz w:val="22"/>
          <w:szCs w:val="22"/>
          <w:lang w:val="sk-SK"/>
        </w:rPr>
        <w:t>Viete, že je zákon príťažlivosti a odrazu, kde rovnaké priťahuje rovnaké a nerovnú sa odráža. Toto je prvý zákon pohybu, lebo stále trvajúce priťahovanie by bolo večným pevne  - udržovaným a večne odrážanie by sa nemohlo nikdy zjednotiť. Tým teda, že rovnaké a nerovnaké veci (látky) prichádzajú dohromady, vzniká priťahovanie a po vzájomnom poznaní rozmanitosti nasleduje ihneď odrážanie, tým sa vyvoláva pohyb, pohybom teplo, teplom svetlo, svetlom vznikanie, trvanie a rozkladanie alebo premieňanie.</w:t>
      </w:r>
    </w:p>
    <w:p>
      <w:pPr>
        <w:pStyle w:val="Normal"/>
        <w:ind w:left="0" w:right="0" w:firstLine="360"/>
        <w:jc w:val="both"/>
        <w:rPr>
          <w:sz w:val="22"/>
          <w:szCs w:val="22"/>
          <w:lang w:val="sk-SK"/>
        </w:rPr>
      </w:pPr>
      <w:r>
        <w:rPr>
          <w:sz w:val="22"/>
          <w:szCs w:val="22"/>
          <w:lang w:val="sk-SK"/>
        </w:rPr>
        <w:t>Ako trvá a pôsobí tento zákon v hmote, tak pôsobí aj v duchovnom. Veď sama hmota je len viazané duchovno.</w:t>
      </w:r>
    </w:p>
    <w:p>
      <w:pPr>
        <w:pStyle w:val="Normal"/>
        <w:ind w:left="0" w:right="0" w:firstLine="360"/>
        <w:jc w:val="both"/>
        <w:rPr>
          <w:sz w:val="22"/>
          <w:szCs w:val="22"/>
          <w:lang w:val="sk-SK"/>
        </w:rPr>
      </w:pPr>
      <w:r>
        <w:rPr>
          <w:sz w:val="22"/>
          <w:szCs w:val="22"/>
          <w:lang w:val="sk-SK"/>
        </w:rPr>
        <w:t>Ďalším zákonom je napríklad príťažlivosť, v inom vzťahu známa ako tiaž, ak to chcete tak nazývať: hmotná tiaž a závisí na hustote tela, kde v malom priestore môže byť väčšia váha. Táto tiaž je rovnako v duchovnom, kde je mravná tiaž ako na svetových telesách hmotná. Tiaž – ako príťažlivá sila, daná svetovým telesám k udržovaniu pohromade ich jednotlivým súčastiam a sila odrazu, ktorá rovnako tieto svety a planéty stále núti k väčšiemu krúženiu, sú síce podľa zdania rôznymi silami, ale predsa len tie isté, pretože len ich pôsobenie sú rôzne.</w:t>
      </w:r>
    </w:p>
    <w:p>
      <w:pPr>
        <w:pStyle w:val="Normal"/>
        <w:ind w:left="0" w:right="0" w:firstLine="360"/>
        <w:jc w:val="both"/>
        <w:rPr>
          <w:sz w:val="22"/>
          <w:szCs w:val="22"/>
          <w:lang w:val="sk-SK"/>
        </w:rPr>
      </w:pPr>
      <w:r>
        <w:rPr>
          <w:sz w:val="22"/>
          <w:szCs w:val="22"/>
          <w:lang w:val="sk-SK"/>
        </w:rPr>
        <w:t>Pyramidálne spočívanie hmotných látok na sebe, kde najťažšie je stredu najbližšie a najľahšie je od stredu najvzdialenejšie, platí aj v duchovnom svete. Kruh alebo elipsovité krúženie okolo spoločného ústredného bodu hmotného života ako vaše planéty okolo Slnka a celé sústavy okolo iných väčších slnečných svetov, to nájdete zasa aj v duchovnom svete ako to samé by ste mohli pozorovať dokonca aj vo svojom sociálnom živote, keby ste mali pre také pozorovanie pozorné oko.</w:t>
      </w:r>
    </w:p>
    <w:p>
      <w:pPr>
        <w:pStyle w:val="Normal"/>
        <w:ind w:left="0" w:right="0" w:firstLine="360"/>
        <w:jc w:val="both"/>
        <w:rPr>
          <w:sz w:val="22"/>
          <w:szCs w:val="22"/>
          <w:lang w:val="sk-SK"/>
        </w:rPr>
      </w:pPr>
      <w:r>
        <w:rPr>
          <w:sz w:val="22"/>
          <w:szCs w:val="22"/>
          <w:lang w:val="sk-SK"/>
        </w:rPr>
        <w:t>Moje Ja a Moja tvorba dostatočne dokazujú, že som najprv len z malého utvoril najväčšie a aj keď vás čaká veľké z bázne a úžasu veľké premáha, tak spočíva predsa v najmenšom najvyšší stupeň Božej múdrosti, kedy práve s nevýznamnými prostriedkami vyvolávame najväčšie účinky.</w:t>
      </w:r>
    </w:p>
    <w:p>
      <w:pPr>
        <w:pStyle w:val="Normal"/>
        <w:ind w:left="0" w:right="0" w:firstLine="360"/>
        <w:jc w:val="both"/>
        <w:rPr>
          <w:sz w:val="22"/>
          <w:szCs w:val="22"/>
          <w:lang w:val="sk-SK"/>
        </w:rPr>
      </w:pPr>
      <w:r>
        <w:rPr>
          <w:sz w:val="22"/>
          <w:szCs w:val="22"/>
          <w:lang w:val="sk-SK"/>
        </w:rPr>
        <w:t>Pozrite len na mechanika, ako mnoho vecí potrebuje k zostrojeniu stroja. A pozrite na svoju Zem, len s malým rozdielom sklonu zemskej osy voči rovníku a uvidíte celé trvanie všetkého života rastlinného, zvieracieho a ľudského pre večnosť zaistené a pevne postavené, ustanovené. Tento sklon 23,5° ukazuje až do najmenšieho rodinného života svoje rozvetvenie a pôsobenie.</w:t>
      </w:r>
    </w:p>
    <w:p>
      <w:pPr>
        <w:pStyle w:val="Normal"/>
        <w:ind w:left="0" w:right="0" w:firstLine="360"/>
        <w:jc w:val="both"/>
        <w:rPr>
          <w:sz w:val="22"/>
          <w:szCs w:val="22"/>
          <w:lang w:val="sk-SK"/>
        </w:rPr>
      </w:pPr>
      <w:r>
        <w:rPr>
          <w:sz w:val="22"/>
          <w:szCs w:val="22"/>
          <w:lang w:val="sk-SK"/>
        </w:rPr>
        <w:t>Ako tieto jednoduché zákony odo Mňa vyvolali celý mocný vesmír, zahŕňajú jeho trvanie a nútia všetko k zdokonaľovaniu a stupňovitému zostupovaniu, tak aj v duchovnej ríši platí rovnaký malý zákon, ktorý, duchovne pojatý, tvorí celý duchovný svet, k jeho trvaniu prispieva a môže najspodnejšiemu duchu pomáhať až k najvyššiemu stupňu.</w:t>
      </w:r>
    </w:p>
    <w:p>
      <w:pPr>
        <w:pStyle w:val="Normal"/>
        <w:ind w:left="0" w:right="0" w:firstLine="360"/>
        <w:jc w:val="both"/>
        <w:rPr>
          <w:sz w:val="22"/>
          <w:szCs w:val="22"/>
          <w:lang w:val="sk-SK"/>
        </w:rPr>
      </w:pPr>
      <w:r>
        <w:rPr>
          <w:sz w:val="22"/>
          <w:szCs w:val="22"/>
          <w:lang w:val="sk-SK"/>
        </w:rPr>
        <w:t>Tak sa musíte najprv naučiť duchovne chápať celú hmotnú tvorbu, než môžete rozumieť duchovnému, oveľa väčšiemu svetu duchov, lebo Moja ríša je prístupná len Duchu, pretože z neho vzišla a zasa sa do Neho musí vrátiť.</w:t>
      </w:r>
    </w:p>
    <w:p>
      <w:pPr>
        <w:pStyle w:val="Normal"/>
        <w:ind w:left="0" w:right="0" w:firstLine="360"/>
        <w:jc w:val="both"/>
        <w:rPr>
          <w:sz w:val="22"/>
          <w:szCs w:val="22"/>
          <w:lang w:val="sk-SK"/>
        </w:rPr>
      </w:pPr>
      <w:r>
        <w:rPr>
          <w:sz w:val="22"/>
          <w:szCs w:val="22"/>
          <w:lang w:val="sk-SK"/>
        </w:rPr>
        <w:t>Teraz ste sa z predchádzajúceho slova dozvedeli, že duchovia na onom svete žijú ďalej, ako žili na vašej Zemi. Týchto málo náznakov by vám mohlo stačiť, aby ste došli k záveru: „Nuž, keď to tak môžu, tu musí onen svet vyzerať práve tak ako náš?“ a Ja vám hovorím: „Je tomu tak“. V tomto svete máte rôzne triedy ľudí, hrubých, vzdelaných, vychovaných, nevychovaných, dobrých a zlých ľudí.</w:t>
      </w:r>
    </w:p>
    <w:p>
      <w:pPr>
        <w:pStyle w:val="Normal"/>
        <w:ind w:left="0" w:right="0" w:firstLine="360"/>
        <w:jc w:val="both"/>
        <w:rPr>
          <w:sz w:val="22"/>
          <w:szCs w:val="22"/>
          <w:lang w:val="sk-SK"/>
        </w:rPr>
      </w:pPr>
      <w:r>
        <w:rPr>
          <w:sz w:val="22"/>
          <w:szCs w:val="22"/>
          <w:lang w:val="sk-SK"/>
        </w:rPr>
        <w:t>Pretože tieto duševné vlastnosti nesídlia v mäse a kostiach, ale v duši, ale duša neumiera ako telo, ale prestupuje do iného života k ďalšiemu zdokonaľovaniu, tak musíte tento život zasa tam taký nájsť. Ako ho môžete vidieť denne pred sebou. Vôľa teda – sledovať tieto zamilované predstavy či svetsky – pozemského alebo duševne – duchovného života je rovnaká, len vo vykonávaní dochádza k zmene, že duša tu na zemi potrebuje k mnohému mäso a kosti, zatiaľ čo tam je náhrada toho jemnejší odev ako hýbadlo, je to tak ako keď sa inak obliekate na cestu do trópov alebo na studený sever, alebo obrátene.</w:t>
      </w:r>
    </w:p>
    <w:p>
      <w:pPr>
        <w:pStyle w:val="Normal"/>
        <w:ind w:left="0" w:right="0" w:firstLine="360"/>
        <w:jc w:val="both"/>
        <w:rPr>
          <w:sz w:val="22"/>
          <w:szCs w:val="22"/>
          <w:lang w:val="sk-SK"/>
        </w:rPr>
      </w:pPr>
      <w:r>
        <w:rPr>
          <w:sz w:val="22"/>
          <w:szCs w:val="22"/>
          <w:lang w:val="sk-SK"/>
        </w:rPr>
        <w:t>Medzi žijúcimi ľuďmi na vašej Zemi sú mnohí, ktorí sa honia za hmotnými pôžitkami, ba, za samou hmotou, peniaze považujú za vyrovnávanie mincí, iní zasa, poháňanie panovačnosti, usilujú o nadvládu nad inými, považujúc sa za lepších, než oni. V inom svete je to práve tak. Čím viac hmotného na duchu lipne, tým viac sa zdržiava v blízkosti hmoty, tým viac usiluje po hmotnom pôžitku, hmotnom majetku, ako sa u vás hovorí: „Kde je tvoje srdce, tam je aj tvoja myseľ.“</w:t>
      </w:r>
    </w:p>
    <w:p>
      <w:pPr>
        <w:pStyle w:val="Normal"/>
        <w:ind w:left="0" w:right="0" w:firstLine="360"/>
        <w:jc w:val="both"/>
        <w:rPr>
          <w:sz w:val="22"/>
          <w:szCs w:val="22"/>
          <w:lang w:val="sk-SK"/>
        </w:rPr>
      </w:pPr>
      <w:r>
        <w:rPr>
          <w:sz w:val="22"/>
          <w:szCs w:val="22"/>
          <w:lang w:val="sk-SK"/>
        </w:rPr>
        <w:t>Pozrite, tu na vašej zemi zvlášť v mestách bývajú ľudia v domoch, z kameňov postavených o dvoch, troch, štyroch a viac poschodiach. Nuž, títo obyvatelia, ako bývajú, sa triedia podľa poschodí a svojich príjmov. Chudobní celkom pri zemi – v prízemí alebo celkom hore pod strechou. Bohatší bývajú v prvom, druhom, zriedka už vo vyšších poschodiach.</w:t>
      </w:r>
    </w:p>
    <w:p>
      <w:pPr>
        <w:pStyle w:val="Normal"/>
        <w:ind w:left="0" w:right="0" w:firstLine="360"/>
        <w:jc w:val="both"/>
        <w:rPr>
          <w:sz w:val="22"/>
          <w:szCs w:val="22"/>
          <w:lang w:val="sk-SK"/>
        </w:rPr>
      </w:pPr>
      <w:r>
        <w:rPr>
          <w:sz w:val="22"/>
          <w:szCs w:val="22"/>
          <w:lang w:val="sk-SK"/>
        </w:rPr>
        <w:t>Okolo vašej zeme sa tiahne vzdušná oblasť, ktorá rovnako podľa svojej výšky obsahuje iné látky, iné prijíma a preto podľa vyššie vo vzdušných vrstvách obsahuje viac alebo menej životnej látky, ktorá človeka tam bývajúceho, robí buď zdravým alebo chorým.</w:t>
      </w:r>
    </w:p>
    <w:p>
      <w:pPr>
        <w:pStyle w:val="Normal"/>
        <w:ind w:left="0" w:right="0" w:firstLine="360"/>
        <w:jc w:val="both"/>
        <w:rPr>
          <w:sz w:val="22"/>
          <w:szCs w:val="22"/>
          <w:lang w:val="sk-SK"/>
        </w:rPr>
      </w:pPr>
      <w:r>
        <w:rPr>
          <w:sz w:val="22"/>
          <w:szCs w:val="22"/>
          <w:lang w:val="sk-SK"/>
        </w:rPr>
        <w:t>Pri Zemi je vzdušná vrstva hustejšia, naplnená výparmi, tlejúcich častí rastlinného a zvieracieho sveta, vyššia vzdušná vrstva hore obsahuje menej podobných prvkov, pretože sa ako ťažšie nemôžu v nej udržovať a preto sa vzduch podľa svojej výšky zjemňuje v horských oblastiach stále viac a ľudia tam žijúci sú aj zdravší a silnejší ako na rovinách.</w:t>
      </w:r>
    </w:p>
    <w:p>
      <w:pPr>
        <w:pStyle w:val="Normal"/>
        <w:ind w:left="0" w:right="0" w:firstLine="360"/>
        <w:jc w:val="both"/>
        <w:rPr>
          <w:sz w:val="22"/>
          <w:szCs w:val="22"/>
          <w:lang w:val="sk-SK"/>
        </w:rPr>
      </w:pPr>
      <w:r>
        <w:rPr>
          <w:sz w:val="22"/>
          <w:szCs w:val="22"/>
          <w:lang w:val="sk-SK"/>
        </w:rPr>
        <w:t>Čo sa deje vo vašich domoch, kde je najchudobnejší nútený žiť čo najspodnejšie, bohatý dobrovoľne žije v špatnom vzduchu, ktorí zodpovedá jeho vlastnému hmotnému snaženiu, tak požívajú vyššie bývajúci ľudia v celku viac čistého vzduchu, viac svetla a viac tepla, sú menej chorí alebo bohatí a musia nimi aj byť, pretože zdravie je nutné k ich pokroku a musia pracovať pre bohatých.</w:t>
      </w:r>
    </w:p>
    <w:p>
      <w:pPr>
        <w:pStyle w:val="Normal"/>
        <w:ind w:left="0" w:right="0" w:firstLine="360"/>
        <w:jc w:val="both"/>
        <w:rPr>
          <w:sz w:val="22"/>
          <w:szCs w:val="22"/>
          <w:lang w:val="sk-SK"/>
        </w:rPr>
      </w:pPr>
      <w:r>
        <w:rPr>
          <w:sz w:val="22"/>
          <w:szCs w:val="22"/>
          <w:lang w:val="sk-SK"/>
        </w:rPr>
        <w:t>Ako vám ukazuje tento malý príklad, ako sa ľudská spoločnosť rozvrstvila podľa zásady mravnej tiaže, práve tak je v inom svete riadenie duchov podľa ich duchovných snáh podľa potrieb duchovného tepla a svetla.</w:t>
      </w:r>
    </w:p>
    <w:p>
      <w:pPr>
        <w:pStyle w:val="Normal"/>
        <w:ind w:left="0" w:right="0" w:firstLine="360"/>
        <w:jc w:val="both"/>
        <w:rPr>
          <w:sz w:val="22"/>
          <w:szCs w:val="22"/>
          <w:lang w:val="sk-SK"/>
        </w:rPr>
      </w:pPr>
      <w:r>
        <w:rPr>
          <w:sz w:val="22"/>
          <w:szCs w:val="22"/>
          <w:lang w:val="sk-SK"/>
        </w:rPr>
        <w:t>Tu sa to deje z nedostatku existenčných prostriedkov, tam z nepohodlia, ktoré nižší duchovia pociťujú v spoločnostiach vyšších. Zákon duchovnej tiaže radí už tu ľudí podľa tried a tma, kde duchovný prvok prevláda ešte viac.</w:t>
      </w:r>
    </w:p>
    <w:p>
      <w:pPr>
        <w:pStyle w:val="Normal"/>
        <w:ind w:left="0" w:right="0" w:firstLine="360"/>
        <w:jc w:val="both"/>
        <w:rPr>
          <w:sz w:val="22"/>
          <w:szCs w:val="22"/>
          <w:lang w:val="sk-SK"/>
        </w:rPr>
      </w:pPr>
      <w:r>
        <w:rPr>
          <w:sz w:val="22"/>
          <w:szCs w:val="22"/>
          <w:lang w:val="sk-SK"/>
        </w:rPr>
        <w:t>Tu na zemi máte veriacich a neveriacich, tam ich nenájdete. Tu sú ľudia slobodní, tam tiež. Dokiaľ sa duch nechce polepšovať, nikto ho k tomu nenúti.</w:t>
      </w:r>
    </w:p>
    <w:p>
      <w:pPr>
        <w:pStyle w:val="Normal"/>
        <w:ind w:left="0" w:right="0" w:firstLine="360"/>
        <w:jc w:val="both"/>
        <w:rPr>
          <w:sz w:val="22"/>
          <w:szCs w:val="22"/>
          <w:lang w:val="sk-SK"/>
        </w:rPr>
      </w:pPr>
      <w:r>
        <w:rPr>
          <w:sz w:val="22"/>
          <w:szCs w:val="22"/>
          <w:lang w:val="sk-SK"/>
        </w:rPr>
        <w:t>Tu na Zemi je možné poúčanie, ale aj pretvarovanie, tam musí poúčanie vychádzať zo samotného vnútra a duch sa márne snaží skrývať pod novým šatom svoje dobré alebo zlé zámery. Tento šat sa totiž so závislosťou na hmotnom zhusťuje a s ťahom po duchovnom zosvetľuje, pretože len duša vtíska vonkajšiemu svoju osobitosť ako znak svojho ja.</w:t>
      </w:r>
    </w:p>
    <w:p>
      <w:pPr>
        <w:pStyle w:val="Normal"/>
        <w:ind w:left="0" w:right="0" w:firstLine="360"/>
        <w:jc w:val="both"/>
        <w:rPr>
          <w:sz w:val="22"/>
          <w:szCs w:val="22"/>
          <w:lang w:val="sk-SK"/>
        </w:rPr>
      </w:pPr>
      <w:r>
        <w:rPr>
          <w:sz w:val="22"/>
          <w:szCs w:val="22"/>
          <w:lang w:val="sk-SK"/>
        </w:rPr>
        <w:t>Tu na Zemi je možný podvod, pretvárka, skrývanie svojich plánov, v tých oblastiach – nie a preto tam je aj polepšovanie ťažšie, ako tu.</w:t>
      </w:r>
    </w:p>
    <w:p>
      <w:pPr>
        <w:pStyle w:val="Normal"/>
        <w:ind w:left="0" w:right="0" w:firstLine="360"/>
        <w:jc w:val="both"/>
        <w:rPr>
          <w:sz w:val="22"/>
          <w:szCs w:val="22"/>
          <w:lang w:val="sk-SK"/>
        </w:rPr>
      </w:pPr>
      <w:r>
        <w:rPr>
          <w:sz w:val="22"/>
          <w:szCs w:val="22"/>
          <w:lang w:val="sk-SK"/>
        </w:rPr>
        <w:t>Večné zákony príťažlivosti a tiaže sa tam prejavujú ako tu. Rado sa druží rovnaké s rovnakým a čím hmotnejší je človek tým hmotnejší je aj jeho duchovný duševný človek, ktorý je tu síce skrytý, ale je len jediným odevným prostriedkom pre neho.</w:t>
      </w:r>
    </w:p>
    <w:p>
      <w:pPr>
        <w:pStyle w:val="Normal"/>
        <w:ind w:left="0" w:right="0" w:firstLine="360"/>
        <w:jc w:val="both"/>
        <w:rPr>
          <w:sz w:val="22"/>
          <w:szCs w:val="22"/>
          <w:lang w:val="sk-SK"/>
        </w:rPr>
      </w:pPr>
      <w:r>
        <w:rPr>
          <w:sz w:val="22"/>
          <w:szCs w:val="22"/>
          <w:lang w:val="sk-SK"/>
        </w:rPr>
        <w:t xml:space="preserve">Tu na tejto Zemi vidíte často víťaziť zlosyna, neresť v cti, ako prechádzajú v zlato a striebro, tam v tých priestoroch je to práve tak (!?), aspoň podľa vôle jednotlivých duchov. Ale nemôžem ovplyvňovať všetko čo chcú. Tu na Zemi sa môže združovať na okamihy aj nerovnaké, ale tam – nie. Len rovnaké sídli u rovnakého a zlý človek môže síce klamať dobrého, ale nie tak ľahko svojho rovnorodého. </w:t>
      </w:r>
    </w:p>
    <w:p>
      <w:pPr>
        <w:pStyle w:val="Normal"/>
        <w:ind w:left="0" w:right="0" w:firstLine="360"/>
        <w:jc w:val="both"/>
        <w:rPr>
          <w:sz w:val="22"/>
          <w:szCs w:val="22"/>
          <w:lang w:val="sk-SK"/>
        </w:rPr>
      </w:pPr>
      <w:r>
        <w:rPr>
          <w:sz w:val="22"/>
          <w:szCs w:val="22"/>
          <w:lang w:val="sk-SK"/>
        </w:rPr>
        <w:t>Preto túžia tak mnohí duchovia po styku s pozemskými ľuďmi, pretože sa tu môžu prejavovať, ako chcú a tam im je vlastná spoločnosť rovnako zmýšľajúcich najobťažnejšia. Tak si musí kliesniť zlepšovanie tým, že sa hriešnik učí najprv pohŕdať svojimi vlastnými chybami na druhých a potom poznáva, že má aj on rovnaké chyby a často ešte vo väčšej miere, než ten, ktorým chcel opovrhovať.</w:t>
      </w:r>
    </w:p>
    <w:p>
      <w:pPr>
        <w:pStyle w:val="Normal"/>
        <w:ind w:left="0" w:right="0" w:firstLine="360"/>
        <w:jc w:val="both"/>
        <w:rPr>
          <w:sz w:val="22"/>
          <w:szCs w:val="22"/>
          <w:lang w:val="sk-SK"/>
        </w:rPr>
      </w:pPr>
      <w:r>
        <w:rPr>
          <w:sz w:val="22"/>
          <w:szCs w:val="22"/>
          <w:lang w:val="sk-SK"/>
        </w:rPr>
        <w:t>Vašim špiritistickým počínaním sa duchovia tlačia do vašej blízkosti, pretože tu nachádzajú dávno navyknuté vášne a žiadosti viac potravy, než v onej zemi, kde éterické telo prekáža mnohému, čo je tu ľuďmi možné.</w:t>
      </w:r>
    </w:p>
    <w:p>
      <w:pPr>
        <w:pStyle w:val="Normal"/>
        <w:ind w:left="0" w:right="0" w:firstLine="360"/>
        <w:jc w:val="both"/>
        <w:rPr>
          <w:sz w:val="22"/>
          <w:szCs w:val="22"/>
          <w:lang w:val="sk-SK"/>
        </w:rPr>
      </w:pPr>
      <w:r>
        <w:rPr>
          <w:sz w:val="22"/>
          <w:szCs w:val="22"/>
          <w:lang w:val="sk-SK"/>
        </w:rPr>
        <w:t>Ako vy tu, ak vystupujete na horu a tam vdychujete čistejší vzduch a cítite sa ľahšími, zanechávajúc s každým ďalším krokom vášní, poznávate viac pochabosť, ako ste sa často márne plahočili po zemských statkoch a ťažkostiach. A ako vám obklopujúca vás príroda s každým krokom, aj keď s námahou, dokazuje, že je v Mojej prirodzenosti obsiahnuté ešte niečo iné, čo dvíha a uspokojuje dušu a ducha v prírode než honba za poctami, titulmi a peniazmi a zmyslovými pôžitkami, práve tak poskytuje stúpanie do vyšších oblastí v duchovnej ríši rovnaký pôžitok. Ako sa na horách rozširuje rozhľad, detinské mizne, predstava tvorby sa rozširuje a ako tu hmotárski, pohodlní a pre námahu menej schopní ľudia buď na hory nechodia, pretože nemajú cit pre duchovné pôžitky, alebo sa na polovičnej ceste zasa vracajú, práve tak sa v tých priestoroch necítia domácky hmotárski duchovia medzi bytosťami, ktoré myslia inak, než oni, aj oni sa zasa obracajú, sú nespokojní so sebou, so svojim okolím a so všetkým, čo k nim prichádza, chcú ako ľudia tu od vonkajšieho sveta, čo každý nachádza len vo svojom vnútri.</w:t>
      </w:r>
    </w:p>
    <w:p>
      <w:pPr>
        <w:pStyle w:val="Normal"/>
        <w:ind w:left="0" w:right="0" w:firstLine="360"/>
        <w:jc w:val="both"/>
        <w:rPr>
          <w:sz w:val="22"/>
          <w:szCs w:val="22"/>
          <w:lang w:val="sk-SK"/>
        </w:rPr>
      </w:pPr>
      <w:r>
        <w:rPr>
          <w:sz w:val="22"/>
          <w:szCs w:val="22"/>
          <w:lang w:val="sk-SK"/>
        </w:rPr>
        <w:t>Špatný a zvrátený smer (zameranie) žijúceho ľudského pokolenia je v onom svete príchodzím z tohto sveta práve tak zastúpený, ako ho tu sami vidíte, nespokojné a neveriace na všetkých rohoch a koncoch.</w:t>
      </w:r>
    </w:p>
    <w:p>
      <w:pPr>
        <w:pStyle w:val="Normal"/>
        <w:ind w:left="0" w:right="0" w:firstLine="360"/>
        <w:jc w:val="both"/>
        <w:rPr>
          <w:sz w:val="22"/>
          <w:szCs w:val="22"/>
          <w:lang w:val="sk-SK"/>
        </w:rPr>
      </w:pPr>
      <w:r>
        <w:rPr>
          <w:sz w:val="22"/>
          <w:szCs w:val="22"/>
          <w:lang w:val="sk-SK"/>
        </w:rPr>
        <w:t>Zmätok falošných pojmov, falošných zámerov, sklamané nádeje, ktoré môžete pozorovať tu na Zemi, pokračujú ďalej na onom svete. Za vekom rakvy je to ako pred ním.</w:t>
      </w:r>
    </w:p>
    <w:p>
      <w:pPr>
        <w:pStyle w:val="Normal"/>
        <w:ind w:left="0" w:right="0" w:firstLine="360"/>
        <w:jc w:val="both"/>
        <w:rPr>
          <w:sz w:val="22"/>
          <w:szCs w:val="22"/>
          <w:lang w:val="sk-SK"/>
        </w:rPr>
      </w:pPr>
      <w:r>
        <w:rPr>
          <w:sz w:val="22"/>
          <w:szCs w:val="22"/>
          <w:lang w:val="sk-SK"/>
        </w:rPr>
        <w:t>Zákon mravnej tiaže vyháňa nižších duchov k nízkemu hmotnému a dáva ľahším duchom utekať do lepších oblastí, kde nachádzajú, po čom už často tu na Zemi túžili, to je s rovnako zmýšľajúcimi, krajšími duchmi, ktorí s nimi pokračujú na ceste od stupňa k stupňu, od blaženosti k blaženosti, nie, že by tam zabudli na krivdy, príkoria, utrpenie a boje tohto života, nie. Ale nimi až vidím pravú cenu, ako sa práve nimi mohli stať, čím sa teraz stali.</w:t>
      </w:r>
    </w:p>
    <w:p>
      <w:pPr>
        <w:pStyle w:val="Normal"/>
        <w:ind w:left="0" w:right="0" w:firstLine="360"/>
        <w:jc w:val="both"/>
        <w:rPr>
          <w:sz w:val="22"/>
          <w:szCs w:val="22"/>
          <w:lang w:val="sk-SK"/>
        </w:rPr>
      </w:pPr>
      <w:r>
        <w:rPr>
          <w:sz w:val="22"/>
          <w:szCs w:val="22"/>
          <w:lang w:val="sk-SK"/>
        </w:rPr>
        <w:t>Jednoduchá otázka tak mnohých o „trvajúcom stretnutí na onom svete“ sa tým zodpovedá sama sebou, že duchovne zmýšľajúci, ktorí stoja na rovnakom stupni, sa zasa stretajú, ale až keď jeden duch očistiac sa, môže vojsť na stupeň iného a tam mu jeho zostávanie stačí.</w:t>
      </w:r>
    </w:p>
    <w:p>
      <w:pPr>
        <w:pStyle w:val="Normal"/>
        <w:ind w:left="0" w:right="0" w:firstLine="360"/>
        <w:jc w:val="both"/>
        <w:rPr>
          <w:rFonts w:eastAsia="Arial" w:cs="Arial"/>
          <w:sz w:val="22"/>
          <w:szCs w:val="22"/>
          <w:lang w:val="sk-SK"/>
        </w:rPr>
      </w:pPr>
      <w:r>
        <w:rPr>
          <w:sz w:val="22"/>
          <w:szCs w:val="22"/>
          <w:lang w:val="sk-SK"/>
        </w:rPr>
        <w:t>Ľudsky – pozemské názory o príbuznosti a manželských zväzkoch, sa tam nespĺňajú, ak nespočívajú na rovnakom duchovnom základe, lebo platí:</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Rovnaké priťahuje len rovnaké a nerovnaké odráža.“</w:t>
      </w:r>
    </w:p>
    <w:p>
      <w:pPr>
        <w:pStyle w:val="Normal"/>
        <w:ind w:left="0" w:right="0" w:firstLine="360"/>
        <w:jc w:val="both"/>
        <w:rPr>
          <w:sz w:val="22"/>
          <w:szCs w:val="22"/>
          <w:lang w:val="sk-SK"/>
        </w:rPr>
      </w:pPr>
      <w:r>
        <w:rPr>
          <w:sz w:val="22"/>
          <w:szCs w:val="22"/>
          <w:lang w:val="sk-SK"/>
        </w:rPr>
        <w:t>V tejto malej vete je pojatý váš duchovný a hmotný život. Kde sa tohto zákona nedbá, hreší sa proti Mne a sebe samotnému. Preto sa nepýtajte na onen svet, ako je usporiadaný, je práve ako tento, utváraný podľa rovnakých zákonov a len kto sa naučí pozerať duchovnými očami na tento jemný hmotný svet, pochopí aj onen, ktorý nie je novým, ale len pokračovaním tohto.</w:t>
      </w:r>
    </w:p>
    <w:p>
      <w:pPr>
        <w:pStyle w:val="Normal"/>
        <w:ind w:left="0" w:right="0" w:firstLine="360"/>
        <w:jc w:val="both"/>
        <w:rPr>
          <w:sz w:val="22"/>
          <w:szCs w:val="22"/>
          <w:lang w:val="sk-SK"/>
        </w:rPr>
      </w:pPr>
      <w:r>
        <w:rPr>
          <w:sz w:val="22"/>
          <w:szCs w:val="22"/>
          <w:lang w:val="sk-SK"/>
        </w:rPr>
        <w:t>Preto sa neoddávajte klamu, že na onom svete je mier a pokoj, kto si ho sám so sebou neprináša, má ho tam tak málo ako tu.</w:t>
      </w:r>
    </w:p>
    <w:p>
      <w:pPr>
        <w:pStyle w:val="Normal"/>
        <w:ind w:left="0" w:right="0" w:firstLine="360"/>
        <w:jc w:val="both"/>
        <w:rPr>
          <w:sz w:val="22"/>
          <w:szCs w:val="22"/>
          <w:lang w:val="sk-SK"/>
        </w:rPr>
      </w:pPr>
      <w:r>
        <w:rPr>
          <w:sz w:val="22"/>
          <w:szCs w:val="22"/>
          <w:lang w:val="sk-SK"/>
        </w:rPr>
        <w:t>Márne je vaše bádanie po svete duchov, neprídete pri tom na žiadnu zelenú ratolesť. Buď duchovia nariekajú na svoj, neskôr poznaný pochybný život alebo vás napomínajú, ale tomu vy zasa neveríte, lebo si s vami hrajú, bavia seba aj vás.</w:t>
      </w:r>
    </w:p>
    <w:p>
      <w:pPr>
        <w:pStyle w:val="Normal"/>
        <w:ind w:left="0" w:right="0" w:firstLine="360"/>
        <w:jc w:val="both"/>
        <w:rPr>
          <w:sz w:val="22"/>
          <w:szCs w:val="22"/>
          <w:lang w:val="sk-SK"/>
        </w:rPr>
      </w:pPr>
      <w:r>
        <w:rPr>
          <w:sz w:val="22"/>
          <w:szCs w:val="22"/>
          <w:lang w:val="sk-SK"/>
        </w:rPr>
        <w:t>Ako sa môžu títo duchovia urobiť viditeľnými aj to vám chcem ešte povedať, aby ste videli, že ste pri tom samo oveľa dôležitejší, než veríte a tak počúvajte. Pozrite, svetlo, ktoré prechádza svetovou tvorbou, udržuje ju, pohybuje ňou, je vlastne neviditeľná vec, alebo inými slovami – v nekonečnom priestore nie je svetlo, lebo sa dáva najavo až tam, kde, dopadajúc na predmet, sa môže odrážať a tak je až odrazom (reflexom) viditeľné.</w:t>
      </w:r>
    </w:p>
    <w:p>
      <w:pPr>
        <w:pStyle w:val="Normal"/>
        <w:ind w:left="0" w:right="0" w:firstLine="360"/>
        <w:jc w:val="both"/>
        <w:rPr>
          <w:sz w:val="22"/>
          <w:szCs w:val="22"/>
          <w:lang w:val="sk-SK"/>
        </w:rPr>
      </w:pPr>
      <w:r>
        <w:rPr>
          <w:sz w:val="22"/>
          <w:szCs w:val="22"/>
          <w:lang w:val="sk-SK"/>
        </w:rPr>
        <w:t>Keby to tak nebolo, nebolo by hviezdne nebo alebo viditeľné hviezdy, alebo, keby bol nekonečný éter osvetlený, nevideli by ste žiadnu hviezdu, nevedeli by ste nič o Mojej celej tvorbe.</w:t>
      </w:r>
    </w:p>
    <w:p>
      <w:pPr>
        <w:pStyle w:val="Normal"/>
        <w:ind w:left="0" w:right="0" w:firstLine="360"/>
        <w:jc w:val="both"/>
        <w:rPr>
          <w:sz w:val="22"/>
          <w:szCs w:val="22"/>
          <w:lang w:val="sk-SK"/>
        </w:rPr>
      </w:pPr>
      <w:r>
        <w:rPr>
          <w:sz w:val="22"/>
          <w:szCs w:val="22"/>
          <w:lang w:val="sk-SK"/>
        </w:rPr>
        <w:t>Nuž, svetlo alebo osvetlený predmet je vám viditeľný len svojim odrazom. Predmety teda, ktorými svetlo prechádza a pri priechode sa nemení, nevidíte ako nemôžete svojimi očami vnímať vzduch, ktorý vás obklopuje. Tak nevidíte ani duchov, opatrených jemnejším pohybovým šatom, aký máte vy vo vzduchu.</w:t>
      </w:r>
    </w:p>
    <w:p>
      <w:pPr>
        <w:pStyle w:val="Normal"/>
        <w:ind w:left="0" w:right="0" w:firstLine="360"/>
        <w:jc w:val="both"/>
        <w:rPr>
          <w:sz w:val="22"/>
          <w:szCs w:val="22"/>
          <w:lang w:val="sk-SK"/>
        </w:rPr>
      </w:pPr>
      <w:r>
        <w:rPr>
          <w:sz w:val="22"/>
          <w:szCs w:val="22"/>
          <w:lang w:val="sk-SK"/>
        </w:rPr>
        <w:t>Ak chcete alebo ak sa má duch urobiť viditeľným tak musí prijať do svojho odiatia niečo hmotné, aby tam svetlo menej prenikalo ako keď sa napríklad pary vo vzduchu zhusťujú a tvoria mraky alebo keď so pohára vody kvapnete trocha mlieka alebo vodu inak zakalíte.</w:t>
      </w:r>
    </w:p>
    <w:p>
      <w:pPr>
        <w:pStyle w:val="Normal"/>
        <w:ind w:left="0" w:right="0" w:firstLine="360"/>
        <w:jc w:val="both"/>
        <w:rPr>
          <w:sz w:val="22"/>
          <w:szCs w:val="22"/>
          <w:lang w:val="sk-SK"/>
        </w:rPr>
      </w:pPr>
      <w:r>
        <w:rPr>
          <w:sz w:val="22"/>
          <w:szCs w:val="22"/>
          <w:lang w:val="sk-SK"/>
        </w:rPr>
        <w:t>Ale toto hmotné vyťahuje duch najľahšie z oblasti žijúceho človeka, kde sa stále hmotné nasáva a zasa vyparuje.</w:t>
      </w:r>
    </w:p>
    <w:p>
      <w:pPr>
        <w:pStyle w:val="Normal"/>
        <w:ind w:left="0" w:right="0" w:firstLine="360"/>
        <w:jc w:val="both"/>
        <w:rPr>
          <w:sz w:val="22"/>
          <w:szCs w:val="22"/>
          <w:lang w:val="sk-SK"/>
        </w:rPr>
      </w:pPr>
      <w:r>
        <w:rPr>
          <w:sz w:val="22"/>
          <w:szCs w:val="22"/>
          <w:lang w:val="sk-SK"/>
        </w:rPr>
        <w:t>Duchovným počínaním pri svojich špiritistických zasadaniach umožňujete svetu duchov cestu do svojej blízkosti, do svojej životnej oblasti, týmito fluidami spôsobujete klepanie, posun stolíkov a iné rôzne zábavné veci a môžu sa zhustiť dokonca tak, že ich môžete vidieť, ale musí tam byť veľa fluida, aby to duchu a prostredníku stačilo, lebo, keby mohol duch vtiahnuť všetko životné fluidum do seba, museli by to ľudia mnohokrát zaplatiť svojim životom. Preto buďte bdelí pri podobných pokusoch, aby sa vám nestalo ako pri narkóze, kedy je niekto uspatý a už sa neprebudí. Sú to zásady dvoch prirodzeností navzájom, ktoré som oddelil a postavil medzi ne žijúce telo. Tam má každá organizácie (usporiadanie) iné účely a iné povinnosti. Preto je pre vás najlepšie: preto sa pripravujte, aby bol každý človek, akého by som chcel mať a aby bol potom v duchovnej ríši práve duchom, ktorý chce hmotu odtrhnúť a duchovné vydobyť, lebo len tak sa Mi môže približovať a Mojej ríši rozumieť.</w:t>
      </w:r>
    </w:p>
    <w:p>
      <w:pPr>
        <w:pStyle w:val="Normal"/>
        <w:ind w:left="0" w:right="0" w:firstLine="360"/>
        <w:jc w:val="both"/>
        <w:rPr>
          <w:sz w:val="22"/>
          <w:szCs w:val="22"/>
          <w:lang w:val="sk-SK"/>
        </w:rPr>
      </w:pPr>
      <w:r>
        <w:rPr>
          <w:sz w:val="22"/>
          <w:szCs w:val="22"/>
          <w:lang w:val="sk-SK"/>
        </w:rPr>
        <w:t>Ale ponechajme stranou predstavu, že je hlúpy človek po svojej smrti v inom svete hneď filozofom alebo ako by ste Ma hneď videli „tvárou v  tvár“ – že to je nemožné ako sa nemôžete pozerať do slnka, aby ste neoslepli. Tak je to aj v duchovnom zmysle. Keď je vaša duchovné oko posilnené, tak bude môcť lepšie znášať duchovné svetlo, a to najskôr znenáhla, celkom si pripomínajte, čo kedysi povedal učeník: „Ako strom padne, tak zostane ležať.“</w:t>
      </w:r>
    </w:p>
    <w:p>
      <w:pPr>
        <w:pStyle w:val="Normal"/>
        <w:ind w:left="0" w:right="0" w:firstLine="360"/>
        <w:jc w:val="both"/>
        <w:rPr>
          <w:sz w:val="22"/>
          <w:szCs w:val="22"/>
          <w:lang w:val="sk-SK"/>
        </w:rPr>
      </w:pPr>
      <w:r>
        <w:rPr>
          <w:sz w:val="22"/>
          <w:szCs w:val="22"/>
          <w:lang w:val="sk-SK"/>
        </w:rPr>
        <w:t>Ako je to u hmotného kmeňa, tak je to aj u duchovného človeka. Ako sa tu utvára, tak prichádza tam. Odev sa síce zmení, ale len vrchný, ostatní budú stále ukazovať tvary jednotlivca, ktorý ho nosí.</w:t>
      </w:r>
    </w:p>
    <w:p>
      <w:pPr>
        <w:pStyle w:val="Normal"/>
        <w:ind w:left="0" w:right="0" w:firstLine="360"/>
        <w:jc w:val="both"/>
        <w:rPr>
          <w:sz w:val="22"/>
          <w:szCs w:val="22"/>
          <w:lang w:val="sk-SK"/>
        </w:rPr>
      </w:pPr>
      <w:r>
        <w:rPr>
          <w:sz w:val="22"/>
          <w:szCs w:val="22"/>
          <w:lang w:val="sk-SK"/>
        </w:rPr>
        <w:t>Preto, ak chcete poznať a vedieť vzdialené, budúce, študujte svoje najbližšie okolie, seba samých a ľahko nahliadnete, ako si budúcnosť a minulosť podávajú ruky, ako jedno vychádza z druhého a vychádzať musí ako príčina a pôsobenie. A tak aj rýchlejšie nahliadnete, že – aby ste sa na onom svete cítili pohodlne, je treba, aby už tu bol človek najprv spokojný sám so sebou, lebo náruživosťami – dobrými alebo zlými vtisnutý obraz si prináša duše so sebou do iného sveta, ba, robí jej jedinečný tvar buď svetlý alebo tmavý podľa Môjho svetla, ktoré do neho vpadá a môže jasne svoje žiarenie vonkajšiemu svetu posielať naspäť.</w:t>
      </w:r>
    </w:p>
    <w:p>
      <w:pPr>
        <w:pStyle w:val="Normal"/>
        <w:ind w:left="0" w:right="0" w:firstLine="360"/>
        <w:jc w:val="both"/>
        <w:rPr>
          <w:sz w:val="22"/>
          <w:szCs w:val="22"/>
          <w:lang w:val="sk-SK"/>
        </w:rPr>
      </w:pPr>
      <w:r>
        <w:rPr>
          <w:sz w:val="22"/>
          <w:szCs w:val="22"/>
          <w:lang w:val="sk-SK"/>
        </w:rPr>
        <w:t>Tu máte ešte nejaké dodatky k skôr podanému, aby jasný náhľad mal zasa viac miesta vo vašom srdci, aby ste boli schopní – posudzovať nielen súčasný, ale aj budúci život, ako sa sluší duchovným bytostiam, ktoré sú stvorené k Môjmu podobenstvu.</w:t>
      </w:r>
    </w:p>
    <w:p>
      <w:pPr>
        <w:pStyle w:val="Normal"/>
        <w:ind w:left="0" w:right="0" w:firstLine="360"/>
        <w:jc w:val="both"/>
        <w:rPr>
          <w:sz w:val="22"/>
          <w:szCs w:val="22"/>
          <w:lang w:val="sk-SK"/>
        </w:rPr>
      </w:pPr>
      <w:r>
        <w:rPr>
          <w:sz w:val="22"/>
          <w:szCs w:val="22"/>
          <w:lang w:val="sk-SK"/>
        </w:rPr>
        <w:t>Toto k ďalšiemu zamysleniu predávajte, uzavieram slovami: „Čo mudrc svojim rozumom nezdôvodní, tomu ľahko porozumie milujúce dieťa“.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45" w:name="__RefHeading__19006_1722933376"/>
      <w:bookmarkStart w:id="46" w:name="__RefHeading__127_1895004192"/>
      <w:bookmarkStart w:id="47" w:name="__RefHeading__308_375443366"/>
      <w:bookmarkStart w:id="48" w:name="__RefHeading__235_1694710535"/>
      <w:bookmarkStart w:id="49" w:name="__RefHeading__19705_1722933376"/>
      <w:bookmarkEnd w:id="45"/>
      <w:bookmarkEnd w:id="46"/>
      <w:bookmarkEnd w:id="47"/>
      <w:bookmarkEnd w:id="48"/>
      <w:bookmarkEnd w:id="49"/>
      <w:r>
        <w:rPr>
          <w:lang w:val="sk-SK"/>
        </w:rPr>
        <w:t>Na tomto a onom svete, zvlášť ženám</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oje milé deti, v poslednom slove som vám už povedal mnohé o pomeroch ľudskej duše o tom, čím duša v ľudskom tele a bez neho, odetá jemným éterickým pohybovým obalom je. Ale máte o tom ešte veľa mylných pojmov a predstáv a tak chcem v započatom slove pokračovať a predviesť duši mnohé obrazy, za prvé o samotnej smrti, okolo ktorej stojíte často nemo a trúchlivo, ani vlastne viete, čo sa tu deje a za druhé a čím sú vlastne jej najobvyklejšie stavy duší, keď prejdú do duchovnej ríše.</w:t>
      </w:r>
    </w:p>
    <w:p>
      <w:pPr>
        <w:pStyle w:val="Normal"/>
        <w:ind w:left="0" w:right="0" w:firstLine="360"/>
        <w:jc w:val="both"/>
        <w:rPr>
          <w:sz w:val="22"/>
          <w:szCs w:val="22"/>
          <w:lang w:val="sk-SK"/>
        </w:rPr>
      </w:pPr>
      <w:r>
        <w:rPr>
          <w:sz w:val="22"/>
          <w:szCs w:val="22"/>
          <w:lang w:val="sk-SK"/>
        </w:rPr>
        <w:t>Čo sa týka samotnej smrti, rovná sa čiastočne zaspávaniu, kde sa zatemňuje rovnako jeden zmysel po druhom a tak je duša olupovaná o nástroje oznamovacie, ktoré obvykle potrebovala pre spojovanie s vonkajším svetom. Ale neviete, že duša v priebehu zatemňovania a odumierania telesných orgánov dostáva už iné, duchovnejšie a či si viac praje stratené ako novo získavané, to vám tiež nie je známe.</w:t>
      </w:r>
    </w:p>
    <w:p>
      <w:pPr>
        <w:pStyle w:val="Normal"/>
        <w:ind w:left="0" w:right="0" w:firstLine="360"/>
        <w:jc w:val="both"/>
        <w:rPr>
          <w:sz w:val="22"/>
          <w:szCs w:val="22"/>
          <w:lang w:val="sk-SK"/>
        </w:rPr>
      </w:pPr>
      <w:r>
        <w:rPr>
          <w:sz w:val="22"/>
          <w:szCs w:val="22"/>
          <w:lang w:val="sk-SK"/>
        </w:rPr>
        <w:t>Teraz vám chcem podrobnejšie oznámiť, aby ste sa učili trocha jasnejšie vidieť, zvlášť u takých prípadov, ktoré sa vám zdajú hrozné, ale zomierajúcemu sú takými len čiastočne. Aby som vám toto všetko vysvetlil, musím začať u známeho, aby ste to neznáme tým ľahšie pochopili.</w:t>
      </w:r>
    </w:p>
    <w:p>
      <w:pPr>
        <w:pStyle w:val="Normal"/>
        <w:ind w:left="0" w:right="0" w:firstLine="360"/>
        <w:jc w:val="both"/>
        <w:rPr>
          <w:sz w:val="22"/>
          <w:szCs w:val="22"/>
          <w:lang w:val="sk-SK"/>
        </w:rPr>
      </w:pPr>
      <w:r>
        <w:rPr>
          <w:sz w:val="22"/>
          <w:szCs w:val="22"/>
          <w:lang w:val="sk-SK"/>
        </w:rPr>
        <w:t>A tak počúvajte: Viete, že celé ľudské telo je pretkané tak zvaným „nervovým éterom, jemnou éterickou láskou až do posledného bodu na povrchu ľudského tela a je s ním v najvrúcnejšom spojení.</w:t>
      </w:r>
    </w:p>
    <w:p>
      <w:pPr>
        <w:pStyle w:val="Normal"/>
        <w:ind w:left="0" w:right="0" w:firstLine="360"/>
        <w:jc w:val="both"/>
        <w:rPr>
          <w:sz w:val="22"/>
          <w:szCs w:val="22"/>
          <w:lang w:val="sk-SK"/>
        </w:rPr>
      </w:pPr>
      <w:r>
        <w:rPr>
          <w:sz w:val="22"/>
          <w:szCs w:val="22"/>
          <w:lang w:val="sk-SK"/>
        </w:rPr>
        <w:t>Tento nervový éter tvorí pri odlučovaní duše od tela jej jediný odev, duša ho priťahuje a tak údy strácajú životné teplo, dochádza k pomalému ochladzovaniu krajností, tak sa zastavuje činnosť kože, vonkajší vzduch sa usadzuje na telo, výpar sa mení na vodu, tak zvaný „smrteľný pot“.</w:t>
      </w:r>
    </w:p>
    <w:p>
      <w:pPr>
        <w:pStyle w:val="Normal"/>
        <w:ind w:left="0" w:right="0" w:firstLine="360"/>
        <w:jc w:val="both"/>
        <w:rPr>
          <w:sz w:val="22"/>
          <w:szCs w:val="22"/>
          <w:lang w:val="sk-SK"/>
        </w:rPr>
      </w:pPr>
      <w:r>
        <w:rPr>
          <w:sz w:val="22"/>
          <w:szCs w:val="22"/>
          <w:lang w:val="sk-SK"/>
        </w:rPr>
        <w:t>Ale ešte je život vo vnútorných životných orgánoch, ktorých činnosť musí znenáhla prestávať, alebo sa sústreďovaním nervového éteru v okruhu srdca strácajú aj nervové vlákna svoju činnosť, tak strácajú vyživovacie orgány skôr svoj život, než sa deje u orgánov dýchacích. Orgány žalúdka a brucha sú už mŕtve, života neschopné, ale srdce ešte búcha a pľúca aj keď s námahou, hľadia ešte zo vzduchu prijímať prvky života. Tak prechádza postupne jeden orgán za druhým do nečinnosti ako pri osvetlení, kde sa zháša jedno svetlo za druhým. Čím menší a skromnejší je prísun životnej sily z vonku, s tým väčším náhlením nasáva srdce týchto málo doplňujúcich prostriedkov a búcha stále prudšie a rýchlejšie, až sú konečne prostriedky prísunu odstavené aj sám jediný motor ľudského života ako hodiny, kde pero už nemá hnaciu silu, musí stáť a nastupuje smrť alebo odlučovanie duše od svojho pozemského obydlia.</w:t>
      </w:r>
    </w:p>
    <w:p>
      <w:pPr>
        <w:pStyle w:val="Normal"/>
        <w:ind w:left="0" w:right="0" w:firstLine="360"/>
        <w:jc w:val="both"/>
        <w:rPr>
          <w:sz w:val="22"/>
          <w:szCs w:val="22"/>
          <w:lang w:val="sk-SK"/>
        </w:rPr>
      </w:pPr>
      <w:r>
        <w:rPr>
          <w:sz w:val="22"/>
          <w:szCs w:val="22"/>
          <w:lang w:val="sk-SK"/>
        </w:rPr>
        <w:t>Pri tomto postupe musí duša – chtiac nechtiac spolupôsobiť, zberá zo svojho tela, čo môže vziať so sebou ako ten komu horí dom nad hlavou, sa snaží uchvátiť zo svojho majetku všetko, čo môže odvliecť.</w:t>
      </w:r>
    </w:p>
    <w:p>
      <w:pPr>
        <w:pStyle w:val="Normal"/>
        <w:ind w:left="0" w:right="0" w:firstLine="360"/>
        <w:jc w:val="both"/>
        <w:rPr>
          <w:sz w:val="22"/>
          <w:szCs w:val="22"/>
          <w:lang w:val="sk-SK"/>
        </w:rPr>
      </w:pPr>
      <w:r>
        <w:rPr>
          <w:sz w:val="22"/>
          <w:szCs w:val="22"/>
          <w:lang w:val="sk-SK"/>
        </w:rPr>
        <w:t>V tejto dobe sa duši otvárajú podľa jej zamerania duchovné jej vlastné zvláštne vlastnosti, ako duchovné ucho a duchovné videnie a čím vyššie duša v priebehu života preniká do duchovného, tým ľahšie jej bude chýbať to, čo musí stratiť, pretože časné odovzdáva, aby prijala večné, ale čím viac lipne duša v dobe zomierania, na svojom vlastnom tele, tým ťažšie sa odlučuje, kŕčovito sa pripína ku všetkému, dokiaľ nevyhnutná potrebnosť predsa neodtrhne posledné vlákno, ktoré ju pútalo k pozemskému.</w:t>
      </w:r>
    </w:p>
    <w:p>
      <w:pPr>
        <w:pStyle w:val="Normal"/>
        <w:ind w:left="0" w:right="0" w:firstLine="360"/>
        <w:jc w:val="both"/>
        <w:rPr>
          <w:sz w:val="22"/>
          <w:szCs w:val="22"/>
          <w:lang w:val="sk-SK"/>
        </w:rPr>
      </w:pPr>
      <w:r>
        <w:rPr>
          <w:sz w:val="22"/>
          <w:szCs w:val="22"/>
          <w:lang w:val="sk-SK"/>
        </w:rPr>
        <w:t>Čím lepšia, čistejšia bola duša na Zemi, tým ľahšie jej bude v mysli, keď pocíti ako sa všetky pevné zväzky pomaly uvoľňujú, ako je pohľad voľnejší a ucho počuje harmónie, o ktorých nemôžu mať ľudia predstavu a pojem, dokiaľ kráčajú po Zemi.</w:t>
      </w:r>
    </w:p>
    <w:p>
      <w:pPr>
        <w:pStyle w:val="Normal"/>
        <w:ind w:left="0" w:right="0" w:firstLine="360"/>
        <w:jc w:val="both"/>
        <w:rPr>
          <w:sz w:val="22"/>
          <w:szCs w:val="22"/>
          <w:lang w:val="sk-SK"/>
        </w:rPr>
      </w:pPr>
      <w:r>
        <w:rPr>
          <w:sz w:val="22"/>
          <w:szCs w:val="22"/>
          <w:lang w:val="sk-SK"/>
        </w:rPr>
        <w:t>Ale duše, ktoré žili v pozemskom zmýšľaní a preto aj v pozemskom zmýšľaní zomreli, sa neradi oddeľujú, ba, čo veľmi ťažko od svojho nástroja, ktorý im dával ako prostredník príjemnosti pozemského života požívať, pretože v pozemskej dobe neverili v iný život.</w:t>
      </w:r>
    </w:p>
    <w:p>
      <w:pPr>
        <w:pStyle w:val="Normal"/>
        <w:ind w:left="0" w:right="0" w:firstLine="360"/>
        <w:jc w:val="both"/>
        <w:rPr>
          <w:sz w:val="22"/>
          <w:szCs w:val="22"/>
          <w:lang w:val="sk-SK"/>
        </w:rPr>
      </w:pPr>
      <w:r>
        <w:rPr>
          <w:sz w:val="22"/>
          <w:szCs w:val="22"/>
          <w:lang w:val="sk-SK"/>
        </w:rPr>
        <w:t>Moje deti, tu je teraz hodina, kedy sa každému platí podľa toho, čomu v živote veril alebo na čom zakladal všetku svoju nádej. Tu v tejto vážnej hodine sa najviac až ukazujú slabosti ľudského ducha, ktorý sa dal oklamávať rôznymi falošnými náukami, pokiaľ to išlo dobre a s touto vieroukou sa cítil spokojný, lebo mu stačilo, že mu vedľa toho dala vládnuť všetkými statkami, ktoré mu príroda zverila, a nežiadala od neho žiadne obetovanie.</w:t>
      </w:r>
    </w:p>
    <w:p>
      <w:pPr>
        <w:pStyle w:val="Normal"/>
        <w:ind w:left="0" w:right="0" w:firstLine="360"/>
        <w:jc w:val="both"/>
        <w:rPr>
          <w:sz w:val="22"/>
          <w:szCs w:val="22"/>
          <w:lang w:val="sk-SK"/>
        </w:rPr>
      </w:pPr>
      <w:r>
        <w:rPr>
          <w:sz w:val="22"/>
          <w:szCs w:val="22"/>
          <w:lang w:val="sk-SK"/>
        </w:rPr>
        <w:t>Tu je okamih, kedy väčšina ľudí účtovanie obchádza alebo by sa chceli vrátiť a zapierať, čo robili a verili, kedy bude ale teraz – žiaľ, príliš neskoro.</w:t>
      </w:r>
    </w:p>
    <w:p>
      <w:pPr>
        <w:pStyle w:val="Normal"/>
        <w:ind w:left="0" w:right="0" w:firstLine="360"/>
        <w:jc w:val="both"/>
        <w:rPr>
          <w:sz w:val="22"/>
          <w:szCs w:val="22"/>
          <w:lang w:val="sk-SK"/>
        </w:rPr>
      </w:pPr>
      <w:r>
        <w:rPr>
          <w:sz w:val="22"/>
          <w:szCs w:val="22"/>
          <w:lang w:val="sk-SK"/>
        </w:rPr>
        <w:t>Ak vám teraz dávam tieto napomínania, tak presne viem, prečo – totiž, aby som vás ušetril tak mnohej, ba najtrpkejšej hodiny, aby ste do onoho sveta neprichádzali s myšlienkami a pojmami z tohto sveta – tie sa tam nehodia, pretože duše ako ľudská duša tu alebo tam zostáva predsa stále rovnaká.</w:t>
      </w:r>
    </w:p>
    <w:p>
      <w:pPr>
        <w:pStyle w:val="Normal"/>
        <w:ind w:left="0" w:right="0" w:firstLine="360"/>
        <w:jc w:val="both"/>
        <w:rPr>
          <w:sz w:val="22"/>
          <w:szCs w:val="22"/>
          <w:lang w:val="sk-SK"/>
        </w:rPr>
      </w:pPr>
      <w:r>
        <w:rPr>
          <w:sz w:val="22"/>
          <w:szCs w:val="22"/>
          <w:lang w:val="sk-SK"/>
        </w:rPr>
        <w:t>Tu vás musím upozorniť aj na následky určitých zamilovaných zámerov, ktoré ste mali v živote – tie tiahnete za sebou, ale po smrti sa už nedajú uskutočňovať.</w:t>
      </w:r>
    </w:p>
    <w:p>
      <w:pPr>
        <w:pStyle w:val="Normal"/>
        <w:ind w:left="0" w:right="0" w:firstLine="360"/>
        <w:jc w:val="both"/>
        <w:rPr>
          <w:sz w:val="22"/>
          <w:szCs w:val="22"/>
          <w:lang w:val="sk-SK"/>
        </w:rPr>
      </w:pPr>
      <w:r>
        <w:rPr>
          <w:sz w:val="22"/>
          <w:szCs w:val="22"/>
          <w:lang w:val="sk-SK"/>
        </w:rPr>
        <w:t>Neviete, aké trápenia prekonávajú tí, ktorí sa nechcú alebo nemôžu vzdať vžitých ľudských náruživostí. Nikto im nemôže pomôcť, pretože pomoc musí prichádzať zo samotného človeka z jeho vnútra.</w:t>
      </w:r>
    </w:p>
    <w:p>
      <w:pPr>
        <w:pStyle w:val="Normal"/>
        <w:ind w:left="0" w:right="0" w:firstLine="360"/>
        <w:jc w:val="both"/>
        <w:rPr>
          <w:sz w:val="22"/>
          <w:szCs w:val="22"/>
          <w:lang w:val="sk-SK"/>
        </w:rPr>
      </w:pPr>
      <w:r>
        <w:rPr>
          <w:sz w:val="22"/>
          <w:szCs w:val="22"/>
          <w:lang w:val="sk-SK"/>
        </w:rPr>
        <w:t>Keby ste mohli pozorovať svet duchov, zhrozili by ste sa nad mnohými nešťastnými, zúfalými, ktorí tu zachmúrene chodia okolo ako bludičky, nechcúc sa vzdať zvyklostí a nechcúc prijímať duchovne im podávané, ponúkané.</w:t>
      </w:r>
    </w:p>
    <w:p>
      <w:pPr>
        <w:pStyle w:val="Normal"/>
        <w:ind w:left="0" w:right="0" w:firstLine="360"/>
        <w:jc w:val="both"/>
        <w:rPr>
          <w:sz w:val="22"/>
          <w:szCs w:val="22"/>
          <w:lang w:val="sk-SK"/>
        </w:rPr>
      </w:pPr>
      <w:r>
        <w:rPr>
          <w:sz w:val="22"/>
          <w:szCs w:val="22"/>
          <w:lang w:val="sk-SK"/>
        </w:rPr>
        <w:t>Tam vo svete duchov by ste čítali vo svedomí jednotlivcov svoje obrazné predstavy o „pekla a očistci“ a pritom by ste možno zvolali: „Ale Pane, nemáš lúč milosti pre týchto úbohých opustených duchov?“ A Ja by som musel na to odpovedať: „Čo pomáha milosť, keď o nej nechcú nič vedieť a nechcú ju prijímať?“</w:t>
      </w:r>
    </w:p>
    <w:p>
      <w:pPr>
        <w:pStyle w:val="Normal"/>
        <w:ind w:left="0" w:right="0" w:firstLine="360"/>
        <w:jc w:val="both"/>
        <w:rPr>
          <w:sz w:val="22"/>
          <w:szCs w:val="22"/>
          <w:lang w:val="sk-SK"/>
        </w:rPr>
      </w:pPr>
      <w:r>
        <w:rPr>
          <w:sz w:val="22"/>
          <w:szCs w:val="22"/>
          <w:lang w:val="sk-SK"/>
        </w:rPr>
        <w:t>Aj k vám ako ku všetkým ľudským deťom volám: „Chopte sa obomi rukami prostriedkov milosti, ktoré vám na tak rôznych cestách podávam, zdvihnite sa z bahna svojich nízkych vášní, aby vám hrozné prebudenie po odlúčení zo zdanlivého života nemuselo potom hovoriť, ako hrozne ste sa sami klamali, podvádzali.“</w:t>
      </w:r>
    </w:p>
    <w:p>
      <w:pPr>
        <w:pStyle w:val="Normal"/>
        <w:ind w:left="0" w:right="0" w:firstLine="360"/>
        <w:jc w:val="both"/>
        <w:rPr>
          <w:sz w:val="22"/>
          <w:szCs w:val="22"/>
          <w:lang w:val="sk-SK"/>
        </w:rPr>
      </w:pPr>
      <w:r>
        <w:rPr>
          <w:sz w:val="22"/>
          <w:szCs w:val="22"/>
          <w:lang w:val="sk-SK"/>
        </w:rPr>
        <w:t>Ľudia pokrstili smrť ako „kráľa strachu“. Ba je ním – žiaľ – pre väčšinu, lebo studená skutočnosť, zvolania: „Teraz sa musíš s týmto svetom rozlúčiť“, znie pre chudobných aj bohatých, pre vysokých aj nízkych rovnaké.</w:t>
      </w:r>
    </w:p>
    <w:p>
      <w:pPr>
        <w:pStyle w:val="Normal"/>
        <w:ind w:left="0" w:right="0" w:firstLine="360"/>
        <w:jc w:val="both"/>
        <w:rPr>
          <w:sz w:val="22"/>
          <w:szCs w:val="22"/>
          <w:lang w:val="sk-SK"/>
        </w:rPr>
      </w:pPr>
      <w:r>
        <w:rPr>
          <w:sz w:val="22"/>
          <w:szCs w:val="22"/>
          <w:lang w:val="sk-SK"/>
        </w:rPr>
        <w:t>Blažení tí, ktorých toto zvolanie nepoľaká a aby vás nepoľakalo, neprekvapilo, preto je vám podané Moje slovo zabudnutia, Moje slovo lásky, lebo nemôžem urobiť svet inak než, ako skutočne je, pri akých zákonoch môže jedine trvať.</w:t>
      </w:r>
    </w:p>
    <w:p>
      <w:pPr>
        <w:pStyle w:val="Normal"/>
        <w:ind w:left="0" w:right="0" w:firstLine="360"/>
        <w:jc w:val="both"/>
        <w:rPr>
          <w:sz w:val="22"/>
          <w:szCs w:val="22"/>
          <w:lang w:val="sk-SK"/>
        </w:rPr>
      </w:pPr>
      <w:r>
        <w:rPr>
          <w:sz w:val="22"/>
          <w:szCs w:val="22"/>
          <w:lang w:val="sk-SK"/>
        </w:rPr>
        <w:t>Pozrite a zvlášť vy, ktoré sa sami označujete ako „slabé pohlavie“, vám hrozí budúcnosť v inom svete, ktorá je ešte tvrdšia, ako u mužov, pretože váš duchovný smer na tejto zemi je celkom proti Mojim účelom, ide zvrátenými cestami.</w:t>
      </w:r>
    </w:p>
    <w:p>
      <w:pPr>
        <w:pStyle w:val="Normal"/>
        <w:ind w:left="0" w:right="0" w:firstLine="360"/>
        <w:jc w:val="both"/>
        <w:rPr>
          <w:sz w:val="22"/>
          <w:szCs w:val="22"/>
          <w:lang w:val="sk-SK"/>
        </w:rPr>
      </w:pPr>
      <w:r>
        <w:rPr>
          <w:sz w:val="22"/>
          <w:szCs w:val="22"/>
          <w:lang w:val="sk-SK"/>
        </w:rPr>
        <w:t>Chcem sa bližšie vysloviť: Čím mala „žena“ na tejto zemi byť, povedal som už inde, ale ako a či svoje poslanie plníte, môžete sami posúdiť.</w:t>
      </w:r>
    </w:p>
    <w:p>
      <w:pPr>
        <w:pStyle w:val="Normal"/>
        <w:ind w:left="0" w:right="0" w:firstLine="360"/>
        <w:jc w:val="both"/>
        <w:rPr>
          <w:sz w:val="22"/>
          <w:szCs w:val="22"/>
          <w:lang w:val="sk-SK"/>
        </w:rPr>
      </w:pPr>
      <w:r>
        <w:rPr>
          <w:sz w:val="22"/>
          <w:szCs w:val="22"/>
          <w:lang w:val="sk-SK"/>
        </w:rPr>
        <w:t>Ale teraz sa jedná o vaše hlavné a zamilované zamestnanie v ľudskom živote – o parádivosť. Ba, aj najstaršie ženy sa jej venujú a keď to dovoľujú prostriedky, vykonávajú ju ešte viac ako mladé dievky, pretože mladosť im dáva iné vedomie, zatiaľ čo vy starnúce ženy ich chcete nahradzovať všetkými silami a ak sa smiem pýtať, k akým účelom? Priznajte si to len sami, aby ste robili mužom chúťky, ktoré mali u vás už dávno spať.</w:t>
      </w:r>
    </w:p>
    <w:p>
      <w:pPr>
        <w:pStyle w:val="Normal"/>
        <w:ind w:left="0" w:right="0" w:firstLine="360"/>
        <w:jc w:val="both"/>
        <w:rPr>
          <w:sz w:val="22"/>
          <w:szCs w:val="22"/>
          <w:lang w:val="sk-SK"/>
        </w:rPr>
      </w:pPr>
      <w:r>
        <w:rPr>
          <w:sz w:val="22"/>
          <w:szCs w:val="22"/>
          <w:lang w:val="sk-SK"/>
        </w:rPr>
        <w:t>Pozrite teraz, my malí, slabí tvorovia, ste všetci tak zbláznené do svojho tela, že premrháte pre seba toľko času k parádeniu, udržiavaniu a skrášľovaniu. Dobre, vaše telo vás v priebehu života zamestnáva viac ako vaša duša, kvôli nemu ste stratili toľko času, ktorý bol predsa len zvereným kapitálom a to k lepším účelom, totiž: prospievať ľudstvu, zatiaľ čo vy ste slúžili len sebe samým, a to len najpominuteľnejšej časti – pozemskému telu.</w:t>
      </w:r>
    </w:p>
    <w:p>
      <w:pPr>
        <w:pStyle w:val="Normal"/>
        <w:ind w:left="0" w:right="0" w:firstLine="360"/>
        <w:jc w:val="both"/>
        <w:rPr>
          <w:sz w:val="22"/>
          <w:szCs w:val="22"/>
          <w:lang w:val="sk-SK"/>
        </w:rPr>
      </w:pPr>
      <w:r>
        <w:rPr>
          <w:sz w:val="22"/>
          <w:szCs w:val="22"/>
          <w:lang w:val="sk-SK"/>
        </w:rPr>
        <w:t>Pozrite. Smrťou nezhasína vo vás táto láska, ba budete opúšťať toto bydlisko veľmi úzkostlivo – telo, ktorému ste venovali toľko štúdia k jeho udržovaniu. Teraz máte mať aj čiastočné potešenie, aby ste sa ešte ďalej o svoje telo starali, ak je to možné, zdržiavali ho v jeho tlení a keď nie, dovolí sa vám – zúčastniť sa čiastočne na jeho pozvoľnom rozkladaní, aby ste sa až tým učili poznávať svoju chybu a jej celú veľkosť. Nie je to trest odo Mňa, ale len prirodzený následok že duša pobýva najviac tam, kde na svete mala svoj celý záujem.</w:t>
      </w:r>
    </w:p>
    <w:p>
      <w:pPr>
        <w:pStyle w:val="Normal"/>
        <w:ind w:left="0" w:right="0" w:firstLine="360"/>
        <w:jc w:val="both"/>
        <w:rPr>
          <w:sz w:val="22"/>
          <w:szCs w:val="22"/>
          <w:lang w:val="sk-SK"/>
        </w:rPr>
      </w:pPr>
      <w:r>
        <w:rPr>
          <w:sz w:val="22"/>
          <w:szCs w:val="22"/>
          <w:lang w:val="sk-SK"/>
        </w:rPr>
        <w:t xml:space="preserve">Tak sa lakomec má tešiť radosťou svojich dedičov, ktorý ľahkomyseľne premrhávajú, čo on nazhromaždil a zúfalo lomiť rukami, pretože mu teraz chýbajú prostriedky, aby zakročil proti tomuto zlému hospodáreniu. </w:t>
      </w:r>
    </w:p>
    <w:p>
      <w:pPr>
        <w:pStyle w:val="Normal"/>
        <w:ind w:left="0" w:right="0" w:firstLine="360"/>
        <w:jc w:val="both"/>
        <w:rPr>
          <w:sz w:val="22"/>
          <w:szCs w:val="22"/>
          <w:lang w:val="sk-SK"/>
        </w:rPr>
      </w:pPr>
      <w:r>
        <w:rPr>
          <w:sz w:val="22"/>
          <w:szCs w:val="22"/>
          <w:lang w:val="sk-SK"/>
        </w:rPr>
        <w:t>Tak má byť mnohá krásna dáma svedkom, ako jej telo v hrobe pomaly znenáhla stráca najprv farbu, potom tvar a keď za života polievala a potierala svoje telo rôznymi možnými voňavými olejmi, teraz v rozkladajúcom sa tele na pôvodné prvky, pociťuje čuchovými nervami vyvíjanie morových zápachov, ktoré by okolo idúceho usmrtili, keby nebol vzdialený aspoň na šesť stôp od tejto tlejúcej Venuše.</w:t>
      </w:r>
    </w:p>
    <w:p>
      <w:pPr>
        <w:pStyle w:val="Normal"/>
        <w:ind w:left="0" w:right="0" w:firstLine="360"/>
        <w:jc w:val="both"/>
        <w:rPr>
          <w:sz w:val="22"/>
          <w:szCs w:val="22"/>
          <w:lang w:val="sk-SK"/>
        </w:rPr>
      </w:pPr>
      <w:r>
        <w:rPr>
          <w:sz w:val="22"/>
          <w:szCs w:val="22"/>
          <w:lang w:val="sk-SK"/>
        </w:rPr>
        <w:t>Ó, vy ženy, ktoré márnite svoj čas, svojho ducha, svoje peniaze ku zdobeniu pominuteľného obalu, ktorý predsa nemôže zdržať od jeho rozkladu – ktoré často kvôli paráde a šatám tyranizuje iné chudobné bytosti za svojho pozemského pobytu, tie vám musia slúžiť. Čaká na vás ťažká škola, lebo všetky tieto názory musia z vás von, vaše srdce sa musí čisto umyť pre celkom iné, ušľachtilé, krásne pocity, než môžete ísť ďalej dopredu, a to nielen Mnou a Mojimi duchmi, ale svojou vlastnou rukou, lebo inak ste na dlho vypovedané do hmoty bez ohľadu k tomu, že sa vám na inom svete môžu vaše vášne čítať z vašej tváre.</w:t>
      </w:r>
    </w:p>
    <w:p>
      <w:pPr>
        <w:pStyle w:val="Normal"/>
        <w:ind w:left="0" w:right="0" w:firstLine="360"/>
        <w:jc w:val="both"/>
        <w:rPr>
          <w:sz w:val="22"/>
          <w:szCs w:val="22"/>
          <w:lang w:val="sk-SK"/>
        </w:rPr>
      </w:pPr>
      <w:r>
        <w:rPr>
          <w:sz w:val="22"/>
          <w:szCs w:val="22"/>
          <w:lang w:val="sk-SK"/>
        </w:rPr>
        <w:t>Ako ďaleko to môžete priviesť zvrátenými pojmami a názormi, koľko utrpenia pripravujete iným a nakladáte kliatby miesto žehnania na ich hlavy a tak obťažené si chcete odo Mňa vyprosovať „milosť“, kde ste predsa sami v živote konali tak málo milosti na svojich blížnych.</w:t>
      </w:r>
    </w:p>
    <w:p>
      <w:pPr>
        <w:pStyle w:val="Normal"/>
        <w:ind w:left="0" w:right="0" w:firstLine="360"/>
        <w:jc w:val="both"/>
        <w:rPr>
          <w:sz w:val="22"/>
          <w:szCs w:val="22"/>
          <w:lang w:val="sk-SK"/>
        </w:rPr>
      </w:pPr>
      <w:r>
        <w:rPr>
          <w:sz w:val="22"/>
          <w:szCs w:val="22"/>
          <w:lang w:val="sk-SK"/>
        </w:rPr>
        <w:t>Musím vám všetko toto hovoriť vopred, aby ste tomu mohli vyhovieť, dokiaľ je ešte čas. Svet tu alebo tam nebude kvôli vám iný, musíte sa riadiť podľa neho a nie on podľa vás. Nepomáha výhovorka ako napríklad: „Ach, taký svet ako ten sa mi nepáči“. Pre vás nie je utvorený iný zákon, než pre iných. „Tam“ musíte ísť skôr alebo neskôr. Vaše telo zostarne ako jablko nemôže visieť stále na strome, padá, keď je zrelé a vy, pomýlené deti, padáte pre svoj zvrátený spôsob života väčšinou ešte oveľa skôr, než som vám to stanovil.</w:t>
      </w:r>
    </w:p>
    <w:p>
      <w:pPr>
        <w:pStyle w:val="Normal"/>
        <w:ind w:left="0" w:right="0" w:firstLine="360"/>
        <w:jc w:val="both"/>
        <w:rPr>
          <w:sz w:val="22"/>
          <w:szCs w:val="22"/>
          <w:lang w:val="sk-SK"/>
        </w:rPr>
      </w:pPr>
      <w:r>
        <w:rPr>
          <w:sz w:val="22"/>
          <w:szCs w:val="22"/>
          <w:lang w:val="sk-SK"/>
        </w:rPr>
        <w:t>Preto Moje napomínanie ešte v čas. Keď „muži“ čo chybili, sú už dávno vo svojom cieli a konečnom účele na ceste života, prečo som ich stvoril, tak nájdu aj oni, a to vlastným počínaním samým svojho sudcu, a im sa bude dariť podľa všeobecných zákonov, a to tým skôr, čím viac budú chcieť svojim rozumom tieto zákony prevracať. Aj oni sa dozvedia, každý podľa svojej osobitosti, ako ďaleko prišli od cieľa. Ale vy, ženy, ktoré som vybavil tak mnohým, vy by ste chceli odo Mňa prijať všetko, len jedného bodu by som sa nemal dotýkať – to je – vaša parádivosť, tak by mala Moje náuka viery a lásky prebiehať len tak vedľa, pokiaľ by vám to bolo vhodné. Ale pretože to nie je možné previesť, preto toto slovo zasa napomína vaše srdce, aby ste podľa zdania nechceli prijímať na jednej strane mäkké, keď je na druhej strane tvrdé ako kameň. Teraz som vám predpovedal, čo je vašim osudom, aby ste včas pochopili tak často opakovaný Pavlov výrok: „Ako strom padne, tak zostane ležať“.</w:t>
      </w:r>
    </w:p>
    <w:p>
      <w:pPr>
        <w:pStyle w:val="Normal"/>
        <w:ind w:left="0" w:right="0" w:firstLine="360"/>
        <w:jc w:val="both"/>
        <w:rPr>
          <w:sz w:val="22"/>
          <w:szCs w:val="22"/>
          <w:lang w:val="sk-SK"/>
        </w:rPr>
      </w:pPr>
      <w:r>
        <w:rPr>
          <w:sz w:val="22"/>
          <w:szCs w:val="22"/>
          <w:lang w:val="sk-SK"/>
        </w:rPr>
        <w:t>A tak sa snažte pri páde za prvé, aby bol čo možno najskôr bolestný a za druhé, aby nezostal večne ležať, kam padol.</w:t>
      </w:r>
    </w:p>
    <w:p>
      <w:pPr>
        <w:pStyle w:val="Normal"/>
        <w:ind w:left="0" w:right="0" w:firstLine="360"/>
        <w:jc w:val="both"/>
        <w:rPr>
          <w:sz w:val="22"/>
          <w:szCs w:val="22"/>
          <w:lang w:val="sk-SK"/>
        </w:rPr>
      </w:pPr>
      <w:r>
        <w:rPr>
          <w:sz w:val="22"/>
          <w:szCs w:val="22"/>
          <w:lang w:val="sk-SK"/>
        </w:rPr>
        <w:t>Ste zvyknuté – stále počuť lichotivé slová a málo pravdy, to môže byť zvykom na svete, u Mňa to tak nie je.</w:t>
      </w:r>
    </w:p>
    <w:p>
      <w:pPr>
        <w:pStyle w:val="Normal"/>
        <w:ind w:left="0" w:right="0" w:firstLine="360"/>
        <w:jc w:val="both"/>
        <w:rPr>
          <w:sz w:val="22"/>
          <w:szCs w:val="22"/>
          <w:lang w:val="sk-SK"/>
        </w:rPr>
      </w:pPr>
      <w:r>
        <w:rPr>
          <w:sz w:val="22"/>
          <w:szCs w:val="22"/>
          <w:lang w:val="sk-SK"/>
        </w:rPr>
        <w:t>Som Boh pravdy a pravda je v najčistejšom zmysle najkrajším svetlom a v tomto svetle nech raz vaša tvár svieti, ožiarená svetlom Mojej tvorby, aby ste sa tam stali v najskutočnejšom zmysle slova „anjelmi“, akými by ste sa na zemi chceli stať, ale ešte nikdy nimi neboli.</w:t>
      </w:r>
    </w:p>
    <w:p>
      <w:pPr>
        <w:pStyle w:val="Normal"/>
        <w:ind w:left="0" w:right="0" w:firstLine="360"/>
        <w:jc w:val="both"/>
        <w:rPr>
          <w:sz w:val="22"/>
          <w:szCs w:val="22"/>
          <w:lang w:val="sk-SK"/>
        </w:rPr>
      </w:pPr>
      <w:r>
        <w:rPr>
          <w:sz w:val="22"/>
          <w:szCs w:val="22"/>
          <w:lang w:val="sk-SK"/>
        </w:rPr>
        <w:t>Uvažujte o tom, čo vám hovorím, žite podľa toho v pravý čas a tak vás nestretne tak veľa trpkého a tak ani posledný okamih lúčenia s touto Zemou ako aj prechod do sveta duchov vás nepoľaká, ale vám prinesie radosť.</w:t>
      </w:r>
    </w:p>
    <w:p>
      <w:pPr>
        <w:pStyle w:val="Normal"/>
        <w:ind w:left="0" w:right="0" w:firstLine="360"/>
        <w:jc w:val="both"/>
        <w:rPr>
          <w:sz w:val="22"/>
          <w:szCs w:val="22"/>
          <w:lang w:val="sk-SK"/>
        </w:rPr>
      </w:pPr>
      <w:r>
        <w:rPr>
          <w:sz w:val="22"/>
          <w:szCs w:val="22"/>
          <w:lang w:val="sk-SK"/>
        </w:rPr>
        <w:t xml:space="preserve">Čo som vám tu dal písať, váš „doplnok muža“ platí aj pre mužské pokolenie, ak sa mu zapáči tiež parádivosť, alebo potom sa aj muži dozvedia a musia cítiť, že „kde je ich srdce, je aj ich myseľ.“ </w:t>
      </w:r>
    </w:p>
    <w:p>
      <w:pPr>
        <w:pStyle w:val="Normal"/>
        <w:ind w:left="0" w:right="0" w:firstLine="360"/>
        <w:jc w:val="both"/>
        <w:rPr>
          <w:sz w:val="22"/>
          <w:szCs w:val="22"/>
          <w:lang w:val="sk-SK"/>
        </w:rPr>
      </w:pPr>
      <w:r>
        <w:rPr>
          <w:sz w:val="22"/>
          <w:szCs w:val="22"/>
          <w:lang w:val="sk-SK"/>
        </w:rPr>
        <w:t>U Mňa nie sú žiadne výnimky, v Mojej ríši sú len duchovia a čistota určuje ich hodnotu a ich podiel na Mojom Ja, Ktorému sa môžu približovať alebo od Ktorého sa musia držať stále vzdialení.</w:t>
      </w:r>
    </w:p>
    <w:p>
      <w:pPr>
        <w:pStyle w:val="Normal"/>
        <w:ind w:left="0" w:right="0" w:firstLine="360"/>
        <w:jc w:val="both"/>
        <w:rPr>
          <w:sz w:val="22"/>
          <w:szCs w:val="22"/>
          <w:lang w:val="sk-SK"/>
        </w:rPr>
      </w:pPr>
      <w:r>
        <w:rPr>
          <w:sz w:val="22"/>
          <w:szCs w:val="22"/>
          <w:lang w:val="sk-SK"/>
        </w:rPr>
        <w:t>Ale pretože všetko, čo som stvoril, sa mi chce a nekonečne aj musí približovať, tak nemá chýbať osvetlenie ako prostriedku k dosiahnutiu tohto účelu.</w:t>
      </w:r>
    </w:p>
    <w:p>
      <w:pPr>
        <w:pStyle w:val="Normal"/>
        <w:ind w:left="0" w:right="0" w:firstLine="360"/>
        <w:jc w:val="both"/>
        <w:rPr>
          <w:sz w:val="22"/>
          <w:szCs w:val="22"/>
          <w:lang w:val="sk-SK"/>
        </w:rPr>
      </w:pPr>
      <w:r>
        <w:rPr>
          <w:sz w:val="22"/>
          <w:szCs w:val="22"/>
          <w:lang w:val="sk-SK"/>
        </w:rPr>
        <w:t>K tomu sú Moje slová aj činy. Chcem vás poznávať – nie podľa vašich slov, ale podľa skutkov, či chcete byť „Mojimi deťmi“ a o to sa snažiť.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50" w:name="__RefHeading__19008_1722933376"/>
      <w:bookmarkStart w:id="51" w:name="__RefHeading__129_1895004192"/>
      <w:bookmarkStart w:id="52" w:name="__RefHeading__310_375443366"/>
      <w:bookmarkStart w:id="53" w:name="__RefHeading__237_1694710535"/>
      <w:bookmarkStart w:id="54" w:name="__RefHeading__19707_1722933376"/>
      <w:bookmarkEnd w:id="50"/>
      <w:bookmarkEnd w:id="51"/>
      <w:bookmarkEnd w:id="52"/>
      <w:bookmarkEnd w:id="53"/>
      <w:bookmarkEnd w:id="54"/>
      <w:r>
        <w:rPr>
          <w:lang w:val="sk-SK"/>
        </w:rPr>
        <w:t>Predtucha a napomínanie u prípadov v tiesňach</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Bolo vyslovené a napísané už mnoho predstáv a názorov o podobných udalostiach a práve teraz pri udalosti, ktorá sa týka jedného z tvojich priateľov najbližšie, si sa zasa dozvedel o podobných napomínaniach a hľadíš si o tom ujasniť vlastný základ.</w:t>
      </w:r>
    </w:p>
    <w:p>
      <w:pPr>
        <w:pStyle w:val="Normal"/>
        <w:ind w:left="0" w:right="0" w:firstLine="360"/>
        <w:jc w:val="both"/>
        <w:rPr>
          <w:sz w:val="22"/>
          <w:szCs w:val="22"/>
          <w:lang w:val="sk-SK"/>
        </w:rPr>
      </w:pPr>
      <w:r>
        <w:rPr>
          <w:sz w:val="22"/>
          <w:szCs w:val="22"/>
          <w:lang w:val="sk-SK"/>
        </w:rPr>
        <w:t>Ale pretože v duchovných veciach môžem Ja ako prvý Duch dať najskôr odpoveď na všetko, čo sa v ríši duchov deje, tak sa na Mňa obraciaš a chcem ti tiež k poučeniu tvojmu a iných ukázať niť, ktorá by ťa mohla viesť z labyrintu domnienok a tápania v temnote k jasnosti.</w:t>
      </w:r>
    </w:p>
    <w:p>
      <w:pPr>
        <w:pStyle w:val="Normal"/>
        <w:ind w:left="0" w:right="0" w:firstLine="360"/>
        <w:jc w:val="both"/>
        <w:rPr>
          <w:sz w:val="22"/>
          <w:szCs w:val="22"/>
          <w:lang w:val="sk-SK"/>
        </w:rPr>
      </w:pPr>
      <w:r>
        <w:rPr>
          <w:sz w:val="22"/>
          <w:szCs w:val="22"/>
          <w:lang w:val="sk-SK"/>
        </w:rPr>
        <w:t>Hľa, Môj synu, všetci v celej tvorbe je duchovné. Aj keď v hmote viazané a oblečené, predsa je všade duchovné hlavnou a hmotné – vedľajšou vecou.</w:t>
      </w:r>
    </w:p>
    <w:p>
      <w:pPr>
        <w:pStyle w:val="Normal"/>
        <w:ind w:left="0" w:right="0" w:firstLine="360"/>
        <w:jc w:val="both"/>
        <w:rPr>
          <w:sz w:val="22"/>
          <w:szCs w:val="22"/>
          <w:lang w:val="sk-SK"/>
        </w:rPr>
      </w:pPr>
      <w:r>
        <w:rPr>
          <w:sz w:val="22"/>
          <w:szCs w:val="22"/>
          <w:lang w:val="sk-SK"/>
        </w:rPr>
        <w:t>V duchovnej veľkej tvoriacej ríši sa konajú veľké pochody vznikania, vývoja a premeny. Ale aby sa mohli tieto pochody konať, musí prirodzené aj stále duchovné puto všetko objímať a to je tak silnej prirodzenosti, že sa v jestvujúcom nemôže diať ani najnepatrnejšie, čo je v duchovnom vzťahu rovnaké alebo na rovnakom stupni duchovného vzdelania či vpred či späť, aby túto zmenu spoločne nepociťovalo, keď veľké duchovné puto, ktoré všetko odieva a navzájom zreťazuje, je privádzané buď do chvenia, vzrušenia, búrania alebo odtrhovania, čo sa často deje pri násilných zásahoch do duchovných organizácií.</w:t>
      </w:r>
    </w:p>
    <w:p>
      <w:pPr>
        <w:pStyle w:val="Normal"/>
        <w:ind w:left="0" w:right="0" w:firstLine="360"/>
        <w:jc w:val="both"/>
        <w:rPr>
          <w:sz w:val="22"/>
          <w:szCs w:val="22"/>
          <w:lang w:val="sk-SK"/>
        </w:rPr>
      </w:pPr>
      <w:r>
        <w:rPr>
          <w:sz w:val="22"/>
          <w:szCs w:val="22"/>
          <w:lang w:val="sk-SK"/>
        </w:rPr>
        <w:t>Hľa, ak hodíš kameňom do stojatej vody, zapríčiní jeho ponor na dno na povrchu vody nekonečne menšie alebo väčšie kruhy a vo vode samotnej aj na dne pohyb vodných čiastočiek a ten pohyb sa spája s inými, dokiaľ sa voda zasa neupokojí.</w:t>
      </w:r>
    </w:p>
    <w:p>
      <w:pPr>
        <w:pStyle w:val="Normal"/>
        <w:ind w:left="0" w:right="0" w:firstLine="360"/>
        <w:jc w:val="both"/>
        <w:rPr>
          <w:sz w:val="22"/>
          <w:szCs w:val="22"/>
          <w:lang w:val="sk-SK"/>
        </w:rPr>
      </w:pPr>
      <w:r>
        <w:rPr>
          <w:sz w:val="22"/>
          <w:szCs w:val="22"/>
          <w:lang w:val="sk-SK"/>
        </w:rPr>
        <w:t>Čo teraz koná obrazne tento kameň vo vode, ľahko pohyblivom prvku, to isté sa deje vo vzduchu ako ešte pohyblivejšom prvku ešte viac, a pokračuje to až do duchovnej ríši, kde sú fluidá ešte ľahšie rušiteľné a ide to až do nekonečna vo vzájomnom pôsobení, o tom nemôžete vôbec mať predstavu, pojem, pretože poznáte ducha len podľa mena, ale jeho moc a jeho pôsobenie vidíte až potom, keď „duch“ aj najpodriadenejšej triedy sa vyjadril hmotným a tak vám nepriamo povie, že za obalom väzí ešte niečo iné, čo je vlastne hlavným nositeľom celého hmotne sa zdanlivého. Tak je večný pohyb, večné sem tam vlnenie ako v mori, ktoré udržiava svet duchov v pohybe, dráždi ho k ďalšiemu vzdelávaniu a premene a tak pripravuje v celom vesmíre „život“, ktorý práve v sebe nosí zárodok nekonečnosti, pretože tento život nemôže sám od seba nikdy prestať, pokiaľ je možné striedavé pôsobenie alebo je dokonca podmienené.</w:t>
      </w:r>
    </w:p>
    <w:p>
      <w:pPr>
        <w:pStyle w:val="Normal"/>
        <w:ind w:left="0" w:right="0" w:firstLine="360"/>
        <w:jc w:val="both"/>
        <w:rPr>
          <w:sz w:val="22"/>
          <w:szCs w:val="22"/>
          <w:lang w:val="sk-SK"/>
        </w:rPr>
      </w:pPr>
      <w:r>
        <w:rPr>
          <w:sz w:val="22"/>
          <w:szCs w:val="22"/>
          <w:lang w:val="sk-SK"/>
        </w:rPr>
        <w:t>Tu máš celkom jednoducho vysvetlené večné trvanie, ako ho vy ľudia, môžete chápať a tak máš vedľa toho aj základ, dôvod nikdy nezačínajúcej súcnosti všetkého, pretože tieto prvky duchov tu stále boli a stále sa priťahovali alebo odrážali, stále vzájomne na seba pôsobili a tak večne v sebe duchovný život skrývajúc, nikdy nezačali a nikdy nemôžu prestať.</w:t>
      </w:r>
    </w:p>
    <w:p>
      <w:pPr>
        <w:pStyle w:val="Normal"/>
        <w:ind w:left="0" w:right="0" w:firstLine="360"/>
        <w:jc w:val="both"/>
        <w:rPr>
          <w:sz w:val="22"/>
          <w:szCs w:val="22"/>
          <w:lang w:val="sk-SK"/>
        </w:rPr>
      </w:pPr>
      <w:r>
        <w:rPr>
          <w:sz w:val="22"/>
          <w:szCs w:val="22"/>
          <w:lang w:val="sk-SK"/>
        </w:rPr>
        <w:t>Tu zasa vidíš, ako je možné nekonečno konečne pochopiť a vysvetliť a ako jednoducho a proste jasne možno dať aj stvoreným bytostiam predstavu o nestvorenom večnom Duchu alebo Pánovi stvoreného, Ktorý práve ako jednotlivo stojací tento celý duchovný svet (svet duchov) v Sebe, zo Seba a okolo Seba mohol postaviť, stvoriť, pretože On ako súbor všetkého duchovného najprv musel byť, než, mohol duchovné mimo Seba postaviť.</w:t>
      </w:r>
    </w:p>
    <w:p>
      <w:pPr>
        <w:pStyle w:val="Normal"/>
        <w:ind w:left="0" w:right="0" w:firstLine="360"/>
        <w:jc w:val="both"/>
        <w:rPr>
          <w:sz w:val="22"/>
          <w:szCs w:val="22"/>
          <w:lang w:val="sk-SK"/>
        </w:rPr>
      </w:pPr>
      <w:r>
        <w:rPr>
          <w:sz w:val="22"/>
          <w:szCs w:val="22"/>
          <w:lang w:val="sk-SK"/>
        </w:rPr>
        <w:t>Ale z tohto aj vidíte, čo bolo stvorené, potrebovalo byť len raz stvorené, pretože zárodok v sebe skrývajúc, to večné sa bez všetko ďalšieho pričiňovania zasa ďalej večne utvára, ďalej sa môže vyvíjať, až sa týmto spôsobom, od stupňa k stupňu vpred kráčajúc, zasa vráti k Tomu, z Ktorého vyšlo.</w:t>
      </w:r>
    </w:p>
    <w:p>
      <w:pPr>
        <w:pStyle w:val="Normal"/>
        <w:ind w:left="0" w:right="0" w:firstLine="360"/>
        <w:jc w:val="both"/>
        <w:rPr>
          <w:sz w:val="22"/>
          <w:szCs w:val="22"/>
          <w:lang w:val="sk-SK"/>
        </w:rPr>
      </w:pPr>
      <w:r>
        <w:rPr>
          <w:sz w:val="22"/>
          <w:szCs w:val="22"/>
          <w:lang w:val="sk-SK"/>
        </w:rPr>
        <w:t>Tuto spojovanie duchovného navzájom je základom seba určovania jednotlivo stávajúceho a upozorňovania, keď hrozí nebezpečenstvo – vidieť tieto spojenia inými pôsobeniami oddelené.</w:t>
      </w:r>
    </w:p>
    <w:p>
      <w:pPr>
        <w:pStyle w:val="Normal"/>
        <w:ind w:left="0" w:right="0" w:firstLine="360"/>
        <w:jc w:val="both"/>
        <w:rPr>
          <w:sz w:val="22"/>
          <w:szCs w:val="22"/>
          <w:lang w:val="sk-SK"/>
        </w:rPr>
      </w:pPr>
      <w:r>
        <w:rPr>
          <w:sz w:val="22"/>
          <w:szCs w:val="22"/>
          <w:lang w:val="sk-SK"/>
        </w:rPr>
        <w:t>Ako je živej bytosti vtlačená do jej najvnútornejšieho „láska k životu“, práve tak je v duchovnom živote tento tlak ešte väčší – nie kvôli zničeniu, ale z obavy – vidieť spojenie duchovného života odrezané.</w:t>
      </w:r>
    </w:p>
    <w:p>
      <w:pPr>
        <w:pStyle w:val="Normal"/>
        <w:ind w:left="0" w:right="0" w:firstLine="360"/>
        <w:jc w:val="both"/>
        <w:rPr>
          <w:sz w:val="22"/>
          <w:szCs w:val="22"/>
          <w:lang w:val="sk-SK"/>
        </w:rPr>
      </w:pPr>
      <w:r>
        <w:rPr>
          <w:sz w:val="22"/>
          <w:szCs w:val="22"/>
          <w:lang w:val="sk-SK"/>
        </w:rPr>
        <w:t>Tak vidíte predtuchy zvierat pre blížiacimi sa živelnými udalosťami, kde duchovné rušenie prebieha živelné.</w:t>
      </w:r>
    </w:p>
    <w:p>
      <w:pPr>
        <w:pStyle w:val="Normal"/>
        <w:ind w:left="0" w:right="0" w:firstLine="360"/>
        <w:jc w:val="both"/>
        <w:rPr>
          <w:sz w:val="22"/>
          <w:szCs w:val="22"/>
          <w:lang w:val="sk-SK"/>
        </w:rPr>
      </w:pPr>
      <w:r>
        <w:rPr>
          <w:sz w:val="22"/>
          <w:szCs w:val="22"/>
          <w:lang w:val="sk-SK"/>
        </w:rPr>
        <w:t>Ich tlak k udržaniu ich život im oznamuje pudovo už o duchovnom vlnovom údere, než príde celá príroda do vzrušenia. Utekajú, pretože chrániaca príroda často potrebuje tieto veľké čistiace pochody k zdaru celku – ten práve nechce zrušiť, ale k jeho ďalšiemu trvaniu práve tieto živelné pochody potrebuje.</w:t>
      </w:r>
    </w:p>
    <w:p>
      <w:pPr>
        <w:pStyle w:val="Normal"/>
        <w:ind w:left="0" w:right="0" w:firstLine="360"/>
        <w:jc w:val="both"/>
        <w:rPr>
          <w:sz w:val="22"/>
          <w:szCs w:val="22"/>
          <w:lang w:val="sk-SK"/>
        </w:rPr>
      </w:pPr>
      <w:r>
        <w:rPr>
          <w:sz w:val="22"/>
          <w:szCs w:val="22"/>
          <w:lang w:val="sk-SK"/>
        </w:rPr>
        <w:t>Keby ste sa pozerali duchovnými očami na duchovné udalosti, museli by ste ľahko poznávať duchovné striedavé pôsobenie, o ktorom som vám skôr hovoril. Ale vy nevidíte a nepočujete nič a predsa by vám mnoho vami vynájdených fyzikálnych strojov mohlo dávať deň zo dňa dôkaz o riešenom. Pozorujte len tlakomer, teplomer, elektromer.</w:t>
      </w:r>
    </w:p>
    <w:p>
      <w:pPr>
        <w:pStyle w:val="Normal"/>
        <w:ind w:left="0" w:right="0" w:firstLine="360"/>
        <w:jc w:val="both"/>
        <w:rPr>
          <w:sz w:val="22"/>
          <w:szCs w:val="22"/>
          <w:lang w:val="sk-SK"/>
        </w:rPr>
      </w:pPr>
      <w:r>
        <w:rPr>
          <w:sz w:val="22"/>
          <w:szCs w:val="22"/>
          <w:lang w:val="sk-SK"/>
        </w:rPr>
        <w:t>Čo sa teraz deje vo veľkom vo vzduchu vás obklopujúcom a vo vnútri vašej zemegule a tak som povedal, je len duchovnej povahy, práve to isté je aj v duchovnom duševnom živote, kde práve duchovné spojenie nielen medzi dušami a dušami tu na zemi, ale medzi dušami živých a zosnulých ľudí je, a to tak, že živí ani zosnulí nie sú vylúčení z tohto zväzku a zosnulí sa môžu v duchovnom ohľade ešte viac spájať a tiež to chcú, keď sú zbavení hmotného tela a celej ich ja trvá len v duchovnom.</w:t>
      </w:r>
    </w:p>
    <w:p>
      <w:pPr>
        <w:pStyle w:val="Normal"/>
        <w:ind w:left="0" w:right="0" w:firstLine="360"/>
        <w:jc w:val="both"/>
        <w:rPr>
          <w:sz w:val="22"/>
          <w:szCs w:val="22"/>
          <w:lang w:val="sk-SK"/>
        </w:rPr>
      </w:pPr>
      <w:r>
        <w:rPr>
          <w:sz w:val="22"/>
          <w:szCs w:val="22"/>
          <w:lang w:val="sk-SK"/>
        </w:rPr>
        <w:t>Podľa Mojich slov je teda reťaz, pevné spojenie medzi duchovným a duchovným a je to tak aj v duchovnom živote človeka pri všetkej samostatnej činnosti, duchovný zväzok spája rovnako zmýšľajúce duše, kde do prvej rady vstupujú príbuzní, pretože povstali z rovnakého zdroja, podržali si vždy aj niečo osobitého zo svojho prapôvodu, aj ke´d neskôr slobodnú vôľu človeka určené sa dalo iným smerom. Sú teda v duchovnej ríši spojenia, ktoré sa môžu dať človeku vedome pociťovať, keď iní predsa sú, bez toho že by človek tento duchovný vplyv tušil, a to často len v mimoriadnych okamihoch.</w:t>
      </w:r>
    </w:p>
    <w:p>
      <w:pPr>
        <w:pStyle w:val="Normal"/>
        <w:ind w:left="0" w:right="0" w:firstLine="360"/>
        <w:jc w:val="both"/>
        <w:rPr>
          <w:sz w:val="22"/>
          <w:szCs w:val="22"/>
          <w:lang w:val="sk-SK"/>
        </w:rPr>
      </w:pPr>
      <w:r>
        <w:rPr>
          <w:sz w:val="22"/>
          <w:szCs w:val="22"/>
          <w:lang w:val="sk-SK"/>
        </w:rPr>
        <w:t>Čím je u zvierat predtucha živelných udalostí, je u človeka predtuchou pomerov alebo nastupujúcich okolností, ktoré naraz hrozia roztrhnúť tento duchovný zväzok.</w:t>
      </w:r>
    </w:p>
    <w:p>
      <w:pPr>
        <w:pStyle w:val="Normal"/>
        <w:ind w:left="0" w:right="0" w:firstLine="360"/>
        <w:jc w:val="both"/>
        <w:rPr>
          <w:sz w:val="22"/>
          <w:szCs w:val="22"/>
          <w:lang w:val="sk-SK"/>
        </w:rPr>
      </w:pPr>
      <w:r>
        <w:rPr>
          <w:sz w:val="22"/>
          <w:szCs w:val="22"/>
          <w:lang w:val="sk-SK"/>
        </w:rPr>
        <w:t>Zvieratá utekajú z pudu po živote, duch – z rovnakého pravidla hľadí varovať rôznym svojich duchovných príbuzných, podávať im správu o ohrození.</w:t>
      </w:r>
    </w:p>
    <w:p>
      <w:pPr>
        <w:pStyle w:val="Normal"/>
        <w:ind w:left="0" w:right="0" w:firstLine="360"/>
        <w:jc w:val="both"/>
        <w:rPr>
          <w:sz w:val="22"/>
          <w:szCs w:val="22"/>
          <w:lang w:val="sk-SK"/>
        </w:rPr>
      </w:pPr>
      <w:r>
        <w:rPr>
          <w:sz w:val="22"/>
          <w:szCs w:val="22"/>
          <w:lang w:val="sk-SK"/>
        </w:rPr>
        <w:t>Ako zviera ukája úzkosť, niečo určitého k úteku tak, pokradmo prekvapuje ľudskú dušu rovnako úzkosť, nevysloviteľná tieseň a obava, bez toho, že si môže vysvetliť toho dôvod.</w:t>
      </w:r>
    </w:p>
    <w:p>
      <w:pPr>
        <w:pStyle w:val="Normal"/>
        <w:ind w:left="0" w:right="0" w:firstLine="360"/>
        <w:jc w:val="both"/>
        <w:rPr>
          <w:sz w:val="22"/>
          <w:szCs w:val="22"/>
          <w:lang w:val="sk-SK"/>
        </w:rPr>
      </w:pPr>
      <w:r>
        <w:rPr>
          <w:sz w:val="22"/>
          <w:szCs w:val="22"/>
          <w:lang w:val="sk-SK"/>
        </w:rPr>
        <w:t>Rovnaký duchovný zákon, ktorý poháňa zviera k úteku, tlačí aj človeka – vymaniť sa zo svojho zmyslovo – svetského náhľadu a duchovne hľadať základ, dôvod, pre ktorý svetský nie je vysvetlenie.</w:t>
      </w:r>
    </w:p>
    <w:p>
      <w:pPr>
        <w:pStyle w:val="Normal"/>
        <w:ind w:left="0" w:right="0" w:firstLine="360"/>
        <w:jc w:val="both"/>
        <w:rPr>
          <w:sz w:val="22"/>
          <w:szCs w:val="22"/>
          <w:lang w:val="sk-SK"/>
        </w:rPr>
      </w:pPr>
      <w:r>
        <w:rPr>
          <w:sz w:val="22"/>
          <w:szCs w:val="22"/>
          <w:lang w:val="sk-SK"/>
        </w:rPr>
        <w:t>Tak musia ľudia konať často veci, ku ktorým ich láska iných duchov tlačí, bez toho, žeby v najmenšom chápali ich dosah. Mohlo by sa vám uviesť tisíc takých príkladov, kde síce napomínanie nechýbalo, ale porozumenie toho sa buď celkom popieralo alebo sa dokonca zosmiešňovalo, pretože človek len príliš krátkozrako chcel prijímať len to za pravé, čo mohol rukami ohmatať a každú predstavu, že existuje ešte iný svet, než aký vidí, vo svojej domýšľavosti pyšne od seba odhadzuje.</w:t>
      </w:r>
    </w:p>
    <w:p>
      <w:pPr>
        <w:pStyle w:val="Normal"/>
        <w:ind w:left="0" w:right="0" w:firstLine="360"/>
        <w:jc w:val="both"/>
        <w:rPr>
          <w:sz w:val="22"/>
          <w:szCs w:val="22"/>
          <w:lang w:val="sk-SK"/>
        </w:rPr>
      </w:pPr>
      <w:r>
        <w:rPr>
          <w:sz w:val="22"/>
          <w:szCs w:val="22"/>
          <w:lang w:val="sk-SK"/>
        </w:rPr>
        <w:t>Ako často zaznie v srdci hlas „Nerob to,“ „Nechoď tam“. Ako často dochádza k okolnostiam, ktoré by mohli duchovne vidiaceho upozorniť, avšak nepovšimnutý sa oceniť až, keď dôjde k nešťastiu.</w:t>
      </w:r>
    </w:p>
    <w:p>
      <w:pPr>
        <w:pStyle w:val="Normal"/>
        <w:ind w:left="0" w:right="0" w:firstLine="360"/>
        <w:jc w:val="both"/>
        <w:rPr>
          <w:sz w:val="22"/>
          <w:szCs w:val="22"/>
          <w:lang w:val="sk-SK"/>
        </w:rPr>
      </w:pPr>
      <w:r>
        <w:rPr>
          <w:sz w:val="22"/>
          <w:szCs w:val="22"/>
          <w:lang w:val="sk-SK"/>
        </w:rPr>
        <w:t>Tieto jemné vnútorné hlasy sú výstrahou duchovného života, sú silnými vláknami, ktoré stávajú medzi rovnako ladenými dušami, kde nemajú vplyv čas ani priestor, aby zväzky roztrhal alebo zničil, keď už dávno trvali. Než boli duchovia odetí do hmoty. Nad hmotným sa vznáša duch alebo nad hmotným svetom leží ďalej rozprestretý svet duchovný, v ktorom sa blaho a bolesť jednotlivcov a celých národov pociťuje oveľa skôr a čo možno naznačuje, než ešte hrubé udalosti vám všetkým jasne ukáže myšlienkový svet, vedúci k činu, že toto všetko, mnohými tušené už dávno cítili jednotlivé duše, ale neverilo sa im.</w:t>
      </w:r>
    </w:p>
    <w:p>
      <w:pPr>
        <w:pStyle w:val="Normal"/>
        <w:ind w:left="0" w:right="0" w:firstLine="360"/>
        <w:jc w:val="both"/>
        <w:rPr>
          <w:sz w:val="22"/>
          <w:szCs w:val="22"/>
          <w:lang w:val="sk-SK"/>
        </w:rPr>
      </w:pPr>
      <w:r>
        <w:rPr>
          <w:sz w:val="22"/>
          <w:szCs w:val="22"/>
          <w:lang w:val="sk-SK"/>
        </w:rPr>
        <w:t>Keď teran onen svet môže pri tom vyjadrovať svoj vplyv, tu musíte tiež prijať, že človek, ktorý je k smrti blízko alebo v stave zomierania. Môže ešte ľahko svojim príbuzným oznámiť svoje starosti, obavy, pretože má aj väčšie duchovné prostriedky, že patrí už viac ríši duchovnej než pozemskej, než mala v zdravom tele uzavretá duša.</w:t>
      </w:r>
    </w:p>
    <w:p>
      <w:pPr>
        <w:pStyle w:val="Normal"/>
        <w:ind w:left="0" w:right="0" w:firstLine="360"/>
        <w:jc w:val="both"/>
        <w:rPr>
          <w:sz w:val="22"/>
          <w:szCs w:val="22"/>
          <w:lang w:val="sk-SK"/>
        </w:rPr>
      </w:pPr>
      <w:r>
        <w:rPr>
          <w:sz w:val="22"/>
          <w:szCs w:val="22"/>
          <w:lang w:val="sk-SK"/>
        </w:rPr>
        <w:t>Táto duša, v lúčení uchopená, vidí svoj duchovný zväzok s žijúcimi na Zemi – hrozí mu roztrhnutie, preto sa podľa svojho duchovného názoru bojí, že azda dôjde k celému zničeniu, - napomína, prosí „telegrafuje“ – dalo by sa povedať – na všetky strany, aby ešte zariadila mnohé, o čom sa skôr domnievala, že je k tomu ešte dosť času.</w:t>
      </w:r>
    </w:p>
    <w:p>
      <w:pPr>
        <w:pStyle w:val="Normal"/>
        <w:ind w:left="0" w:right="0" w:firstLine="360"/>
        <w:jc w:val="both"/>
        <w:rPr>
          <w:sz w:val="22"/>
          <w:szCs w:val="22"/>
          <w:lang w:val="sk-SK"/>
        </w:rPr>
      </w:pPr>
      <w:r>
        <w:rPr>
          <w:sz w:val="22"/>
          <w:szCs w:val="22"/>
          <w:lang w:val="sk-SK"/>
        </w:rPr>
        <w:t>Túžba, ktorá sa jej zmocňuje – vidieť ešte svojich milých, jej dáva silu nielen v myšlienkach, ale skutočne sa presadiť na miesta, kde pobývajú milovaní a dať im tým alebo oným spôsobom na vedomie posledné „Zbohom“. Je to duchovné tak alebo táto jemná a nežná láska, ktorou si človek len uvedomuje, tak mnoho v srdci skrýva, keď sa musí lúčiť s pomermi, ktoré sa mu stali z dlhej zvyklosti druhou prirodzenosťou.</w:t>
      </w:r>
    </w:p>
    <w:p>
      <w:pPr>
        <w:pStyle w:val="Normal"/>
        <w:ind w:left="0" w:right="0" w:firstLine="360"/>
        <w:jc w:val="both"/>
        <w:rPr>
          <w:sz w:val="22"/>
          <w:szCs w:val="22"/>
          <w:lang w:val="sk-SK"/>
        </w:rPr>
      </w:pPr>
      <w:r>
        <w:rPr>
          <w:sz w:val="22"/>
          <w:szCs w:val="22"/>
          <w:lang w:val="sk-SK"/>
        </w:rPr>
        <w:t>Tieto hlásenia, tušenie z blízka aj z diaľky často dušu vydesí a ona potom tuší, že sa musí niečo stať v duchovnom živote s tými, ktorí s ňou sú láskou spojení a potom obvykle neskoršie správy potvrdia tieto predošlé pocity.</w:t>
      </w:r>
    </w:p>
    <w:p>
      <w:pPr>
        <w:pStyle w:val="Normal"/>
        <w:ind w:left="0" w:right="0" w:firstLine="360"/>
        <w:jc w:val="both"/>
        <w:rPr>
          <w:sz w:val="22"/>
          <w:szCs w:val="22"/>
          <w:lang w:val="sk-SK"/>
        </w:rPr>
      </w:pPr>
      <w:r>
        <w:rPr>
          <w:sz w:val="22"/>
          <w:szCs w:val="22"/>
          <w:lang w:val="sk-SK"/>
        </w:rPr>
        <w:t>Že aj tieto napomínania a predtuchy nosia stále pečať, ako ďaleko má lúčiace sa duše duchovnú predstavu alebo jasný pojem, kam ide, sa rozumie samé sebou. Keby väčšina ľudí presne vedela, ako iný svet vyzerá, boli by aj ich hlásenia a oznamovanie tohto druhu iné a asi skôr potešujúce ako znepokojujúce. Avšak či sú akékoľvek, dokazujú vám duchovný zväzok, ktorý vám za prvé – jasne ukazuje, že svet duchov alebo duchovné spojenie je a za druhé vám vedľa toho dáva cítiť, ako nežné a silné je také spojenie, pretože už oveľa skôr, ako samé udalosti nastúpia, duša vo svojom duchovnom živote prijíma predtuchu, že je nebezpečenstvo na pochode.</w:t>
      </w:r>
    </w:p>
    <w:p>
      <w:pPr>
        <w:pStyle w:val="Normal"/>
        <w:ind w:left="0" w:right="0" w:firstLine="360"/>
        <w:jc w:val="both"/>
        <w:rPr>
          <w:sz w:val="22"/>
          <w:szCs w:val="22"/>
          <w:lang w:val="sk-SK"/>
        </w:rPr>
      </w:pPr>
      <w:r>
        <w:rPr>
          <w:sz w:val="22"/>
          <w:szCs w:val="22"/>
          <w:lang w:val="sk-SK"/>
        </w:rPr>
        <w:t>Všímajte si teda dobre všetkých týchto pokynov, ktoré k vám prichádzajú zo všetkých strán, začínajte duchovne vidieť a duchovne jasne posudzovať a užasnete, aké striedavé pôsobenie v duševnom živote, aké duchovné spojenie v celom vesmíre stáva, ktoré, zdanlivo začínajúc mŕtvym nerastom, tvorí reťaz až k najvyššiemu anjelovi, kde nemôže ísť mimo riadne rušenie, žiadna zmena netušene, alebo bez pocítenia, pretože všetko súvisí vzájomne tak ako atómy vášho vzduchu alebo veľkého éteru.</w:t>
      </w:r>
    </w:p>
    <w:p>
      <w:pPr>
        <w:pStyle w:val="Normal"/>
        <w:ind w:left="0" w:right="0" w:firstLine="360"/>
        <w:jc w:val="both"/>
        <w:rPr>
          <w:sz w:val="22"/>
          <w:szCs w:val="22"/>
          <w:lang w:val="sk-SK"/>
        </w:rPr>
      </w:pPr>
      <w:r>
        <w:rPr>
          <w:sz w:val="22"/>
          <w:szCs w:val="22"/>
          <w:lang w:val="sk-SK"/>
        </w:rPr>
        <w:t>Ale zo všetkého toho sa ešte poučíte, že máte práve vy sami, pokiaľ možno prispievať k tomu, aby vašim počínaním nedochádzalo k takým poruchám, ktoré by vaše jednanie malo privodiť. Ako k vám vkrádajúc sa prichádza stiesňujúci pocit, keď by vám iné duše chceli oznamovať blížiace sa nebezpečenstvo, tak môžete aj vy vo svojej blízkosti až do najhlbšej diaľky nesprávnym myslením, jednaním pripravovať iným duchom rozladenie, tí vaším počínaním proti morálke a svedomiu musia spolu trpieť miesto čo by ste im svojim duchovným pokračovaním mali prispieť k potešeniu.</w:t>
      </w:r>
    </w:p>
    <w:p>
      <w:pPr>
        <w:pStyle w:val="Normal"/>
        <w:ind w:left="0" w:right="0" w:firstLine="360"/>
        <w:jc w:val="both"/>
        <w:rPr>
          <w:sz w:val="22"/>
          <w:szCs w:val="22"/>
          <w:lang w:val="sk-SK"/>
        </w:rPr>
      </w:pPr>
      <w:r>
        <w:rPr>
          <w:sz w:val="22"/>
          <w:szCs w:val="22"/>
          <w:lang w:val="sk-SK"/>
        </w:rPr>
        <w:t>Uvažujte o nežnosti veľkého duchovného sveta v sebe a okolo seba a pričiňujte sa čo najviac, aby ste iným duchom nepripravovali trpké chvíľky, kde dieťa často hodí kameň do vody, kde rozširujúce sa kruhovité tvary, pánom zapríčinené možná až keď dôjdu k druhému brehu, zničia tam celú rodinu malých zvieratiek a chlapec pri hode kameňa do vody nič pri tom zlého netušil a ani nechcel spôsobiť.</w:t>
      </w:r>
    </w:p>
    <w:p>
      <w:pPr>
        <w:pStyle w:val="Normal"/>
        <w:ind w:left="0" w:right="0" w:firstLine="360"/>
        <w:jc w:val="both"/>
        <w:rPr>
          <w:sz w:val="22"/>
          <w:szCs w:val="22"/>
          <w:lang w:val="sk-SK"/>
        </w:rPr>
      </w:pPr>
      <w:r>
        <w:rPr>
          <w:sz w:val="22"/>
          <w:szCs w:val="22"/>
          <w:lang w:val="sk-SK"/>
        </w:rPr>
        <w:t>Tak má aj toto slovo zasa prispieť k vášmu pohľadu do duchovného sveta, aby ste vždy a viac chápali, že nie ste len hmotné telá, ale veční duchovia, ktorí potrebujú len na krátku dobu hmotný obal, že sa tu majú pripravovať na dlhšiu, ba večnú dobu vlastného duchovného života a v ňom pokračovať.</w:t>
      </w:r>
    </w:p>
    <w:p>
      <w:pPr>
        <w:pStyle w:val="Normal"/>
        <w:ind w:left="0" w:right="0" w:firstLine="360"/>
        <w:jc w:val="both"/>
        <w:rPr>
          <w:sz w:val="22"/>
          <w:szCs w:val="22"/>
          <w:lang w:val="sk-SK"/>
        </w:rPr>
      </w:pPr>
      <w:r>
        <w:rPr>
          <w:sz w:val="22"/>
          <w:szCs w:val="22"/>
          <w:lang w:val="sk-SK"/>
        </w:rPr>
        <w:t>Tak majú byť zažité a čo sa ešte majú zažiť – články duchovnej reťaze, ktorá vás ako občana dvoch svetov stále privádza k dôležitému a vedľa toho vám dáva poznať, že hmotný svet je len prestrojením všetkého stvoreného, ale duchovný svet je vlastným – nikdy nepomíňajúcim svetom, ktorý Mňa ako Tvorcu a vám ako Mnou stvoreným najviac odpovedá a odpovedať musí.</w:t>
      </w:r>
    </w:p>
    <w:p>
      <w:pPr>
        <w:pStyle w:val="Normal"/>
        <w:ind w:left="0" w:right="0" w:firstLine="360"/>
        <w:jc w:val="both"/>
        <w:rPr>
          <w:sz w:val="22"/>
          <w:szCs w:val="22"/>
          <w:lang w:val="sk-SK"/>
        </w:rPr>
      </w:pPr>
      <w:r>
        <w:rPr>
          <w:sz w:val="22"/>
          <w:szCs w:val="22"/>
          <w:lang w:val="sk-SK"/>
        </w:rPr>
        <w:t>Tak nech sa zasa položí kameň k Mojej stavbe ríše, nikdy nepomíňajúci, ktorú som z lásky k vám stvoril, z lásky k vám ju riadim a vediem, že ale chcem práve preto aj ako „Boh lásky“ byť milovaný Svojimi stvorenými bytosťami a aby sa Mi rozumelo ako „Milujúcemu Otcovi.“</w:t>
      </w:r>
    </w:p>
    <w:p>
      <w:pPr>
        <w:pStyle w:val="Normal"/>
        <w:ind w:left="0" w:right="0" w:firstLine="360"/>
        <w:jc w:val="both"/>
        <w:rPr>
          <w:sz w:val="22"/>
          <w:szCs w:val="22"/>
          <w:lang w:val="sk-SK"/>
        </w:rPr>
      </w:pPr>
      <w:r>
        <w:rPr>
          <w:sz w:val="22"/>
          <w:szCs w:val="22"/>
          <w:lang w:val="sk-SK"/>
        </w:rPr>
        <w:t>Keby to nebolo účelom, nedával by som zaznievať tak mnohým hlasom zo všetkých kútikov a strán, aby som vás prebúdzal zo zmyslového spánku, aby ste mohli poznávať, „odkiaľ ste a kam idete“, ísť musíte, aby ste sa stali „deťmi“ veľkej duchovnej ríše. Z tej ste vyšli a tam sa musíte zasa vrátiť. Učte sa teda vnímať (počuť aj duchovné hlasy, keď sa dostávajú k vášmu duchovnému uchu. Učte sa reči Môjho duchovného sveta kam išli už tak mnohí z vašich milých a kam za nimi musíte ísť aj vy všetci, učte sa poznávať túto reč v znameniach, znakoch, napomínaniach a výstrahách. Učte sa ju poznávať už v pozemskom života, kde vás chcem Ja, váš Vodca pripravovať, aby vám tam bola tá reč bežnejšia a aby ste skôr chápali Mojich vyšších duchov a spojenie, ako vás všetkých spája mierny reťaz lásky a uprostred vo veľkej hmotnej tvorivej ríši duchovnej ríše ako hlavná vec so Svojim tvorcom ako strediskom je Alfou a Omegou, odtiaľ všetko vyšlo a všetko sa tam zasa musí vrátiť.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55" w:name="__RefHeading__19010_1722933376"/>
      <w:bookmarkStart w:id="56" w:name="__RefHeading__131_1895004192"/>
      <w:bookmarkStart w:id="57" w:name="__RefHeading__312_375443366"/>
      <w:bookmarkStart w:id="58" w:name="__RefHeading__239_1694710535"/>
      <w:bookmarkStart w:id="59" w:name="__RefHeading__19709_1722933376"/>
      <w:bookmarkEnd w:id="55"/>
      <w:bookmarkEnd w:id="56"/>
      <w:bookmarkEnd w:id="57"/>
      <w:bookmarkEnd w:id="58"/>
      <w:bookmarkEnd w:id="59"/>
      <w:r>
        <w:rPr>
          <w:lang w:val="sk-SK"/>
        </w:rPr>
        <w:t>Vzduch</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Už pred nejakým časom som ti dal jednotlivé obrysy tohto slova, ale nemohol si ich uviesť na papier, pretože ti to nedovoľovali okolnosti, kde si žil. Ale teraz, kedy si zasa svojim pánom a s väčším pokojom sa môžeš oddávať Mojim vnuknutiam, tu sa tebe a tvojim má toto slovo podávať ako kus chleba z nebies, pretože zasa tak mnohé túži po niečom novom, aj keď v starom je po ruke dosť svetla a nového by nebolo treba, ale vy ľudia, ste už raz takí. Stále musí nové dráždidlo udržiavať váš duchovný a telesný život v bdelosti, inak plesniviete ako stojace vody. A zabúdate celkom na účel, prečo ste stvorení a prečo ste práve na svojej Zemi.</w:t>
      </w:r>
    </w:p>
    <w:p>
      <w:pPr>
        <w:pStyle w:val="Normal"/>
        <w:ind w:left="0" w:right="0" w:firstLine="360"/>
        <w:jc w:val="both"/>
        <w:rPr>
          <w:sz w:val="22"/>
          <w:szCs w:val="22"/>
          <w:lang w:val="sk-SK"/>
        </w:rPr>
      </w:pPr>
      <w:r>
        <w:rPr>
          <w:sz w:val="22"/>
          <w:szCs w:val="22"/>
          <w:lang w:val="sk-SK"/>
        </w:rPr>
        <w:t>Dráždidlami v pokračovaní vpred boli aj obe udalosti vo vašom kruhu, kedy teraz smútite nad stratou dvoch čistých duší.</w:t>
      </w:r>
    </w:p>
    <w:p>
      <w:pPr>
        <w:pStyle w:val="Normal"/>
        <w:ind w:left="0" w:right="0" w:firstLine="360"/>
        <w:jc w:val="both"/>
        <w:rPr>
          <w:sz w:val="22"/>
          <w:szCs w:val="22"/>
          <w:lang w:val="sk-SK"/>
        </w:rPr>
      </w:pPr>
      <w:r>
        <w:rPr>
          <w:sz w:val="22"/>
          <w:szCs w:val="22"/>
          <w:lang w:val="sk-SK"/>
        </w:rPr>
        <w:t>Ťažko môžete nahliadnuť prečo sa to stalo a práve teraz. Museli by ste celkom inak hľadieť do minulosti aj do budúcnosti keby ste chceli presne posudzovať, prečo som práve teraz vzal obe tieto milé deti do Svojej ríše a tým u vás pozostalých spôsobil bolesť.</w:t>
      </w:r>
    </w:p>
    <w:p>
      <w:pPr>
        <w:pStyle w:val="Normal"/>
        <w:ind w:left="0" w:right="0" w:firstLine="360"/>
        <w:jc w:val="both"/>
        <w:rPr>
          <w:sz w:val="22"/>
          <w:szCs w:val="22"/>
          <w:lang w:val="sk-SK"/>
        </w:rPr>
      </w:pPr>
      <w:r>
        <w:rPr>
          <w:sz w:val="22"/>
          <w:szCs w:val="22"/>
          <w:lang w:val="sk-SK"/>
        </w:rPr>
        <w:t>Kedysi som už povedal: „Moje cesty sú nezbadateľné a aj dnes platí rovnaká veta. Veď Otec musí mať iné názory o duchovnom živote, než Jeho deti. Keď budú deti raz zrelšie, potom sa aj oni naučia nazerať, že mnohé, čo im prichádzalo v ich detských rokoch ako zvrátené, avšak len k najlepšiemu všetkých a vedľa toho bola k tomu aj najkratšia cesta.</w:t>
      </w:r>
    </w:p>
    <w:p>
      <w:pPr>
        <w:pStyle w:val="Normal"/>
        <w:ind w:left="0" w:right="0" w:firstLine="360"/>
        <w:jc w:val="both"/>
        <w:rPr>
          <w:sz w:val="22"/>
          <w:szCs w:val="22"/>
          <w:lang w:val="sk-SK"/>
        </w:rPr>
      </w:pPr>
      <w:r>
        <w:rPr>
          <w:sz w:val="22"/>
          <w:szCs w:val="22"/>
          <w:lang w:val="sk-SK"/>
        </w:rPr>
        <w:t>Teraz po tomto krátkom odskoku od našej vlastnej témy sa zasa vráťme k svojmu predmetu – „vzduchu“. Vaši učenci už dávno vzduch vymerali, chemicky rozložili, našli v ňom rôzne látky a objavili jeho vlastnosti. Robili pokusy s hrubými nástrojmi a prirodzene aj len s hrubými súčasťami vzduchu. Ale že vzduch vôbec ešte obsahuje tak mnohé, ba, tak mnohé, o čom si vaši učenci nedávajú ani snívať, tým vás môžem uistiť, lebo vzduch ako časť vašej zeme obsahuje všetky látky, ktoré robia hmotu hrubšiu a v spustenom stave a aby sa to dokázalo, k tomu dávno ešte vaše nástroje nestačia. – Parný okruh totiž ktorý každého, aj vaše telo stále obklopuje, môže obsahovať len to, z čoho sa skladá vec alebo živá bytosť a tak obsahuje v netelesnom stavu, čo je na Zemi pevné a všetko, čo na nej žije a sa nachádza v stelesnenom.</w:t>
      </w:r>
    </w:p>
    <w:p>
      <w:pPr>
        <w:pStyle w:val="Normal"/>
        <w:ind w:left="0" w:right="0" w:firstLine="360"/>
        <w:jc w:val="both"/>
        <w:rPr>
          <w:sz w:val="22"/>
          <w:szCs w:val="22"/>
          <w:lang w:val="sk-SK"/>
        </w:rPr>
      </w:pPr>
      <w:r>
        <w:rPr>
          <w:sz w:val="22"/>
          <w:szCs w:val="22"/>
          <w:lang w:val="sk-SK"/>
        </w:rPr>
        <w:t>To sa vám hovorí len tak vedľa. Že máte stále chápať a pripomínať si, že všetky vaše vedecké objavy zďaleka ešte nevyčerpali Alfu Mojej tvorby, o konci (Omega) nie je tak ako tak čo povedať.</w:t>
      </w:r>
    </w:p>
    <w:p>
      <w:pPr>
        <w:pStyle w:val="Normal"/>
        <w:ind w:left="0" w:right="0" w:firstLine="360"/>
        <w:jc w:val="both"/>
        <w:rPr>
          <w:sz w:val="22"/>
          <w:szCs w:val="22"/>
          <w:lang w:val="sk-SK"/>
        </w:rPr>
      </w:pPr>
      <w:r>
        <w:rPr>
          <w:sz w:val="22"/>
          <w:szCs w:val="22"/>
          <w:lang w:val="sk-SK"/>
        </w:rPr>
        <w:t>Ale ani to nie je účelom Môjho slova, ktoré vám chcem dnes dať, aj keď by bolo v tomto ohľade veľa čo povedať v obore označovania tvorivých prvkov, ktoré vám sú známe – mohlo by ich rozmnožiť. Ale to by neprispelo príliš k duchovnému úžitku, lebo by sa zasa najvýš prišli k rovnakému výsledku, ako u mnohého, totiž tým že Ja Boh, Tvorca som nekonečný, nepochopiteľný a práve v najmenšom som najväčšom a to by mohol povedať aj najmenší červíček alebo to isté aj rastlinka alebo kvapka rosy, ktorá väzí na lístočku so svojimi tisícimi a tisícimi zázrakmi, keby ste si toho všímali a pozorne sa na to pozerali.</w:t>
      </w:r>
    </w:p>
    <w:p>
      <w:pPr>
        <w:pStyle w:val="Normal"/>
        <w:ind w:left="0" w:right="0" w:firstLine="360"/>
        <w:jc w:val="both"/>
        <w:rPr>
          <w:sz w:val="22"/>
          <w:szCs w:val="22"/>
          <w:lang w:val="sk-SK"/>
        </w:rPr>
      </w:pPr>
      <w:r>
        <w:rPr>
          <w:sz w:val="22"/>
          <w:szCs w:val="22"/>
          <w:lang w:val="sk-SK"/>
        </w:rPr>
        <w:t>Pozrite, všetko toto sú len vedľajšie veci, prečo som k tomu slovu vzal názov „vzduch“. Moje názory, Moje predstavy, čo je dôležité, pre vás zvlášť potrebné pre vaše duchovné vzdelávanie, leží oveľa hlbšie alebo ak chcete, bližšie u vás, ale práve pre blízkosť to nevidíte, pretože sa zo zvedavosti dívate do diaľky a pre samé stromy nepozorujete les.</w:t>
      </w:r>
    </w:p>
    <w:p>
      <w:pPr>
        <w:pStyle w:val="Normal"/>
        <w:ind w:left="0" w:right="0" w:firstLine="360"/>
        <w:jc w:val="both"/>
        <w:rPr>
          <w:sz w:val="22"/>
          <w:szCs w:val="22"/>
          <w:lang w:val="sk-SK"/>
        </w:rPr>
      </w:pPr>
      <w:r>
        <w:rPr>
          <w:sz w:val="22"/>
          <w:szCs w:val="22"/>
          <w:lang w:val="sk-SK"/>
        </w:rPr>
        <w:t>Povedal som vám, že sú dráždidlá potrebné k uskutočňovaniu hmotného a duchovného pokračovania. Týmto dráždidlom je práve život, lebo, kde tlak k pohybu núti zdanlivo bez života tu ležiace teleso, aby sa menilo až do svojich najvnútornejších prvkov a súčiastok, tu sa hýbe, pohybuje sa, tu je život, ktorý dáva veciam vznikať a zanikať.</w:t>
      </w:r>
    </w:p>
    <w:p>
      <w:pPr>
        <w:pStyle w:val="Normal"/>
        <w:ind w:left="0" w:right="0" w:firstLine="360"/>
        <w:jc w:val="both"/>
        <w:rPr>
          <w:sz w:val="22"/>
          <w:szCs w:val="22"/>
          <w:lang w:val="sk-SK"/>
        </w:rPr>
      </w:pPr>
      <w:r>
        <w:rPr>
          <w:sz w:val="22"/>
          <w:szCs w:val="22"/>
          <w:lang w:val="sk-SK"/>
        </w:rPr>
        <w:t>Nuž, bez vzduchu, ktorý má vedľa svojich vlastností aj pružnosť, by bol život rovnako nepočuteľný a neviditeľný. Viditeľným sa stáva prepúšťaním svetelných lúčov, ich lomom, vstrebávaním v telesách, čím vzniká zmena vo farbe a spôsobujú so všetkých príjemností, ktoré vašu Zem skrášľujú, avšak toto videnie, ku ktorému je stvorené vaše oko, že v ňom sú tie isté zákony ako vo svetle a vzduchu, predsa ešte nestačí zvyšovať alebo udržovať duchovný pocit, k tomu patrí ešte mocnejšie, dôležitejšie a tým je tón. Bez tónu by bola Zem predsa len krásnym hrobom, bezživotné ticho by žijúce bytosti utláčalo, oznamovalo len vonkajšími výrazmi, vyjadrovaním by nestačilo nahradzovať lásku, priateľstvo a všetky ušľachtilé vlastnosti, ktoré vyrastajú len z družnosti. Len tón ako duchovný plod, či v slove, zvuku môže vznecovať zasa duchovný.</w:t>
      </w:r>
    </w:p>
    <w:p>
      <w:pPr>
        <w:pStyle w:val="Normal"/>
        <w:ind w:left="0" w:right="0" w:firstLine="360"/>
        <w:jc w:val="both"/>
        <w:rPr>
          <w:sz w:val="22"/>
          <w:szCs w:val="22"/>
          <w:lang w:val="sk-SK"/>
        </w:rPr>
      </w:pPr>
      <w:r>
        <w:rPr>
          <w:sz w:val="22"/>
          <w:szCs w:val="22"/>
          <w:lang w:val="sk-SK"/>
        </w:rPr>
        <w:t>Tón vzniká chvením vzduchu a to potom prebúdza chvenie v hmotných veciach a jeho vlnové rozochvievanie potom oznamuje iným predmetom. K tomu patrí všetko, čo je stvorené. Všetko sa chveje pri prvom svetelnom lúči, týmto chvením vyvoláva osobitý boj vo svojich vlastných súčiastkach, kde čiastočne zo siedmych farieb jednotlivé vstrebáva, niektoré sa odrážajú a to dáva obraz celku. Avšak toto chvenie mu dáva aj tón podľa súvislosti a trvania jeho jednotlivých častí. Tento  tón, dávajúc sa všade najavo, v neživých aj žijúcich bytostiach, všade osvedčuje, potvrdzuje iný, vyšší duchovnejší život a tak máte považovať vzduch ako hlavnú nositeľku svojho duchovného života, lebo bez neho by ste netušili slovo ani harmóniu tónov ani veľkosť Mojich tvorieb v hrmení hromu alebo burácania, hučania  vodopádu, ktorý vám tiež predstavuje život vo vyššie mocnosti.</w:t>
      </w:r>
    </w:p>
    <w:p>
      <w:pPr>
        <w:pStyle w:val="Normal"/>
        <w:ind w:left="0" w:right="0" w:firstLine="360"/>
        <w:jc w:val="both"/>
        <w:rPr>
          <w:sz w:val="22"/>
          <w:szCs w:val="22"/>
          <w:lang w:val="sk-SK"/>
        </w:rPr>
      </w:pPr>
      <w:r>
        <w:rPr>
          <w:sz w:val="22"/>
          <w:szCs w:val="22"/>
          <w:lang w:val="sk-SK"/>
        </w:rPr>
        <w:t>Písmo by mohlo síce byť, ale bez vyslovovania by ležalo studené pred vami. Slovo nadšené povzbudzujúce slovo z úst jemne cítiaceho človeka iné zasa rozohňuje, dvíha ich pomaly k vyššiemu stupňu duchovného vzdelávania, toto slovo vám jedine môže dávať, čo len nemo vyjadruje všetka farebná nádhera a za toto slovo vďačíte jedine pružnosťou vzduchu, ohybnosti hovoridiel, ktoré sa rovnako už viac, ako z troch štvrtín skladajú zo vzduchu alebo prvkov, ktoré obsahujú vodu, kde sa prirodzene musí brať v úvahu, že „voda“ je len zhustený vzduch.</w:t>
      </w:r>
    </w:p>
    <w:p>
      <w:pPr>
        <w:pStyle w:val="Normal"/>
        <w:ind w:left="0" w:right="0" w:firstLine="360"/>
        <w:jc w:val="both"/>
        <w:rPr>
          <w:sz w:val="22"/>
          <w:szCs w:val="22"/>
          <w:lang w:val="sk-SK"/>
        </w:rPr>
      </w:pPr>
      <w:r>
        <w:rPr>
          <w:sz w:val="22"/>
          <w:szCs w:val="22"/>
          <w:lang w:val="sk-SK"/>
        </w:rPr>
        <w:t>Harmónia tónov, či v speve zvierat alebo ľudí, hudba, vyvolávaná používaním rôznych kovov alebo druhov dreva, ktorých súčasti pripúšťajú ľahké vzrušovanie ich najmenších vlákien, všetko toto alebo pružná svalová sila v tele, napríklad v hrdle vám dosť zreteľne ukazujú, ako jedine vzduch je jedinečným oznamovacím prostriedkom, ktorým môže duša hovoriť k iným. Jej vnútro môže prostredníctvom vonkajšieho sveta dávať pociťovať a hovoriť k iným v tele uzavretým duchom o tom, čo ňou samotnou čak často mocne hýbe.</w:t>
      </w:r>
    </w:p>
    <w:p>
      <w:pPr>
        <w:pStyle w:val="Normal"/>
        <w:ind w:left="0" w:right="0" w:firstLine="360"/>
        <w:jc w:val="both"/>
        <w:rPr>
          <w:sz w:val="22"/>
          <w:szCs w:val="22"/>
          <w:lang w:val="sk-SK"/>
        </w:rPr>
      </w:pPr>
      <w:r>
        <w:rPr>
          <w:sz w:val="22"/>
          <w:szCs w:val="22"/>
          <w:lang w:val="sk-SK"/>
        </w:rPr>
        <w:t>Keby nebolo pružnosti vzduchu, ktorý všetko preniká, nemihol by sa prejavovať život vo vesmíre alebo len najvýš veľmi nedostatočne. Tak ale všetko žije a pohybuje sa, jemné šelestenie vzduchu alebo hučania búrky, bzučanie muchy alebo radostný spev spevavých vtákov, všetko potvrdzuje život, ktorý sa chce podieľať, život, ktorému nestačí, aby sám požíval, ale až v spolu pocite, vznietený spolu oznamovaním osvedčuje pravé radosti vyššieho duchovného života, ktorý potom korunuje hudba a reč. Hudba dáva srdcu cítiť, čo často duši previeva, zachvieva, je to reč, ktorá pocit vyjadruje v duševne plných slovách, že základom všetkej tvorby, všetkého života je len láska, je tlak po súcitení, ktorý jedného k druhému priraďuje ako článok reťaze, a oboch potom mierne vedie k Tretiemu, Ktorý je Tvorcom a pôvodcom všetkého stávajúceho, Ktorý vložil tento tlak do srdca všetkým žijúcim bytostiam, pretože všetky z neho vzniknuté môžu prirodzene len cítiť ako On Samotný.</w:t>
      </w:r>
    </w:p>
    <w:p>
      <w:pPr>
        <w:pStyle w:val="Normal"/>
        <w:ind w:left="0" w:right="0" w:firstLine="360"/>
        <w:jc w:val="both"/>
        <w:rPr>
          <w:sz w:val="22"/>
          <w:szCs w:val="22"/>
          <w:lang w:val="sk-SK"/>
        </w:rPr>
      </w:pPr>
      <w:r>
        <w:rPr>
          <w:sz w:val="22"/>
          <w:szCs w:val="22"/>
          <w:lang w:val="sk-SK"/>
        </w:rPr>
        <w:t>A aby sa toto všetko uskutočňovalo a uľahčovalo, dal svetom a krajinám aj každej veci parný okruh, pružný, pohyblivý, ktorý je každým okamihom pripravený oznámenie radostí alebo bolestí niesť ďalej, aby mohli iných rovnako podnecovať k účasti na pomoci alebo súcitení.</w:t>
      </w:r>
    </w:p>
    <w:p>
      <w:pPr>
        <w:pStyle w:val="Normal"/>
        <w:ind w:left="0" w:right="0" w:firstLine="360"/>
        <w:jc w:val="both"/>
        <w:rPr>
          <w:sz w:val="22"/>
          <w:szCs w:val="22"/>
          <w:lang w:val="sk-SK"/>
        </w:rPr>
      </w:pPr>
      <w:r>
        <w:rPr>
          <w:sz w:val="22"/>
          <w:szCs w:val="22"/>
          <w:lang w:val="sk-SK"/>
        </w:rPr>
        <w:t>Moje deti, tak sa má pozerať na prvky, ktoré robia svet váš aj iné svety. Tak je svet nositeľom duchovného života, prostredníkom medzi vzdialenými krajinami a moriami, šíriteľom  tónu vznešeného a užitočného, ako aj vás doposiaľ vzduch udržiaval.</w:t>
      </w:r>
    </w:p>
    <w:p>
      <w:pPr>
        <w:pStyle w:val="Normal"/>
        <w:ind w:left="0" w:right="0" w:firstLine="360"/>
        <w:jc w:val="both"/>
        <w:rPr>
          <w:sz w:val="22"/>
          <w:szCs w:val="22"/>
          <w:lang w:val="sk-SK"/>
        </w:rPr>
      </w:pPr>
      <w:r>
        <w:rPr>
          <w:sz w:val="22"/>
          <w:szCs w:val="22"/>
          <w:lang w:val="sk-SK"/>
        </w:rPr>
        <w:t>Dal som vám toto slovo, aby ste videli, ako je vzduch potrebný k životu vášmu aj všetkých tvorov svojimi súčiastkami, ako tu musí byť rovnako nevyhnutné k životu duchovnému, bez ktorého nie je možný žiaden pokrok.</w:t>
      </w:r>
    </w:p>
    <w:p>
      <w:pPr>
        <w:pStyle w:val="Normal"/>
        <w:ind w:left="0" w:right="0" w:firstLine="360"/>
        <w:jc w:val="both"/>
        <w:rPr>
          <w:sz w:val="22"/>
          <w:szCs w:val="22"/>
          <w:lang w:val="sk-SK"/>
        </w:rPr>
      </w:pPr>
      <w:r>
        <w:rPr>
          <w:sz w:val="22"/>
          <w:szCs w:val="22"/>
          <w:lang w:val="sk-SK"/>
        </w:rPr>
        <w:t>Z tohto slova sa učte zasa poznávať, ako mnoho vecí je vám ešte ľahostajných a predsa sú mocnejšími činiteľmi v priebehu vášho života, než ste doposiaľ mysleli. Učte sa pozorne si všímať Moju prírodu, lebo len hmotnou prírodou je vám možné poznávať to duchovne vyššie mocnejšie Mojej tvorby a Môjho Ja, pretože hmota je u vás najbližšie a preto je vám ľahšie uchopiteľná a pochopiteľná.</w:t>
      </w:r>
    </w:p>
    <w:p>
      <w:pPr>
        <w:pStyle w:val="Normal"/>
        <w:ind w:left="0" w:right="0" w:firstLine="360"/>
        <w:jc w:val="both"/>
        <w:rPr>
          <w:sz w:val="22"/>
          <w:szCs w:val="22"/>
          <w:lang w:val="sk-SK"/>
        </w:rPr>
      </w:pPr>
      <w:r>
        <w:rPr>
          <w:sz w:val="22"/>
          <w:szCs w:val="22"/>
          <w:lang w:val="sk-SK"/>
        </w:rPr>
        <w:t>Čím že je celý váš účel života na tejto zemi? Ničím, než „učiť sa Ma lepšie poznávať.“ A ako to môžete uskutočňovať? Len tým, že sa učíte chápať Moje diela duchovne, pretože práve diela preukazujú a dokazujú Majstra.</w:t>
      </w:r>
    </w:p>
    <w:p>
      <w:pPr>
        <w:pStyle w:val="Normal"/>
        <w:ind w:left="0" w:right="0" w:firstLine="360"/>
        <w:jc w:val="both"/>
        <w:rPr>
          <w:sz w:val="22"/>
          <w:szCs w:val="22"/>
          <w:lang w:val="sk-SK"/>
        </w:rPr>
      </w:pPr>
      <w:r>
        <w:rPr>
          <w:sz w:val="22"/>
          <w:szCs w:val="22"/>
          <w:lang w:val="sk-SK"/>
        </w:rPr>
        <w:t>Celá viditeľná príroda je len výrazom Mojich vlastností, ba vy sami ste boli duchovne a telesne stvorení podľa Môjho obrazu, tak sa snažte poznávať svoj pôvod, svojho Tvorcu. Jeho sa chopiť a chcieť Ho pochopiť, lebo, čím viac Ho poznávate, tým viac sa sami zušľachťujete, On pri tom nič nezískava, ale vy – všetko.</w:t>
      </w:r>
    </w:p>
    <w:p>
      <w:pPr>
        <w:pStyle w:val="Normal"/>
        <w:ind w:left="0" w:right="0" w:firstLine="360"/>
        <w:jc w:val="both"/>
        <w:rPr>
          <w:sz w:val="22"/>
          <w:szCs w:val="22"/>
          <w:lang w:val="sk-SK"/>
        </w:rPr>
      </w:pPr>
      <w:r>
        <w:rPr>
          <w:sz w:val="22"/>
          <w:szCs w:val="22"/>
          <w:lang w:val="sk-SK"/>
        </w:rPr>
        <w:t>Dávajte teda učencom objavovať a vynaliezať všetky chemické prvky, to je a zostane rozumovou vecou a žiadne srdce nebude blaženejšie pri objave nového tvaru plynu. Ale cituplná bytosť vďačne pohliadne nahor, keď bude môcť uvidieť ako v tomto slove, koľko duchovného dobrodenia je v jednom prvku, napríklad vzduchu, bez ktorého by celá zemeguľa zostávala nemým výrazom nikdy netušeného pocitu, keby k tomu láska nepridružila „slovo, ktoré vzduch ako prostredníka potrebujúc, až teraz zvyšuje hmotné dráždenie tvorby duchovným.</w:t>
      </w:r>
    </w:p>
    <w:p>
      <w:pPr>
        <w:pStyle w:val="Normal"/>
        <w:ind w:left="0" w:right="0" w:firstLine="360"/>
        <w:jc w:val="both"/>
        <w:rPr>
          <w:sz w:val="22"/>
          <w:szCs w:val="22"/>
          <w:lang w:val="sk-SK"/>
        </w:rPr>
      </w:pPr>
      <w:r>
        <w:rPr>
          <w:sz w:val="22"/>
          <w:szCs w:val="22"/>
          <w:lang w:val="sk-SK"/>
        </w:rPr>
        <w:t>Toto slová vám má byť zasa svedkom lásky, ako robím všetko, aby som Svoje deti duchovne vychovával. Chcem z nich urobiť duchovné deti, Svoje deti, ktoré nezameriavajú svoj pohľad len k zemskej pôde, z ktorej vzišli, tiež nemajú zabúdať, že ich pôvod je duchovne božský. Majú si toho byť vždy a stále vedomé a aby to chápali v celom dosahu, že je nekonečný Boh uchopiteľný konečným, práve preto sa majú učiť nazerať hmotné súčasti svojej vlastnej zeme najskôr poznávať rozumnými duchovnými očami, aby uprostred v hmote len duchovné ako hlavnú vec poznávajúc a uznávajúc, aj duchovného Tvorcu toho predovšetkým uctievali a potom sa učili milovať Ho, ako pre ľudstvo rozprestrel tak mnohé zázraky, aby dosiahol jediného konečného účelu hlavného základu celej tvorby v ich srdciach vzplanula práve tak čisto tiež ju stále do večnosti takou podrží.</w:t>
      </w:r>
    </w:p>
    <w:p>
      <w:pPr>
        <w:pStyle w:val="Normal"/>
        <w:ind w:left="0" w:right="0" w:firstLine="360"/>
        <w:jc w:val="both"/>
        <w:rPr>
          <w:sz w:val="22"/>
          <w:szCs w:val="22"/>
          <w:lang w:val="sk-SK"/>
        </w:rPr>
      </w:pPr>
      <w:r>
        <w:rPr>
          <w:sz w:val="22"/>
          <w:szCs w:val="22"/>
          <w:lang w:val="sk-SK"/>
        </w:rPr>
        <w:t>Toto slovo buď teraz zasa novým podnetom, ktorý vaše duchovné orgány zahreje a má vás podnietiť k ďalšiemu bádaniu v Mojej ríši. Musíte sa duchovne vzdelávať, ak chcete mať svoje pokračovanie  v duchovnej ríši. Táto duchovná ríša na vás čaká, skoro sa tam dostanete a tu sa jedná o to, ako mnoho duchovného vena so sebou prinesiete. Aby som ho pre vás dobyl, neľakám Sa žiadnej námahy – podávať vám ruky vo všetkých možných smeroch. Blažení ste, ak ich chcete používať. Sú to podnety, ktoré vás majú privádzať ďalej vpred, aby ste „neskysli“ vo svetskom a mysleli na svoje určenie potom, až už bude príliš neskoro.</w:t>
      </w:r>
    </w:p>
    <w:p>
      <w:pPr>
        <w:pStyle w:val="Normal"/>
        <w:ind w:left="0" w:right="0" w:firstLine="360"/>
        <w:jc w:val="both"/>
        <w:rPr>
          <w:sz w:val="22"/>
          <w:szCs w:val="22"/>
          <w:lang w:val="sk-SK"/>
        </w:rPr>
      </w:pPr>
      <w:r>
        <w:rPr>
          <w:sz w:val="22"/>
          <w:szCs w:val="22"/>
          <w:lang w:val="sk-SK"/>
        </w:rPr>
        <w:t>Dvoch z vášho stredu som odvolal. Aj to je ukazováčik, dobre si ho povšimnite, aby ste mohli byť v každej hodine pripravení – ísť tam, kam vás vaši miláčikovia predišli.</w:t>
      </w:r>
    </w:p>
    <w:p>
      <w:pPr>
        <w:pStyle w:val="Normal"/>
        <w:ind w:left="0" w:right="0" w:firstLine="360"/>
        <w:jc w:val="both"/>
        <w:rPr>
          <w:sz w:val="22"/>
          <w:szCs w:val="22"/>
          <w:lang w:val="sk-SK"/>
        </w:rPr>
      </w:pPr>
      <w:r>
        <w:rPr>
          <w:sz w:val="22"/>
          <w:szCs w:val="22"/>
          <w:lang w:val="sk-SK"/>
        </w:rPr>
        <w:t>Trúchlite nad sebou, keď možná v tomto slove spozorujete, ako ste všetci slepí, ako mnoho sa máte ešte učiť a zlepšovať, aby ste sa mohli stávať pravými spoluobčanmi duchovnej ríše, v ktorej stojím hore ako Najvyšší Ja.</w:t>
      </w:r>
    </w:p>
    <w:p>
      <w:pPr>
        <w:pStyle w:val="Normal"/>
        <w:ind w:left="0" w:right="0" w:firstLine="360"/>
        <w:jc w:val="both"/>
        <w:rPr>
          <w:sz w:val="22"/>
          <w:szCs w:val="22"/>
          <w:lang w:val="sk-SK"/>
        </w:rPr>
      </w:pPr>
      <w:r>
        <w:rPr>
          <w:sz w:val="22"/>
          <w:szCs w:val="22"/>
          <w:lang w:val="sk-SK"/>
        </w:rPr>
        <w:t>Otcovsky napomínam, otcovsky radím a otcovsky vás všetkých vediem ku konečnému cieľu, aby ste boli pripravení k miernemu prechodu do onej ríše, kde síce nie je vzduch prostriedkom dorozumievania ako tu, ale kde rovnako duchovne jemnejší prvok primerane uľahčuje ich dorozumievanie, tým Ma tam môžu oslavovať a ospevovať, ako ste to vy tu robili hrubšími prvkami.</w:t>
      </w:r>
    </w:p>
    <w:p>
      <w:pPr>
        <w:pStyle w:val="Normal"/>
        <w:ind w:left="0" w:right="0" w:firstLine="360"/>
        <w:jc w:val="both"/>
        <w:rPr>
          <w:sz w:val="22"/>
          <w:szCs w:val="22"/>
          <w:lang w:val="sk-SK"/>
        </w:rPr>
      </w:pPr>
      <w:r>
        <w:rPr>
          <w:sz w:val="22"/>
          <w:szCs w:val="22"/>
          <w:lang w:val="sk-SK"/>
        </w:rPr>
        <w:t>Hovorím vám to preto, že len Duch môže používať duchovnejších prostriedkov a máte teda uvažovať, že čím je váš duch očistenejší, tým duchovnejšieho oznamovania tam bude schopný, ale čím hmotnejším zostal, tým ťažšie je jeho oznamovanie, pretože mu chýba onen prvok, ktorý mal na zemi. Preto hľadí väčšina zosnulých pôsobiť ďalej tu na Zemi, pretože poznajú oznamovacie prostriedky a tie sa im páčia, avšak tie na inom svete im nie sú bežné, ale dokonca odporné.</w:t>
      </w:r>
    </w:p>
    <w:p>
      <w:pPr>
        <w:pStyle w:val="Normal"/>
        <w:ind w:left="0" w:right="0" w:firstLine="360"/>
        <w:jc w:val="both"/>
        <w:rPr>
          <w:sz w:val="22"/>
          <w:szCs w:val="22"/>
          <w:lang w:val="sk-SK"/>
        </w:rPr>
      </w:pPr>
      <w:r>
        <w:rPr>
          <w:sz w:val="22"/>
          <w:szCs w:val="22"/>
          <w:lang w:val="sk-SK"/>
        </w:rPr>
        <w:t>Je tu teda špiritizmus so všetkými svojimi rôznymi odstupňovaniami, pretože ako tu, aj tam už dávno pevne stanovené zákony, ktoré žiaden zosnulý podľa svojho dobrozdania nemôže meniť.</w:t>
      </w:r>
    </w:p>
    <w:p>
      <w:pPr>
        <w:pStyle w:val="Normal"/>
        <w:ind w:left="0" w:right="0" w:firstLine="360"/>
        <w:jc w:val="both"/>
        <w:rPr>
          <w:rFonts w:eastAsia="Arial" w:cs="Arial"/>
          <w:sz w:val="22"/>
          <w:szCs w:val="22"/>
          <w:lang w:val="sk-SK"/>
        </w:rPr>
      </w:pPr>
      <w:r>
        <w:rPr>
          <w:sz w:val="22"/>
          <w:szCs w:val="22"/>
          <w:lang w:val="sk-SK"/>
        </w:rPr>
        <w:t>Učte sa teda tu – zduchovňovať sa, aby sa vám tam išlo ľahšie dopredu. Prostriedky k tomu som dal mnohonásobne, nasledujte ich a používajte ich a sami na sebe už pocítite, ako bolo dobré – dosiahnuť tu s menšou námahou toho, čo tam stojí veľa času a trpezlivosti, pretože predsa každá duša chce a musí kráčať vpred.</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Nové“ ste chceli a nové som vám dal, vezmite si ich do svojho srdca a zvykajte si na to – nečakať na Moje vysvetlenie, ale sami sa snažte – rozumieť duchovnej reči Mojej tvorby a budete mať skoro viac svetla. Toto pre dnešok.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60" w:name="__RefHeading__19012_1722933376"/>
      <w:bookmarkStart w:id="61" w:name="__RefHeading__133_1895004192"/>
      <w:bookmarkStart w:id="62" w:name="__RefHeading__314_375443366"/>
      <w:bookmarkStart w:id="63" w:name="__RefHeading__241_1694710535"/>
      <w:bookmarkStart w:id="64" w:name="__RefHeading__19711_1722933376"/>
      <w:bookmarkEnd w:id="60"/>
      <w:bookmarkEnd w:id="61"/>
      <w:bookmarkEnd w:id="62"/>
      <w:bookmarkEnd w:id="63"/>
      <w:bookmarkEnd w:id="64"/>
      <w:r>
        <w:rPr>
          <w:lang w:val="sk-SK"/>
        </w:rPr>
        <w:t>Či a ako ďaleko nás vedie ochranný duch?</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Podľa viery človeka je aj jej pôsobenie, lebo viera je sama o sebe tým mocným putom, ktorým je vzájomne spojené telo, duša a duch. Nemôže teda byť v telesnom svete pôsobenie, aby nespočívalo v duchovnom. Ak niekto potrebuje niečo, to znamená pokiaľ sa stretáva prirodzene s prirodzeným svetom, tu hľadá tiež ihneď nejaký prostriedok, aby odpovedal, napomáhal tomu, čo ten či onen prirodzený človek potrebuje. Ale pretože je každý človek vo svojej prirodzenej súcnosti nutne zasa len prirodzený, tak vie málo o duchovnom, ktoré nevidí a nepočuje a to preto, pretože, ako bolo povedané, je sám len ešte prirodzený. Ale pretože všetko prirodzené je chybné, je takým aj človek podľa tela. Čo urobí domáci pán, keď sa na jeho dome ukážu trhliny a iné nedostatky? Nebude sa báť, že, keď sa hneď nepristúpi k opravným opatreniam, dom sa nakoniec tak uvoľní, že neodolá ani najnepatrnejšiemu zemetraseniu. Nechopí sa tu hneď domáci pán prostriedkov, aby svojmu domu dal zasa príslušnú pevnosť? Iste tak urobí, ak nie je vlažný a dobre si všíma poškodenia svojho domu. Čo myslíte, akých prostriedkov by sa mal chopiť tento domáci pán? Nemusíte dlho hádať, hneď ho nájdete. Nechá dom prezrieť znalcom stavieb a ten mu povie: „Môj priateľ, počúvaj: S tvojim domom to vyzerá zle, lebo chyba, ktorá sa ukazuje na stenách, pochádza zo zlého základu. Čo ti pomôže, keď dám rozpukané steny zlepiť maltou a očistiť ich zvonka aj vo vnútri? Ak dôjde k najnepatrnejšiemu zemetraseniu, budeš pochovaný aj so svojimi pod zrúcaninami.</w:t>
      </w:r>
    </w:p>
    <w:p>
      <w:pPr>
        <w:pStyle w:val="Normal"/>
        <w:ind w:left="0" w:right="0" w:firstLine="360"/>
        <w:jc w:val="both"/>
        <w:rPr>
          <w:sz w:val="22"/>
          <w:szCs w:val="22"/>
          <w:lang w:val="sk-SK"/>
        </w:rPr>
      </w:pPr>
      <w:r>
        <w:rPr>
          <w:sz w:val="22"/>
          <w:szCs w:val="22"/>
          <w:lang w:val="sk-SK"/>
        </w:rPr>
        <w:t>Ale keď domáci pán počuje tak zlý znalecký posudok, zmalomyseľnie nad veľkým poškodením svojho domu a radí sa v sebe: Čo mám teraz robiť? Mám tomuto znalcovi veriť, dom celkom zbúrať a zo základu postaviť nový a to je predsa spojené zo značnými nákladmi. Alebo sa mám poradiť ešte s inými znalcami v tomto obore a dávať dom znova prezrieť. A keď tak uvažoval, radí sa sám so sebou: Čo sa týka rady prvého znalca, je sama o sebe správna. Ale keď sa pri tom jedná o stavbu nového domu, tak nie je treba opravovať tento rozpuknutý dom, alebo nový dom sa dá predsa vaše postaviť. A tu sa jedná len o možné vylepšenie stávajúceho poškodeného domu. Poradím sa znova, zavolám si k tomu nielen jedného znalca ale niekoľko. Teraz ale niektorí navrhujú ako prvý, iní radia, ako možno tento dom zasa znova zriadiť, aby bol tak pevný ako nový dom z pevného základu. Čo myslíte, pre ktorú radu sa domáci pán rozhodne pochvalne? Iste len pre tú, ktorú zvolal po druhé.</w:t>
      </w:r>
    </w:p>
    <w:p>
      <w:pPr>
        <w:pStyle w:val="Normal"/>
        <w:ind w:left="0" w:right="0" w:firstLine="360"/>
        <w:jc w:val="both"/>
        <w:rPr>
          <w:sz w:val="22"/>
          <w:szCs w:val="22"/>
          <w:lang w:val="sk-SK"/>
        </w:rPr>
      </w:pPr>
      <w:r>
        <w:rPr>
          <w:sz w:val="22"/>
          <w:szCs w:val="22"/>
          <w:lang w:val="sk-SK"/>
        </w:rPr>
        <w:t>Teraz vidíte, že ľudské telo je len pohyblivým domom ducha. Tomuto domu hrozia často tak rozmanité nebezpečenstvá. Tieto nebezpečenstvá sú istým spôsobom už skutočné trhliny v dome alebo sú tak postavené, že by dom pomocou skúseností na iných domoch mohol ešte niektoré životu nebezpečné udržať. Pretože to prirodzený človek vidí a je to aj prirodzenejšie, než, keby sa všemožne radil, akým najvhodnejším spôsobom by mohol svoj, buď už rozsadnutý dom zasa znova zriadiť, aby bol zasa ako nový, alebo, keby videl iné rozsadnuté domy zo svojho ešte nerozsadnutého, potom myslí, ako by mohol svoj dom uchrániť pred poškodeniami? Aj on sa najprv podľa rady slova, ktoré som hovoril ku všetkým ľuďom, obracia ku Mne ako hlavnému staviteľovi. Ale ten žida, aby spráchnivený dom bol celkom zrúcaný a na jeho mieste bol postavený nový a zo základov pevný. Avšak taká rada stojí domáceho pána príliš veľa. Obracia sa teda aj na iných, podľa svojej mienky, tiež znalých a skúsených. Z nich mu mnohí radia ako hlavný staviteľ, preto jeho pochvalu nemajú. Ale iní, ktorí sa pevne a nepochybne nedržia slova veľkého staviteľa, mu radia k vylepšeniu, ktorým môže svoj dom udržiavať a upevňovať skoro ako nový a túto radu má pán za svetlo a tiež ju najprv nasleduje. Ale čo myslíte – je táto rada dobrá? Pre domáceho pána je pravda dobrá, pretože zodpovedá jeho prianiu. Ale sama o sebe nie je dobrá, pretože dom je len zdanlivý, ale nedosahuje skutočnej pevnosti.</w:t>
      </w:r>
    </w:p>
    <w:p>
      <w:pPr>
        <w:pStyle w:val="Normal"/>
        <w:ind w:left="0" w:right="0" w:firstLine="360"/>
        <w:jc w:val="both"/>
        <w:rPr>
          <w:sz w:val="22"/>
          <w:szCs w:val="22"/>
          <w:lang w:val="sk-SK"/>
        </w:rPr>
      </w:pPr>
      <w:r>
        <w:rPr>
          <w:sz w:val="22"/>
          <w:szCs w:val="22"/>
          <w:lang w:val="sk-SK"/>
        </w:rPr>
        <w:t>Tu pozrite na účinok viery. Tento zväzok spája teraz vlastníka domu s potrebou domu samotného a jeho pomoci, ktorá nie je vôbec drahá. Ale aká je viera, taká je aj pomoc. – Ale pýtajte sa samých seba, ako niečo také u M)a vyzerá? Chcem vám dať malé podobenstvo a to vám má poslúžiť k duchovnému zrkadlu, v ktorom máte uvidieť obraz výdajov a nákladov sa ľakajúceho vlastníka domu, ktorý má nakoniec oveľa väčšiu námahu a prácu, že svoj dom zamazáva miesto aby ho chcel čo najrýchlejšie zbúrať a za vedenia veľkého Staviteľa postaviť nový pevný dom.</w:t>
      </w:r>
    </w:p>
    <w:p>
      <w:pPr>
        <w:pStyle w:val="Normal"/>
        <w:ind w:left="0" w:right="0" w:firstLine="360"/>
        <w:jc w:val="both"/>
        <w:rPr>
          <w:sz w:val="22"/>
          <w:szCs w:val="22"/>
          <w:lang w:val="sk-SK"/>
        </w:rPr>
      </w:pPr>
      <w:r>
        <w:rPr>
          <w:sz w:val="22"/>
          <w:szCs w:val="22"/>
          <w:lang w:val="sk-SK"/>
        </w:rPr>
        <w:t>Ale toto je zrovnanie: Ak má niekto najplnšie najpresvedčivejšie vedomie, že vládca štátu je blahosklonným dobrým človekom, ktorý každému prosiacemu dáva bez všetkého ďalšieho žiadania, o čo žiada a predsa si nedôveruje vstúpiť na prah vládcu, ale plazí sa k dvoranom, ktorí mu prístup k vládcovi nakoniec tak sťažujú, že sa mu zdá holou nemožnosťou, aby sa vôbec niekedy k vládcovi mohol dostať a tým menej od neho niečo prijať. Zostáva potom teda tiež stáť u dvoranov a hľadá u nich všetko a v najnepochopiteľnejšom pätolizačstve si dopisuje s vládcom. Ale vládca vidí takú nesmelosť, a aby sa žiadateľovi nerobilo násilie, zostáva pri tomto pokornom podliezaní do doby, kedy sa podiví, že sa chudobní ľudia pri všetkej jeho dobrote a blahosklonnosti dávajú zvádzať inými ziskuchtivcami, aby sa ľakali hlavného Pomocníka a pomoc hľadali u tých, ktorí nikdy pomôcť nemôžu a keby mohli, pomôcť by nechceli, pretože sú zištní a aj preto nie, že by sa vládca na nich špatne pozeral, keby si chceli osobovať niečo, čo predsa po vždy len jedinečne a jedine bolo, je a bude vecou vládcu samotného.</w:t>
      </w:r>
    </w:p>
    <w:p>
      <w:pPr>
        <w:pStyle w:val="Normal"/>
        <w:ind w:left="0" w:right="0" w:firstLine="360"/>
        <w:jc w:val="both"/>
        <w:rPr>
          <w:sz w:val="22"/>
          <w:szCs w:val="22"/>
          <w:lang w:val="sk-SK"/>
        </w:rPr>
      </w:pPr>
      <w:r>
        <w:rPr>
          <w:sz w:val="22"/>
          <w:szCs w:val="22"/>
          <w:lang w:val="sk-SK"/>
        </w:rPr>
        <w:t>Ak toto zrovnanie ukazuje, tak to stojí s človekom, ktorý hľadá pomoc niekde inde, než u Mňa.</w:t>
      </w:r>
    </w:p>
    <w:p>
      <w:pPr>
        <w:pStyle w:val="Normal"/>
        <w:ind w:left="0" w:right="0" w:firstLine="360"/>
        <w:jc w:val="both"/>
        <w:rPr>
          <w:sz w:val="22"/>
          <w:szCs w:val="22"/>
          <w:lang w:val="sk-SK"/>
        </w:rPr>
      </w:pPr>
      <w:r>
        <w:rPr>
          <w:sz w:val="22"/>
          <w:szCs w:val="22"/>
          <w:lang w:val="sk-SK"/>
        </w:rPr>
        <w:t>Ale keď niekto verí v pomoc ochranných duchov a anjelov, ktorý sa rovná tomu, ktorý pozná síce dobre Vládca, ktorý je vždy dobrý, ale z bázne, že by možno nemohlo byť vládcovi po právu, keby Ho sám obťažoval svojou domnelou neobratnosťou, tak sa upína k iným ochranným a pomocným bytostiam a verí nakoniec vo všetkej vážnosti, že mu pomáhajú a chránia ho pred nebezpečenstvom, zatiaľ čo predsa len Vládca ako hlavný Staviteľ dal Svoju pomoc a Svoju ochranu slabo vernému čiastočne týmito duchmi, na ktoré sa odvolával.</w:t>
      </w:r>
    </w:p>
    <w:p>
      <w:pPr>
        <w:pStyle w:val="Normal"/>
        <w:ind w:left="0" w:right="0" w:firstLine="360"/>
        <w:jc w:val="both"/>
        <w:rPr>
          <w:sz w:val="22"/>
          <w:szCs w:val="22"/>
          <w:lang w:val="sk-SK"/>
        </w:rPr>
      </w:pPr>
      <w:r>
        <w:rPr>
          <w:sz w:val="22"/>
          <w:szCs w:val="22"/>
          <w:lang w:val="sk-SK"/>
        </w:rPr>
        <w:t>Uvážte raz v sebe správne: „Viete, že všetci ľudia, duchovia a anjeli sú len Mnou slobodne nesené myšlienky, ktoré majú vždy svoj život a svoje všetko zo Mňa a to každá toľko, čo je podľa Môjho večného poriadku pre neho najvhodnejšie. Ale keď niekto prichádza k druhému a hovorí mu: „Pomôž mi v tom a onom,“ keď potom ten chce žiadajúcemu pomáhať ako sám zo seba, nie je to práve tak ako keď slepý vedie iného alebo mŕtvy chce inému vdýchnuť život alebo ako by nechcel veľmi smutný tešiť podobného? Ale hovorím vám, že každý človek, duch a anjel má dosť starostí sám pre seba a nemá ani atóm viac, aby ho mohol zo seba dávať druhému.</w:t>
      </w:r>
    </w:p>
    <w:p>
      <w:pPr>
        <w:pStyle w:val="Normal"/>
        <w:ind w:left="0" w:right="0" w:firstLine="360"/>
        <w:jc w:val="both"/>
        <w:rPr>
          <w:sz w:val="22"/>
          <w:szCs w:val="22"/>
          <w:lang w:val="sk-SK"/>
        </w:rPr>
      </w:pPr>
      <w:r>
        <w:rPr>
          <w:sz w:val="22"/>
          <w:szCs w:val="22"/>
          <w:lang w:val="sk-SK"/>
        </w:rPr>
        <w:t>Ale kto ku Mne príde s akoukoľvek potrebou a privinie sa živým prútom viery ku Mne, jedine Žijúcemu, ako sa mu nemá diať, o čo sa, so Mnou živou vierou spojil.</w:t>
      </w:r>
    </w:p>
    <w:p>
      <w:pPr>
        <w:pStyle w:val="Normal"/>
        <w:ind w:left="0" w:right="0" w:firstLine="360"/>
        <w:jc w:val="both"/>
        <w:rPr>
          <w:sz w:val="22"/>
          <w:szCs w:val="22"/>
          <w:lang w:val="sk-SK"/>
        </w:rPr>
      </w:pPr>
      <w:r>
        <w:rPr>
          <w:sz w:val="22"/>
          <w:szCs w:val="22"/>
          <w:lang w:val="sk-SK"/>
        </w:rPr>
        <w:t>Podľa toho je na ceste čistej pravdy len jeden jedine skutočný ochranný Duch a Tým som Ja Sám. Všetci ostatní ochranní duchovia pochádzajú zo slabej viery, vyvolanej ustanovením ziskuchtivej vonkajšej cirkvi. Ale pretože sa ľudia k tomu odvolávali, činia tak doposiaľ a bude k tomu dochádzať aj v budúcnosti, tak zostáva zatiaľ, aby sloboda ľudí neutrpela škody, urobiť slabo verným Moju pomoc a prozreteľnosť cestou domnelej medzi vedy a medzi umenia. Ale na druhej strane si nesmiete myslieť, že tým prestáva činnosť lásky blažených. Ale nie je uspôsobená tak, ako tomu učí slabá viera, ale pretože všetci blažení sú vo Mne ako Ja v nich, tak sú aj z jednej a tej istej lásky svojho svätého Otca oblažovaní a na večné časy oživovaní.</w:t>
      </w:r>
    </w:p>
    <w:p>
      <w:pPr>
        <w:pStyle w:val="Normal"/>
        <w:ind w:left="0" w:right="0" w:firstLine="360"/>
        <w:jc w:val="both"/>
        <w:rPr>
          <w:sz w:val="22"/>
          <w:szCs w:val="22"/>
          <w:lang w:val="sk-SK"/>
        </w:rPr>
      </w:pPr>
      <w:r>
        <w:rPr>
          <w:sz w:val="22"/>
          <w:szCs w:val="22"/>
          <w:lang w:val="sk-SK"/>
        </w:rPr>
        <w:t>Na tejto Zemi nie je človeka, aby mu neboli pridané duchovia z lepšieho sveta a títo duchovia sa aj stále snažia viesť tých, ktorým sú určení, ku svetlu a životu všetkého života.</w:t>
      </w:r>
    </w:p>
    <w:p>
      <w:pPr>
        <w:pStyle w:val="Normal"/>
        <w:ind w:left="0" w:right="0" w:firstLine="360"/>
        <w:jc w:val="both"/>
        <w:rPr>
          <w:sz w:val="22"/>
          <w:szCs w:val="22"/>
          <w:lang w:val="sk-SK"/>
        </w:rPr>
      </w:pPr>
      <w:r>
        <w:rPr>
          <w:sz w:val="22"/>
          <w:szCs w:val="22"/>
          <w:lang w:val="sk-SK"/>
        </w:rPr>
        <w:t>Ale odkiaľ pochádza a čím vôbec je láskavé úsilie takých duchov? Nie som to Ja, Ktorý toto v nich pôsobí? Ako je predsa podľa toho nespravodlivé, keď ma človek obchádza a hľadá pomoc u tých, ktorí sami zo seba nič nemajú, ale všetko len zo Mňa. Ale čo chce človek, keď vie, že som Sa Ja ako zo všetkého Najvyšší mohol stať človekom, ba dokonca bratom z celého srdca pokorným a miernym a som vôbec blahosklonným a nie Bohom v diaľke, ale Otcom a bratom vám čo najbližším, že vám je aj váš vlastný život vzdialenejší, než Ja Sám. Človek sa stal vo vážnosti života bližším, že vám je aj váš vlastný život vzdialenejší, než Ja Sám. Človek sa stal vo vážnosti života hanblivým, spriatelí sa, so smrťou, že potom nemôže uchopiť pravý život, hľadá len v diaľke a hroznými okľukami siaha po tom, čo je mu predsa najbližšie a je u neho stále trvale – tak povedané – nesie ho na rukách. Inak by sa totiž mohla najvyššia múdrosť prirovnávať k štvorhrannému kruhu ako čistej nemožnosti akoby, človek, ktorý miluje život, nechcel v korene chápať, uchopovať predovšetkým, keď to predsa môže, len keď ho chce.</w:t>
      </w:r>
    </w:p>
    <w:p>
      <w:pPr>
        <w:pStyle w:val="Normal"/>
        <w:ind w:left="0" w:right="0" w:firstLine="360"/>
        <w:jc w:val="both"/>
        <w:rPr>
          <w:sz w:val="22"/>
          <w:szCs w:val="22"/>
          <w:lang w:val="sk-SK"/>
        </w:rPr>
      </w:pPr>
      <w:r>
        <w:rPr>
          <w:sz w:val="22"/>
          <w:szCs w:val="22"/>
          <w:lang w:val="sk-SK"/>
        </w:rPr>
        <w:t>Ale choďte naspäť, pýtajte sa ktoréhokoľvek evanjelia, všetkých apoštolov a iných šíriteľov Môjho slova a ukážte Mi u nich niekde miesto, kde by sa učilo – pridržiavať sa vedľa Mňa aj určitých ochranných duchov. Nestojí tam skôr: „Poďte ku Mne všetci, ktorí ste utrápení a obťažkaní, chcem vás všetkých občerstviť.“ Je niekto z tohto pozvania vyňatý alebo odporúčaný ochrane anjelov? Iste – nie. Čo sa tam hovorí, platí pre celú nekonečnosť a pre celú večnosť. Ale kto z vás by potom chcel ešte tvrdiť, že toto Moje slovo nie je dokonalé alebo že som vtedy všetko dobre nezvážil a až neskôr si spomenul na lepšie? Taká domnienka by dokonca rozhnevala aj svetského vládcu, ktorý je predsa zo seba v akomkoľvek slove nedokonalý, ako potom by sa mohla použitá na Mne, vynímať?</w:t>
      </w:r>
    </w:p>
    <w:p>
      <w:pPr>
        <w:pStyle w:val="Normal"/>
        <w:ind w:left="0" w:right="0" w:firstLine="360"/>
        <w:jc w:val="both"/>
        <w:rPr>
          <w:sz w:val="22"/>
          <w:szCs w:val="22"/>
          <w:lang w:val="sk-SK"/>
        </w:rPr>
      </w:pPr>
      <w:r>
        <w:rPr>
          <w:sz w:val="22"/>
          <w:szCs w:val="22"/>
          <w:lang w:val="sk-SK"/>
        </w:rPr>
        <w:t>Rovná sa teda tak viera rastline, ktorá sa priživuje na strome života. Ale kto by mohol tvrdiť, že priživujúca sa rastlina saje svoj život odinakiaľ, než zo stromu, ktorého sa drží? Ale čo je plodom stromu a čo plodom priživujúcej sa rastliny? Len na strome rastie pravý plod. Kto ho je, tomu slúži k životu. Ale pokiaľ ide o plod príživníka, môže jeho šťava slúžiť najvýš k tomu, aby chytala aj samých nebeských vtákov pre smrť, ak by to bolo možné. (Vtáčí lepidlo sa vyrába z plodov imela – lepidlo na chytanie vtákov – pozn. spisovateľa).</w:t>
      </w:r>
    </w:p>
    <w:p>
      <w:pPr>
        <w:pStyle w:val="Normal"/>
        <w:ind w:left="0" w:right="0" w:firstLine="360"/>
        <w:jc w:val="both"/>
        <w:rPr>
          <w:sz w:val="22"/>
          <w:szCs w:val="22"/>
          <w:lang w:val="sk-SK"/>
        </w:rPr>
      </w:pPr>
      <w:r>
        <w:rPr>
          <w:sz w:val="22"/>
          <w:szCs w:val="22"/>
          <w:lang w:val="sk-SK"/>
        </w:rPr>
        <w:t xml:space="preserve">Tak je to so všetkým, čo sa nespája so Mnou, to je čo sa nestavia zo základu so Mnou. Je tu buď len obľúbený dom alebo príživník na strome života, jeden ako druhý nie je k úžitku. Jedine Ja som cesta, pravda a život. Kto so Mnou nezhromažďuje, rozptyľuje. Ratolesť, od kmeňa odtrhnutá, ak neuschne skoro, - nikdy neprinesie plod! – Kto niečo potrebuje, nech príde ku Mne a verí, dostane to. Koho niečo tlačí, nejaká pochybnosť, nech pamätá, že pochybnosť je len následkom toho, že niekto nekráča so Mnou a nedáva so Mnou tiahnuť. A kto pochybuje, nech príde ku Mne a verí, dostane svetlo v tom, o čom pochyboval. Kto tu je slepý, hluchý, ochrnutý, dnou postihnutý, nemý a posadnutý, nech príde ku Mne a verí, iste nájde čo najistejšiu pomoc. Ale zapamätajte si, že nie som malým ale veľmi veľkým Bohom. </w:t>
      </w:r>
      <w:r>
        <w:rPr>
          <w:sz w:val="22"/>
          <w:szCs w:val="22"/>
          <w:u w:val="single"/>
          <w:lang w:val="sk-SK"/>
        </w:rPr>
        <w:t>Kto Ma chce uchopiť, nech roztiahne svoje paže široko, to znamená,  že Ma musí dokonale objať a nie len myslieť, že by som mohol pomôcť, keby som chcel, ale musí myslieť, že tiež v každej dobe čo najviac pomáhať chcem.</w:t>
      </w:r>
      <w:r>
        <w:rPr>
          <w:sz w:val="22"/>
          <w:szCs w:val="22"/>
          <w:lang w:val="sk-SK"/>
        </w:rPr>
        <w:t xml:space="preserve"> Keď bude v sebe toto spájať, jeho viera bude správne oživovať (stávať sa živšou).</w:t>
      </w:r>
    </w:p>
    <w:p>
      <w:pPr>
        <w:pStyle w:val="Normal"/>
        <w:ind w:left="0" w:right="0" w:firstLine="360"/>
        <w:jc w:val="both"/>
        <w:rPr>
          <w:sz w:val="22"/>
          <w:szCs w:val="22"/>
          <w:lang w:val="sk-SK"/>
        </w:rPr>
      </w:pPr>
      <w:r>
        <w:rPr>
          <w:sz w:val="22"/>
          <w:szCs w:val="22"/>
          <w:lang w:val="sk-SK"/>
        </w:rPr>
        <w:t>Ale ak by sa azda prihodilo u mnohého podľa vašej mierky tu a tam niečo, že by vzťahoval svoju vinu na zjavenie, ktoré sa vyskytuje ako ochranní duchovia pri tak zvanom somnambulizme, tu hovorím: Pri tejto príležitosti sú také zjavenia len výtvormi vlastnej viery a veľmi sa podobanú tým snom, kedy človeku pri rôznych okolnostiach prichádza najavo obrazne a živo, o čom v delom stave živo, najvýš živo premýšľal nie vo svojom rozume, ale vo svojej mysli. Či na jednej strane tieto snové obrazy niečím sú, teda také zjavenie u somnambula nie sú len obyčajným prázdnym zjavením, ale je aj niečím skutočným, ale čo je toto skutoční Je to len tvorba vlastnej viery v spojení s láskou, všetko uskutočňujúcou. Žiaden človek nemôže hľadať pomoc tam, kde by tomu najprv neveril a potom sa toho s láskou a dôverou chopil vo svojej mysli. Veď ani hmotný sochár nemôže zhotoviť sochu, aby ju najprv nestvoril istým spôsobom v sebe. Ale ako ju stvoril? Najskôr myslel na nejaký predmet, ten sa mu zahováral a pretože mu je vhodný, chytí ho vo svojej mysli a je svojim spôsobom zamilovaný do svojej predstavy. Ale ako svoju predstavu aj s láskou obsiahol, pojal, tu ju tiež uvedie nepochybne v dielo, ak k tomu má schopnosti. Tak sa to má so všetkými zjaviteľnosťami, zvlášť v tak zvanom snovom stave, v ktorom len tak prestávajú klamy videnia a vlastnej tvorby sa ako hmly rozplynú, keď sa nielen duša, ale žijúci duch somnambul prebudí (viď VEJ III. Zorelov sen). V tomto stave, ktorý sa pravda vyskytuje akosi zriedka, somnambuli sa potom môžu celkom málo zmieňovať o všetkom skôr pozorovanom, pretože Duch v jasnom videní vidí, počuje a poznáva jedinečného a jediného Ochranného Ducha všetkých ochranných duchov. Ale čo sa týka ešte tých mníšsky blúznivých zjavení vedľa somnambulných, tu budete mať už aj sami dosť chytrosti a nebudete veriť všetkým týmto blúzneniam ako pohania, aby ste ich prijímali ako najúplnejšie svetlo Môjho slova ako čistú mincu a nakoniec mali ešte štvrtinovú vieru, ako by vám mohli pomáhať dokonca drevené, kovové a maľované obrazy istých ochranných patrónov. Hovorím vám: Taká viera nie je ani o vlások lepšia ako u tých Bálových sluhov. Keď už žijúci človek nemôže pomôcť svojmu bratovi a v Písme stojí: Všetky ľudská pomoc nič nepomáha a zasa: ako sú vôbec všetci ľudia voči Mne – ničím – čo by tu potom až mala konať mŕtva hmota alebo vyrezávané drevo? Lebo by ste azda mohli veriť, že pri takých pomáhajúcich príležitostiach väzia sami ochranní duchovia vo svojich hmotných zobrazeniach? To vám má azda toto málo dostatočne poprieť.</w:t>
      </w:r>
    </w:p>
    <w:p>
      <w:pPr>
        <w:pStyle w:val="Normal"/>
        <w:ind w:left="0" w:right="0" w:firstLine="360"/>
        <w:jc w:val="both"/>
        <w:rPr>
          <w:sz w:val="22"/>
          <w:szCs w:val="22"/>
          <w:lang w:val="sk-SK"/>
        </w:rPr>
      </w:pPr>
      <w:r>
        <w:rPr>
          <w:sz w:val="22"/>
          <w:szCs w:val="22"/>
          <w:lang w:val="sk-SK"/>
        </w:rPr>
        <w:t>Vezmite si ako najlepší príklad obraz. Mňa visiaceho na kríži, počítajte všetky kríže v katolíckom a aj inom kresťanskom svete a ich veľkosti. Mali by všetky tieto obrazy dohromady pôsobiť viac ako jeden alebo by mali mať väčšiu moc väčšie obrazy než menšie? Lebo by mali byť tie posvätené silnejšie ako neposvätené? Nevidíte tu na prvý pohľad pochabosť? Veď Ja ako živý Pomocník Sám nepotrebujem človeka ani anjela a tým menej nejaký vyrezávaný obraz, lebo, ak pomáham, pomáham v Duchu a v Pravde, ale nie vo vašom dreve, kameni a farbe. Akú silu podľa toho môžu mať obrazy ochranných duchov, keď ochranní duchovia sami o sebe nemajú vôbec žiadnu pomáhajúcu silu a pôsobnosť? Ale vezmime si príklad, že by mali niekde zo slabej viery pomáhajúcu silu zo seba, stotisíc ľudí by sa k nim modlili, kľačali by pred ich obrazmi, ako by tu musel taký ochranný duch všetkými obrazmi prebleskovať, aby so svojou pomocou neprišiel niekam neskoro. Alebo si myslíte, že duch môže byť všade prítomný súčasne? Večný  Duch to môže činiť, pretože všetky veci v Ňom sú, ale stvorený konečný duch to nebude môcť nikdy konať, pretože je vzhľadom ku Mne len konečným duchom. Ale ktorý človek môže mať naraz tisíc myšlienok? Veď myslenie je predsa len dielom ducha a hľadením duše, ktorá tu do  seba prijíma buď myšlienky alebo lepšie, duchovné diela z Ducha ako vonkajšie veľké myšlienky alebo lepšie viditeľné diela večného Božieho Ducha. Ale pretože duch vo vás môže myslieť len jednoducho alebo postupne zjavovať jednu myšlienku za druhou, je teda sám len jednoduchý a nedeliteľný a tým môže pozerať na Moje diela len postupne, zatiaľ čo Ja ich pevne držím v najväčšej jasnosti jednou myšlienkou. Stvorený duch nebude so svojim nazeraním hotový do večnosti. Ako by potom podľa toho mohol nejaký ochranný patrón pomáhať rovnako silne vo všetkých zobrazeniach a byť tam súčasne prítomný?</w:t>
      </w:r>
    </w:p>
    <w:p>
      <w:pPr>
        <w:pStyle w:val="Normal"/>
        <w:ind w:left="0" w:right="0" w:firstLine="360"/>
        <w:jc w:val="both"/>
        <w:rPr>
          <w:sz w:val="22"/>
          <w:szCs w:val="22"/>
          <w:lang w:val="sk-SK"/>
        </w:rPr>
      </w:pPr>
      <w:r>
        <w:rPr>
          <w:sz w:val="22"/>
          <w:szCs w:val="22"/>
          <w:lang w:val="sk-SK"/>
        </w:rPr>
        <w:t xml:space="preserve">Až prídu duchovia na iný svet, budú sa tam s námahou liečiť z tejto choroby ochranných duchov a deje sa veľmi často, že sa im musí odstrániť z cesty všetci títo ochranní duchovia domnelí, lebo, keby sa to nestalo, utiekla by Mi väčšina rímskych katolíkov a obrátili by sa ku svojich ochranným duchom. Nesmiem zasahovať ďaleko naspäť, lebo teraz, kedy toto píšete, pobiehajú úbohí duchovia zmätene skrz naskrz a hľadajú so všetkou horlivosťou svojich patrónov. Idem im viditeľne oproti ako brat a najláskavejší Otec a volám im, že som to len Ja, Koho majú hľadať a nachádzať. Predo Mnou utekajú vo všetkej vážnosti a odvážnejší ma dokonca prosia, aby som ich doviedol k ich ochranným duchom. Keď už sa vyskytuje taká pochabosť u duchov na onom svete tak silne, aké doklady proti takej pochabosti by mohli potom dodať také všetky zjavenia na tomto hmotnom svete tomu, kto usiluje o ducha živej lásky a živej pravdy vo viere? Nuž, ak je váš dom poškodený alebo sa obávate nejakej škody, obracajte sa vždy len na Mňa, Ktorý som zo všetkého najrozumnejším staviteľom duševného domu a ž e som iste ochranným duchom čo najviac pomáhajúcim, že som Ochranným Duchom všetkých ochranných duchov, a to za ceny čo najlacnejšej a ze dom môžem iste čo najskôr zbudovať čo najpevnejší. </w:t>
      </w:r>
      <w:r>
        <w:rPr>
          <w:sz w:val="22"/>
          <w:szCs w:val="22"/>
          <w:u w:val="single"/>
          <w:lang w:val="sk-SK"/>
        </w:rPr>
        <w:t xml:space="preserve">Uvážte, že vládcom, akým Som, nepotrebuje vôbec prostredníkov, ale som vo všetkom Sám. </w:t>
      </w:r>
      <w:r>
        <w:rPr>
          <w:sz w:val="22"/>
          <w:szCs w:val="22"/>
          <w:lang w:val="sk-SK"/>
        </w:rPr>
        <w:t xml:space="preserve"> A kto ku Mne chce, nech príde a stretne Mňa vždy doma ako keby som nemal nič iné na práci, než čakať len na toho, kto Ma hľadá, aby som mu slúžil.</w:t>
      </w:r>
    </w:p>
    <w:p>
      <w:pPr>
        <w:pStyle w:val="Normal"/>
        <w:ind w:left="0" w:right="0" w:firstLine="360"/>
        <w:jc w:val="both"/>
        <w:rPr>
          <w:sz w:val="22"/>
          <w:szCs w:val="22"/>
          <w:lang w:val="sk-SK"/>
        </w:rPr>
      </w:pPr>
      <w:r>
        <w:rPr>
          <w:sz w:val="22"/>
          <w:szCs w:val="22"/>
          <w:lang w:val="sk-SK"/>
        </w:rPr>
        <w:t>Dôverujte a stavajte teda na Mne, lebo som pevným základom a kto na tomto základe stavia, jeho dom nebude večne nikdy rozheganý. Kto si totiž berie materiál zo Mňa, má ho živý ako som Ja Sám jedine živým a život dávam každému, kto ho u Mňa hľadá. Hľadajte ho aj vy u Mňa, tak budete večne žiť. To hovorí Kto jedine život má a dáva.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65" w:name="__RefHeading__19014_1722933376"/>
      <w:bookmarkStart w:id="66" w:name="__RefHeading__135_1895004192"/>
      <w:bookmarkStart w:id="67" w:name="__RefHeading__316_375443366"/>
      <w:bookmarkStart w:id="68" w:name="__RefHeading__243_1694710535"/>
      <w:bookmarkStart w:id="69" w:name="__RefHeading__19713_1722933376"/>
      <w:bookmarkEnd w:id="65"/>
      <w:bookmarkEnd w:id="66"/>
      <w:bookmarkEnd w:id="67"/>
      <w:bookmarkEnd w:id="68"/>
      <w:bookmarkEnd w:id="69"/>
      <w:r>
        <w:rPr>
          <w:lang w:val="sk-SK"/>
        </w:rPr>
        <w:t>Ochranní duchovia</w:t>
      </w:r>
    </w:p>
    <w:p>
      <w:pPr>
        <w:pStyle w:val="Normal"/>
        <w:ind w:left="0" w:right="0" w:firstLine="360"/>
        <w:jc w:val="center"/>
        <w:rPr>
          <w:sz w:val="22"/>
          <w:szCs w:val="22"/>
          <w:lang w:val="sk-SK"/>
        </w:rPr>
      </w:pPr>
      <w:r>
        <w:rPr>
          <w:sz w:val="22"/>
          <w:szCs w:val="22"/>
          <w:lang w:val="sk-SK"/>
        </w:rPr>
        <w:t>(Žid. 1/14, Žalm 91, 11,12, Luk. 20, 35,36).</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Pýtaš sa Ma na výrok svojej zosnulej priateľky a sestry, ako sa má brať vysvetlenie o ochranných dušiach, ktoré vám dalo pri poslednom stretnutí. Aby som ti zrovnal aj tieto pochybnosti, aby si mal ty aj vy všetko jasné o týchto dušiach, tak ti chcem dať aj v tomto ohľade niekoľko slov, aby sa predišlo všetkým mylným názorom a pojmom.</w:t>
      </w:r>
    </w:p>
    <w:p>
      <w:pPr>
        <w:pStyle w:val="Normal"/>
        <w:ind w:left="0" w:right="0" w:firstLine="360"/>
        <w:jc w:val="both"/>
        <w:rPr>
          <w:sz w:val="22"/>
          <w:szCs w:val="22"/>
          <w:lang w:val="sk-SK"/>
        </w:rPr>
      </w:pPr>
      <w:r>
        <w:rPr>
          <w:sz w:val="22"/>
          <w:szCs w:val="22"/>
          <w:lang w:val="sk-SK"/>
        </w:rPr>
        <w:t xml:space="preserve">Aby som vám toto zreteľne predstavil a dal vám hlboko vzhliadnuť do Svojich zákonov a Svojej duchovnej ríši, musím zasa ako obvykle začať zďaleka a to s duchmi samotnými a preto sa najprv pýtam: </w:t>
      </w:r>
    </w:p>
    <w:p>
      <w:pPr>
        <w:pStyle w:val="Normal"/>
        <w:ind w:left="0" w:right="0" w:firstLine="360"/>
        <w:jc w:val="both"/>
        <w:rPr>
          <w:sz w:val="22"/>
          <w:szCs w:val="22"/>
          <w:lang w:val="sk-SK"/>
        </w:rPr>
      </w:pPr>
      <w:r>
        <w:rPr>
          <w:sz w:val="22"/>
          <w:szCs w:val="22"/>
          <w:lang w:val="sk-SK"/>
        </w:rPr>
        <w:t>Čože sú teda vlastne duchovia? Kto sú a prečo sú? Po vysvetlení týchto otázok je vysvetlenie tvojej zosnulej sestry ľahko k zodpovedaniu a vám ľahšie k pochopeniu.</w:t>
      </w:r>
    </w:p>
    <w:p>
      <w:pPr>
        <w:pStyle w:val="Normal"/>
        <w:ind w:left="0" w:right="0" w:firstLine="360"/>
        <w:jc w:val="both"/>
        <w:rPr>
          <w:sz w:val="22"/>
          <w:szCs w:val="22"/>
          <w:lang w:val="sk-SK"/>
        </w:rPr>
      </w:pPr>
      <w:r>
        <w:rPr>
          <w:sz w:val="22"/>
          <w:szCs w:val="22"/>
          <w:lang w:val="sk-SK"/>
        </w:rPr>
        <w:t>Keď som bol ešte pred všetkým hmotným obklopený len duchmi, ktorí tvorili len Moje rôzne duchovné ríše, tak boli aj obaly, ktoré jednotlivé bytosti oddeľovali od celku, jemnejšie, éterickejšie a podľa ich vlastnej osobnosti podrobené všetkým stupňom zjemňovania.</w:t>
      </w:r>
    </w:p>
    <w:p>
      <w:pPr>
        <w:pStyle w:val="Normal"/>
        <w:ind w:left="0" w:right="0" w:firstLine="360"/>
        <w:jc w:val="both"/>
        <w:rPr>
          <w:sz w:val="22"/>
          <w:szCs w:val="22"/>
          <w:lang w:val="sk-SK"/>
        </w:rPr>
      </w:pPr>
      <w:r>
        <w:rPr>
          <w:sz w:val="22"/>
          <w:szCs w:val="22"/>
          <w:lang w:val="sk-SK"/>
        </w:rPr>
        <w:t>Duchovia sami až do Mojej najväčšej blízkosti boli duševnými čiastkami Môjho veľkého duševného Ja, ktoré som vystavil mimo Seba, aby som im samostatné vedomie dávajúc, viedol ich zasa naspäť k Sebe istými školami a zamestnaniami, kde bolo možné stupňované zdokonaľovanie, avšak nebolo možné stať sa Mne rovným (ako asymptoty hyperboly).</w:t>
      </w:r>
    </w:p>
    <w:p>
      <w:pPr>
        <w:pStyle w:val="Normal"/>
        <w:ind w:left="0" w:right="0" w:firstLine="360"/>
        <w:jc w:val="both"/>
        <w:rPr>
          <w:sz w:val="22"/>
          <w:szCs w:val="22"/>
          <w:lang w:val="sk-SK"/>
        </w:rPr>
      </w:pPr>
      <w:r>
        <w:rPr>
          <w:sz w:val="22"/>
          <w:szCs w:val="22"/>
          <w:lang w:val="sk-SK"/>
        </w:rPr>
        <w:t>Stvoril som duchov, pretože som nechcel požívať Sám Svojho vedomia, nemohol Sa z neho tešiť. Ak chcete pozorovať a chápať pojem „Boh“ s pojmom „láska“, ktorá je vo Mne, v jeho hĺbke, ľahko z toho porozumiete, že láska je len láskou, keď za prvé – má predmet k milovaniu a za druhé, keď túto lásku opätovane zasa dostáva naspäť.</w:t>
      </w:r>
    </w:p>
    <w:p>
      <w:pPr>
        <w:pStyle w:val="Normal"/>
        <w:ind w:left="0" w:right="0" w:firstLine="360"/>
        <w:jc w:val="both"/>
        <w:rPr>
          <w:sz w:val="22"/>
          <w:szCs w:val="22"/>
          <w:lang w:val="sk-SK"/>
        </w:rPr>
      </w:pPr>
      <w:r>
        <w:rPr>
          <w:sz w:val="22"/>
          <w:szCs w:val="22"/>
          <w:lang w:val="sk-SK"/>
        </w:rPr>
        <w:t>Nuž pretože som vo Svojej podstate len láskou a len láska musela byť základom všetkého Môjho bytia, Môjho tvorenia a pôsobenia, nemohol som inak, lež túto lásku vyjadriť, dať jej život, pôsobnosť, takže som Si zo Svojho Ja stvoril svet, kde sa zas predstavuje všetko, čo robí Moje Ja.</w:t>
      </w:r>
    </w:p>
    <w:p>
      <w:pPr>
        <w:pStyle w:val="Normal"/>
        <w:ind w:left="0" w:right="0" w:firstLine="360"/>
        <w:jc w:val="both"/>
        <w:rPr>
          <w:sz w:val="22"/>
          <w:szCs w:val="22"/>
          <w:lang w:val="sk-SK"/>
        </w:rPr>
      </w:pPr>
      <w:r>
        <w:rPr>
          <w:sz w:val="22"/>
          <w:szCs w:val="22"/>
          <w:lang w:val="sk-SK"/>
        </w:rPr>
        <w:t>Tak vznikol napred veľký duchovný svet, kde je tiež možný len duchovný život alebo stále uskutočňovanie zákonov lásky a k tomu museli byť duchovia veľmi rôzni, aj keď nedokonale stvorenie, ale aby sa raz mohli stať dokonalými.</w:t>
      </w:r>
    </w:p>
    <w:p>
      <w:pPr>
        <w:pStyle w:val="Normal"/>
        <w:ind w:left="0" w:right="0" w:firstLine="360"/>
        <w:jc w:val="both"/>
        <w:rPr>
          <w:sz w:val="22"/>
          <w:szCs w:val="22"/>
          <w:lang w:val="sk-SK"/>
        </w:rPr>
      </w:pPr>
      <w:r>
        <w:rPr>
          <w:sz w:val="22"/>
          <w:szCs w:val="22"/>
          <w:lang w:val="sk-SK"/>
        </w:rPr>
        <w:t>Tak bol zaistený duchovný život lásky, všetko sa hýbalo, všetko sa milovalo, všade bolo úsilie po vyššom a práve rozmanitosťou jednotlivostí vznikala harmónia (súlad) celku ako snaha – približovať sa Mne, ako len to je možné stvoreným bytostiam.</w:t>
      </w:r>
    </w:p>
    <w:p>
      <w:pPr>
        <w:pStyle w:val="Normal"/>
        <w:ind w:left="0" w:right="0" w:firstLine="360"/>
        <w:jc w:val="both"/>
        <w:rPr>
          <w:sz w:val="22"/>
          <w:szCs w:val="22"/>
          <w:lang w:val="sk-SK"/>
        </w:rPr>
      </w:pPr>
      <w:r>
        <w:rPr>
          <w:sz w:val="22"/>
          <w:szCs w:val="22"/>
          <w:lang w:val="sk-SK"/>
        </w:rPr>
        <w:t>Toto snaženie, pohybovanie trvalo eóny dôb, až sa konečne ako u všetkého zvrhlo dráždenie v predráždení, zmužilosť vo svojvôľu a Ja som bol nútený uložiť tvrdšie skúšky duchom, ktorí nechceli chodiť miernou cestou lásky, kde potom mali byť čistení bojom a utrpeniami ako kov v ohni.</w:t>
      </w:r>
    </w:p>
    <w:p>
      <w:pPr>
        <w:pStyle w:val="Normal"/>
        <w:ind w:left="0" w:right="0" w:firstLine="360"/>
        <w:jc w:val="both"/>
        <w:rPr>
          <w:sz w:val="22"/>
          <w:szCs w:val="22"/>
          <w:lang w:val="sk-SK"/>
        </w:rPr>
      </w:pPr>
      <w:r>
        <w:rPr>
          <w:sz w:val="22"/>
          <w:szCs w:val="22"/>
          <w:lang w:val="sk-SK"/>
        </w:rPr>
        <w:t>Tak vznikla celá hmotná tvorba ako plod padnutých pomýlených duchov. Duchovia boli a museli byť slobodní, pretože Ja Sám slobodný Boh som Bohom lásky a všetko, čo sa deje, som chcel vidieť ako konanie slobodné alebo z lásky.</w:t>
      </w:r>
    </w:p>
    <w:p>
      <w:pPr>
        <w:pStyle w:val="Normal"/>
        <w:ind w:left="0" w:right="0" w:firstLine="360"/>
        <w:jc w:val="both"/>
        <w:rPr>
          <w:sz w:val="22"/>
          <w:szCs w:val="22"/>
          <w:lang w:val="sk-SK"/>
        </w:rPr>
      </w:pPr>
      <w:r>
        <w:rPr>
          <w:sz w:val="22"/>
          <w:szCs w:val="22"/>
          <w:lang w:val="sk-SK"/>
        </w:rPr>
        <w:t>Duchovia v hmote viazaní majú teda len dlhšiu cestu než iní, ale musia túto cestu nastúpiť dobrovoľne a všetko, čo sa im stavia na prekážku, trpezlivo premáhať. Tak sa zlomí ich pýcha a premenia sa v pokoru a táto vlastnosť je základom lásky, bez ktorej nie je možný žiaden pokrok v ríši duchov, ktorá má byť ríšou lásky.</w:t>
      </w:r>
    </w:p>
    <w:p>
      <w:pPr>
        <w:pStyle w:val="Normal"/>
        <w:ind w:left="0" w:right="0" w:firstLine="360"/>
        <w:jc w:val="both"/>
        <w:rPr>
          <w:sz w:val="22"/>
          <w:szCs w:val="22"/>
          <w:lang w:val="sk-SK"/>
        </w:rPr>
      </w:pPr>
      <w:r>
        <w:rPr>
          <w:sz w:val="22"/>
          <w:szCs w:val="22"/>
          <w:lang w:val="sk-SK"/>
        </w:rPr>
        <w:t>Tak stáva teraz, ako už všetci dobre viete, veľká slobodná duchovná ríša a veľká viazaná duchovná ríša (hmotný svet), kde sa zastavovaním a prekážkou vyvoláva duchovný život a tak sa podporuje.</w:t>
      </w:r>
    </w:p>
    <w:p>
      <w:pPr>
        <w:pStyle w:val="Normal"/>
        <w:ind w:left="0" w:right="0" w:firstLine="360"/>
        <w:jc w:val="both"/>
        <w:rPr>
          <w:sz w:val="22"/>
          <w:szCs w:val="22"/>
          <w:lang w:val="sk-SK"/>
        </w:rPr>
      </w:pPr>
      <w:r>
        <w:rPr>
          <w:sz w:val="22"/>
          <w:szCs w:val="22"/>
          <w:lang w:val="sk-SK"/>
        </w:rPr>
        <w:t>Viazaní duchovia od tvrdého kameňa až k najmenšiemu atómu éteru majú všetci snahu za prvé – oslobodiť sa a za druhé – úsilie zdokonaľovať sa.</w:t>
      </w:r>
    </w:p>
    <w:p>
      <w:pPr>
        <w:pStyle w:val="Normal"/>
        <w:ind w:left="0" w:right="0" w:firstLine="360"/>
        <w:jc w:val="both"/>
        <w:rPr>
          <w:sz w:val="22"/>
          <w:szCs w:val="22"/>
          <w:lang w:val="sk-SK"/>
        </w:rPr>
      </w:pPr>
      <w:r>
        <w:rPr>
          <w:sz w:val="22"/>
          <w:szCs w:val="22"/>
          <w:lang w:val="sk-SK"/>
        </w:rPr>
        <w:t>Oslobodzovanie sa potvrdzuje v tlaku premieňanie a rozpúšťanie stávajúceho a tlak zdokonaľovania sa deje vo vyvíjaní schopností, ktoré stupňovite vyššie stúpajúc, dovoľujú slobodu a dosahujú zdokonaľovanie, kde na konci duchovnej schopnosti hmotnej buď zjemňujú alebo sa zbavujú hmoty, ktorá je proti nim a táto hmota potom musí slúžiť za základ nižšie stojacim duchom.</w:t>
      </w:r>
    </w:p>
    <w:p>
      <w:pPr>
        <w:pStyle w:val="Normal"/>
        <w:ind w:left="0" w:right="0" w:firstLine="360"/>
        <w:jc w:val="both"/>
        <w:rPr>
          <w:sz w:val="22"/>
          <w:szCs w:val="22"/>
          <w:lang w:val="sk-SK"/>
        </w:rPr>
      </w:pPr>
      <w:r>
        <w:rPr>
          <w:sz w:val="22"/>
          <w:szCs w:val="22"/>
          <w:lang w:val="sk-SK"/>
        </w:rPr>
        <w:t>Tu máte celý stupňový rebrík všetkého stvoreného, všetkého existujúceho, Mnou započatého celú veľkú duchovnú ríšu až k duchovnému svetu, v hmote viazanému a z nej zasa ku Mne sa vracajúcemu.</w:t>
      </w:r>
    </w:p>
    <w:p>
      <w:pPr>
        <w:pStyle w:val="Normal"/>
        <w:ind w:left="0" w:right="0" w:firstLine="360"/>
        <w:jc w:val="both"/>
        <w:rPr>
          <w:sz w:val="22"/>
          <w:szCs w:val="22"/>
          <w:lang w:val="sk-SK"/>
        </w:rPr>
      </w:pPr>
      <w:r>
        <w:rPr>
          <w:sz w:val="22"/>
          <w:szCs w:val="22"/>
          <w:lang w:val="sk-SK"/>
        </w:rPr>
        <w:t>Ak chcete teraz prehliadať túto ríšu duchovnými očami, musíte pozorovať, ako zákon lásky, ktorý koná všetko pre iné a nič pre seba, ako tento zákon prenikajúc – vedome a nevedome – je všetkými vykonávaný. Všade vládne rozmanitosť, aby sa došlo k cieľu jednoty a všade je tlak jednotlivcov – ísť dopredu, aby sa z jednotlivých milujúcich stala všeobecná veľká, len lásku dýchajúca ríša.</w:t>
      </w:r>
    </w:p>
    <w:p>
      <w:pPr>
        <w:pStyle w:val="Normal"/>
        <w:ind w:left="0" w:right="0" w:firstLine="360"/>
        <w:jc w:val="both"/>
        <w:rPr>
          <w:sz w:val="22"/>
          <w:szCs w:val="22"/>
          <w:lang w:val="sk-SK"/>
        </w:rPr>
      </w:pPr>
      <w:r>
        <w:rPr>
          <w:sz w:val="22"/>
          <w:szCs w:val="22"/>
          <w:lang w:val="sk-SK"/>
        </w:rPr>
        <w:t>Čím hlbšie duchovia stoja, tým menej náhľadu, tým viac hmotného nútenia. Čím vyššie sú duchovia, tým jasnejšie je vedomie poslaní a vedomie pôvodu a konečného cieľa.</w:t>
      </w:r>
    </w:p>
    <w:p>
      <w:pPr>
        <w:pStyle w:val="Normal"/>
        <w:ind w:left="0" w:right="0" w:firstLine="360"/>
        <w:jc w:val="both"/>
        <w:rPr>
          <w:sz w:val="22"/>
          <w:szCs w:val="22"/>
          <w:lang w:val="sk-SK"/>
        </w:rPr>
      </w:pPr>
      <w:r>
        <w:rPr>
          <w:sz w:val="22"/>
          <w:szCs w:val="22"/>
          <w:lang w:val="sk-SK"/>
        </w:rPr>
        <w:t>Tam musí boj a utrpenie duchovnú silu rozmnožovať a tu musí blaženosť slasť trvať ako odmena za vytrpené, ako posledná cena lásky.</w:t>
      </w:r>
    </w:p>
    <w:p>
      <w:pPr>
        <w:pStyle w:val="Normal"/>
        <w:ind w:left="0" w:right="0" w:firstLine="360"/>
        <w:jc w:val="both"/>
        <w:rPr>
          <w:sz w:val="22"/>
          <w:szCs w:val="22"/>
          <w:lang w:val="sk-SK"/>
        </w:rPr>
      </w:pPr>
      <w:r>
        <w:rPr>
          <w:sz w:val="22"/>
          <w:szCs w:val="22"/>
          <w:lang w:val="sk-SK"/>
        </w:rPr>
        <w:t>Tak je jednotná snaha k veľkému cieľu, k blízkosti Mňa čo najväčšia a tak je duchovná a hmotná tvorba večným zrkadlom Môjho vlastného Ja, ktoré ale pochopí len ten, ktorého oči sú schopné – vidieť medzi hmotou presvitanie duchovných zásad a zákonov.</w:t>
      </w:r>
    </w:p>
    <w:p>
      <w:pPr>
        <w:pStyle w:val="Normal"/>
        <w:ind w:left="0" w:right="0" w:firstLine="360"/>
        <w:jc w:val="both"/>
        <w:rPr>
          <w:sz w:val="22"/>
          <w:szCs w:val="22"/>
          <w:lang w:val="sk-SK"/>
        </w:rPr>
      </w:pPr>
      <w:r>
        <w:rPr>
          <w:sz w:val="22"/>
          <w:szCs w:val="22"/>
          <w:lang w:val="sk-SK"/>
        </w:rPr>
        <w:t>Týmto spôsobom, ako som tu popísal, trvá celý svet viditeľný aj neviditeľný, všetko poslúchajúc veľký zákon lásky, ktorý je základnou predstavou Môjho vlastného Ja v miliónoch a miliónoch tvarov.</w:t>
      </w:r>
    </w:p>
    <w:p>
      <w:pPr>
        <w:pStyle w:val="Normal"/>
        <w:ind w:left="0" w:right="0" w:firstLine="360"/>
        <w:jc w:val="both"/>
        <w:rPr>
          <w:sz w:val="22"/>
          <w:szCs w:val="22"/>
          <w:lang w:val="sk-SK"/>
        </w:rPr>
      </w:pPr>
      <w:r>
        <w:rPr>
          <w:sz w:val="22"/>
          <w:szCs w:val="22"/>
          <w:lang w:val="sk-SK"/>
        </w:rPr>
        <w:t>Tak ide reťaz od éterického atómu ku vzdušnému, od ktorého k telesným molekulám, od nich k prvým tvarom nerastnej a rastlinnej ríše, odtiaľ je ďalší krok k živým bytostiam najjednoduchšieho tvaru, kde môžete zasa vidieť, ako sa tam ďalej a ďalej tvorí samostatný život, stále viac slobody vyvíjajúc, stúpa nahor, až v tvare človeka nachádza svoje hmotné ukončenie na stvorenej Zemi, kde potom duchovný krok k duchovnej ríši sa samostatným vedomím ďalej  vedie a týmto spôsobom robí ľudí svetoobčanov dvoch ríš.</w:t>
      </w:r>
    </w:p>
    <w:p>
      <w:pPr>
        <w:pStyle w:val="Normal"/>
        <w:ind w:left="0" w:right="0" w:firstLine="360"/>
        <w:jc w:val="both"/>
        <w:rPr>
          <w:sz w:val="22"/>
          <w:szCs w:val="22"/>
          <w:lang w:val="sk-SK"/>
        </w:rPr>
      </w:pPr>
      <w:r>
        <w:rPr>
          <w:sz w:val="22"/>
          <w:szCs w:val="22"/>
          <w:lang w:val="sk-SK"/>
        </w:rPr>
        <w:t>Premieňanie a tlenie hmoty je odväzovaním duchov v hmote a spájanie k ďalším tvorbám ako práve tam, kde činnosť prestáva, hneď nastupuje do života (v život) iná, aby podporovala ďalej duchovné, vybavovala ich viac prostriedkami a tak im dávajúc prostriedok – dosiahnuť svojho najbližšieho stupňa, aby tam išla ďalej oproti cieľu.</w:t>
      </w:r>
    </w:p>
    <w:p>
      <w:pPr>
        <w:pStyle w:val="Normal"/>
        <w:ind w:left="0" w:right="0" w:firstLine="360"/>
        <w:jc w:val="both"/>
        <w:rPr>
          <w:sz w:val="22"/>
          <w:szCs w:val="22"/>
          <w:lang w:val="sk-SK"/>
        </w:rPr>
      </w:pPr>
      <w:r>
        <w:rPr>
          <w:sz w:val="22"/>
          <w:szCs w:val="22"/>
          <w:lang w:val="sk-SK"/>
        </w:rPr>
        <w:t>Čím je teraz táto cesta od zdola až k človekovi, Tým je aj cesta od človeka do duchovnej ríše. Ľudské telo so všetkými rôznymi orgánmi sa rozkladá, práchnivie a rozpúšťa sa v rôzne prvky, z ktorých bolo stvorené. Pri tomto rozpúšťaní sa deje to isté aj v hmotnej ríši, ktorá stojí nižšie, ako človek. Pôde ponechané hmotné čiastočky slúžia ako základ iným,, o slobodu a zdokonaľovanie zápasiacim bytostiam, avšak duch alebo duša kráčajú dopredu a berú so sebou len ľahký duševný, z hmoty vysiaty svetelný šat, ktorí skôr prenikal celé telo, oživoval ho, pomáhal budovať, udržiavať a premieňať.</w:t>
      </w:r>
    </w:p>
    <w:p>
      <w:pPr>
        <w:pStyle w:val="Normal"/>
        <w:ind w:left="0" w:right="0" w:firstLine="360"/>
        <w:jc w:val="both"/>
        <w:rPr>
          <w:sz w:val="22"/>
          <w:szCs w:val="22"/>
          <w:lang w:val="sk-SK"/>
        </w:rPr>
      </w:pPr>
      <w:r>
        <w:rPr>
          <w:sz w:val="22"/>
          <w:szCs w:val="22"/>
          <w:lang w:val="sk-SK"/>
        </w:rPr>
        <w:t>Táto ľahká éterická pohyblivá časť je najbližším duchovným odetím duševného stavu, je ľahký a čistý u čistého človeka, čierny a temný je u hrubého a hmotného človeka.</w:t>
      </w:r>
    </w:p>
    <w:p>
      <w:pPr>
        <w:pStyle w:val="Normal"/>
        <w:ind w:left="0" w:right="0" w:firstLine="360"/>
        <w:jc w:val="both"/>
        <w:rPr>
          <w:sz w:val="22"/>
          <w:szCs w:val="22"/>
          <w:lang w:val="sk-SK"/>
        </w:rPr>
      </w:pPr>
      <w:r>
        <w:rPr>
          <w:sz w:val="22"/>
          <w:szCs w:val="22"/>
          <w:lang w:val="sk-SK"/>
        </w:rPr>
        <w:t>Keď príde do duchovnej ríše, pýta sa na svoje určenie a na svoju prácu a Ja mu odpovedám: Máš rovnakú prácu ako na Zemi, to znamená zdokonaľovať sa, stúpať vyššie. Keď nie je telo, ide sa k duchovnému vzdelávaniu, zjemňovaniu duševného obalu, pretože k vyššiemu stúpaniu je potrebné aj jemnejší odev a tento sa musí prispôsobiť vnútornému duševnému človeku a musí s ním byť rovnako významný.</w:t>
      </w:r>
    </w:p>
    <w:p>
      <w:pPr>
        <w:pStyle w:val="Normal"/>
        <w:ind w:left="0" w:right="0" w:firstLine="360"/>
        <w:jc w:val="both"/>
        <w:rPr>
          <w:sz w:val="22"/>
          <w:szCs w:val="22"/>
          <w:lang w:val="sk-SK"/>
        </w:rPr>
      </w:pPr>
      <w:r>
        <w:rPr>
          <w:sz w:val="22"/>
          <w:szCs w:val="22"/>
          <w:lang w:val="sk-SK"/>
        </w:rPr>
        <w:t>Ale ako sa má táto snaha alebo túto úlohu vykonávať? Odpoveď! Rovnako ako na Zemi.</w:t>
      </w:r>
    </w:p>
    <w:p>
      <w:pPr>
        <w:pStyle w:val="Normal"/>
        <w:ind w:left="0" w:right="0" w:firstLine="360"/>
        <w:jc w:val="both"/>
        <w:rPr>
          <w:sz w:val="22"/>
          <w:szCs w:val="22"/>
          <w:lang w:val="sk-SK"/>
        </w:rPr>
      </w:pPr>
      <w:r>
        <w:rPr>
          <w:sz w:val="22"/>
          <w:szCs w:val="22"/>
          <w:lang w:val="sk-SK"/>
        </w:rPr>
        <w:t>Čo robil človek na tejto Zemi? Začal svojho ducha buď zušľachťovať alebo sa zaoberať len so vzdelávaním svojho tela, jeho starosti prevládali buď pre jedného alebo pre druhého.</w:t>
      </w:r>
    </w:p>
    <w:p>
      <w:pPr>
        <w:pStyle w:val="Normal"/>
        <w:ind w:left="0" w:right="0" w:firstLine="360"/>
        <w:jc w:val="both"/>
        <w:rPr>
          <w:sz w:val="22"/>
          <w:szCs w:val="22"/>
          <w:lang w:val="sk-SK"/>
        </w:rPr>
      </w:pPr>
      <w:r>
        <w:rPr>
          <w:sz w:val="22"/>
          <w:szCs w:val="22"/>
          <w:lang w:val="sk-SK"/>
        </w:rPr>
        <w:t>Čo tým vzniklo? Tým vzniklo zjasnenie alebo zatemnenie jeho ducha a to preniesol ako zbytok do iného sveta. Jeho práca tam je teda: pochybené zlepšovať alebo zmeškané doháňať.</w:t>
      </w:r>
    </w:p>
    <w:p>
      <w:pPr>
        <w:pStyle w:val="Normal"/>
        <w:ind w:left="0" w:right="0" w:firstLine="360"/>
        <w:jc w:val="both"/>
        <w:rPr>
          <w:sz w:val="22"/>
          <w:szCs w:val="22"/>
          <w:lang w:val="sk-SK"/>
        </w:rPr>
      </w:pPr>
      <w:r>
        <w:rPr>
          <w:sz w:val="22"/>
          <w:szCs w:val="22"/>
          <w:lang w:val="sk-SK"/>
        </w:rPr>
        <w:t>Tu na tejto Zemi mu chýbalo radcov a priateľov, ktorí mu chceli často ukazovať lepšiu cestu k duchovnému cieľu, on ich však neposlúchal a teraz musí pomaly doháňať, čo by bolo išlo na Zemi oveľa rýchlejšie. Na onom svete je poučovanie obťažnejšie a polepšovanie pomalšie.</w:t>
      </w:r>
    </w:p>
    <w:p>
      <w:pPr>
        <w:pStyle w:val="Normal"/>
        <w:ind w:left="0" w:right="0" w:firstLine="360"/>
        <w:jc w:val="both"/>
        <w:rPr>
          <w:sz w:val="22"/>
          <w:szCs w:val="22"/>
          <w:lang w:val="sk-SK"/>
        </w:rPr>
      </w:pPr>
      <w:r>
        <w:rPr>
          <w:sz w:val="22"/>
          <w:szCs w:val="22"/>
          <w:lang w:val="sk-SK"/>
        </w:rPr>
        <w:t>Zápolenie o duchovnú slobodu je zásadou všetkých duchov. Tu človek usiloval rovnako len o slobodu, ale väčšinou len o slobodu vôle – robiť, čo chce alebo v čom vidí hlavný cieľa pozemského života. Na onom svete je rovnaký smäd po slobode, len prostriedky sú rôzne, lebo ľudskému duchu chýba telo alebo hmota, ktorými sa mohol z inými, v hmote viazanými duchmi spájať.</w:t>
      </w:r>
    </w:p>
    <w:p>
      <w:pPr>
        <w:pStyle w:val="Normal"/>
        <w:ind w:left="0" w:right="0" w:firstLine="360"/>
        <w:jc w:val="both"/>
        <w:rPr>
          <w:sz w:val="22"/>
          <w:szCs w:val="22"/>
          <w:lang w:val="sk-SK"/>
        </w:rPr>
      </w:pPr>
      <w:r>
        <w:rPr>
          <w:sz w:val="22"/>
          <w:szCs w:val="22"/>
          <w:lang w:val="sk-SK"/>
        </w:rPr>
        <w:t>Tam je zamestnávanie duchov po najviac len buď márnym vyvolávaním pozemských opustených stavov alebo túžba po zanechaných milovaných na Zemi alebo tlak – pomýlenému človeku na jeho ceste životom duchovným vplyvom – pokiaľ sa dá slobodou ľudí znášať – slúžiť napomínaním, radami a často, aj pripustenie samého nebezpečenstva – pomáhať mu priamou ochranou, aby mohol svoje poslanie celkom dokonať a neprechádzal do iného života nezrelý.</w:t>
      </w:r>
    </w:p>
    <w:p>
      <w:pPr>
        <w:pStyle w:val="Normal"/>
        <w:ind w:left="0" w:right="0" w:firstLine="360"/>
        <w:jc w:val="both"/>
        <w:rPr>
          <w:sz w:val="22"/>
          <w:szCs w:val="22"/>
          <w:lang w:val="sk-SK"/>
        </w:rPr>
      </w:pPr>
      <w:r>
        <w:rPr>
          <w:sz w:val="22"/>
          <w:szCs w:val="22"/>
          <w:lang w:val="sk-SK"/>
        </w:rPr>
        <w:t>Tí duchovia, ktorých tvoja sestra pri poslednom stretnutí pri sebe videla, si vyprosili sprevádzanie ľudských duší na ich ceste životom. Nazývate ich „ochrannými duchmi.“ Tvoja sestra ti dala v priamom duchovnom spojení odpoveď, ktorá ťa podnietila k prosbe o jej osvetlenie. Že je ale (duchov) videla ako mraky viac alebo menej svietiacich, ba, že je sama len tvarom mraku, pochádza z oka, viac alebo menej duchovne vyvinutého.</w:t>
      </w:r>
    </w:p>
    <w:p>
      <w:pPr>
        <w:pStyle w:val="Normal"/>
        <w:ind w:left="0" w:right="0" w:firstLine="360"/>
        <w:jc w:val="both"/>
        <w:rPr>
          <w:sz w:val="22"/>
          <w:szCs w:val="22"/>
          <w:lang w:val="sk-SK"/>
        </w:rPr>
      </w:pPr>
      <w:r>
        <w:rPr>
          <w:sz w:val="22"/>
          <w:szCs w:val="22"/>
          <w:lang w:val="sk-SK"/>
        </w:rPr>
        <w:t>Píšete a hovoríte s duchmi, počujete ich klepať a lomoziť, ale neuvidíte ich. Prečo? Pretože vaše oko k tomu nie je stvorené, aby videlo jemnejšie. Tiež vzduch nevidíte a duch je vo svojom duševnom šate odetý ešte ľahšie a každému duchu je slobodne dané, či sa nižším duchom chce ukazovať alebo nie.</w:t>
      </w:r>
    </w:p>
    <w:p>
      <w:pPr>
        <w:pStyle w:val="Normal"/>
        <w:ind w:left="0" w:right="0" w:firstLine="360"/>
        <w:jc w:val="both"/>
        <w:rPr>
          <w:sz w:val="22"/>
          <w:szCs w:val="22"/>
          <w:lang w:val="sk-SK"/>
        </w:rPr>
      </w:pPr>
      <w:r>
        <w:rPr>
          <w:sz w:val="22"/>
          <w:szCs w:val="22"/>
          <w:lang w:val="sk-SK"/>
        </w:rPr>
        <w:t>Zo sily svetla, ako ti ho tvoja sestra popísala, plynie, že to boli dobrí, vyšším stupňom patriaci duchovia alebo, čím vyššie je duchovné vzdelanie ducha, tým svetlejší, to znamená jasnejšie vidiaci je duch, tým svietivejší je jeho oblek.</w:t>
      </w:r>
    </w:p>
    <w:p>
      <w:pPr>
        <w:pStyle w:val="Normal"/>
        <w:ind w:left="0" w:right="0" w:firstLine="360"/>
        <w:jc w:val="both"/>
        <w:rPr>
          <w:sz w:val="22"/>
          <w:szCs w:val="22"/>
          <w:lang w:val="sk-SK"/>
        </w:rPr>
      </w:pPr>
      <w:r>
        <w:rPr>
          <w:sz w:val="22"/>
          <w:szCs w:val="22"/>
          <w:lang w:val="sk-SK"/>
        </w:rPr>
        <w:t>Tak by ste napríklad nemohli vidieť Mňa, Môj svit nemohli zniesť, pretože Môj odev je prispôsobený Môjmu vnútru, je svetlom, o ktorom vy ako stvorené bytosti nemôžete mať nikdy pojem.</w:t>
      </w:r>
    </w:p>
    <w:p>
      <w:pPr>
        <w:pStyle w:val="Normal"/>
        <w:ind w:left="0" w:right="0" w:firstLine="360"/>
        <w:jc w:val="both"/>
        <w:rPr>
          <w:sz w:val="22"/>
          <w:szCs w:val="22"/>
          <w:lang w:val="sk-SK"/>
        </w:rPr>
      </w:pPr>
      <w:r>
        <w:rPr>
          <w:sz w:val="22"/>
          <w:szCs w:val="22"/>
          <w:lang w:val="sk-SK"/>
        </w:rPr>
        <w:t>Pretože v celej duchovnej ríši pokrok trvá, záleží len v tom, že duch práve z lásky k inému chce vysvetľovať Moje slová, Moju tvorbu, aby ho podnietil k láske a to nikdy nekončiacej, aby videl odraz radosti svojho zažívaného v druhom, tak bude aj táto prosba mnohých duchov, ktorí chcú ľudí ovplyvňovať – chcieť ich privádzať k lepším vyšším stupňom, rada im povoľuje, pretože to je čin lásky, čin sebazapierania, obetovania, ktorému sa taký duch podrobuje, keď opúšťa krátku cestu vlastného osvietenia a chcel en inému pomáhať, keď často sám potrebuje ešte oveľa viac pomoci.</w:t>
      </w:r>
    </w:p>
    <w:p>
      <w:pPr>
        <w:pStyle w:val="Normal"/>
        <w:ind w:left="0" w:right="0" w:firstLine="360"/>
        <w:jc w:val="both"/>
        <w:rPr>
          <w:sz w:val="22"/>
          <w:szCs w:val="22"/>
          <w:lang w:val="sk-SK"/>
        </w:rPr>
      </w:pPr>
      <w:r>
        <w:rPr>
          <w:sz w:val="22"/>
          <w:szCs w:val="22"/>
          <w:lang w:val="sk-SK"/>
        </w:rPr>
        <w:t>Ľudia by sa mohli dobre stávať chytrejšími vlastnou skúsenosťou a nepotrebovali by duchov, ktorí už prekonali školu na Zemi, aby sa sem zasa vracali, aby varovali a napomínali – žiaľ – často márne svojvoľného človeka k polepšeniu.</w:t>
      </w:r>
    </w:p>
    <w:p>
      <w:pPr>
        <w:pStyle w:val="Normal"/>
        <w:ind w:left="0" w:right="0" w:firstLine="360"/>
        <w:jc w:val="both"/>
        <w:rPr>
          <w:sz w:val="22"/>
          <w:szCs w:val="22"/>
          <w:lang w:val="sk-SK"/>
        </w:rPr>
      </w:pPr>
      <w:r>
        <w:rPr>
          <w:sz w:val="22"/>
          <w:szCs w:val="22"/>
          <w:lang w:val="sk-SK"/>
        </w:rPr>
        <w:t>Avšak práve v tejto škole sa sami duchovia učia len viac poznávať Moje vlastné vlastnosti, zvlášť zhovievavosť a ohľaduplnosť s chybami slabších a týmto spôsobom sa posilňujú vo svojej duchovnej činnosti, ktorá ich potom uschopňuje k ťažším úlohám.</w:t>
      </w:r>
    </w:p>
    <w:p>
      <w:pPr>
        <w:pStyle w:val="Normal"/>
        <w:ind w:left="0" w:right="0" w:firstLine="360"/>
        <w:jc w:val="both"/>
        <w:rPr>
          <w:sz w:val="22"/>
          <w:szCs w:val="22"/>
          <w:lang w:val="sk-SK"/>
        </w:rPr>
      </w:pPr>
      <w:r>
        <w:rPr>
          <w:sz w:val="22"/>
          <w:szCs w:val="22"/>
          <w:lang w:val="sk-SK"/>
        </w:rPr>
        <w:t>Ako musí vo svete aj najhorší napomáhať k dobrému, a to v Mojom zmysle, tak musí aj duchom ich zamilované predstavy a ich nasledovanie len otvárať správne oči, keď vidia, ako mylné a slabé boli ich pojmy, kedy  často verili, že sú na najkratšej ceste a zatiaľ práve mylne zvolili tú najdlhšiu.</w:t>
      </w:r>
    </w:p>
    <w:p>
      <w:pPr>
        <w:pStyle w:val="Normal"/>
        <w:ind w:left="0" w:right="0" w:firstLine="360"/>
        <w:jc w:val="both"/>
        <w:rPr>
          <w:sz w:val="22"/>
          <w:szCs w:val="22"/>
          <w:lang w:val="sk-SK"/>
        </w:rPr>
      </w:pPr>
      <w:r>
        <w:rPr>
          <w:sz w:val="22"/>
          <w:szCs w:val="22"/>
          <w:lang w:val="sk-SK"/>
        </w:rPr>
        <w:t>Ale pretože je s tvoreným bytostiam ustanovená večnosť k dokonaniu celého ich poslania ako duchov, tak nič nevadí, aj keď len niekoľko storočí duchovného snaženia ich konečne privedie k výsledku, že toto nebola správna cesta k zdokonaleniu.</w:t>
      </w:r>
    </w:p>
    <w:p>
      <w:pPr>
        <w:pStyle w:val="Normal"/>
        <w:ind w:left="0" w:right="0" w:firstLine="360"/>
        <w:jc w:val="both"/>
        <w:rPr>
          <w:sz w:val="22"/>
          <w:szCs w:val="22"/>
          <w:lang w:val="sk-SK"/>
        </w:rPr>
      </w:pPr>
      <w:r>
        <w:rPr>
          <w:sz w:val="22"/>
          <w:szCs w:val="22"/>
          <w:lang w:val="sk-SK"/>
        </w:rPr>
        <w:t>Stvoril som duchov a ľudí slobodných a majú nimi zostávať a slobodne majú sami rozhodnúť, akou cestou a akým spôsobom dostanú lásku, lásku dajú a lásku chcú konať, len tak si môžu raz uvedomiť svoj pôvod a celkom pochopiť svoje poslanie, kedy sa od nich žiada vždy viac, čím vyššie stúpajú.</w:t>
      </w:r>
    </w:p>
    <w:p>
      <w:pPr>
        <w:pStyle w:val="Normal"/>
        <w:ind w:left="0" w:right="0" w:firstLine="360"/>
        <w:jc w:val="both"/>
        <w:rPr>
          <w:sz w:val="22"/>
          <w:szCs w:val="22"/>
          <w:lang w:val="sk-SK"/>
        </w:rPr>
      </w:pPr>
      <w:r>
        <w:rPr>
          <w:sz w:val="22"/>
          <w:szCs w:val="22"/>
          <w:lang w:val="sk-SK"/>
        </w:rPr>
        <w:t>Sú milióny svetov a milión násobne rôznych pomerov, všade žijú ľudia a duchovia a v hmote viazané bytosti, všetci zápolia o stúpanie, všetci chcú ku Mne, všade sa túži po pomoci, podpore.</w:t>
      </w:r>
    </w:p>
    <w:p>
      <w:pPr>
        <w:pStyle w:val="Normal"/>
        <w:ind w:left="0" w:right="0" w:firstLine="360"/>
        <w:jc w:val="both"/>
        <w:rPr>
          <w:sz w:val="22"/>
          <w:szCs w:val="22"/>
          <w:lang w:val="sk-SK"/>
        </w:rPr>
      </w:pPr>
      <w:r>
        <w:rPr>
          <w:sz w:val="22"/>
          <w:szCs w:val="22"/>
          <w:lang w:val="sk-SK"/>
        </w:rPr>
        <w:t>Človek vo svojich obmedzených pojmoch prosí, snažne Ma prosí o prispenie a práve toto pozdvihnutie, toto prosenie ukazuje zreteľne, že nestačí hmotné prispenie, že sa požaduje duchovné.</w:t>
      </w:r>
    </w:p>
    <w:p>
      <w:pPr>
        <w:pStyle w:val="Normal"/>
        <w:ind w:left="0" w:right="0" w:firstLine="360"/>
        <w:jc w:val="both"/>
        <w:rPr>
          <w:sz w:val="22"/>
          <w:szCs w:val="22"/>
          <w:lang w:val="sk-SK"/>
        </w:rPr>
      </w:pPr>
      <w:r>
        <w:rPr>
          <w:sz w:val="22"/>
          <w:szCs w:val="22"/>
          <w:lang w:val="sk-SK"/>
        </w:rPr>
        <w:t>Tu spočíva takto veľká úloha Môjho duchovného sveta – uberať sa z láskou tam, kde je treba pomôcť a tak pre Mňa a Mnou zmierňovať trpké a prinášať útechu a požehnanie, kde by duchovia ako pozemskí bratia chceli bratskú ruku podávať. (Viď knihu Tobiáš 12,14).</w:t>
      </w:r>
    </w:p>
    <w:p>
      <w:pPr>
        <w:pStyle w:val="Normal"/>
        <w:ind w:left="0" w:right="0" w:firstLine="360"/>
        <w:jc w:val="both"/>
        <w:rPr>
          <w:sz w:val="22"/>
          <w:szCs w:val="22"/>
          <w:lang w:val="sk-SK"/>
        </w:rPr>
      </w:pPr>
      <w:r>
        <w:rPr>
          <w:sz w:val="22"/>
          <w:szCs w:val="22"/>
          <w:lang w:val="sk-SK"/>
        </w:rPr>
        <w:t>V celej duchovnej ríši, kam deň za dňa prichádzajú tisíce, je dosť práce: Pomýlenému najprv urobiť pochopiteľným, kde je, čo má robiť a aké sú teraz jeho pomery.</w:t>
      </w:r>
    </w:p>
    <w:p>
      <w:pPr>
        <w:pStyle w:val="Normal"/>
        <w:ind w:left="0" w:right="0" w:firstLine="360"/>
        <w:jc w:val="both"/>
        <w:rPr>
          <w:sz w:val="22"/>
          <w:szCs w:val="22"/>
          <w:lang w:val="sk-SK"/>
        </w:rPr>
      </w:pPr>
      <w:r>
        <w:rPr>
          <w:sz w:val="22"/>
          <w:szCs w:val="22"/>
          <w:lang w:val="sk-SK"/>
        </w:rPr>
        <w:t>Najušľachtilejší z najväčších duchov, si často berú ako životnú úlohu poúčať zatvrdnutých hriešnikov, neveriacich a materialistov, aby sa pomaly a znenáhla lepšili. Stačí len, aby duch ukázal vôľu, že chce náuku prijímať.</w:t>
      </w:r>
    </w:p>
    <w:p>
      <w:pPr>
        <w:pStyle w:val="Normal"/>
        <w:ind w:left="0" w:right="0" w:firstLine="360"/>
        <w:jc w:val="both"/>
        <w:rPr>
          <w:sz w:val="22"/>
          <w:szCs w:val="22"/>
          <w:lang w:val="sk-SK"/>
        </w:rPr>
      </w:pPr>
      <w:r>
        <w:rPr>
          <w:sz w:val="22"/>
          <w:szCs w:val="22"/>
          <w:lang w:val="sk-SK"/>
        </w:rPr>
        <w:t>Vaši tak zvaní ochranní duchovia neopovrhujú žiadnym prostriedkom – ukazovať vám v miernych napomínaniach vaše časté počínanie v pravom svetle.</w:t>
      </w:r>
    </w:p>
    <w:p>
      <w:pPr>
        <w:pStyle w:val="Normal"/>
        <w:ind w:left="0" w:right="0" w:firstLine="360"/>
        <w:jc w:val="both"/>
        <w:rPr>
          <w:sz w:val="22"/>
          <w:szCs w:val="22"/>
          <w:lang w:val="sk-SK"/>
        </w:rPr>
      </w:pPr>
      <w:r>
        <w:rPr>
          <w:sz w:val="22"/>
          <w:szCs w:val="22"/>
          <w:lang w:val="sk-SK"/>
        </w:rPr>
        <w:t>Nazývate „svedomím“, čo často aj proti vašej svojvôli dvíha svoj hlas a vyčíta vám to či ono, že ste mali jednať inak, než, ako ste jednali. Moje deti, je to často duch anjela, ktorý sa pre svoj vzostup podrobil poslaniu – urobiť zo zatvrdnutého pozemského dieťaťa povoľné, ochotné pre duchovný svet. Koľko zármutku, koľko utrpenia pripravujete často takému duchu, ktorý so srdcom, plným lásky ku Mne  k vám nezamešká nič, pokiaľ je to dovolené, – ukázať vám, ako máte jednať a myslieť.</w:t>
      </w:r>
    </w:p>
    <w:p>
      <w:pPr>
        <w:pStyle w:val="Normal"/>
        <w:ind w:left="0" w:right="0" w:firstLine="360"/>
        <w:jc w:val="both"/>
        <w:rPr>
          <w:sz w:val="22"/>
          <w:szCs w:val="22"/>
          <w:lang w:val="sk-SK"/>
        </w:rPr>
      </w:pPr>
      <w:r>
        <w:rPr>
          <w:sz w:val="22"/>
          <w:szCs w:val="22"/>
          <w:lang w:val="sk-SK"/>
        </w:rPr>
        <w:t>Zo strany ducha patrí veľké premáhanie k tomu – podrobiť sa takému poslaniu, avšak láska, či pozná potom hranice obetovania? Či pozná potom váhu bolesti a utrpenia? Pre ňu je všetko ľahké, ak sa jedná o to – počítať milujúce srdce naviac k svojim. A tak, keby ste mali duchovné videnie do diaľky, videli by ste, aké množstvo duchov rôznych stupňov si zvolili na tejto malej Zemi zatrpknutú kyslú dráhu, ktorej som sa Sám kedysi podrobil – dať ľudstvu zase jeho hodnosť, kedy by jednotlivcom chceli radi vtlačil zákon lásky, trpenia, znášanlivosti a obetovania, spočívajúci jedine na slovách: „Miluj svojho blížneho ako seba samého.“</w:t>
      </w:r>
    </w:p>
    <w:p>
      <w:pPr>
        <w:pStyle w:val="Normal"/>
        <w:ind w:left="0" w:right="0" w:firstLine="360"/>
        <w:jc w:val="both"/>
        <w:rPr>
          <w:sz w:val="22"/>
          <w:szCs w:val="22"/>
          <w:lang w:val="sk-SK"/>
        </w:rPr>
      </w:pPr>
      <w:r>
        <w:rPr>
          <w:sz w:val="22"/>
          <w:szCs w:val="22"/>
          <w:lang w:val="sk-SK"/>
        </w:rPr>
        <w:t>Pripúšťam vaše špiritistické zasadanie, ako duchovia rôzneho druhu k vám prichádzajú, aby vás nielen upozorňovali na iný ešte svet za týmto hmotným, kde sú iné otázky, pomery a podmienky, máte sa aj dozvedať, že v tomto pozemskom živote žijete uprostred duchovného sveta, ktorý vás ovplyvňuje, vedie a ovláda z toho všetkého si môžete vziať, že nie ste len hmotnými pozemšťanmi, ale skôr viac duchovnému svetovými občanmi a nemusíte len čakať na odloženie hmotného tela smrti, aby ste sa dostali do duchovnej ríše, ale, že už dávno tu v duchovnej ríši väzíte, že ste s ním spojení a že je potrebné len pokojného, pozorného pohľadu, aby sa poznal veľký reťaz, ktorý začína u Mňa a u Mňa zasa prestáva ako nekonečný kruh celú duchovnú a hmotnú tvorbu objímajúc, jedno z druhého vytvárajúc a jedno do druhého pomaly privádzajúc.</w:t>
      </w:r>
    </w:p>
    <w:p>
      <w:pPr>
        <w:pStyle w:val="Normal"/>
        <w:ind w:left="0" w:right="0" w:firstLine="360"/>
        <w:jc w:val="both"/>
        <w:rPr>
          <w:rFonts w:eastAsia="Arial" w:cs="Arial"/>
          <w:sz w:val="22"/>
          <w:szCs w:val="22"/>
          <w:lang w:val="sk-SK"/>
        </w:rPr>
      </w:pPr>
      <w:r>
        <w:rPr>
          <w:sz w:val="22"/>
          <w:szCs w:val="22"/>
          <w:lang w:val="sk-SK"/>
        </w:rPr>
        <w:t>Tak prijmite aj toto slovo od Svojho veľkého „Ochranného Ducha“, Ktorý nezabúdajúc nič zo svojho trónu nekonečnosti, stále vás – ratoliestky a potomkov z neho upozorňuje na milosť, ktorú teraz požívate, kedy vám v krátkych slovách našepkávajú vaši ochranní duchovia, nie, Ja Sám vám v dlhých diktátoch oznamujem v tisícerých obmenách zákon lásky a v každom slove ukazujem, že to je stále rovnaký jednoduchý zákon, ktorý kedysi stvoril najvznešenejších anjelských duchov, potom dal svetom okolo svetov krúžiť, živými bytosťami ich obýva, duchmi ktorí všetci mali najskôr požívať Moje zázraky, Moju všemohúcnosť velebiť a Mňa ako Otca mali milovať, ako to máte rovnako konať vy vo svojich rodinách, keby ste boli „ľuďmi“, ako som ich stvoril a nie, ako ste ich vy sami znetvorili.</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Láska“ bol môj prvý základ tvorenia, láska, akú len Boh môže milovať, je myšlienka, ktorá povolala živé bytosti v existenciu, láska prebudila „ja“ vo vašom vlastnom srdci v rodinnom živote ako vzdialené tušenie Mojej vlastnej a s láskou sa druží celý duchovný svet k vám, nečakajúc, až sami odložíte telesne pozemský odev.</w:t>
      </w:r>
    </w:p>
    <w:p>
      <w:pPr>
        <w:pStyle w:val="Normal"/>
        <w:ind w:left="0" w:right="0" w:firstLine="360"/>
        <w:jc w:val="both"/>
        <w:rPr>
          <w:sz w:val="22"/>
          <w:szCs w:val="22"/>
          <w:lang w:val="sk-SK"/>
        </w:rPr>
      </w:pPr>
      <w:r>
        <w:rPr>
          <w:sz w:val="22"/>
          <w:szCs w:val="22"/>
          <w:lang w:val="sk-SK"/>
        </w:rPr>
        <w:t>Láska je pohnútkou, ktorá vedie srdce k srdciam, príbuzné duše k rovnako zmýšľajúcim a láska je to, ktorá od kolísky počínajúc, ide z matkinho oka oproti kojencovi s úsmevom a na úmrtnom lôžku zatláča stuhnuté oči, avšak duch, miluje toto ľudské dieťa, sprevádzajúc ho na jeho ľudskej púti, otvára mu duchovné oči, aby ľudská duša nezabudla, že láska nemôže zomrieť, ale, keď milujúci pri hrobe plačú bolesťou, iní milujúci na hranici duchovnej ríše prijímajú unaveného pútnika so slzami radosti, a tým viac, keď sa ich poslanie vydarilo.</w:t>
      </w:r>
    </w:p>
    <w:p>
      <w:pPr>
        <w:pStyle w:val="Normal"/>
        <w:ind w:left="0" w:right="0" w:firstLine="360"/>
        <w:jc w:val="both"/>
        <w:rPr>
          <w:sz w:val="22"/>
          <w:szCs w:val="22"/>
          <w:lang w:val="sk-SK"/>
        </w:rPr>
      </w:pPr>
      <w:r>
        <w:rPr>
          <w:sz w:val="22"/>
          <w:szCs w:val="22"/>
          <w:lang w:val="sk-SK"/>
        </w:rPr>
        <w:t>Všímajte si preto hlasu svojho svedomia, nasledujte ho pokiaľ možno, často je to hlas anjela, vodcu a tiež často aj Môj. Nie nadarmo ste ho nazvali „svedomím“, poznávajte ho ako také a jednajte stále tak, aby duchovný svet, ktorý je s vami spojení, s vami žije, vás vedie a vám radí, mohol byť s vašim počínaním spokojný.</w:t>
      </w:r>
    </w:p>
    <w:p>
      <w:pPr>
        <w:pStyle w:val="Normal"/>
        <w:ind w:left="0" w:right="0" w:firstLine="360"/>
        <w:jc w:val="both"/>
        <w:rPr>
          <w:sz w:val="22"/>
          <w:szCs w:val="22"/>
          <w:lang w:val="sk-SK"/>
        </w:rPr>
      </w:pPr>
      <w:r>
        <w:rPr>
          <w:sz w:val="22"/>
          <w:szCs w:val="22"/>
          <w:lang w:val="sk-SK"/>
        </w:rPr>
        <w:t>Toto je Moje prianie, lebo len tak uľahčuje poslanie tých duchov, ktorí si vzali za úlohu stále sa zúčastňovať vášho blaha a bolesti.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70" w:name="__RefHeading__19016_1722933376"/>
      <w:bookmarkStart w:id="71" w:name="__RefHeading__137_1895004192"/>
      <w:bookmarkStart w:id="72" w:name="__RefHeading__318_375443366"/>
      <w:bookmarkStart w:id="73" w:name="__RefHeading__245_1694710535"/>
      <w:bookmarkStart w:id="74" w:name="__RefHeading__19715_1722933376"/>
      <w:bookmarkEnd w:id="70"/>
      <w:bookmarkEnd w:id="71"/>
      <w:bookmarkEnd w:id="72"/>
      <w:bookmarkEnd w:id="73"/>
      <w:bookmarkEnd w:id="74"/>
      <w:r>
        <w:rPr>
          <w:lang w:val="sk-SK"/>
        </w:rPr>
        <w:t>Mravný obraz z iného sveta.</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Už častejšie ste sa dozvedeli, že pri správach z duchovného sveta posledné slovo duchov alebo zosnulých bolo: „Modlite sa za mňa.“</w:t>
      </w:r>
    </w:p>
    <w:p>
      <w:pPr>
        <w:pStyle w:val="Normal"/>
        <w:ind w:left="0" w:right="0" w:firstLine="360"/>
        <w:jc w:val="both"/>
        <w:rPr>
          <w:sz w:val="22"/>
          <w:szCs w:val="22"/>
          <w:lang w:val="sk-SK"/>
        </w:rPr>
      </w:pPr>
      <w:r>
        <w:rPr>
          <w:sz w:val="22"/>
          <w:szCs w:val="22"/>
          <w:lang w:val="sk-SK"/>
        </w:rPr>
        <w:t>Nuž toto modlenie vzaté v zmysle duchov, by malo byť k ich úžitku, prospechu. Ale úžitkom (prospechom) duchov je len pokrok alebo vyslobodenie z trápnych pomerov a to je zasa len pokrok.</w:t>
      </w:r>
    </w:p>
    <w:p>
      <w:pPr>
        <w:pStyle w:val="Normal"/>
        <w:ind w:left="0" w:right="0" w:firstLine="360"/>
        <w:jc w:val="both"/>
        <w:rPr>
          <w:sz w:val="22"/>
          <w:szCs w:val="22"/>
          <w:lang w:val="sk-SK"/>
        </w:rPr>
      </w:pPr>
      <w:r>
        <w:rPr>
          <w:sz w:val="22"/>
          <w:szCs w:val="22"/>
          <w:lang w:val="sk-SK"/>
        </w:rPr>
        <w:t>Z toho vysvitá, že úpenlivé „modlenie“, ako sa obvykle mieni, nepomáhal len prosba Mojej milosti, lebo Svoju milosť nikomu neodpieram, keď Ma potrebuje alebo prosí. Tu nie je potrebná žiadny príhovor, lebo to sú zasa už ľudsky slabé pojmy o Mojom Ja a Mojej duchovnej vláde, keď veríte, že to ide u Mňa ako u vás, kedy je u veľkých a mocných potrebná protekcia alebo príhovor, aby niekto dosiahol ľahšie svoj cieľ.</w:t>
      </w:r>
    </w:p>
    <w:p>
      <w:pPr>
        <w:pStyle w:val="Normal"/>
        <w:ind w:left="0" w:right="0" w:firstLine="360"/>
        <w:jc w:val="both"/>
        <w:rPr>
          <w:sz w:val="22"/>
          <w:szCs w:val="22"/>
          <w:lang w:val="sk-SK"/>
        </w:rPr>
      </w:pPr>
      <w:r>
        <w:rPr>
          <w:sz w:val="22"/>
          <w:szCs w:val="22"/>
          <w:lang w:val="sk-SK"/>
        </w:rPr>
        <w:t>Túto myšlienku musíte ako ľudskú a slabú zároveň z hlavy vypustiť, lebo u Mňa nie je potrebné, aby niekto staval pomery druhého do lepšieho svetla, k Môjmu lepšiemu náhľadu. Veď viem a dávno vopred som vedel, čo každý potrebuje alebo bude potrebovať, zvlášť keď si neváži Mojich zákonov, jedná podľa svojej hlavy a svojich nízkych vášní a žiadostí a </w:t>
      </w:r>
      <w:r>
        <w:rPr>
          <w:sz w:val="22"/>
          <w:szCs w:val="22"/>
          <w:u w:val="single"/>
          <w:lang w:val="sk-SK"/>
        </w:rPr>
        <w:t>potom musí sám niesť následky, pretože Ja netrestám, ale každý sa trestá sám svojím počínaním.</w:t>
      </w:r>
    </w:p>
    <w:p>
      <w:pPr>
        <w:pStyle w:val="Normal"/>
        <w:ind w:left="0" w:right="0" w:firstLine="360"/>
        <w:jc w:val="both"/>
        <w:rPr>
          <w:sz w:val="22"/>
          <w:szCs w:val="22"/>
          <w:lang w:val="sk-SK"/>
        </w:rPr>
      </w:pPr>
      <w:r>
        <w:rPr>
          <w:sz w:val="22"/>
          <w:szCs w:val="22"/>
          <w:lang w:val="sk-SK"/>
        </w:rPr>
        <w:t>Že podľa povedaného nie je modlitbou pre duchov prázdne odriekavanie navyknutých vzorcov, ale má to byť skôr duchovné poučovanie, to môžete nahliadnuť s predtým povedaného. Len poučovanie vlastne pomáha. Často totiž sami duchovia vo svojich obmedzených názoroch veria, že im pomôže niekoľko odriekaných ružencov pomôcť k pokroku, ale to je s ich strany najfalošnejší názor a pochádza z naučeného kultu rímsko alebo grécko-katolíckej cirkvi, ktorá im takú nevhodnú vec viery vštiepila.</w:t>
      </w:r>
    </w:p>
    <w:p>
      <w:pPr>
        <w:pStyle w:val="Normal"/>
        <w:ind w:left="0" w:right="0" w:firstLine="360"/>
        <w:jc w:val="both"/>
        <w:rPr>
          <w:sz w:val="22"/>
          <w:szCs w:val="22"/>
          <w:lang w:val="sk-SK"/>
        </w:rPr>
      </w:pPr>
      <w:r>
        <w:rPr>
          <w:sz w:val="22"/>
          <w:szCs w:val="22"/>
          <w:lang w:val="sk-SK"/>
        </w:rPr>
        <w:t xml:space="preserve">A teraz k praktickej ukážke: Ako možno na duchov pôsobiť poúčaním, aby z toho mali úžitok a boli za to večne vďační, tak chceme začať s tvojimi duchmi samotnými, s ktorými ste už dlhší čas v spojení. A až na tých, ktorí prišli naposledy, chceme v diele pokračovať, aby ste tým zasa dostali iný názor o duchovnom svete, než ste možno mali doteraz. </w:t>
      </w:r>
    </w:p>
    <w:p>
      <w:pPr>
        <w:pStyle w:val="Normal"/>
        <w:ind w:left="0" w:right="0" w:firstLine="360"/>
        <w:jc w:val="both"/>
        <w:rPr>
          <w:sz w:val="22"/>
          <w:szCs w:val="22"/>
          <w:lang w:val="sk-SK"/>
        </w:rPr>
      </w:pPr>
      <w:r>
        <w:rPr>
          <w:sz w:val="22"/>
          <w:szCs w:val="22"/>
          <w:lang w:val="sk-SK"/>
        </w:rPr>
        <w:t>Jeden z prvých zosnulých, s ktorým ste sa spojili, bol lekár z 15. storočia. Žil v dobe, kedy vedľa mravnej hrubosti mávala temná pápežská viera mocným žezlom nad celými národmi. Žil v dobe, kedy žiadna prekážka netlačila ľudské vášne prudko, lebo sa na jednej strane dovoľovalo veľa bezprávia, krivdy a na druhej strane sa zasa dostalo prostredníctvom úplatkov, odpustkov odpustenia za všetky zločiny, čo kto chcel, len keď sa dobre platilo. Tento muž bol ženatý, so svojou ženou žil krátko v mieri, až blud žiarlivosti zatemnil jeho rozum a on sa rozhodol potrestať svoju ženu smrťou za zločin, ktorí si (neprávom) nahováral.</w:t>
      </w:r>
    </w:p>
    <w:p>
      <w:pPr>
        <w:pStyle w:val="Normal"/>
        <w:ind w:left="0" w:right="0" w:firstLine="360"/>
        <w:jc w:val="both"/>
        <w:rPr>
          <w:sz w:val="22"/>
          <w:szCs w:val="22"/>
          <w:lang w:val="sk-SK"/>
        </w:rPr>
      </w:pPr>
      <w:r>
        <w:rPr>
          <w:sz w:val="22"/>
          <w:szCs w:val="22"/>
          <w:lang w:val="sk-SK"/>
        </w:rPr>
        <w:t>Podľahla prostriedkom rafinovaného lekára a zomrela aj so svojim plodom, ktorý nosila pod srdcom. On veril podľa vtedajšieho názoru, že jednal oprávnene a že neurobil nič zlé, ale len vlastné zadosť učinenie svojej cti, ktorá bola jeho rytierskemu veku primeraná. Keď prišiel za mnoho rokov do duchovnej ríše, tiesnila ho však stále pochybnosť, pretože ako duch začal pokojnejšie a inak posudzovať, než to robieval v pozemskom živote, či jednal skutočne oprávnene alebo sa ku kroku dal zviesť slepou žiarlivosťou. Hľadal dôkazy a k tomuto účelu i samotnú svoju ženu, ale nájdenie nebolo možné, lebo vinník nemohol nájsť nevinnú a až po storočiach, keď bol sám trápnymi pomermi čistený, nadobudol iné zmýšľanie, našiel miesto zjednotenia, ktorého konečným výsledkom bolo zmierenie a vyznanie viny na jednej strane a na druhej odpustenie. Títo obaja manželia teraz išli podľa svojho zážitku ako slobodní duchovnou cestou, ktorá sa im zdala najlepšou k pokračovaní dopredu.</w:t>
      </w:r>
    </w:p>
    <w:p>
      <w:pPr>
        <w:pStyle w:val="Normal"/>
        <w:ind w:left="0" w:right="0" w:firstLine="360"/>
        <w:jc w:val="both"/>
        <w:rPr>
          <w:sz w:val="22"/>
          <w:szCs w:val="22"/>
          <w:lang w:val="sk-SK"/>
        </w:rPr>
      </w:pPr>
      <w:r>
        <w:rPr>
          <w:sz w:val="22"/>
          <w:szCs w:val="22"/>
          <w:lang w:val="sk-SK"/>
        </w:rPr>
        <w:t>Lekár, ktorý zo slepej vášne skrátil ľudský život a iný zranil alebo zahladil, chcel ako zmierenie pokračovať vo svojom povolaní v pozemskom živote ako lekár, mnohým trpiacim predlžovať život a udržovať pri živote. Žena, nevedomá si viny pred ním, musela prekonať smrteľný boj aj so svojim plodom a verila, že milujúce srdce musí opustiť svojho manžela. Pretože sa nemohla dočkať okamihu zhasnutia životnej iskry, vzala si za úlohu – uľahčovať všetkým zomierajúcim tento okamih, kde to len bolo možné, aby sa im nestalo ako jej samotnej, keď sa musela vzdal ducha medzi láskou a zúfalstvom. Tak pôsobia títo obaja ďalej v dobrom konaní podľa svojho zmýšľania, ale nie celkom podľa Môjho, ako ja chcem, lebo pre duchov sú ešte celkom iné zamestnania vyššieho druhu, než lekárska pomoc alebo útecha tým, ktorí prechádzajú do nového života. Lekárska pomoc nezlepšuje mravné úsilie a útecha síce zmierňuje bolesti, ale nič nemení.</w:t>
      </w:r>
    </w:p>
    <w:p>
      <w:pPr>
        <w:pStyle w:val="Normal"/>
        <w:ind w:left="0" w:right="0" w:firstLine="360"/>
        <w:jc w:val="both"/>
        <w:rPr>
          <w:sz w:val="22"/>
          <w:szCs w:val="22"/>
          <w:lang w:val="sk-SK"/>
        </w:rPr>
      </w:pPr>
      <w:r>
        <w:rPr>
          <w:sz w:val="22"/>
          <w:szCs w:val="22"/>
          <w:lang w:val="sk-SK"/>
        </w:rPr>
        <w:t>Pozrite, pre týchto dvoch duchov je jedinečná a jediná modlitba v tom, že by sa mohli upozorňovať na život ešte vyšší a krajší, v ktorom láska ako prvý pôsobiaci činiteľ sľubuje duchom väčší okruh ich činnosti a vedľa duchovnej výchovy iných je zamýšľaný zároveň aj vlastný pokrok pri tom. Lekár by si mal uvedomiť, že vo svete, aký je teraz, môže pomáhať len málo, pretože ľudia samotní sú väčšinou sami vinní skracovaním života alebo zvrátenou životosprávou, tým poškodzujú svoje telo a jeho činnosti. Liečením sa telo síce zasa znovuzriadi, ale pri nezmenenej životospráve dôjde zasa k poškodeniu, lekár napravuje a v niekoľkých dňoch tu sú nové trhliny.</w:t>
      </w:r>
    </w:p>
    <w:p>
      <w:pPr>
        <w:pStyle w:val="Normal"/>
        <w:ind w:left="0" w:right="0" w:firstLine="360"/>
        <w:jc w:val="both"/>
        <w:rPr>
          <w:sz w:val="22"/>
          <w:szCs w:val="22"/>
          <w:lang w:val="sk-SK"/>
        </w:rPr>
      </w:pPr>
      <w:r>
        <w:rPr>
          <w:sz w:val="22"/>
          <w:szCs w:val="22"/>
          <w:lang w:val="sk-SK"/>
        </w:rPr>
        <w:t>Vidíte, ako nevďačné je jeho zamestnanie a ako z toho vyrastá málo útechy pre neho a pomoc iným, ktorí potom skôr či neskôr musia vydobyť v náručí svojich milých posledný smrteľný boj. A keď prídu do iného sveta a názory a predsudky, ktoré tu hájili a ktoré vzdor miernym námietkam ducha nemôžu byť ihneď zotrené a aj tu ako u lekára je márna snaha pôsobiť proti pevne stanoveným zákonom.</w:t>
      </w:r>
    </w:p>
    <w:p>
      <w:pPr>
        <w:pStyle w:val="Normal"/>
        <w:ind w:left="0" w:right="0" w:firstLine="360"/>
        <w:jc w:val="both"/>
        <w:rPr>
          <w:sz w:val="22"/>
          <w:szCs w:val="22"/>
          <w:lang w:val="sk-SK"/>
        </w:rPr>
      </w:pPr>
      <w:r>
        <w:rPr>
          <w:sz w:val="22"/>
          <w:szCs w:val="22"/>
          <w:lang w:val="sk-SK"/>
        </w:rPr>
        <w:t>Bolo by žiaduce, aby si títo duchovia osvojili tento pohľad do Mojich vyšších oblastí, vzdali sa pevne pojatých názorov a dôvery – plne sa oddali do Mojich zákonov lásky, aby tým získali sami pre seba vyššie stanovisko (náhľad) a potom, prenechajúc Mi ďalšie zamestnanie, putovali od blaženosti k blaženosti, stále viac nazerajúc, že každý musí sám vykonávať svoje vzdelávanie a že zasahovanie s inej strany je márnou námahou.</w:t>
      </w:r>
    </w:p>
    <w:p>
      <w:pPr>
        <w:pStyle w:val="Normal"/>
        <w:ind w:left="0" w:right="0" w:firstLine="360"/>
        <w:jc w:val="both"/>
        <w:rPr>
          <w:sz w:val="22"/>
          <w:szCs w:val="22"/>
          <w:lang w:val="sk-SK"/>
        </w:rPr>
      </w:pPr>
      <w:r>
        <w:rPr>
          <w:sz w:val="22"/>
          <w:szCs w:val="22"/>
          <w:lang w:val="sk-SK"/>
        </w:rPr>
        <w:t>Opak toho, čím sú títo duchovia, ukazuje manželka jedného tvojho priateľa, ktorá, trpezlivo znášajúc utrpenie, ktoré jej naložili ľudské a fyzické pomery, nasiakla Moju náuku s láskou a žiadosťou a na onom svete si po krátkom ohliadnutí vyhľadala lepšiu cestu, stále z vďačnosti pamätlivá toho, kto jej k tejto jedinečnej pravej ceste spásy dopomáhal. Podobá sa Márii (z Betánie), kde sa Marta starala o domácnosť a Márii vyčítala, že zabúda – pomáhať jej pri tom a tu som musel povedať Marte: „Nechaj ju, zvolila si lepší diel“, „lebo jedno je treba“. Tak je to aj u tejto čistej duše, aj ona si zvolila lepšiu časť, milovala Ma, túžila po Mne, ponárala sa do Mojej náuky, aby ju celkom a duchovne pochopila a skoro dospeje k stupňom ešte vyšším a aj k duchovným zážitkom, zatiaľ čo lekár so ženou budú ešte mnohý čas pokračovať ďalej vo svojom nevďačnom zamestnaní. Modlitba pre tieto deti by mohla najlepšie byť takáto: „Ó, milá sestra, podporuj a veď ty mňa, aby som sa tu alebo tam stal tým, čím si ty.“ Lebo hľaďte, ľudia nepotrebujú jej príhovor, ale jej príklad majú všetci napodobňovať.</w:t>
      </w:r>
    </w:p>
    <w:p>
      <w:pPr>
        <w:pStyle w:val="Normal"/>
        <w:ind w:left="0" w:right="0" w:firstLine="360"/>
        <w:jc w:val="both"/>
        <w:rPr>
          <w:sz w:val="22"/>
          <w:szCs w:val="22"/>
          <w:lang w:val="sk-SK"/>
        </w:rPr>
      </w:pPr>
      <w:r>
        <w:rPr>
          <w:sz w:val="22"/>
          <w:szCs w:val="22"/>
          <w:lang w:val="sk-SK"/>
        </w:rPr>
        <w:t>Štvrtého ducha vám predvediem v ľahkomyseľnom, ale dobrom človekovi, ktorý prežíval svoj pozemský život v snení a v tom chce pokračovať aj tam, pokiaľ bude nachádzať ešte látku a príležitosť – baviť sa s pozemšťanmi. Nechýbajú mu svetlé okamihy, aj keď len chvíľkové, kedy mu je jasné, že sú ešte vyššieho stupňa nad ním. Ale chýba mu sila vôle, aby pokračoval ďalej a pritom ho podporujú ešte iní, ktorí jeho ničotné zamestnanie na tejto Zemi podporovali, miesto, aby mu jasne ukazovali túto neužitočnosť. Žije ešte viac tu, než tam a preto by účinná modlitba pre neho mala znieť: „Ó, Pane, osvieť tohto úbohého ducha, aby sa učil predsa nazerať, že všetky zvláštnosti a klepanie, ktoré s námahou pôsobia pre zábavu iných na tomto svete, ho nedopravia ani o vlások ďalej a nezvýšia ani o stupienok duchovné poznanie, ktoré je vlastne jeho duchovným poslaním, lebo, čo mu pomôže, i keď vynáša do vzduchu celé zariadenie izby a ešte iné úžasné pozoruhodnosti, výsledok a pôsobenie nebude nikdy predsa iné, než je iný svet, ale ako vyzerá, čo je v ňom potrebné, aby sa ďalej pokračovalo, to všetko nehovorí ani prudké klepanie pod stolom, ani lietajúce náradie ani ľahkomyseľné žarty dobromyseľného, ale mylne vedeného ducha.</w:t>
      </w:r>
    </w:p>
    <w:p>
      <w:pPr>
        <w:pStyle w:val="Normal"/>
        <w:ind w:left="0" w:right="0" w:firstLine="360"/>
        <w:jc w:val="both"/>
        <w:rPr>
          <w:sz w:val="22"/>
          <w:szCs w:val="22"/>
          <w:lang w:val="sk-SK"/>
        </w:rPr>
      </w:pPr>
      <w:r>
        <w:rPr>
          <w:sz w:val="22"/>
          <w:szCs w:val="22"/>
          <w:lang w:val="sk-SK"/>
        </w:rPr>
        <w:t>Tu máte zasa príklad, aký je vlastne výsledok, keď duchovia miesto vmýšľania a zamiešavania sa do iného života hľadia na tento svet, ktorý im už nepatrí a tiež vnikajú do tkaniva ľudského života je len k malému úžitku.</w:t>
      </w:r>
    </w:p>
    <w:p>
      <w:pPr>
        <w:pStyle w:val="Normal"/>
        <w:ind w:left="0" w:right="0" w:firstLine="360"/>
        <w:jc w:val="both"/>
        <w:rPr>
          <w:sz w:val="22"/>
          <w:szCs w:val="22"/>
          <w:lang w:val="sk-SK"/>
        </w:rPr>
      </w:pPr>
      <w:r>
        <w:rPr>
          <w:sz w:val="22"/>
          <w:szCs w:val="22"/>
          <w:lang w:val="sk-SK"/>
        </w:rPr>
        <w:t>Teraz prichádzame k inému duchu, ktorý je opakom predošlého a už na tomto svete bol vážneho zamerania a na onom svete v ňom pokračuje tak, že keby ho predošlý pozoroval a mohol merať, iste by rád ochotne príklad nasledoval. Je to duch tvojho priateľa, ktorý vlastnou vinou (zvráteným ošetrením nádoru) prišiel síce skôr do iného sveta, ale teraz by sa iste nechcel zasa vrátiť, aj keď ho rodinné zväzky viažu ešte k deťom, na tomto svete žijúcim.</w:t>
      </w:r>
    </w:p>
    <w:p>
      <w:pPr>
        <w:pStyle w:val="Normal"/>
        <w:ind w:left="0" w:right="0" w:firstLine="360"/>
        <w:jc w:val="both"/>
        <w:rPr>
          <w:sz w:val="22"/>
          <w:szCs w:val="22"/>
          <w:lang w:val="sk-SK"/>
        </w:rPr>
      </w:pPr>
      <w:r>
        <w:rPr>
          <w:sz w:val="22"/>
          <w:szCs w:val="22"/>
          <w:lang w:val="sk-SK"/>
        </w:rPr>
        <w:t>Pozrite, tento priateľ žil vo Mne a Mnou, vlieval aj túto náuku svojim deťom a mnohé z nich zažije ešte plody z toho. Žil len pre svoju rodinu a teraz, keď môže byť v Mojej blízkosti, je táto jeho starosť ešte ľahšia, pretože ako duch môže byť oveľa častejšie u svojich detí, čo by mu ako telesnému otcovi nebolo nikdy možné. Tak jeho: všetok účel žiť pre rodinu neutrpel a ako modlitba pre neho by mohla najviac platiť rovnaká prosba ako tá predtým: „Ó, Pane, daj aj nám nadobudnúť, čoho dosiahol on.“</w:t>
      </w:r>
    </w:p>
    <w:p>
      <w:pPr>
        <w:pStyle w:val="Normal"/>
        <w:ind w:left="0" w:right="0" w:firstLine="360"/>
        <w:jc w:val="both"/>
        <w:rPr>
          <w:sz w:val="22"/>
          <w:szCs w:val="22"/>
          <w:lang w:val="sk-SK"/>
        </w:rPr>
      </w:pPr>
      <w:r>
        <w:rPr>
          <w:sz w:val="22"/>
          <w:szCs w:val="22"/>
          <w:lang w:val="sk-SK"/>
        </w:rPr>
        <w:t>Preto môžete tiež porozumieť, že pri všetkých svojich oznamoch nežiada od nás „modlitby“, ale vám najvyššie radí, aby ste zotrvávali na nastúpenej ceste. Nuž, nasledujte ho a raz budete aj vy účastní duchovných zážitkov ako on.</w:t>
      </w:r>
    </w:p>
    <w:p>
      <w:pPr>
        <w:pStyle w:val="Normal"/>
        <w:ind w:left="0" w:right="0" w:firstLine="360"/>
        <w:jc w:val="both"/>
        <w:rPr>
          <w:sz w:val="22"/>
          <w:szCs w:val="22"/>
          <w:lang w:val="sk-SK"/>
        </w:rPr>
      </w:pPr>
      <w:r>
        <w:rPr>
          <w:sz w:val="22"/>
          <w:szCs w:val="22"/>
          <w:lang w:val="sk-SK"/>
        </w:rPr>
        <w:t>Teraz prichádzame k inému duchu, zosnulému milionárovi. Teraz túži po duchovnom bohatstve, keď to hmotné musel predať iným na Zemi. Tento dobromyseľný a veriaci duch začal už v prvej fáze svojho duchovného života a v sprievode svojej matky, ktorá neposudzovala a nemerala všetko ľudsky pozemské zo stránky obchodnej, bude skoro posilnený, aby sa dostal na správnu cestu. Dobrá vôľa mu nechýba a to je teraz zásada základná a on vždy s radosťou prijme priateľskú radu, a to zvlášť vtedy, kedy sa mu Moje zákony a Moje predstavy objasnia a vysvetlia. Tomuto duchu bude skoro ľahšie u srdca, pretože túži po osvietení a toho sa mu aj tam dostane. Ak sa vás pýtam, odpovedajte mi s láskou, ako sa sluší človeku, ľuďom, ktorí prijímajú Moje náboženské základné zásady tak celkom z priamej ruky, ako sa doteraz dialo, a ty: „pisár, ho podporuj, že ho zavoláš, ako často prijmeš odo Mňa vnuknutie, aby sa nedozvedal len obsah daného, ale, aby sa učil ešte aj chápať, ako Boh, Pán a milujúci Otec chce Svoje deti riadiť a viesť, aby sa mohli učiť – vážiť si jeho slov a milovať Ho.</w:t>
      </w:r>
    </w:p>
    <w:p>
      <w:pPr>
        <w:pStyle w:val="Normal"/>
        <w:ind w:left="0" w:right="0" w:firstLine="360"/>
        <w:jc w:val="both"/>
        <w:rPr>
          <w:sz w:val="22"/>
          <w:szCs w:val="22"/>
          <w:lang w:val="sk-SK"/>
        </w:rPr>
      </w:pPr>
      <w:r>
        <w:rPr>
          <w:sz w:val="22"/>
          <w:szCs w:val="22"/>
          <w:lang w:val="sk-SK"/>
        </w:rPr>
        <w:t xml:space="preserve">Teraz prichádzame zasa k inému duchu, ktorý tu na Zemi a zvlášť vo vašom meste mal vynikajúce postavenie ako duchovné knieža. Tento nedávno zosnulý duch rozšíril až doteraz svoje poznatky vzhľadom k tomu, čím by mal byť na zemi a vo vzťahu k tomu, čo je jeho poslaním na onom svete tak, že bez veľkej námahy dospeje pomaly k väčšiemu poznaniu – tým skôr, keď chce vyťažiť a vyložiť si všetko za svojich teologických štúdií na zemi a to v duchovnom zmysle. Tam nájde dosť duchovného, k čomu chýba len správne vysvetlenie a pochopenie. Bol kňazom, chcel ním byť v pravom slova zmysle, avšak nemohol vystúpiť z hraníc naučeného, až ako teraz, spadol ľudský obal a on teraz videl Boha tvárou v tvár. Vo svojej pozemskej dobe myslel, že má Boha len vo svojich rukách. Veľký bol jeho údiv, veľká jeho nevôľa nad pochybeným poslaním jeho pozemského života. Ale teraz bude veľká aj jeho horlivosť, lebo mu neprekážajú žiadne svetské cirkevné hranice (obmedzenia) aby hlásal pravé evanjelium v najčistejšom zmysle, ako som ich kázal (hovoril) a ako som chcel, aby mu ľudia rozumeli. </w:t>
      </w:r>
    </w:p>
    <w:p>
      <w:pPr>
        <w:pStyle w:val="Normal"/>
        <w:ind w:left="0" w:right="0" w:firstLine="360"/>
        <w:jc w:val="both"/>
        <w:rPr>
          <w:sz w:val="22"/>
          <w:szCs w:val="22"/>
          <w:lang w:val="sk-SK"/>
        </w:rPr>
      </w:pPr>
      <w:r>
        <w:rPr>
          <w:sz w:val="22"/>
          <w:szCs w:val="22"/>
          <w:lang w:val="sk-SK"/>
        </w:rPr>
        <w:t>Ani on nepotrebuje vašu modlitbu, lebo vie príliš dobre, že každý môže ísť a pokračovať len na vlastných nohách a cudzia pomoc prospieva málo alebo vôbec nie. Stal sa vaším dôstojným priateľom a zúčastňuje sa všetkého, čo vás môže ešte za života pozemského stretnúť.</w:t>
      </w:r>
    </w:p>
    <w:p>
      <w:pPr>
        <w:pStyle w:val="Normal"/>
        <w:ind w:left="0" w:right="0" w:firstLine="360"/>
        <w:jc w:val="both"/>
        <w:rPr>
          <w:sz w:val="22"/>
          <w:szCs w:val="22"/>
          <w:lang w:val="sk-SK"/>
        </w:rPr>
      </w:pPr>
      <w:r>
        <w:rPr>
          <w:sz w:val="22"/>
          <w:szCs w:val="22"/>
          <w:lang w:val="sk-SK"/>
        </w:rPr>
        <w:t>Ešte o jednom duchu sa chcem zmieniť. Odišiel v mladosti z mladíckej ľahkomyseľnosti. Je to syn jedného z tvojich najlepších priateľov, ktorý so svojou sestrou stále ešte oplakáva túto stratu a oni sa vzdor utešujúcim pripustením nemôžu upokojiť a potešiť, aj keď majú takmer denne dosť dôkazov, že veľmi oplakávaný syn a brat nie je mŕtvy, ale duchovne ďalej žije, vznáša sa stále okolo nich a chcel by ich upokojiť, čo sa mu – žiaľ – doteraz nepodarilo.</w:t>
      </w:r>
    </w:p>
    <w:p>
      <w:pPr>
        <w:pStyle w:val="Normal"/>
        <w:ind w:left="0" w:right="0" w:firstLine="360"/>
        <w:jc w:val="both"/>
        <w:rPr>
          <w:sz w:val="22"/>
          <w:szCs w:val="22"/>
          <w:lang w:val="sk-SK"/>
        </w:rPr>
      </w:pPr>
      <w:r>
        <w:rPr>
          <w:sz w:val="22"/>
          <w:szCs w:val="22"/>
          <w:lang w:val="sk-SK"/>
        </w:rPr>
        <w:t>Hľa, tento mladistvý duch žil na svete ako skoro všetci v jeho stave (ako námorný dôstojník) len svetu a nepoznal nič iné, než najviac, čomu učila veda.</w:t>
      </w:r>
    </w:p>
    <w:p>
      <w:pPr>
        <w:pStyle w:val="Normal"/>
        <w:ind w:left="0" w:right="0" w:firstLine="360"/>
        <w:jc w:val="both"/>
        <w:rPr>
          <w:sz w:val="22"/>
          <w:szCs w:val="22"/>
          <w:lang w:val="sk-SK"/>
        </w:rPr>
      </w:pPr>
      <w:r>
        <w:rPr>
          <w:sz w:val="22"/>
          <w:szCs w:val="22"/>
          <w:lang w:val="sk-SK"/>
        </w:rPr>
        <w:t>Ako ďaleko môže niekoho veda poučiť, ste sa dozvedeli v jednom z Mojich posledných slov. Je teda celkom prirodzené, že teraz, keď príde do duchovného života, že sa tam nachádza tak po domácku a na mieste, ako si azda myslel. Teraz túži – dohoniť, čo na Zemi zameškal a keby nemal vlastnú rodinu, ktorú zanechal na Zemi a o ktorú je stále starostlivý, urobil by už rýchlejšie pokroky, než ktoré v skutočnosti urobil.</w:t>
      </w:r>
    </w:p>
    <w:p>
      <w:pPr>
        <w:pStyle w:val="Normal"/>
        <w:ind w:left="0" w:right="0" w:firstLine="360"/>
        <w:jc w:val="both"/>
        <w:rPr>
          <w:sz w:val="22"/>
          <w:szCs w:val="22"/>
          <w:lang w:val="sk-SK"/>
        </w:rPr>
      </w:pPr>
      <w:r>
        <w:rPr>
          <w:sz w:val="22"/>
          <w:szCs w:val="22"/>
          <w:lang w:val="sk-SK"/>
        </w:rPr>
        <w:t>Z toho všetkého vidíme, že mnoho dôvery a viery Mi patrí, aby sa v duchovnej ríši prišlo ďalej, pretože pozostalé milované bytosti stále dušu odťahujú od pohľadu a úsilia – ísť dopredu a preto jej bytie na onom svete sťažujú. Keby väčšina odlúčených duší mala pevnú dôveru v Moje múdre vedenie, boli by dobre presvedčené, e nemôžu byť v lepších rukách, než v Mojich. Je ale večnou pochybnosťou, ako by títo duchovia mohli svojim vplyvom uskutočňovať niečo lepšie, než Ja Samotný. A tak si sťažujú svoju dráhu a nemôžu predsa skracovať slobodnú vôľu na Zemi ešte žijúcich, ani postaviť hranice (medze) Mojim opatreniam a rozhodnutiam.</w:t>
      </w:r>
    </w:p>
    <w:p>
      <w:pPr>
        <w:pStyle w:val="Normal"/>
        <w:ind w:left="0" w:right="0" w:firstLine="360"/>
        <w:jc w:val="both"/>
        <w:rPr>
          <w:sz w:val="22"/>
          <w:szCs w:val="22"/>
          <w:lang w:val="sk-SK"/>
        </w:rPr>
      </w:pPr>
      <w:r>
        <w:rPr>
          <w:sz w:val="22"/>
          <w:szCs w:val="22"/>
          <w:lang w:val="sk-SK"/>
        </w:rPr>
        <w:t>I v tomto prípade vidíte dobre, ako je dôležité – poznávať svoje poslanie tu a tam a pridržiavať sa správnej strednej cesty pre blaho (dobro) svoje aj druhých.</w:t>
      </w:r>
    </w:p>
    <w:p>
      <w:pPr>
        <w:pStyle w:val="Normal"/>
        <w:ind w:left="0" w:right="0" w:firstLine="360"/>
        <w:jc w:val="both"/>
        <w:rPr>
          <w:rFonts w:eastAsia="Arial" w:cs="Arial"/>
          <w:sz w:val="22"/>
          <w:szCs w:val="22"/>
          <w:lang w:val="sk-SK"/>
        </w:rPr>
      </w:pPr>
      <w:r>
        <w:rPr>
          <w:sz w:val="22"/>
          <w:szCs w:val="22"/>
          <w:lang w:val="sk-SK"/>
        </w:rPr>
        <w:t>Teraz sa chcem zmieniť ešte o duchu, ktorý, hľadá u vás pomoc a sám sa vyznáva ako „ľútostivý“, aby ste mali pred sebou celú radu duchovných životov am ohli si z toho vziať, aké rôzne odstupňovanie a pomery sú na onom svete, kde je pozornému mysliteľovi dané dosť látky a ako sa tam dejú ešte milióny stupňov a odstupňovaní podľa mnohonásobnej rôznosti názorov a viery ako aj rozmanitosti životných období každého jednotlivca a tie potom musia na onom svete vyvolávať rovnako podobné výsledky. Ak je vaša vodováha veľmi jemným nástrojom, tu vás môžem uistiť, že mravná váha podľa mojich zákonov predbehne ešte všetky až doteraz známe váhy.</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Ľútostný“ duch je kvôli svojmu pozemskému behu života v najnižších oblastiach duchovného sveta, pretože jeho činy na zemi neboli dobré, ale zločinné, i keď svoju životnú dráhu začal síce ako „rytier“, ale ako zákerník musel skončiť svoj život na šibenici.</w:t>
      </w:r>
    </w:p>
    <w:p>
      <w:pPr>
        <w:pStyle w:val="Normal"/>
        <w:ind w:left="0" w:right="0" w:firstLine="360"/>
        <w:jc w:val="both"/>
        <w:rPr>
          <w:sz w:val="22"/>
          <w:szCs w:val="22"/>
          <w:lang w:val="sk-SK"/>
        </w:rPr>
      </w:pPr>
      <w:r>
        <w:rPr>
          <w:sz w:val="22"/>
          <w:szCs w:val="22"/>
          <w:lang w:val="sk-SK"/>
        </w:rPr>
        <w:t>Keď človek zomrie na tak nízkom stupni, tu zostane na onom svete visieť na ňom ešte veľmi veľa svetského, lebo tu bol celkom telom a je ním stále ešte (po päťsto rokoch), preto často počujete ako aj u tohto, že cíti hlad a smäd, tu má na takých duchov vplyv chlad a teplo a oni musia rovnako čiastočne spolu pociťovať pocity pozemského tela, pretože práve v ich odeve „nervovom éteru“ ako telu duše je len málo duchovného, ale ešte veľa pozemského. Keď hovorí: „Mám smäd a vidím len krv k pitiu a mám hlad a vidím len ľudské mäso ako potravu pre seba“, tu je to najzrejmejší dôkaz, ako život skutkov na zemi je zmiešaný s potrebami duchovného fluida, ktoré robí ešte jeho telo, a ako tak hmotná potreba a duchovná túžba po zmene jeho trápneho stavu vedú konečne vydesenú dušu k mysleniu a od myslenia k pozorovaniu, uvažovaniu, rozjímaniu a úvahe o udanom a konečne k ľútosti a preto si sám dáva meno „ľútostivý“, čo jedným slovom vyjadruje celé jeho ja.</w:t>
      </w:r>
    </w:p>
    <w:p>
      <w:pPr>
        <w:pStyle w:val="Normal"/>
        <w:ind w:left="0" w:right="0" w:firstLine="360"/>
        <w:jc w:val="both"/>
        <w:rPr>
          <w:sz w:val="22"/>
          <w:szCs w:val="22"/>
          <w:lang w:val="sk-SK"/>
        </w:rPr>
      </w:pPr>
      <w:r>
        <w:rPr>
          <w:sz w:val="22"/>
          <w:szCs w:val="22"/>
          <w:lang w:val="sk-SK"/>
        </w:rPr>
        <w:t>Možno mu pomôcť a pomôže sa mu, pretože prvé, čo je treba k pokroku, je vôľa – stať sa lepším. Jedná sa len o to – ukazovať mu cestu, ktorou má ísť. Aj keď vás veľmi prosím o modlitby, tak je to vlastne tlak, ktorý chce inými slovami povedať: „Učte ma – modliť sa!“. A práve v tomto prianí môžete pomáhať, keď mu v modlitbe vlastne ukazujete cestu, ktorá vedie naspäť k láske, k dôvere vo Mňa. Keď ho tak naučíte sa modliť, bude už sám hľadať svojho Boha, Pána a Otca, z ľútosťou sa pred neho vrhne a nájde milosť ako mnohí iní, ktorí boli ešte oveľa horší, než on. Avšak boli tiež len „stratenými synmi“ a čo sa s t akými deje, viete sami z Môjho života (Pozrite VEJ – Obrátení templári). Učte ho teda – modliť sa, ukazujte mu cestu a všetko ostatné potom ponechajte Mne, nájdem už správne prostriedky k správnemu účelu.</w:t>
      </w:r>
    </w:p>
    <w:p>
      <w:pPr>
        <w:pStyle w:val="Normal"/>
        <w:ind w:left="0" w:right="0" w:firstLine="360"/>
        <w:jc w:val="both"/>
        <w:rPr>
          <w:sz w:val="22"/>
          <w:szCs w:val="22"/>
          <w:lang w:val="sk-SK"/>
        </w:rPr>
      </w:pPr>
      <w:r>
        <w:rPr>
          <w:sz w:val="22"/>
          <w:szCs w:val="22"/>
          <w:lang w:val="sk-SK"/>
        </w:rPr>
        <w:t>Teraz k záveru uvediem ešte dvoch ženských duchov, ktoré si len nedávno vytiahol z hrobky, môj synu, a oslobodil ich z ich omylu, že tam musia čakať až do posledného súdu.</w:t>
      </w:r>
    </w:p>
    <w:p>
      <w:pPr>
        <w:pStyle w:val="Normal"/>
        <w:ind w:left="0" w:right="0" w:firstLine="360"/>
        <w:jc w:val="both"/>
        <w:rPr>
          <w:sz w:val="22"/>
          <w:szCs w:val="22"/>
          <w:lang w:val="sk-SK"/>
        </w:rPr>
      </w:pPr>
      <w:r>
        <w:rPr>
          <w:sz w:val="22"/>
          <w:szCs w:val="22"/>
          <w:lang w:val="sk-SK"/>
        </w:rPr>
        <w:t>Obe tieto duše veľmi túžia po osvietení a správnom náhľade o onom svete a aj po poučení, ako ďaleko bola ich viera na Zemi pravdivá či klamná. Skoro sa to tiež dozvedia, je to vlastne ich poslanie a má to byť ich vierou.</w:t>
      </w:r>
    </w:p>
    <w:p>
      <w:pPr>
        <w:pStyle w:val="Normal"/>
        <w:ind w:left="0" w:right="0" w:firstLine="360"/>
        <w:jc w:val="both"/>
        <w:rPr>
          <w:sz w:val="22"/>
          <w:szCs w:val="22"/>
          <w:lang w:val="sk-SK"/>
        </w:rPr>
      </w:pPr>
      <w:r>
        <w:rPr>
          <w:sz w:val="22"/>
          <w:szCs w:val="22"/>
          <w:lang w:val="sk-SK"/>
        </w:rPr>
        <w:t>Matka jedného z tvojich priateľov skoro tiež zažije, ako sa chmúrny pobyt dá zameniť za iný krajší, kedy sa potom pri vedení iného vášho zosnulého priateľa naučí poznávať ostatné, proti čomu by sa na zemi vzpierala nohami a rukami, keby to vo svojom niekdajšom pozemskom živote počula.</w:t>
      </w:r>
    </w:p>
    <w:p>
      <w:pPr>
        <w:pStyle w:val="Normal"/>
        <w:ind w:left="0" w:right="0" w:firstLine="360"/>
        <w:jc w:val="both"/>
        <w:rPr>
          <w:sz w:val="22"/>
          <w:szCs w:val="22"/>
          <w:lang w:val="sk-SK"/>
        </w:rPr>
      </w:pPr>
      <w:r>
        <w:rPr>
          <w:sz w:val="22"/>
          <w:szCs w:val="22"/>
          <w:lang w:val="sk-SK"/>
        </w:rPr>
        <w:t>Skoro sa dozvie, že mechanické modlenie jedného a toho istého nie je správnou cestou, aby sa prišlo ďalej, ale, že náboženstvo, ako som kedysi povedal, sa musí prijímať v duchu a v pravde, lebo Som Duch a môžem len Duchovné dávať a duchovné zasa prijímať.</w:t>
      </w:r>
    </w:p>
    <w:p>
      <w:pPr>
        <w:pStyle w:val="Normal"/>
        <w:ind w:left="0" w:right="0" w:firstLine="360"/>
        <w:jc w:val="both"/>
        <w:rPr>
          <w:sz w:val="22"/>
          <w:szCs w:val="22"/>
          <w:lang w:val="sk-SK"/>
        </w:rPr>
      </w:pPr>
      <w:r>
        <w:rPr>
          <w:sz w:val="22"/>
          <w:szCs w:val="22"/>
          <w:lang w:val="sk-SK"/>
        </w:rPr>
        <w:t>Že ona celý svoj život holdovala rímskemu vzorcovému kultu, nie je jej vina, a ako som kedysi povedal: „Boh berie (prijíma) vôľu ako dielo (skutok)“, rovnako tak sa prijmú jej naučené vzorcové litánie, ako by prichádzali z najvrúcnejšej modlitby srdca slobodného ducha, ktorý Svojho Tvorcu a Pána pozná a vie Ho oceňovať a milovať.</w:t>
      </w:r>
    </w:p>
    <w:p>
      <w:pPr>
        <w:pStyle w:val="Normal"/>
        <w:ind w:left="0" w:right="0" w:firstLine="360"/>
        <w:jc w:val="both"/>
        <w:rPr>
          <w:sz w:val="22"/>
          <w:szCs w:val="22"/>
          <w:lang w:val="sk-SK"/>
        </w:rPr>
      </w:pPr>
      <w:r>
        <w:rPr>
          <w:sz w:val="22"/>
          <w:szCs w:val="22"/>
          <w:lang w:val="sk-SK"/>
        </w:rPr>
        <w:t>Zo všetkého povedaného plynie za prvé, že svet tam hore nie je taký. Ako si väčšina myslí a ž e práve, ako kedysi povedal Pavel: „Strom zostane ležať, kam padol,“ preto by sa mali naučené pojmy a navyknuté názory o pozemskom a inom svete, živote ešte tu na Zemi usporiadať, pretože inak je pokrok na onom svete pomalý a trápny a mnohý sa až po storočiach dozvie, čo iný pochopil v niekoľkých minútach.</w:t>
      </w:r>
    </w:p>
    <w:p>
      <w:pPr>
        <w:pStyle w:val="Normal"/>
        <w:ind w:left="0" w:right="0" w:firstLine="360"/>
        <w:jc w:val="both"/>
        <w:rPr>
          <w:sz w:val="22"/>
          <w:szCs w:val="22"/>
          <w:lang w:val="sk-SK"/>
        </w:rPr>
      </w:pPr>
      <w:r>
        <w:rPr>
          <w:sz w:val="22"/>
          <w:szCs w:val="22"/>
          <w:lang w:val="sk-SK"/>
        </w:rPr>
        <w:t>Je síce pravda, že duch je nesmrteľný a časuje vo veľkej miere, ale cez to sú duchovia a vy tu zodpovední za užívanie času, kedy vedľa toho ešte špatne použitý čas sa zdá na onom svete stokrát dlhé, než tu.</w:t>
      </w:r>
    </w:p>
    <w:p>
      <w:pPr>
        <w:pStyle w:val="Normal"/>
        <w:ind w:left="0" w:right="0" w:firstLine="360"/>
        <w:jc w:val="both"/>
        <w:rPr>
          <w:sz w:val="22"/>
          <w:szCs w:val="22"/>
          <w:lang w:val="sk-SK"/>
        </w:rPr>
      </w:pPr>
      <w:r>
        <w:rPr>
          <w:sz w:val="22"/>
          <w:szCs w:val="22"/>
          <w:lang w:val="sk-SK"/>
        </w:rPr>
        <w:t>Všetko, čo som vám tu povedal, sú napomínania tvrdohlavým, ktorí stále veria, že zostáva ešte dosť času pre zmenu, lebo, že by sa mal zmeniť svet tam hore, ako by ho chceli radi mať.</w:t>
      </w:r>
    </w:p>
    <w:p>
      <w:pPr>
        <w:pStyle w:val="Normal"/>
        <w:ind w:left="0" w:right="0" w:firstLine="360"/>
        <w:jc w:val="both"/>
        <w:rPr>
          <w:sz w:val="22"/>
          <w:szCs w:val="22"/>
          <w:lang w:val="sk-SK"/>
        </w:rPr>
      </w:pPr>
      <w:r>
        <w:rPr>
          <w:sz w:val="22"/>
          <w:szCs w:val="22"/>
          <w:lang w:val="sk-SK"/>
        </w:rPr>
        <w:t>Hovorím vám všetko toto vopred, aby ste boli pripravení na to, – také to je a nemôže to byť inak, všetko spiatočníctvo je márne, Moje zákony sú stále, pevné bez zmeny, aj keby si ich ten či onen prial alebo chcel vymodliť.</w:t>
      </w:r>
    </w:p>
    <w:p>
      <w:pPr>
        <w:pStyle w:val="Normal"/>
        <w:ind w:left="0" w:right="0" w:firstLine="360"/>
        <w:jc w:val="both"/>
        <w:rPr>
          <w:sz w:val="22"/>
          <w:szCs w:val="22"/>
          <w:lang w:val="sk-SK"/>
        </w:rPr>
      </w:pPr>
      <w:r>
        <w:rPr>
          <w:sz w:val="22"/>
          <w:szCs w:val="22"/>
          <w:lang w:val="sk-SK"/>
        </w:rPr>
        <w:t>Tu som vám predviedol spriatelené zosnulé duše, ktorých sa môžete každý deň pýtať a z ich odpovedí ľahko nahliadnete, že mám vždy pravdu. Preto sa snažte, aby vám chyby iných boli vzorom, aby ste nezišli z pravej cesty, ktorú som vám ukázal a po nej vás viedol až doteraz tu na Zemi a na onom svete vás tiež neopustím, dokiaľ tlak po „pokroku“ vo svojom duchu celkom nepotlačíte.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75" w:name="__RefHeading__19018_1722933376"/>
      <w:bookmarkStart w:id="76" w:name="__RefHeading__139_1895004192"/>
      <w:bookmarkStart w:id="77" w:name="__RefHeading__320_375443366"/>
      <w:bookmarkStart w:id="78" w:name="__RefHeading__247_1694710535"/>
      <w:bookmarkStart w:id="79" w:name="__RefHeading__19717_1722933376"/>
      <w:bookmarkEnd w:id="75"/>
      <w:bookmarkEnd w:id="76"/>
      <w:bookmarkEnd w:id="77"/>
      <w:bookmarkEnd w:id="78"/>
      <w:bookmarkEnd w:id="79"/>
      <w:r>
        <w:rPr>
          <w:lang w:val="sk-SK"/>
        </w:rPr>
        <w:t>Duchovná ríša – I.</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 xml:space="preserve">V predošlom som vám dal mravné z duchovnej ríše. Je pravda len zlomkom zamestnania a sklonov jednotlivých duchov a ich viery, akým spôsobom chcú kráčať dopredu. </w:t>
      </w:r>
    </w:p>
    <w:p>
      <w:pPr>
        <w:pStyle w:val="Normal"/>
        <w:ind w:left="0" w:right="0" w:firstLine="360"/>
        <w:jc w:val="both"/>
        <w:rPr>
          <w:sz w:val="22"/>
          <w:szCs w:val="22"/>
          <w:lang w:val="sk-SK"/>
        </w:rPr>
      </w:pPr>
      <w:r>
        <w:rPr>
          <w:sz w:val="22"/>
          <w:szCs w:val="22"/>
          <w:lang w:val="sk-SK"/>
        </w:rPr>
        <w:t>Dnes vám chcem dať obsiahlejší obraz o vlastnom stave duchovnej ríše, chcem vám povedať, kde je, ako je veľká, ako to tam vyzerá a aké je jej pôsobenie na vaše a všetky iné žijúce bytosti, ktoré obývajú ako veľké slnečné svety, tak aj okolo nich krúžiace planéty. Chcem vám ďalej ukázať, kde vlastne veľká duchovná ríša ako najvyššia a jedinečná zaujíma svoje miesto vo vesmíre a tak s inej stránky zasa ukázať, dokázať nekonečnosť, nekráčajúc ako v poslednom slove od hmotného k duchovnému dopredu, ale od duchovného hmotu vysvetľuje, aká je, ale nie podľa ľudských pojmom, ešte aj tam, kde myslíte a veríte, že hmotné už dávno prestalo.</w:t>
      </w:r>
    </w:p>
    <w:p>
      <w:pPr>
        <w:pStyle w:val="Normal"/>
        <w:ind w:left="0" w:right="0" w:firstLine="360"/>
        <w:jc w:val="both"/>
        <w:rPr>
          <w:sz w:val="22"/>
          <w:szCs w:val="22"/>
          <w:lang w:val="sk-SK"/>
        </w:rPr>
      </w:pPr>
      <w:r>
        <w:rPr>
          <w:sz w:val="22"/>
          <w:szCs w:val="22"/>
          <w:lang w:val="sk-SK"/>
        </w:rPr>
        <w:t>Teraz robia ľudia veľa pokusov (v špiritizme) pre spojenie s duchovným svetom, oznamy duchov prijímajú ako evanjelium, tým vzniká aj veľa falošných názorov a prirodzene aj rozporov (protirečení) a práve teraz je na čase – priniesť vám a všetkým lepšiu predstavu, čím vlastne duch je, ako žije a ako ďaleko si môže aj na onom svete podržať slobodnú vôľu, ktorú mal ako človek a podľa toho jednať. Podľa jasného názoru všetkého toho závisí len správne posudzovanie sveta, ktorý vás teraz tak veľmi zaujíma a kam vy skôr či neskôr musíte prejsť.</w:t>
      </w:r>
    </w:p>
    <w:p>
      <w:pPr>
        <w:pStyle w:val="Normal"/>
        <w:ind w:left="0" w:right="0" w:firstLine="360"/>
        <w:jc w:val="both"/>
        <w:rPr>
          <w:sz w:val="22"/>
          <w:szCs w:val="22"/>
          <w:lang w:val="sk-SK"/>
        </w:rPr>
      </w:pPr>
      <w:r>
        <w:rPr>
          <w:sz w:val="22"/>
          <w:szCs w:val="22"/>
          <w:lang w:val="sk-SK"/>
        </w:rPr>
        <w:t>Aby sme celkom jednoducho a dôsledne postupovali, začneme s najjednoduchším a položme si otázku: „Čo vlastne je duch?“</w:t>
      </w:r>
    </w:p>
    <w:p>
      <w:pPr>
        <w:pStyle w:val="Normal"/>
        <w:ind w:left="0" w:right="0" w:firstLine="360"/>
        <w:jc w:val="both"/>
        <w:rPr>
          <w:sz w:val="22"/>
          <w:szCs w:val="22"/>
          <w:lang w:val="sk-SK"/>
        </w:rPr>
      </w:pPr>
      <w:r>
        <w:rPr>
          <w:sz w:val="22"/>
          <w:szCs w:val="22"/>
          <w:lang w:val="sk-SK"/>
        </w:rPr>
        <w:t>Duch je mysliaca bytosť, vsadená do života za istých okolností (pomerov) a s hmotou, ako ju poznáte, má málo dočinenia, pretože samé jemné oblečenie a jeho osobná povaha zostávajú v tvare životného organizmu z čiastočiek pohyblivých tak jemných, ktoré neodrážajú svetlo, ale všetky jeho lúče prepúšťajú, čím (duch) je neviditeľný nie ľudským, ale zasa len duchovným očiam, ktoré sú tak uspôsobené, že vidia aj najjemnejšie súčiastky jednotlivých atómov v éterickom priestore, kde každý iný orgán videnia už nie je schopný – niečo spozorovať.</w:t>
      </w:r>
    </w:p>
    <w:p>
      <w:pPr>
        <w:pStyle w:val="Normal"/>
        <w:ind w:left="0" w:right="0" w:firstLine="360"/>
        <w:jc w:val="both"/>
        <w:rPr>
          <w:sz w:val="22"/>
          <w:szCs w:val="22"/>
          <w:lang w:val="sk-SK"/>
        </w:rPr>
      </w:pPr>
      <w:r>
        <w:rPr>
          <w:sz w:val="22"/>
          <w:szCs w:val="22"/>
          <w:lang w:val="sk-SK"/>
        </w:rPr>
        <w:t>Keď človek alebo iná živá bytosť zomrie, opustí jeho duša alebo duchovný počiatok života, ktorý doteraz budoval telo, viedol a stále sa snažil – odvracať buď nebezpečenstvo alebo vyrovnávať poruchy, hmotné telo, odovzdá ho pôde, z ktorej prvkov bolo zložené a tie podľa platných zákonov premeny prejdú do iných tvarov, aby prospievali iným bytostiam, pretože (telo) už nemôže ďalej sprevádzať duchovného vodcu na jeho budúcej životnej dráhe, pretože jeho organizmu potrebuje pre budúcnosť ľahšie látky.</w:t>
      </w:r>
    </w:p>
    <w:p>
      <w:pPr>
        <w:pStyle w:val="Normal"/>
        <w:ind w:left="0" w:right="0" w:firstLine="360"/>
        <w:jc w:val="both"/>
        <w:rPr>
          <w:sz w:val="22"/>
          <w:szCs w:val="22"/>
          <w:lang w:val="sk-SK"/>
        </w:rPr>
      </w:pPr>
      <w:r>
        <w:rPr>
          <w:sz w:val="22"/>
          <w:szCs w:val="22"/>
          <w:lang w:val="sk-SK"/>
        </w:rPr>
        <w:t>Odložené telo ide naspäť svojimi cestami a duchovný začiatok, odetý jemnejšími čiastočkami skoro ako výťažkom tela ide dopredu oproti svojmu ďalšiemu určeniu.</w:t>
      </w:r>
    </w:p>
    <w:p>
      <w:pPr>
        <w:pStyle w:val="Normal"/>
        <w:ind w:left="0" w:right="0" w:firstLine="360"/>
        <w:jc w:val="both"/>
        <w:rPr>
          <w:sz w:val="22"/>
          <w:szCs w:val="22"/>
          <w:lang w:val="sk-SK"/>
        </w:rPr>
      </w:pPr>
      <w:r>
        <w:rPr>
          <w:sz w:val="22"/>
          <w:szCs w:val="22"/>
          <w:lang w:val="sk-SK"/>
        </w:rPr>
        <w:t>Vo zvieracom a ľudskom živote dochádza stále k premieňaniu a hrubšie prechádza pritom vždy v jemnejšie až sa dôjde k rozhraniu, kde už nie je možné v pozemských pomeroch vyvíjať zjemnené látky.</w:t>
      </w:r>
    </w:p>
    <w:p>
      <w:pPr>
        <w:pStyle w:val="Normal"/>
        <w:ind w:left="0" w:right="0" w:firstLine="360"/>
        <w:jc w:val="both"/>
        <w:rPr>
          <w:sz w:val="22"/>
          <w:szCs w:val="22"/>
          <w:lang w:val="sk-SK"/>
        </w:rPr>
      </w:pPr>
      <w:r>
        <w:rPr>
          <w:sz w:val="22"/>
          <w:szCs w:val="22"/>
          <w:lang w:val="sk-SK"/>
        </w:rPr>
        <w:t>U zvierat je tento pochod riadený veľkým prírodným zákonom a koná sa tak, ako tomu bolo pri stvorení.</w:t>
      </w:r>
    </w:p>
    <w:p>
      <w:pPr>
        <w:pStyle w:val="Normal"/>
        <w:ind w:left="0" w:right="0" w:firstLine="360"/>
        <w:jc w:val="both"/>
        <w:rPr>
          <w:sz w:val="22"/>
          <w:szCs w:val="22"/>
          <w:lang w:val="sk-SK"/>
        </w:rPr>
      </w:pPr>
      <w:r>
        <w:rPr>
          <w:sz w:val="22"/>
          <w:szCs w:val="22"/>
          <w:lang w:val="sk-SK"/>
        </w:rPr>
        <w:t>Ale u ľudí to tak nie je, pretože človeku bola daná slobodná vôľa a vedľa toho môže ešte aj posudzovať, čo robí a prečo to robí.</w:t>
      </w:r>
    </w:p>
    <w:p>
      <w:pPr>
        <w:pStyle w:val="Normal"/>
        <w:ind w:left="0" w:right="0" w:firstLine="360"/>
        <w:jc w:val="both"/>
        <w:rPr>
          <w:sz w:val="22"/>
          <w:szCs w:val="22"/>
          <w:lang w:val="sk-SK"/>
        </w:rPr>
      </w:pPr>
      <w:r>
        <w:rPr>
          <w:sz w:val="22"/>
          <w:szCs w:val="22"/>
          <w:lang w:val="sk-SK"/>
        </w:rPr>
        <w:t>Práve preto je u neho tento premieňajúci pochod jeho hmotného obalu alebo telesného organizmu tak rôzny ako je samých ľudí a k tomu hlavne ešte prispieva, že nastávajú pomery alebo okolnosti, kde nie je dosť času – tvoriť ducha alebo jeho dušu z ľudského tela, ako by to bolo možné potom u pokročilého veku.</w:t>
      </w:r>
    </w:p>
    <w:p>
      <w:pPr>
        <w:pStyle w:val="Normal"/>
        <w:ind w:left="0" w:right="0" w:firstLine="360"/>
        <w:jc w:val="both"/>
        <w:rPr>
          <w:sz w:val="22"/>
          <w:szCs w:val="22"/>
          <w:lang w:val="sk-SK"/>
        </w:rPr>
      </w:pPr>
      <w:r>
        <w:rPr>
          <w:sz w:val="22"/>
          <w:szCs w:val="22"/>
          <w:lang w:val="sk-SK"/>
        </w:rPr>
        <w:t>Tisíce a tisíce si sami skracujú svoj život, iným sa zužuje bez ich pričinenia.</w:t>
      </w:r>
    </w:p>
    <w:p>
      <w:pPr>
        <w:pStyle w:val="Normal"/>
        <w:ind w:left="0" w:right="0" w:firstLine="360"/>
        <w:jc w:val="both"/>
        <w:rPr>
          <w:sz w:val="22"/>
          <w:szCs w:val="22"/>
          <w:lang w:val="sk-SK"/>
        </w:rPr>
      </w:pPr>
      <w:r>
        <w:rPr>
          <w:sz w:val="22"/>
          <w:szCs w:val="22"/>
          <w:lang w:val="sk-SK"/>
        </w:rPr>
        <w:t>Tak prichádzajú milióny do duchovnej ríše s nevzdelaným duševným telom a nedostatočnými duchovnými vlastnosťami, ktoré sú bezpodmienečne potrebné k tamojšiemu pokroku.</w:t>
      </w:r>
    </w:p>
    <w:p>
      <w:pPr>
        <w:pStyle w:val="Normal"/>
        <w:ind w:left="0" w:right="0" w:firstLine="360"/>
        <w:jc w:val="both"/>
        <w:rPr>
          <w:sz w:val="22"/>
          <w:szCs w:val="22"/>
          <w:lang w:val="sk-SK"/>
        </w:rPr>
      </w:pPr>
      <w:r>
        <w:rPr>
          <w:sz w:val="22"/>
          <w:szCs w:val="22"/>
          <w:lang w:val="sk-SK"/>
        </w:rPr>
        <w:t>Každý človek, zrodený na vašej zemi alebo na Slnku, prináša so sebou pri výstupe z tela jeho jemné látky do duchovnej ríše – tie robia jeho osobnosť a pomocou nich tam tvorí bytie, tvar, podstavu a život. Pozrite len na seba, uvidíte, že ste tu na Zemi vybavení kosťami, mäsom, svalmi, jednotlivými orgánmi pre činnosť života, tie všetky musia prispievať k budúcemu budovaniu duchovného tela, ktoré má byť raz práve výrazom alebo odleskom vášho duchovného bytia, ktoré stávajúc sa Mi podobné, sa musí pomaly viac a viac zjemňovať a zduchovňovať. V priebehu svojho života v normálnom stave necítite, ako všetky orgány tela musia prispievať k duchovnému budovaniu duševného človeka a keby neboli, neboli by možné ani iné (duchovné).</w:t>
      </w:r>
    </w:p>
    <w:p>
      <w:pPr>
        <w:pStyle w:val="Normal"/>
        <w:ind w:left="0" w:right="0" w:firstLine="360"/>
        <w:jc w:val="both"/>
        <w:rPr>
          <w:sz w:val="22"/>
          <w:szCs w:val="22"/>
          <w:lang w:val="sk-SK"/>
        </w:rPr>
      </w:pPr>
      <w:r>
        <w:rPr>
          <w:sz w:val="22"/>
          <w:szCs w:val="22"/>
          <w:lang w:val="sk-SK"/>
        </w:rPr>
        <w:t>Ako ide teraz tento pochod tak ďalej, je prirodzené, že všetci ľudia neprichádzajú v poslednej hodine života v rovnakom stave, jeden svoje telo zduchovnil viac než iný. Jeden prináša do onoho života najjemnejšie čiastočky, iný so sebou vláči ešte ťažké neočistené látky. Jeden, ľahký ako vzduch, sa vznesie skoro do vyšších oblastí, avšak druhý, ťažký ako hrubá hmota, musí zostávať bližšie povrchu zemskému, pretože jeho telesná záťaž vyjadruje mravné v časticiach jeho oblečenie (obalu).</w:t>
      </w:r>
    </w:p>
    <w:p>
      <w:pPr>
        <w:pStyle w:val="Normal"/>
        <w:ind w:left="0" w:right="0" w:firstLine="360"/>
        <w:jc w:val="both"/>
        <w:rPr>
          <w:sz w:val="22"/>
          <w:szCs w:val="22"/>
          <w:lang w:val="sk-SK"/>
        </w:rPr>
      </w:pPr>
      <w:r>
        <w:rPr>
          <w:sz w:val="22"/>
          <w:szCs w:val="22"/>
          <w:lang w:val="sk-SK"/>
        </w:rPr>
        <w:t>Tak je vaša oblasť, váš parný okruh, až ďaleko nad vzdušný, stále ľahší, čím viac sa blíži k veľkému éteru, naplnený bez počtom duchov, ktorí, aj keď majú všetci slobodnú vôľu, nemôžu predsa žiť v rovnakých oblastiach, ale každý musí prebývať len tam, kde to zodpovedá jeho vlastnému zloženiu duchovne a hmotne, ako napríklad ryby vo vode – keby ste sa ich mohli spýtať, nemôžu pochopiť, ako žijete tak pohodlne vo vzduchu, ktorý by im život vzal.</w:t>
      </w:r>
    </w:p>
    <w:p>
      <w:pPr>
        <w:pStyle w:val="Normal"/>
        <w:ind w:left="0" w:right="0" w:firstLine="360"/>
        <w:jc w:val="both"/>
        <w:rPr>
          <w:sz w:val="22"/>
          <w:szCs w:val="22"/>
          <w:lang w:val="sk-SK"/>
        </w:rPr>
      </w:pPr>
      <w:r>
        <w:rPr>
          <w:sz w:val="22"/>
          <w:szCs w:val="22"/>
          <w:lang w:val="sk-SK"/>
        </w:rPr>
        <w:t>Títo duchovia vo všetkých oblastiach majú a hľadajú zamestnanie ako človek na Zemi chce stále niečo robiť, pracovať alebo sa za niečím honiť.</w:t>
      </w:r>
    </w:p>
    <w:p>
      <w:pPr>
        <w:pStyle w:val="Normal"/>
        <w:ind w:left="0" w:right="0" w:firstLine="360"/>
        <w:jc w:val="both"/>
        <w:rPr>
          <w:sz w:val="22"/>
          <w:szCs w:val="22"/>
          <w:lang w:val="sk-SK"/>
        </w:rPr>
      </w:pPr>
      <w:r>
        <w:rPr>
          <w:sz w:val="22"/>
          <w:szCs w:val="22"/>
          <w:lang w:val="sk-SK"/>
        </w:rPr>
        <w:t>Čím vyšší bol náhľad odlúčeného ducha, tým ľahšie chápe a poznáva, čo tam potrebuje k duchovnému pokroku, aby dosahoval väčších duchovných zážitkov, než už má vo svojej oblasti. Čím nižšia, nevzdelanejšia zostala duchovná schopnosť na tejto zemi, tým ťažšie je duchu – povzniesť sa nad opustený pozemský život. Nepoznáva a nevidí vyšší a tak by chcel dosiahnuť zasa toho, čo musel tak časne bez svojej vôle opustiť.</w:t>
      </w:r>
    </w:p>
    <w:p>
      <w:pPr>
        <w:pStyle w:val="Normal"/>
        <w:ind w:left="0" w:right="0" w:firstLine="360"/>
        <w:jc w:val="both"/>
        <w:rPr>
          <w:sz w:val="22"/>
          <w:szCs w:val="22"/>
          <w:lang w:val="sk-SK"/>
        </w:rPr>
      </w:pPr>
      <w:r>
        <w:rPr>
          <w:sz w:val="22"/>
          <w:szCs w:val="22"/>
          <w:lang w:val="sk-SK"/>
        </w:rPr>
        <w:t>Ako sa tam rovnako ladení duchovia stretávajú v rovnakých oblastiach, tak hľadajú aj nízki svoju spoločnosť a keď im to tam nejde, pokúšajú sa o to hľadaním ľudí, aby sa dostali do spojenia s duchovným svetom. U médií ešte ďalej hája svoje staré zahrdzavené predstavy, ktoré ich síce na onom svete urobili tak nešťastnými, ale to si neuvedomujú.</w:t>
      </w:r>
    </w:p>
    <w:p>
      <w:pPr>
        <w:pStyle w:val="Normal"/>
        <w:ind w:left="0" w:right="0" w:firstLine="360"/>
        <w:jc w:val="both"/>
        <w:rPr>
          <w:sz w:val="22"/>
          <w:szCs w:val="22"/>
          <w:lang w:val="sk-SK"/>
        </w:rPr>
      </w:pPr>
      <w:r>
        <w:rPr>
          <w:sz w:val="22"/>
          <w:szCs w:val="22"/>
          <w:lang w:val="sk-SK"/>
        </w:rPr>
        <w:t>Preto dochádza k mnohonásobným dvojznačným výsledkom, ktoré ľudia dostávajú pri duchovných prejavoch. Keď sú pýtajúci pozemského zmýšľania alebo zvedaví a len preto sa spájajú s iným svetom, tu dostávajú odpovede podľa svojho vlastného duchovného stanoviska, sú vedení mylne, sú oklamávaní, bavení a väčšinou sú len hračkou takých nízkych duchov, ktorí sa s nimi bavia a často ich vymyslenými menami pohodlne vodia na svetlo. Duchovný svet, ktorý vás obklopuje, zostáva z odlúčených ľudských duší, ktoré môžu holdovať tak dobre ľudským vášniam, ako to robili vo svojej pozemskej dobe.</w:t>
      </w:r>
    </w:p>
    <w:p>
      <w:pPr>
        <w:pStyle w:val="Normal"/>
        <w:ind w:left="0" w:right="0" w:firstLine="360"/>
        <w:jc w:val="both"/>
        <w:rPr>
          <w:sz w:val="22"/>
          <w:szCs w:val="22"/>
          <w:lang w:val="sk-SK"/>
        </w:rPr>
      </w:pPr>
      <w:r>
        <w:rPr>
          <w:sz w:val="22"/>
          <w:szCs w:val="22"/>
          <w:lang w:val="sk-SK"/>
        </w:rPr>
        <w:t>Väčšinu špiritistických zasadaní tvoria zvedaví ľudia, ktorí nemajú žiadnu vyššiu zásadu, neprevláda u nich žiadna lepšia predstava, než len, aby sa dozvedeli niečo o onom svete, nie, že by ich mal poúčať, nie, ale, aby počuli niečo nové, čo tu ešte nebolo.</w:t>
      </w:r>
    </w:p>
    <w:p>
      <w:pPr>
        <w:pStyle w:val="Normal"/>
        <w:ind w:left="0" w:right="0" w:firstLine="360"/>
        <w:jc w:val="both"/>
        <w:rPr>
          <w:sz w:val="22"/>
          <w:szCs w:val="22"/>
          <w:lang w:val="sk-SK"/>
        </w:rPr>
      </w:pPr>
      <w:r>
        <w:rPr>
          <w:sz w:val="22"/>
          <w:szCs w:val="22"/>
          <w:lang w:val="sk-SK"/>
        </w:rPr>
        <w:t>A k tomu je práve vhodný veľký počet nízkych duchov ako stvorený – poslúžiť vedychtivým, ako si to zaslúžia.</w:t>
      </w:r>
    </w:p>
    <w:p>
      <w:pPr>
        <w:pStyle w:val="Normal"/>
        <w:ind w:left="0" w:right="0" w:firstLine="360"/>
        <w:jc w:val="both"/>
        <w:rPr>
          <w:sz w:val="22"/>
          <w:szCs w:val="22"/>
          <w:lang w:val="sk-SK"/>
        </w:rPr>
      </w:pPr>
      <w:r>
        <w:rPr>
          <w:sz w:val="22"/>
          <w:szCs w:val="22"/>
          <w:lang w:val="sk-SK"/>
        </w:rPr>
        <w:t>Ako sa klenie okolo vašej Zeme parný okruh, tak sa nad ňou tiež rozširuje duchovná ríša – rovnako aj v nej, ktorá je obývaná len duchmi, ktorí sa na zemi už museli školiť. Ale v každej tejto oblasti je vodca a učiteľ z inej oblasti. Sami tieto zemské oblasti posielajú až do najnižšej tiež svoje lepšie bytosti, ktorí si vzali ako životnú úlohu – zachraňovať duše a viesť ich z temnoty ku svetlu.</w:t>
      </w:r>
    </w:p>
    <w:p>
      <w:pPr>
        <w:pStyle w:val="Normal"/>
        <w:ind w:left="0" w:right="0" w:firstLine="360"/>
        <w:jc w:val="both"/>
        <w:rPr>
          <w:sz w:val="22"/>
          <w:szCs w:val="22"/>
          <w:lang w:val="sk-SK"/>
        </w:rPr>
      </w:pPr>
      <w:r>
        <w:rPr>
          <w:sz w:val="22"/>
          <w:szCs w:val="22"/>
          <w:lang w:val="sk-SK"/>
        </w:rPr>
        <w:t>Sú ešte aj iné miesta v týchto oblastiach pre tých, ktorým pobyt na povrchu Zeme nevyhovuje, pretože na nej vládne ešte svetlo, ale pre týchto hlboko padlých duchov sa hodí ony temné miesta, ktoré sú tak čierne ako ich duša samotná. O týchto miestach sa nechcem ďalej zmieňovať, ale vám len povedať, že to u tých duchov vyzerá práve tak, aké je ich vlastné svedomie.</w:t>
      </w:r>
    </w:p>
    <w:p>
      <w:pPr>
        <w:pStyle w:val="Normal"/>
        <w:ind w:left="0" w:right="0" w:firstLine="360"/>
        <w:jc w:val="both"/>
        <w:rPr>
          <w:sz w:val="22"/>
          <w:szCs w:val="22"/>
          <w:lang w:val="sk-SK"/>
        </w:rPr>
      </w:pPr>
      <w:r>
        <w:rPr>
          <w:sz w:val="22"/>
          <w:szCs w:val="22"/>
          <w:lang w:val="sk-SK"/>
        </w:rPr>
        <w:t>Tak vás obklopuje veľa duchov, ktorí vám čiastočne pomáhajú, čiastočne vám môžu škodiť tí, ktorí si od vás vyprosujú pomoc, iní vás poúčajú a tešia, ako si prajete a chcete.</w:t>
      </w:r>
    </w:p>
    <w:p>
      <w:pPr>
        <w:pStyle w:val="Normal"/>
        <w:ind w:left="0" w:right="0" w:firstLine="360"/>
        <w:jc w:val="both"/>
        <w:rPr>
          <w:sz w:val="22"/>
          <w:szCs w:val="22"/>
          <w:lang w:val="sk-SK"/>
        </w:rPr>
      </w:pPr>
      <w:r>
        <w:rPr>
          <w:sz w:val="22"/>
          <w:szCs w:val="22"/>
          <w:lang w:val="sk-SK"/>
        </w:rPr>
        <w:t>Aké je vaše vnútro, také je aj vaše duchovné okolie. Pamätajte si to a nehnevajte sa, keď často dostanete odpovede, ktoré vás neuspokojujú alebo vzbudia tisícky pochybností. Máte príslovie: „Ako sa do lesa volá, tak sa z lesa ozýva.“ Použite tohto príslovia na svoje špiritistické pokusy a máte vhodnú odpoveď.</w:t>
      </w:r>
    </w:p>
    <w:p>
      <w:pPr>
        <w:pStyle w:val="Normal"/>
        <w:ind w:left="0" w:right="0" w:firstLine="360"/>
        <w:jc w:val="both"/>
        <w:rPr>
          <w:sz w:val="22"/>
          <w:szCs w:val="22"/>
          <w:lang w:val="sk-SK"/>
        </w:rPr>
      </w:pPr>
      <w:r>
        <w:rPr>
          <w:sz w:val="22"/>
          <w:szCs w:val="22"/>
          <w:lang w:val="sk-SK"/>
        </w:rPr>
        <w:t>Ako Zem posiela svoje veľké deti po pozemskej dráhe do duchovného sveta, ktorý ju obklopuje – tak sa potom podľa mravnej tiaže triedi – práve tak má každý svet svoje duchovné oblasti, kde sa duchovia tam prišlí stýkajú čiastočne medzi sebou, čiastočne s príslušnými. Ako stojí sám svet vo veľkom okruhu duchovného vzdelávania svojich obyvateľov takí sú aj jeho duchovia – vyšší alebo nižší, čistejší alebo menej vzdelaní. –</w:t>
      </w:r>
    </w:p>
    <w:p>
      <w:pPr>
        <w:pStyle w:val="Normal"/>
        <w:ind w:left="0" w:right="0" w:firstLine="360"/>
        <w:jc w:val="both"/>
        <w:rPr>
          <w:sz w:val="22"/>
          <w:szCs w:val="22"/>
          <w:lang w:val="sk-SK"/>
        </w:rPr>
      </w:pPr>
      <w:r>
        <w:rPr>
          <w:sz w:val="22"/>
          <w:szCs w:val="22"/>
          <w:lang w:val="sk-SK"/>
        </w:rPr>
        <w:t>Vo všetkých a okolo všetkých týchto miliónov svetov je síce rovnaký duchovný svet a ako sú veľké hmotné svety čo do rozmerov ako hmotné tvorby v rôznych rozmeroch, takí sú aj ich obyvatelia, prípadne duchovia – ľahkí  ťažkí, aj keď všade je tlak vpredu ako základné pravidlo a podmieňuje duchovný život.</w:t>
      </w:r>
    </w:p>
    <w:p>
      <w:pPr>
        <w:pStyle w:val="Normal"/>
        <w:ind w:left="0" w:right="0" w:firstLine="360"/>
        <w:jc w:val="both"/>
        <w:rPr>
          <w:sz w:val="22"/>
          <w:szCs w:val="22"/>
          <w:lang w:val="sk-SK"/>
        </w:rPr>
      </w:pPr>
      <w:r>
        <w:rPr>
          <w:sz w:val="22"/>
          <w:szCs w:val="22"/>
          <w:lang w:val="sk-SK"/>
        </w:rPr>
        <w:t>Tak ide dopredu celá stupňovitá rada.</w:t>
      </w:r>
    </w:p>
    <w:p>
      <w:pPr>
        <w:pStyle w:val="Normal"/>
        <w:ind w:left="0" w:right="0" w:firstLine="360"/>
        <w:jc w:val="both"/>
        <w:rPr>
          <w:sz w:val="22"/>
          <w:szCs w:val="22"/>
          <w:lang w:val="sk-SK"/>
        </w:rPr>
      </w:pPr>
      <w:r>
        <w:rPr>
          <w:sz w:val="22"/>
          <w:szCs w:val="22"/>
          <w:lang w:val="sk-SK"/>
        </w:rPr>
        <w:t>Svety sa pohybujú, hmotné látky si predávajú, aby sa vzájomne mohli vzdelávať. Duchovná ríša, každý svet obklopujúca, je spojovacím prostriedkom, ktorý vytvára celú hmotnú a duchovnú tvorbu. V oblasti jednotlivých svetov dochádza k látkovej výmene opotrebovaných a tých, ktoré majú byť novo oživené a v duchovných oblastiach spriaznených svetov vládne rovnako približovanie, vzájomné si všeobecné porozumenie a je to najvyšším cieľom a konečných účelom všetkých duchov.</w:t>
      </w:r>
    </w:p>
    <w:p>
      <w:pPr>
        <w:pStyle w:val="Normal"/>
        <w:ind w:left="0" w:right="0" w:firstLine="360"/>
        <w:jc w:val="both"/>
        <w:rPr>
          <w:sz w:val="22"/>
          <w:szCs w:val="22"/>
          <w:lang w:val="sk-SK"/>
        </w:rPr>
      </w:pPr>
      <w:r>
        <w:rPr>
          <w:sz w:val="22"/>
          <w:szCs w:val="22"/>
          <w:lang w:val="sk-SK"/>
        </w:rPr>
        <w:t>Hmota je spojená s éterickým priestorom duchovnej oblasti jednotlivých svetov s veľkou duchovnou ríšou, ktorá leží ešte ďaleko nad hmotnou tvorbou, odkiaľ všetko stvorené prišlo a kam sa všetko, zduchovnené, musí zasa vrátiť.</w:t>
      </w:r>
    </w:p>
    <w:p>
      <w:pPr>
        <w:pStyle w:val="Normal"/>
        <w:ind w:left="0" w:right="0" w:firstLine="360"/>
        <w:jc w:val="both"/>
        <w:rPr>
          <w:sz w:val="22"/>
          <w:szCs w:val="22"/>
          <w:lang w:val="sk-SK"/>
        </w:rPr>
      </w:pPr>
      <w:r>
        <w:rPr>
          <w:sz w:val="22"/>
          <w:szCs w:val="22"/>
          <w:lang w:val="sk-SK"/>
        </w:rPr>
        <w:t>Ale pretože som povedal, že každý duch má stále ako vrchné oblečenie ešte čiastočky zo svojho hmotného sveta ako látku svojho vlastného organizmu alebo ja, tak musí byť u všetkých duchovných svetov, ktoré obklopujú veľké slnká a planéty, v duchovných oblastiach všetko znenáhla tak zduchovnené, že duch vo svojej vznešenosti na konci nevedie so sebou žiadne pozemské látky, ale len éterické, ktoré tvoria jeho ja a len s tým sa dostáva do veľkej duchovnej ríše, kde, ako vo vyšších oblastiach každého sveta prestávajú všetky vyznania viery, národnosti alebo rasové rozdiely, vo veľkej duchovnej ríši musia byť všetci zosnulí duchovia tak čistí, tak zduchovnení, že zmizne aj posledná stopa ich pôvodu, či sú z ktoréhokoľvek sveta a musí ju tvoriť len odev z éterických látok, ktorý je rovný prvým základným pravidlám Božej lásky.</w:t>
      </w:r>
    </w:p>
    <w:p>
      <w:pPr>
        <w:pStyle w:val="Normal"/>
        <w:ind w:left="0" w:right="0" w:firstLine="360"/>
        <w:jc w:val="both"/>
        <w:rPr>
          <w:sz w:val="22"/>
          <w:szCs w:val="22"/>
          <w:lang w:val="sk-SK"/>
        </w:rPr>
      </w:pPr>
      <w:r>
        <w:rPr>
          <w:sz w:val="22"/>
          <w:szCs w:val="22"/>
          <w:lang w:val="sk-SK"/>
        </w:rPr>
        <w:t>Tam je konečný cieľ hmotného sveta a začiatok duchovnej tvorby, ktorá, nikdy nemajúc konca, vedie a riadi duchov od stupňa k stupňu, odkiaľ sa celý hmotný svet z éterického priestoru tvoril, ako viazané duchovno vzišiel, aby prekonal rovnakú cestu a, i keď na dlhšej ceste, avšak predsa prišiel k výsledku, kedy všetko duchovné odviazané, slobodné v duchovnej ríši podľa zákonov nového tvorenia zasa bude tvoriť nové svety, ktoré však už nebudú budovať hrubú hmotu, ale, ako duchovia sami. Budú budovaní z najjemnejších atómov. Tie sa tam budú javiť ešte ťažké a premenia sa v éterické – v jemné duchovné a budú vytvárať svety, o ktorých som kedysi povedal: „Tam sú blaženosti, ktoré ľudské oko nevidelo, ani ľudské ucho nepočulo.“</w:t>
      </w:r>
    </w:p>
    <w:p>
      <w:pPr>
        <w:pStyle w:val="Normal"/>
        <w:ind w:left="0" w:right="0" w:firstLine="360"/>
        <w:jc w:val="both"/>
        <w:rPr>
          <w:sz w:val="22"/>
          <w:szCs w:val="22"/>
          <w:lang w:val="sk-SK"/>
        </w:rPr>
      </w:pPr>
      <w:r>
        <w:rPr>
          <w:sz w:val="22"/>
          <w:szCs w:val="22"/>
          <w:lang w:val="sk-SK"/>
        </w:rPr>
        <w:t>Tak v tomto slove vidíte zasa nekonečnosť pred sebou, večné stále tvorenie jedného z druhého, ako ste to v predošlom slove videli, kde som vás rovnako vyviedol ďaleko nad všetky priestory, kde už nemá hranice svetlo ani čas mieru.</w:t>
      </w:r>
    </w:p>
    <w:p>
      <w:pPr>
        <w:pStyle w:val="Normal"/>
        <w:ind w:left="0" w:right="0" w:firstLine="360"/>
        <w:jc w:val="both"/>
        <w:rPr>
          <w:sz w:val="22"/>
          <w:szCs w:val="22"/>
          <w:lang w:val="sk-SK"/>
        </w:rPr>
      </w:pPr>
      <w:r>
        <w:rPr>
          <w:sz w:val="22"/>
          <w:szCs w:val="22"/>
          <w:lang w:val="sk-SK"/>
        </w:rPr>
        <w:t>Celý duchovný svet je len opakovaním všetkého stvoreného. V každom zvierati a človeku vidíte rôzne orgány rôzne utvárané, nakoniec slúžiace len duchovným účelom. Vo veľkom hmotnom svete vidíte milióny svetov, každý v inom tvare, obklopený oblasťami vzdušnými, duchovnými, kde stojí každý na mieste, ktoré mu patrí, ale splnil svoje poslanie a prispieval k veľkej stavbe večného sveta.</w:t>
      </w:r>
    </w:p>
    <w:p>
      <w:pPr>
        <w:pStyle w:val="Normal"/>
        <w:ind w:left="0" w:right="0" w:firstLine="360"/>
        <w:jc w:val="both"/>
        <w:rPr>
          <w:sz w:val="22"/>
          <w:szCs w:val="22"/>
          <w:lang w:val="sk-SK"/>
        </w:rPr>
      </w:pPr>
      <w:r>
        <w:rPr>
          <w:sz w:val="22"/>
          <w:szCs w:val="22"/>
          <w:lang w:val="sk-SK"/>
        </w:rPr>
        <w:t>Vo veľkom svetovom človeku sú zarámované všetky tieto svety, rovnajú sa orgánom vo vašom tele, sú činné a plnia svoj účel hmotne. A duchovné oblasti, podobné hmotným svetom, tvoria rovnako veľkého duchovného človeka a v jeho priestoroch zaujíma hmotná tvorba len malú časť a tak je duchovný a hmotný svet vzájomne prepojený.</w:t>
      </w:r>
    </w:p>
    <w:p>
      <w:pPr>
        <w:pStyle w:val="Normal"/>
        <w:ind w:left="0" w:right="0" w:firstLine="360"/>
        <w:jc w:val="both"/>
        <w:rPr>
          <w:sz w:val="22"/>
          <w:szCs w:val="22"/>
          <w:lang w:val="sk-SK"/>
        </w:rPr>
      </w:pPr>
      <w:r>
        <w:rPr>
          <w:sz w:val="22"/>
          <w:szCs w:val="22"/>
          <w:lang w:val="sk-SK"/>
        </w:rPr>
        <w:t>Všade je tlak po novom tvorení, pokračovaní – to nekonečné Niečo, Čo vedie od hrubo hmotného k duchovne rozumnému a odtiaľ k Božiemu.</w:t>
      </w:r>
    </w:p>
    <w:p>
      <w:pPr>
        <w:pStyle w:val="Normal"/>
        <w:ind w:left="0" w:right="0" w:firstLine="360"/>
        <w:jc w:val="both"/>
        <w:rPr>
          <w:sz w:val="22"/>
          <w:szCs w:val="22"/>
          <w:lang w:val="sk-SK"/>
        </w:rPr>
      </w:pPr>
      <w:r>
        <w:rPr>
          <w:sz w:val="22"/>
          <w:szCs w:val="22"/>
          <w:lang w:val="sk-SK"/>
        </w:rPr>
        <w:t>Tak sa rozprestiera duchovný svet nad všetkým hmotne stvoreným, spája a viaže všetko v jeden veľký celok, kde má ešte aj miesto duchovno, v kameni viazané a raz z neho nájde svoje oslobodenie.</w:t>
      </w:r>
    </w:p>
    <w:p>
      <w:pPr>
        <w:pStyle w:val="Normal"/>
        <w:ind w:left="0" w:right="0" w:firstLine="360"/>
        <w:jc w:val="both"/>
        <w:rPr>
          <w:sz w:val="22"/>
          <w:szCs w:val="22"/>
          <w:lang w:val="sk-SK"/>
        </w:rPr>
      </w:pPr>
      <w:r>
        <w:rPr>
          <w:sz w:val="22"/>
          <w:szCs w:val="22"/>
          <w:lang w:val="sk-SK"/>
        </w:rPr>
        <w:t>Tak je zariadená duchovná ríša z tu povedaného môžete spoznať a pochopiť, akú cenu majú reči a oznamovanie duchov, ktorí vám chcú vnukať vieru, ako by už všetko vedeli, ako by stáli so Mnou v priamom styku, ako by im budúcnosť vašej malej zemegule bola otvorená. Krátkozraké bytosti, ktoré nemajú ešte najmenší pojem o tom, čo znamená „duch“ (to znamená dokonalý a čistý) a ešte menej predstavu o tom, čo všetko sa ešte deje okrem ich oblasti. Sú krátkozrakí a vy ste ľahkoverní, preto ste tak dobre vzájomne zladení. Ale pýtajte sa raz takého duchára, ktorý bol už dlho pri takých sedeniach prítomný, čomu sa vlastne naučil, čo sa o inom svete dozvedel a odpoveď dopadne iste veľmi chudobne a on sa nestane chytrejším ani o vlások a jeho vlastné učenie začne potom len, až sa z pozemšťana stane občanom jednej alebo inej duchovnej oblasti, kde- ak to pôjde dobre, sa od vodcu alebo riaditeľa dozvie, ako svoj čas života premrhal a najlepší majetok – čas nechal bežať bez použitia.</w:t>
      </w:r>
    </w:p>
    <w:p>
      <w:pPr>
        <w:pStyle w:val="Normal"/>
        <w:ind w:left="0" w:right="0" w:firstLine="360"/>
        <w:jc w:val="both"/>
        <w:rPr>
          <w:sz w:val="22"/>
          <w:szCs w:val="22"/>
          <w:lang w:val="sk-SK"/>
        </w:rPr>
      </w:pPr>
      <w:r>
        <w:rPr>
          <w:sz w:val="22"/>
          <w:szCs w:val="22"/>
          <w:lang w:val="sk-SK"/>
        </w:rPr>
        <w:t>Preto sa, Milé deti, učte predsa raz pochopiť, že Môj svet, jeho usporiadanie, jeho účel a jeho duchovné pravidlo sa nemá brať k hraniu, učte sa predsa nazerať, že hmotný svet nie je hlavnou vecou, pre ktorú sa stále tak sužujete, ale že ho obklopuje ešte oveľa väčšia duchovná ríša, je s ním popretkávaná a sprevádza vás od kolísky až do hrobu. Učte sa nazerať, že nie je všetko pravdou, čo vám, po novostiach lapajúcom, duch hovorí.</w:t>
      </w:r>
    </w:p>
    <w:p>
      <w:pPr>
        <w:pStyle w:val="Normal"/>
        <w:ind w:left="0" w:right="0" w:firstLine="360"/>
        <w:jc w:val="both"/>
        <w:rPr>
          <w:sz w:val="22"/>
          <w:szCs w:val="22"/>
          <w:lang w:val="sk-SK"/>
        </w:rPr>
      </w:pPr>
      <w:r>
        <w:rPr>
          <w:sz w:val="22"/>
          <w:szCs w:val="22"/>
          <w:lang w:val="sk-SK"/>
        </w:rPr>
        <w:t>Spojenie s duchovným svetom som pripustil, ba, môžete volať príbuzných, milované osoby z tohto sveta. Niekedy prichádzajú, niekedy sú to iní, ktorí si ich menami poslúžia, aby vás mylne viedli. Buďte na stráži. Neoddávajte sa preludom, pravdu sa môžete teraz dozvedieť odo Mňa, ba môžete ju oznamovať hľadajúcim z onoho sveta a často ich robiť tým šťastnejšími, než si sami myslíte.</w:t>
      </w:r>
    </w:p>
    <w:p>
      <w:pPr>
        <w:pStyle w:val="Normal"/>
        <w:ind w:left="0" w:right="0" w:firstLine="360"/>
        <w:jc w:val="both"/>
        <w:rPr>
          <w:sz w:val="22"/>
          <w:szCs w:val="22"/>
          <w:lang w:val="sk-SK"/>
        </w:rPr>
      </w:pPr>
      <w:r>
        <w:rPr>
          <w:sz w:val="22"/>
          <w:szCs w:val="22"/>
          <w:lang w:val="sk-SK"/>
        </w:rPr>
        <w:t>Ale k dielu musíte prichádzať s vážnosťou a láskou, prinášať povznesenú náladu, bratskú lásku a potom je možné, že sa k vám priblíži lepší duch, ktorý by pudením – konať dobro – chcel vám, tu žijúcim ľuďom dávať útechu a radu, ktorú sám často v pozemskom živote hľadal tam, kde nebola k nájdeniu, a tam, kde sa mu verne podávala (ponúkala), tvrdošijne zamietal. Takí duchovia, poznajúc svoje chyby, by vás chceli varovať, aby ste sa nedopúšťali rovnakých chýb.</w:t>
      </w:r>
    </w:p>
    <w:p>
      <w:pPr>
        <w:pStyle w:val="Normal"/>
        <w:ind w:left="0" w:right="0" w:firstLine="360"/>
        <w:jc w:val="both"/>
        <w:rPr>
          <w:sz w:val="22"/>
          <w:szCs w:val="22"/>
          <w:lang w:val="sk-SK"/>
        </w:rPr>
      </w:pPr>
      <w:r>
        <w:rPr>
          <w:sz w:val="22"/>
          <w:szCs w:val="22"/>
          <w:lang w:val="sk-SK"/>
        </w:rPr>
        <w:t>Tieto slová si zoberte k srdcu, ostatné dotazy ponechajte stranou. Pomery v duchovnej ríši sú také, že ak vám ich chce duch vysvetliť, nerozumiete im, nemôžete ich chápať a keď vám skutočne hovorí niečo, o čom sa domnievate, že tomu rozumiete, tu vás duch oklamal. Dôverujte Mojim slovám. Myslím, že som vám vysvetlil celú tvorbu z mnohých stránok a ukázal vám, že ak sa chcete poučiť, máte v týchto slovách dosť látky a k tomu ešte ako doplnok vysvetlenie celej duchovnej ríše. Nekonečnosť má byť zasa dôkazom, že neopomínajúc nič pre otvorenie vašich duchovných očí, aby ste mohli správne posudzovať a hodnotiť všetko, čo sa vám časom ešte prihodí.</w:t>
      </w:r>
    </w:p>
    <w:p>
      <w:pPr>
        <w:pStyle w:val="Normal"/>
        <w:ind w:left="0" w:right="0" w:firstLine="360"/>
        <w:jc w:val="both"/>
        <w:rPr>
          <w:sz w:val="22"/>
          <w:szCs w:val="22"/>
          <w:lang w:val="sk-SK"/>
        </w:rPr>
      </w:pPr>
      <w:r>
        <w:rPr>
          <w:sz w:val="22"/>
          <w:szCs w:val="22"/>
          <w:lang w:val="sk-SK"/>
        </w:rPr>
        <w:t>Veď ste sami duchovia aj keď ešte uzavretí v pevnejšom obale, ale skoro odložíte aj vy tento odev a oblečiete jemnejší, ktorý vám potom na druhom stupni nebude prekážať v správnom posúdení prvého.</w:t>
      </w:r>
    </w:p>
    <w:p>
      <w:pPr>
        <w:pStyle w:val="Normal"/>
        <w:ind w:left="0" w:right="0" w:firstLine="360"/>
        <w:jc w:val="both"/>
        <w:rPr>
          <w:sz w:val="22"/>
          <w:szCs w:val="22"/>
          <w:lang w:val="sk-SK"/>
        </w:rPr>
      </w:pPr>
      <w:r>
        <w:rPr>
          <w:sz w:val="22"/>
          <w:szCs w:val="22"/>
          <w:lang w:val="sk-SK"/>
        </w:rPr>
        <w:t>Nech tento posudok a jeho výsledok dopadne vo váš prospech (priazeň), tu bude ďalšie pokračovanie značne ľahšie a budete stále viac poznávať, že, aj keď ste duchovia, duchovná, naozaj Božia výchova nie je zďaleka ešte dokončená a potrebuje ešte nespočetnú dobu, až budete ako duchovia vedieť, čoho duch má a musí dosiahnuť, ak sa chce ozaj plne nazývať Božím dieťaťom.</w:t>
      </w:r>
    </w:p>
    <w:p>
      <w:pPr>
        <w:pStyle w:val="Normal"/>
        <w:ind w:left="0" w:right="0" w:firstLine="360"/>
        <w:jc w:val="both"/>
        <w:rPr>
          <w:sz w:val="22"/>
          <w:szCs w:val="22"/>
          <w:lang w:val="sk-SK"/>
        </w:rPr>
      </w:pPr>
      <w:r>
        <w:rPr>
          <w:sz w:val="22"/>
          <w:szCs w:val="22"/>
          <w:lang w:val="sk-SK"/>
        </w:rPr>
        <w:t>Tieto slová vám prenechávam k ďalšiemu zamýšľaniu, aby zmizli všetky pochybnosti a boli ste schopní – posudzovať, čo duch je, ako sa má prejavovať a čo je na jeho oznámeniach pravé alebo falošné, lebo inak nevyjdete zo samých rozporov (protirečení), ktoré vás robia len zmätenejšími, avšak Ja som vám chcel predstaviť celý oznamovací postup aj usporiadanie celej duchovnej ríše jednoducho v jej zákonitom tvare.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80" w:name="__RefHeading__19020_1722933376"/>
      <w:bookmarkStart w:id="81" w:name="__RefHeading__141_1895004192"/>
      <w:bookmarkStart w:id="82" w:name="__RefHeading__322_375443366"/>
      <w:bookmarkStart w:id="83" w:name="__RefHeading__249_1694710535"/>
      <w:bookmarkStart w:id="84" w:name="__RefHeading__19719_1722933376"/>
      <w:bookmarkEnd w:id="80"/>
      <w:bookmarkEnd w:id="81"/>
      <w:bookmarkEnd w:id="82"/>
      <w:bookmarkEnd w:id="83"/>
      <w:bookmarkEnd w:id="84"/>
      <w:r>
        <w:rPr>
          <w:lang w:val="sk-SK"/>
        </w:rPr>
        <w:t>Duchovná ríša II.</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Pýtaš sa Ma, ako vlastne vyzerajú oblasti duchovného sveta, pretože si dostal o tom od duchov viackrát oznámenie. Chcem ti aj toto vysvetliť a ozrejmiť, aby v tom obraze nezostali pochybnosti a tiene.</w:t>
      </w:r>
    </w:p>
    <w:p>
      <w:pPr>
        <w:pStyle w:val="Normal"/>
        <w:ind w:left="0" w:right="0" w:firstLine="360"/>
        <w:jc w:val="both"/>
        <w:rPr>
          <w:sz w:val="22"/>
          <w:szCs w:val="22"/>
          <w:lang w:val="sk-SK"/>
        </w:rPr>
      </w:pPr>
      <w:r>
        <w:rPr>
          <w:sz w:val="22"/>
          <w:szCs w:val="22"/>
          <w:lang w:val="sk-SK"/>
        </w:rPr>
        <w:t>Ako je vo vzdušnej oblasti každého svetového telesa, či slnko alebo planéty, všetko v rozpustenom stave (v éterickom tvare), z čoho sa samotné teleso skladá, tak je aj v duchovnom parnom okruhu oblastného tvorenia obsiahnuté všetko duchovne, čo zodpovedá hmotnému planéty alebo slnka, čo znamená: Vo veľkých vzdušných oblastiach sa nachádzajú všetky pratypy svetsky stvoreného v najčistejšom tvare ako aj v opačne podobe podľa toho, aké je v oblasti duchovné zameranie, buď hore alebo dolu, a to chce povedať, že všetko stvorené sa tam ukazuje v pôvodnom tvare tvorenia tých duchov, ktorí prišli bližšie k vlastnému typu človeka, ako som ho kedysi telesne aj duchovne stvoril, lebo, že sa duchovné obrazy prírody v niektorých oblastiach ukazujú práve tak, ako sami duchovia zmýšľajú, ktorí svojim vlastným počínaním zrušili všetko svetlo, teplo a všetku lásku v sebe a okolo seba.</w:t>
      </w:r>
    </w:p>
    <w:p>
      <w:pPr>
        <w:pStyle w:val="Normal"/>
        <w:ind w:left="0" w:right="0" w:firstLine="360"/>
        <w:jc w:val="both"/>
        <w:rPr>
          <w:sz w:val="22"/>
          <w:szCs w:val="22"/>
          <w:lang w:val="sk-SK"/>
        </w:rPr>
      </w:pPr>
      <w:r>
        <w:rPr>
          <w:sz w:val="22"/>
          <w:szCs w:val="22"/>
          <w:lang w:val="sk-SK"/>
        </w:rPr>
        <w:t xml:space="preserve">Chcem vám predviesť príklad z vášho vlastného pozemského života, z toho môžete ľahšie pochopiť, čo chcem vlastne povedať: Celá príroda, ktorá vás obklopuje, má rôzne stránky, jeden ju môže považovať ako základ, večný základ blažeností a povznášania, iný zasa len ako súhrn neživých vecí a ľudským spôsobom ich považuje za údolie nárekov pre zvieratá aj ľudí. Jeden náš učenec (Büchner) povedal vo svojom rozume: „Ak je Tvorca, mal by sa hanbiť za stvorenie takého sveta, aký skutočne je.“ </w:t>
      </w:r>
      <w:r>
        <w:rPr>
          <w:i/>
          <w:sz w:val="22"/>
          <w:szCs w:val="22"/>
          <w:lang w:val="sk-SK"/>
        </w:rPr>
        <w:t>(Nemecký spisovateľ – zomrel keď mal 24 rokov – teda človek, ktorý nevedel, čo povedal.)</w:t>
      </w:r>
    </w:p>
    <w:p>
      <w:pPr>
        <w:pStyle w:val="Normal"/>
        <w:ind w:left="0" w:right="0" w:firstLine="360"/>
        <w:jc w:val="both"/>
        <w:rPr>
          <w:sz w:val="22"/>
          <w:szCs w:val="22"/>
          <w:lang w:val="sk-SK"/>
        </w:rPr>
      </w:pPr>
      <w:r>
        <w:rPr>
          <w:sz w:val="22"/>
          <w:szCs w:val="22"/>
          <w:lang w:val="sk-SK"/>
        </w:rPr>
        <w:t>Nuž, v tejto prírode alebo viditeľnom svete, kde to závisí len na druhu a spôsobu, ako sa to pozoruje, môžete v kvapke rosy vidieť svet, plný zázrakov, v kvetinke lásku, chápať čiastočne starostlivosť a majstrovstvo svojho Tvorcu, čiastočne tušiť, zatiaľ čo iný vo všetkom tom pre menšiu duchovnú výchovu nevidí vôbec nič, nenachádza nič.</w:t>
      </w:r>
    </w:p>
    <w:p>
      <w:pPr>
        <w:pStyle w:val="Normal"/>
        <w:ind w:left="0" w:right="0" w:firstLine="360"/>
        <w:jc w:val="both"/>
        <w:rPr>
          <w:sz w:val="22"/>
          <w:szCs w:val="22"/>
          <w:lang w:val="sk-SK"/>
        </w:rPr>
      </w:pPr>
      <w:r>
        <w:rPr>
          <w:sz w:val="22"/>
          <w:szCs w:val="22"/>
          <w:lang w:val="sk-SK"/>
        </w:rPr>
        <w:t>Keď vašimi pľúcami tiahne balzamový dych jari, pozorujte tmavú zeleň tienistého stromu, zvieratá malé aj veľké, ako údi inštinktívne (vnútorným pudením) za svojim účelom a poslaním. Všetko toto a tisícky iných pôžitkov tichého života v prírode povznášajú jedného až k zbožnej nálade a inému je to zasa celkom cudzie. Pre jedného je všade duchovné porozumenie, svetlo a krása, pre iného zasa temno, len zmyslové pôžitky mu okrášľujú slobodnú prírodu, hľadá najvýš tieň stromu, aby pod ním zaspal po sýtom jedle a premiére pitia.</w:t>
      </w:r>
    </w:p>
    <w:p>
      <w:pPr>
        <w:pStyle w:val="Normal"/>
        <w:ind w:left="0" w:right="0" w:firstLine="360"/>
        <w:jc w:val="both"/>
        <w:rPr>
          <w:sz w:val="22"/>
          <w:szCs w:val="22"/>
          <w:lang w:val="sk-SK"/>
        </w:rPr>
      </w:pPr>
      <w:r>
        <w:rPr>
          <w:sz w:val="22"/>
          <w:szCs w:val="22"/>
          <w:lang w:val="sk-SK"/>
        </w:rPr>
        <w:t>Tak vidíte na všetkých stupňoch ľudského vzdelávania, ako každý hľadí inak na prírodu... Učenci, ako sa všetci nazývajú, pozorujú prírodu len podľa svojich zamilovaných štúdií, hmotne ju hľadajú a takú ju nachádzajú. Vidia pred sebou celú otvorenú knihu minulosti, vo vrstvách nerastov vidia zašlé útvary zvieracieho a rastlinného sveta, vidia skameneniny, tušia časové obdobia veľkých prevratov, kde nebolo ešte svedkom ľudské oko, avšak vyššia myšlienka neuchvacuje ich mozog, triedi, zaraďuje hmotu k hmote, poznávajú zákony, podľa ktorých sa všetko toto konalo, ale Zákonodarcu netušia, o Ňom nechcú nič vedieť, uznávajú najvyšší čas, ako starí Gréci boha času, neskôr nazvaného Saturnom, ktorý stravoval svoje vlastné deti ako tvorca, večný budovateľ alebo rušiteľ.</w:t>
      </w:r>
    </w:p>
    <w:p>
      <w:pPr>
        <w:pStyle w:val="Normal"/>
        <w:ind w:left="0" w:right="0" w:firstLine="360"/>
        <w:jc w:val="both"/>
        <w:rPr>
          <w:sz w:val="22"/>
          <w:szCs w:val="22"/>
          <w:lang w:val="sk-SK"/>
        </w:rPr>
      </w:pPr>
      <w:r>
        <w:rPr>
          <w:sz w:val="22"/>
          <w:szCs w:val="22"/>
          <w:lang w:val="sk-SK"/>
        </w:rPr>
        <w:t>Básnik ospevuje v oduševnených hodinách jednotlivé úseky dňa, maľuje v krásnych veršoch a duch plných obrazoch ráno, večer, posvätné ticho noci s tušenými zázrakmi. Maliar prenáša na plátno myšlienku, závan krásnej precítenej hodiny v osamelom tichu lesa alebo na brehu jazera. Obaja hľadia vrátiť, čo cítili, tušili, zatiaľ čo iný používa stromu ako prostriedok k hospodárskym účelom a považuje ho len ako spájajúcu dráhu, pomocou ktorej si národy posielajú vzájomne výrobky svojich krajín a pri tom je ziskuchtivosť hlavným záujmom.</w:t>
      </w:r>
    </w:p>
    <w:p>
      <w:pPr>
        <w:pStyle w:val="Normal"/>
        <w:ind w:left="0" w:right="0" w:firstLine="360"/>
        <w:jc w:val="both"/>
        <w:rPr>
          <w:sz w:val="22"/>
          <w:szCs w:val="22"/>
          <w:lang w:val="sk-SK"/>
        </w:rPr>
      </w:pPr>
      <w:r>
        <w:rPr>
          <w:sz w:val="22"/>
          <w:szCs w:val="22"/>
          <w:lang w:val="sk-SK"/>
        </w:rPr>
        <w:t>Tak vidíte v tisícich a tisícich rôznymi spôsobmi posudzovanú prírodu svojej krajiny, primeranú každému duchovnému zámeru a pritom ešte každý verí, že má správny náhľad a že sa má každý tak pozerať na svet. Tu chcem ešte nechať bez povšimnutia názory, ktoré vznikajú zo zvláštnych pomerov, kde sa neberie porozumenie pre prírodu, ale panovačnosť a ziskuchtivosť chcú vtisnúť všetkému a všade špinavý ráz svojho vlastného počínania.</w:t>
      </w:r>
    </w:p>
    <w:p>
      <w:pPr>
        <w:pStyle w:val="Normal"/>
        <w:ind w:left="0" w:right="0" w:firstLine="360"/>
        <w:jc w:val="both"/>
        <w:rPr>
          <w:sz w:val="22"/>
          <w:szCs w:val="22"/>
          <w:lang w:val="sk-SK"/>
        </w:rPr>
      </w:pPr>
      <w:r>
        <w:rPr>
          <w:sz w:val="22"/>
          <w:szCs w:val="22"/>
          <w:lang w:val="sk-SK"/>
        </w:rPr>
        <w:t>Ako som vám teraz na príkladoch vykreslil váš vlastný svet, tak je to aj v duchovnom oblastnom svete každého svetového telesa. Čistému je všetko čisté. Tak som kedysi hovoril a táto pravda sa prejavuje aj na onom svete. V oblastiach, kde sa zdržiavajú ušľachtilí duchovia, ktorých oko, široko otvorené, pozoruje samotnú tvorbu hmotného len duchovne, v tých oblastiach lásky je všetko harmonické, všade je mier, všade je svetlo, lebo duchovné svetlo pravdy svieti tam nezmenene, zahrieva mierne srdce, ladí ho k láske k blížnemu, k Bohu. Tam nevládne boj, spor, premena, pretože mieru ochotní duchovia nachádzajú svoj vnútorný mier duchovne zasa mimo seba.</w:t>
      </w:r>
    </w:p>
    <w:p>
      <w:pPr>
        <w:pStyle w:val="Normal"/>
        <w:ind w:left="0" w:right="0" w:firstLine="360"/>
        <w:jc w:val="both"/>
        <w:rPr>
          <w:sz w:val="22"/>
          <w:szCs w:val="22"/>
          <w:lang w:val="sk-SK"/>
        </w:rPr>
      </w:pPr>
      <w:r>
        <w:rPr>
          <w:sz w:val="22"/>
          <w:szCs w:val="22"/>
          <w:lang w:val="sk-SK"/>
        </w:rPr>
        <w:t>Kedysi som v jednej inej reči povedal: „Keď je človek plný dojmov a slovo je chudobné – city vyjadriť, tu je potom pudený k spevu, k hudbe. Tak je v tých oblastiach všetkou hudbou, všetko sa vyjadruje citovou rečou tónov, pretože sa hudba viac prispôsobuje citovým výlevom srdca, avšak reč zodpovedá skôr pravidelnému rozumovému mysleniu.</w:t>
      </w:r>
    </w:p>
    <w:p>
      <w:pPr>
        <w:pStyle w:val="Normal"/>
        <w:ind w:left="0" w:right="0" w:firstLine="360"/>
        <w:jc w:val="both"/>
        <w:rPr>
          <w:sz w:val="22"/>
          <w:szCs w:val="22"/>
          <w:lang w:val="sk-SK"/>
        </w:rPr>
      </w:pPr>
      <w:r>
        <w:rPr>
          <w:sz w:val="22"/>
          <w:szCs w:val="22"/>
          <w:lang w:val="sk-SK"/>
        </w:rPr>
        <w:t>Tak je obydlie spokojných šťastných, ťažko skúšaným rajom so svojimi panenskými tvarmi celého pozemského rastlinstva, ako som ho kedysi pre ľudí stvoril a neskazil ho Ja, ale ľudia neskorších časov sa zneužívaním okradli o svoju duchovnú ozdobu.</w:t>
      </w:r>
    </w:p>
    <w:p>
      <w:pPr>
        <w:pStyle w:val="Normal"/>
        <w:ind w:left="0" w:right="0" w:firstLine="360"/>
        <w:jc w:val="both"/>
        <w:rPr>
          <w:sz w:val="22"/>
          <w:szCs w:val="22"/>
          <w:lang w:val="sk-SK"/>
        </w:rPr>
      </w:pPr>
      <w:r>
        <w:rPr>
          <w:sz w:val="22"/>
          <w:szCs w:val="22"/>
          <w:lang w:val="sk-SK"/>
        </w:rPr>
        <w:t>Tak stoja duchovné oblasti všetkých svetov v spojení čiastočne s vlastnými telesami, čiastočne medzi sebou a odtiaľ sa z najčistejších, najkrajších tvarov vytvára všetko dolu podľa vnútra duchov, ktorí tam prebývajú.</w:t>
      </w:r>
    </w:p>
    <w:p>
      <w:pPr>
        <w:pStyle w:val="Normal"/>
        <w:ind w:left="0" w:right="0" w:firstLine="360"/>
        <w:jc w:val="both"/>
        <w:rPr>
          <w:sz w:val="22"/>
          <w:szCs w:val="22"/>
          <w:lang w:val="sk-SK"/>
        </w:rPr>
      </w:pPr>
      <w:r>
        <w:rPr>
          <w:sz w:val="22"/>
          <w:szCs w:val="22"/>
          <w:lang w:val="sk-SK"/>
        </w:rPr>
        <w:t>Preto tam obrazne duchovne vyjadrené – môžete zasa nájsť všetky možné krajiny príslušného zemského telesa, ako zostáva aj hmotne. Dobrý a ušľachtilý duch tam nachádza balzamové vône a nádherné tvary tropickej prírody a temný, zachmúrený duch nehostinné stepi, temné priepasti vašich najdivokejších horských útvarov so svojim strhujúcimi divokými a lesnými potokmi.</w:t>
      </w:r>
    </w:p>
    <w:p>
      <w:pPr>
        <w:pStyle w:val="Normal"/>
        <w:ind w:left="0" w:right="0" w:firstLine="360"/>
        <w:jc w:val="both"/>
        <w:rPr>
          <w:sz w:val="22"/>
          <w:szCs w:val="22"/>
          <w:lang w:val="sk-SK"/>
        </w:rPr>
      </w:pPr>
      <w:r>
        <w:rPr>
          <w:sz w:val="22"/>
          <w:szCs w:val="22"/>
          <w:lang w:val="sk-SK"/>
        </w:rPr>
        <w:t>Pokojne hladké jazerá, kde sa v nádherných obrazoch zrkadlia brehy, ktoré ich obklopujú, až zúriacemu moru, kde sa vlny, víchricou bičované, rozprašujú, kde nie je svetlo, ale len slabý súmrak alebo úplná temnota, zodpovedajúca zmýšľaniu duchov, ktorí sa nezhodli so sebou, so svetom, nechcú uznávať Boha ani diabla a ich najvyšším bolo ich vlastné ja.</w:t>
      </w:r>
    </w:p>
    <w:p>
      <w:pPr>
        <w:pStyle w:val="Normal"/>
        <w:ind w:left="0" w:right="0" w:firstLine="360"/>
        <w:jc w:val="both"/>
        <w:rPr>
          <w:sz w:val="22"/>
          <w:szCs w:val="22"/>
          <w:lang w:val="sk-SK"/>
        </w:rPr>
      </w:pPr>
      <w:r>
        <w:rPr>
          <w:sz w:val="22"/>
          <w:szCs w:val="22"/>
          <w:lang w:val="sk-SK"/>
        </w:rPr>
        <w:t>Tak si môžeš urobiť ľahko pojem, ako vyzerajú tieto duchovné oblasti a ako ďaleko sa v nich žije príjemne alebo nepríjemne. Preto nech si každý všíma, čo tu hovorím a pripravuje svoje duchovné ja podľa tohto povedaného tak, aby jeho prvý pobyt na onom svete nemusel byť v tejto najspodnejšej oblasti.</w:t>
      </w:r>
    </w:p>
    <w:p>
      <w:pPr>
        <w:pStyle w:val="Normal"/>
        <w:ind w:left="0" w:right="0" w:firstLine="360"/>
        <w:jc w:val="both"/>
        <w:rPr>
          <w:sz w:val="22"/>
          <w:szCs w:val="22"/>
          <w:lang w:val="sk-SK"/>
        </w:rPr>
      </w:pPr>
      <w:r>
        <w:rPr>
          <w:sz w:val="22"/>
          <w:szCs w:val="22"/>
          <w:lang w:val="sk-SK"/>
        </w:rPr>
        <w:t>Toto triedenie platí pre všetky milióny a milióny svetov a ich duchovné oblasti budú stále zodpovedať hmotnému stavu svetov a duchom, z nich odlúčených.</w:t>
      </w:r>
    </w:p>
    <w:p>
      <w:pPr>
        <w:pStyle w:val="Normal"/>
        <w:ind w:left="0" w:right="0" w:firstLine="360"/>
        <w:jc w:val="both"/>
        <w:rPr>
          <w:sz w:val="22"/>
          <w:szCs w:val="22"/>
          <w:lang w:val="sk-SK"/>
        </w:rPr>
      </w:pPr>
      <w:r>
        <w:rPr>
          <w:sz w:val="22"/>
          <w:szCs w:val="22"/>
          <w:lang w:val="sk-SK"/>
        </w:rPr>
        <w:t>U všetkého je pomalý prechod z jednej oblasti do druhej základným zákonom ako sa to deje aj u hmotnej tvorby. Úlohy sú všade rovnaké, všetky závisia na osobnom stanovisku obyvateľov svetov a ich ľahšie alebo ťažšie premeny ako duchov, všetci musia odložiť svoje hmotné a snažiť sa o zduchovňovanie, aby, vyššie stúpajúc, mohli prestúpiť do veľkej  duchovnej ríše, kde až potom začína ďalšie vzdelávanie ako duch, keď sa všetko hmotné dobrovoľne odložilo.</w:t>
      </w:r>
    </w:p>
    <w:p>
      <w:pPr>
        <w:pStyle w:val="Normal"/>
        <w:ind w:left="0" w:right="0" w:firstLine="360"/>
        <w:jc w:val="both"/>
        <w:rPr>
          <w:sz w:val="22"/>
          <w:szCs w:val="22"/>
          <w:lang w:val="sk-SK"/>
        </w:rPr>
      </w:pPr>
      <w:r>
        <w:rPr>
          <w:sz w:val="22"/>
          <w:szCs w:val="22"/>
          <w:lang w:val="sk-SK"/>
        </w:rPr>
        <w:t>Moje dieťa, teraz budeš spokojné s týmto príveskom a pochopíš, že, pretože som ako Duch Najvyššou Bytosťou a nemôžem vás, slabých potomkov zo Seba prijať naraz do Svojej blízkosti, ale aj samotná idea Boha alebo predstava Môjho Ja sa musí dať len tak, ako som vám pochopiteľný. Preto, až tí lepší prídu na onen svet a veľmi po Mne zatúžia, Ma uvidia tak, ako to dovoľuje ich chápanie.</w:t>
      </w:r>
    </w:p>
    <w:p>
      <w:pPr>
        <w:pStyle w:val="Normal"/>
        <w:ind w:left="0" w:right="0" w:firstLine="360"/>
        <w:jc w:val="both"/>
        <w:rPr>
          <w:sz w:val="22"/>
          <w:szCs w:val="22"/>
          <w:lang w:val="sk-SK"/>
        </w:rPr>
      </w:pPr>
      <w:r>
        <w:rPr>
          <w:sz w:val="22"/>
          <w:szCs w:val="22"/>
          <w:lang w:val="sk-SK"/>
        </w:rPr>
        <w:t>Keď som vám skôr vysvetlil viditeľnú prírodu, ako ďaleko ju možno chápať z rôznych stránok, tak predsa stále len zostáva rovnakou a Moje Ja sa môže tešiť a chápať rovnako len podľa miery ducha, ako to dovoľuje duchovná oblasť, v ktorej sa duch nachádza.</w:t>
      </w:r>
    </w:p>
    <w:p>
      <w:pPr>
        <w:pStyle w:val="Normal"/>
        <w:ind w:left="0" w:right="0" w:firstLine="360"/>
        <w:jc w:val="both"/>
        <w:rPr>
          <w:sz w:val="22"/>
          <w:szCs w:val="22"/>
          <w:lang w:val="sk-SK"/>
        </w:rPr>
      </w:pPr>
      <w:r>
        <w:rPr>
          <w:sz w:val="22"/>
          <w:szCs w:val="22"/>
          <w:lang w:val="sk-SK"/>
        </w:rPr>
        <w:t>Tak sa môžete v duchovnej ríši stretať s rôznymi náboženskými sektami a ich kultmi, so všemožnými národnosťami, pretože človek musí najskôr z vnútra sám odložiť (zotrieť) dobrovoľne, čo ho zdržiavalo od všeobecného poňatia. Pokiaľ to nedokáže, zostáva každý tam, čím bol tu na Zemi. Nájde svojich kňazov, rabínov, brahmanov, atď., tak, ako ho toto vyznanie (kult) uspokojoval na Zemi. Tak sú tam aj cirkvi, chrámy, synagógy atď., tak dlho, dokiaľ sa človek nenaučí hľadať svojho Boha sám v sebe a nie vo veľkej hmotne viditeľnej alebo duchovne utváranej prírode.</w:t>
      </w:r>
    </w:p>
    <w:p>
      <w:pPr>
        <w:pStyle w:val="Normal"/>
        <w:ind w:left="0" w:right="0" w:firstLine="360"/>
        <w:jc w:val="both"/>
        <w:rPr>
          <w:sz w:val="22"/>
          <w:szCs w:val="22"/>
          <w:lang w:val="sk-SK"/>
        </w:rPr>
      </w:pPr>
      <w:r>
        <w:rPr>
          <w:sz w:val="22"/>
          <w:szCs w:val="22"/>
          <w:lang w:val="sk-SK"/>
        </w:rPr>
        <w:t>Teraz máš obraz vo veľkom a podrobnosti v malom, tie ti môžu dostatočne vysvetliť celú duchovnú ríšu, pokiaľ je človeku sotva viditeľná.</w:t>
      </w:r>
    </w:p>
    <w:p>
      <w:pPr>
        <w:pStyle w:val="Normal"/>
        <w:ind w:left="0" w:right="0" w:firstLine="360"/>
        <w:jc w:val="both"/>
        <w:rPr>
          <w:sz w:val="22"/>
          <w:szCs w:val="22"/>
          <w:lang w:val="sk-SK"/>
        </w:rPr>
      </w:pPr>
      <w:r>
        <w:rPr>
          <w:sz w:val="22"/>
          <w:szCs w:val="22"/>
          <w:lang w:val="sk-SK"/>
        </w:rPr>
        <w:t>Až raz prídeš do Mojej ríše, bude na tebe samotnom záležať, či si schopný veľkého vzletu – povzniesť sa nad hmotné, či, azda musíš zostať prilepený v duchovnej oblasti, ktorá ti je udelená podľa tvojho pozemského putovania pri prechode.</w:t>
      </w:r>
    </w:p>
    <w:p>
      <w:pPr>
        <w:pStyle w:val="Normal"/>
        <w:ind w:left="0" w:right="0" w:firstLine="360"/>
        <w:jc w:val="both"/>
        <w:rPr>
          <w:sz w:val="22"/>
          <w:szCs w:val="22"/>
          <w:lang w:val="sk-SK"/>
        </w:rPr>
      </w:pPr>
      <w:r>
        <w:rPr>
          <w:sz w:val="22"/>
          <w:szCs w:val="22"/>
          <w:lang w:val="sk-SK"/>
        </w:rPr>
        <w:t>V tomto slove spočíva dosť k povšimnutiu, tu sa prijme tiež tak, ako by som chcel, to musím prenechať tebe a tvojim samotným. Každopádne chcem opakovať napomenutie: „Povážte, že vaša pozemská dráha je krátka a duchovne dlhá, aby ste pre krátky zmyslový pôžitok pozemského života nepremrhali duchovné a nemuseli až neskôr nahliadnuť, že som mal vo Svojich slovách predsa pravdu, i keď to nebolo z vašimi pojmami celkom v zhode.</w:t>
      </w:r>
    </w:p>
    <w:p>
      <w:pPr>
        <w:pStyle w:val="Normal"/>
        <w:ind w:left="0" w:right="0" w:firstLine="360"/>
        <w:jc w:val="both"/>
        <w:rPr>
          <w:sz w:val="22"/>
          <w:szCs w:val="22"/>
          <w:lang w:val="sk-SK"/>
        </w:rPr>
      </w:pPr>
      <w:r>
        <w:rPr>
          <w:sz w:val="22"/>
          <w:szCs w:val="22"/>
          <w:lang w:val="sk-SK"/>
        </w:rPr>
        <w:t>Pravda je len jedna a jej šíriteľom som Ja a y máte byť jej nasledovníkmi.</w:t>
      </w:r>
    </w:p>
    <w:p>
      <w:pPr>
        <w:pStyle w:val="Normal"/>
        <w:ind w:left="0" w:right="0" w:firstLine="360"/>
        <w:jc w:val="both"/>
        <w:rPr>
          <w:sz w:val="22"/>
          <w:szCs w:val="22"/>
          <w:lang w:val="sk-SK"/>
        </w:rPr>
      </w:pPr>
      <w:r>
        <w:rPr>
          <w:sz w:val="22"/>
          <w:szCs w:val="22"/>
          <w:lang w:val="sk-SK"/>
        </w:rPr>
        <w:t>Chopte sa Mojej rady a snažte sa ju uskutočňovať, konať.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85" w:name="__RefHeading__19022_1722933376"/>
      <w:bookmarkStart w:id="86" w:name="__RefHeading__143_1895004192"/>
      <w:bookmarkStart w:id="87" w:name="__RefHeading__324_375443366"/>
      <w:bookmarkStart w:id="88" w:name="__RefHeading__251_1694710535"/>
      <w:bookmarkStart w:id="89" w:name="__RefHeading__19721_1722933376"/>
      <w:bookmarkEnd w:id="85"/>
      <w:bookmarkEnd w:id="86"/>
      <w:bookmarkEnd w:id="87"/>
      <w:bookmarkEnd w:id="88"/>
      <w:bookmarkEnd w:id="89"/>
      <w:r>
        <w:rPr>
          <w:lang w:val="sk-SK"/>
        </w:rPr>
        <w:t>Špiritistom. Čo chcú a čo majú robiť.</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Milé moje dieťa, niekoľkými riadkami si sa obrátilo na Môjho pisára, aby si malo odo Mňa veno a neprišlo s prázdnymi rukami k zhromaždeniu, ktoré sa bude skoro v susednom meste riadiť o vašich vlastných zážitkoch. Aj keď nie si celkom presvedčené o zdroju, z ktorého prišli cez roky slová, tebe určené a ani teraz nemáš ešte celkom pevnú vieru, že by to bolo Bohu možné – stýkať Sa vo Svojej celej veľkosti alebo vôbec s vami nepatrnými tvormi priamo, tak zabúdajúc na tvoje pochybnosti ti chcem udeliť niekoľko slov, plných pravdy, aké môže len Boh, Tvorca vesmíru zameriavať sa nie na Svoje (tvory), ale deti.</w:t>
      </w:r>
    </w:p>
    <w:p>
      <w:pPr>
        <w:pStyle w:val="Normal"/>
        <w:ind w:left="0" w:right="0" w:firstLine="360"/>
        <w:jc w:val="both"/>
        <w:rPr>
          <w:sz w:val="22"/>
          <w:szCs w:val="22"/>
          <w:lang w:val="sk-SK"/>
        </w:rPr>
      </w:pPr>
      <w:r>
        <w:rPr>
          <w:sz w:val="22"/>
          <w:szCs w:val="22"/>
          <w:lang w:val="sk-SK"/>
        </w:rPr>
        <w:t>Tak počuj: Tieto slová platia nielen tebe, ale všetkým, s ktorými sa chceš stýkať a ktorí sa ako ty, chcú označovať ako „špiritisti“.</w:t>
      </w:r>
    </w:p>
    <w:p>
      <w:pPr>
        <w:pStyle w:val="Normal"/>
        <w:ind w:left="0" w:right="0" w:firstLine="360"/>
        <w:jc w:val="both"/>
        <w:rPr>
          <w:sz w:val="22"/>
          <w:szCs w:val="22"/>
          <w:lang w:val="sk-SK"/>
        </w:rPr>
      </w:pPr>
      <w:r>
        <w:rPr>
          <w:sz w:val="22"/>
          <w:szCs w:val="22"/>
          <w:lang w:val="sk-SK"/>
        </w:rPr>
        <w:t>Všetci títo rovnako zmýšľajúci a rovnakej národnosti a reči s tebou sa chcú skoro zhromaždiť v meste a jednať o zažitom, ako sa môže ako všeobecné dobro stať ľudstvu užitočným. A pri tomto jednaní sa zjaví veľa krásneho, ale veľa nepatrného. Teraz mi teda dovoľte, aby som Ja, Ktorý by mohol najskôr odpovedať, do tohto prehovoril, aby som všetkým týmto zhromaždeným hosťom aj tebe ukázal, čo chcete, či to je správne a o čo sa máte vlastne snažiť.</w:t>
      </w:r>
    </w:p>
    <w:p>
      <w:pPr>
        <w:pStyle w:val="Normal"/>
        <w:ind w:left="0" w:right="0" w:firstLine="360"/>
        <w:jc w:val="both"/>
        <w:rPr>
          <w:sz w:val="22"/>
          <w:szCs w:val="22"/>
          <w:lang w:val="sk-SK"/>
        </w:rPr>
      </w:pPr>
      <w:r>
        <w:rPr>
          <w:sz w:val="22"/>
          <w:szCs w:val="22"/>
          <w:lang w:val="sk-SK"/>
        </w:rPr>
        <w:t>Hovoríte si „špiritisti“ a tak beriem toto slovo dvojznačne – za prvé: že ste sa dali do spojenie s duchmi a za druhé: pretože práve toto spojenie a vôbec všetko máte len duchovne.</w:t>
      </w:r>
    </w:p>
    <w:p>
      <w:pPr>
        <w:pStyle w:val="Normal"/>
        <w:ind w:left="0" w:right="0" w:firstLine="360"/>
        <w:jc w:val="both"/>
        <w:rPr>
          <w:sz w:val="22"/>
          <w:szCs w:val="22"/>
          <w:lang w:val="sk-SK"/>
        </w:rPr>
      </w:pPr>
      <w:r>
        <w:rPr>
          <w:sz w:val="22"/>
          <w:szCs w:val="22"/>
          <w:lang w:val="sk-SK"/>
        </w:rPr>
        <w:t>Teraz som na vašej malej Zemi  pripustil obcovanie s duchovným svetom, aby sa aspoň stále pribúdajúcej neviere čelilo, ako by nebol iný, než len viditeľný svet pozemský. Od tej doby ste dostali rôzne druhy oznamovania duchov z onoho sveta. Mnoho ste sa dozvedeli, zažili, videli a počuli a predsa je všetko toto len náhľad jednotlivých (duchov) ako sa oni podľa svojej osobitosti a vlastných zážitkov pozerajú na iný svet. Hovorilo sa vám veľa o sklamaniach o blaženostiach, ktorých sa môže duchom dostávať. .Boli ste v mnohom poučovaní, kázalo sa vám o ľudsky klamných poňatiach o onom svete a boli ste varovaní. Teraz sa vás pýtam: „Aký je výsledok všetkého tohto zažitého? Pozrite, málo slovami je všetko povedané: „Je iný svet“ alebo: „Pokračovanie duše je preukázané.“</w:t>
      </w:r>
    </w:p>
    <w:p>
      <w:pPr>
        <w:pStyle w:val="Normal"/>
        <w:ind w:left="0" w:right="0" w:firstLine="360"/>
        <w:jc w:val="both"/>
        <w:rPr>
          <w:sz w:val="22"/>
          <w:szCs w:val="22"/>
          <w:lang w:val="sk-SK"/>
        </w:rPr>
      </w:pPr>
      <w:r>
        <w:rPr>
          <w:sz w:val="22"/>
          <w:szCs w:val="22"/>
          <w:lang w:val="sk-SK"/>
        </w:rPr>
        <w:t>Teraz sa vás, zhromaždených špiritistov pýtam: Čomu ste sa z toho všetkého naučili?</w:t>
      </w:r>
    </w:p>
    <w:p>
      <w:pPr>
        <w:pStyle w:val="Normal"/>
        <w:ind w:left="0" w:right="0" w:firstLine="360"/>
        <w:jc w:val="both"/>
        <w:rPr>
          <w:sz w:val="22"/>
          <w:szCs w:val="22"/>
          <w:lang w:val="sk-SK"/>
        </w:rPr>
      </w:pPr>
      <w:r>
        <w:rPr>
          <w:sz w:val="22"/>
          <w:szCs w:val="22"/>
          <w:lang w:val="sk-SK"/>
        </w:rPr>
        <w:t>Práve túto otázku, o ktorej chcete prejednávať, vám chcem objasniť, aby ste chápali, že medzi Mojimi predstavami a vašimi je predsa rozdiel, podľa rozprávania malých duchov dostávate obmedzené pojmy, ale podľa vysvetľovania odo mňa len môžete dostať jasný náhľad, aby ste vedeli: čo chcete a čo máte chcieť.</w:t>
      </w:r>
    </w:p>
    <w:p>
      <w:pPr>
        <w:pStyle w:val="Normal"/>
        <w:ind w:left="0" w:right="0" w:firstLine="360"/>
        <w:jc w:val="both"/>
        <w:rPr>
          <w:sz w:val="22"/>
          <w:szCs w:val="22"/>
          <w:lang w:val="sk-SK"/>
        </w:rPr>
      </w:pPr>
      <w:r>
        <w:rPr>
          <w:sz w:val="22"/>
          <w:szCs w:val="22"/>
          <w:lang w:val="sk-SK"/>
        </w:rPr>
        <w:t>Ako si cestujúci pridržiava z cudzích krajín len dojmy, ktoré boli pre neho osobitne najdôležitejšie, napr. kto chce žiť pohodlne a dobre, bude rozprávať o svojom prijímaní v hostincoch. Iný, vášnivý lovec – o hone a svojich zážitkoch pre ňom, obchodník o výrobkoch vývozu a dovozu, o špekuláciách, zmyselný človek vám bude rozprávať o krásnom pohlaví, aké kde a kedy všade videl atď. Rovnako tak je to u zosnulého ducha na inom svete, bude vám rozprávať, čo ho najskôr zaujíma a povie vám, kde sa najviac sklamal.</w:t>
      </w:r>
    </w:p>
    <w:p>
      <w:pPr>
        <w:pStyle w:val="Normal"/>
        <w:ind w:left="0" w:right="0" w:firstLine="360"/>
        <w:jc w:val="both"/>
        <w:rPr>
          <w:sz w:val="22"/>
          <w:szCs w:val="22"/>
          <w:lang w:val="sk-SK"/>
        </w:rPr>
      </w:pPr>
      <w:r>
        <w:rPr>
          <w:sz w:val="22"/>
          <w:szCs w:val="22"/>
          <w:lang w:val="sk-SK"/>
        </w:rPr>
        <w:t>Ale týmito vysvetleniami nie sú ešte zvláštnosti iného sveta jasne vyložené, nie ešte tak ďaleko vysvetlené, aby ste z toho mohli urobiť všeobecne záver, ako ďaleko zasahuje tento duchovný život onoho sveta do vášho pozemského a tým tiež nie je ešte presne označené, ako ďaleko máte tento život, toto spoločenstvo s duchmi, ich  revolúcie vo vážnejšom zmysle pozorovať, než sa všeobecne deje, aby sa vaše zážitky mohli stávať ľudstvu v jeho skúšobnom živote výstrahou a útechou.</w:t>
      </w:r>
    </w:p>
    <w:p>
      <w:pPr>
        <w:pStyle w:val="Normal"/>
        <w:ind w:left="0" w:right="0" w:firstLine="360"/>
        <w:jc w:val="both"/>
        <w:rPr>
          <w:sz w:val="22"/>
          <w:szCs w:val="22"/>
          <w:lang w:val="sk-SK"/>
        </w:rPr>
      </w:pPr>
      <w:r>
        <w:rPr>
          <w:sz w:val="22"/>
          <w:szCs w:val="22"/>
          <w:lang w:val="sk-SK"/>
        </w:rPr>
        <w:t>Toto vám objasniť – má byť účelom tohto slova, ktoré, Mnou dané, vás má podnietiť – už tu sa stávať tým, čo je na onom svete tak ťažké: „Človekom v pravom Kristovom zmysle.“</w:t>
      </w:r>
    </w:p>
    <w:p>
      <w:pPr>
        <w:pStyle w:val="Normal"/>
        <w:ind w:left="0" w:right="0" w:firstLine="360"/>
        <w:jc w:val="both"/>
        <w:rPr>
          <w:sz w:val="22"/>
          <w:szCs w:val="22"/>
          <w:lang w:val="sk-SK"/>
        </w:rPr>
      </w:pPr>
      <w:r>
        <w:rPr>
          <w:sz w:val="22"/>
          <w:szCs w:val="22"/>
          <w:lang w:val="sk-SK"/>
        </w:rPr>
        <w:t>Že je duchovný svet, o tom ste všetci presvedčení, že tam všetci skôr či neskôr musíte, to tiež viete. Teraz zostáva ešte – dozvedieť sa: „Ako si môže človek uľahčiť prestup, svoje bytie na onom svete „zlepšiť“, aby nebol tiež sklamaný ako tak mnohí, ktorí sa odtiaľ s takým nariekaním vtierajú ešte do pozemského života?</w:t>
      </w:r>
    </w:p>
    <w:p>
      <w:pPr>
        <w:pStyle w:val="Normal"/>
        <w:ind w:left="0" w:right="0" w:firstLine="360"/>
        <w:jc w:val="both"/>
        <w:rPr>
          <w:sz w:val="22"/>
          <w:szCs w:val="22"/>
          <w:lang w:val="sk-SK"/>
        </w:rPr>
      </w:pPr>
      <w:r>
        <w:rPr>
          <w:sz w:val="22"/>
          <w:szCs w:val="22"/>
          <w:lang w:val="sk-SK"/>
        </w:rPr>
        <w:t>Moje deti, tu vám musím pripomenúť, že sú mnou pevne stanovené normy alebo základné zákony – rovnako pre hmotu aj duchovný život. Zákon príťažlivosti je pre hmotu hmotný a pre ducha duševný. Čím ťažší duch, tým ťažší stav, čím ľahšie, tým vyššie je možné vyzdvihnutie, tým väčší pôžitok a neobmedzený výhľad.</w:t>
      </w:r>
    </w:p>
    <w:p>
      <w:pPr>
        <w:pStyle w:val="Normal"/>
        <w:ind w:left="0" w:right="0" w:firstLine="360"/>
        <w:jc w:val="both"/>
        <w:rPr>
          <w:sz w:val="22"/>
          <w:szCs w:val="22"/>
          <w:lang w:val="sk-SK"/>
        </w:rPr>
      </w:pPr>
      <w:r>
        <w:rPr>
          <w:sz w:val="22"/>
          <w:szCs w:val="22"/>
          <w:lang w:val="sk-SK"/>
        </w:rPr>
        <w:t>V hmotnom, od tvrdého kameňa počínajúc až k poslednému slnečnému prášku, ktorý sa veselo vznáša v najvyšších krajinách vzdušnej oblasti, je rovnaký zákon ako v dušiach, v pevnú hmotu viazaných až k najvyššiemu, najčistejšiemu duchu, ktorý priamo môže u Mňa len jedine znášať Moju blízkosť.</w:t>
      </w:r>
    </w:p>
    <w:p>
      <w:pPr>
        <w:pStyle w:val="Normal"/>
        <w:ind w:left="0" w:right="0" w:firstLine="360"/>
        <w:jc w:val="both"/>
        <w:rPr>
          <w:sz w:val="22"/>
          <w:szCs w:val="22"/>
          <w:lang w:val="sk-SK"/>
        </w:rPr>
      </w:pPr>
      <w:r>
        <w:rPr>
          <w:sz w:val="22"/>
          <w:szCs w:val="22"/>
          <w:lang w:val="sk-SK"/>
        </w:rPr>
        <w:t>Tomuto zákonu hmotnej a mravnej váhy podlieha všetko stvorené. Čím viac človek vo svojom myslení a konaní zodpovedá tomuto zákonu, tým viac blaženosti, mieru môže požívať, ak je schopný – povzniesť sa nad tieto pozemské veci a názory, aby len s duchovne vznešeného stanoviska chápal alebo tušil svoje poslanie  a poslanie celého ľudstva, ako aj duchovného sveta.</w:t>
      </w:r>
    </w:p>
    <w:p>
      <w:pPr>
        <w:pStyle w:val="Normal"/>
        <w:ind w:left="0" w:right="0" w:firstLine="360"/>
        <w:jc w:val="both"/>
        <w:rPr>
          <w:sz w:val="22"/>
          <w:szCs w:val="22"/>
          <w:lang w:val="sk-SK"/>
        </w:rPr>
      </w:pPr>
      <w:r>
        <w:rPr>
          <w:sz w:val="22"/>
          <w:szCs w:val="22"/>
          <w:lang w:val="sk-SK"/>
        </w:rPr>
        <w:t>Vy, ktorí máte cez duchov stáť bližšie duchovným náhľadom, ste aj najskôr schopní – vysvetľovať sebe aj iným, čo bolo ľuďom doteraz temné a preto máte brať aj tieto duchovné prejavy vážnejšie, než sa všeobecne deje.</w:t>
      </w:r>
    </w:p>
    <w:p>
      <w:pPr>
        <w:pStyle w:val="Normal"/>
        <w:ind w:left="0" w:right="0" w:firstLine="360"/>
        <w:jc w:val="both"/>
        <w:rPr>
          <w:sz w:val="22"/>
          <w:szCs w:val="22"/>
          <w:lang w:val="sk-SK"/>
        </w:rPr>
      </w:pPr>
      <w:r>
        <w:rPr>
          <w:sz w:val="22"/>
          <w:szCs w:val="22"/>
          <w:lang w:val="sk-SK"/>
        </w:rPr>
        <w:t>Dojmy zážitkov z budúceho a ďalšieho obdobia života z duchovného sveta by mali u vás robiť hlbší mravný dojem, potom by ste kládli aj jemnejšiu mierku na seba, zušľachťovali by ste sa zušľachťujúc seba by ste pôsobili na duchov, že by nie všetci z onoho sveta mohli zlepšovať vás, ale aj vy – ich.</w:t>
      </w:r>
    </w:p>
    <w:p>
      <w:pPr>
        <w:pStyle w:val="Normal"/>
        <w:ind w:left="0" w:right="0" w:firstLine="360"/>
        <w:jc w:val="both"/>
        <w:rPr>
          <w:sz w:val="22"/>
          <w:szCs w:val="22"/>
          <w:lang w:val="sk-SK"/>
        </w:rPr>
      </w:pPr>
      <w:r>
        <w:rPr>
          <w:sz w:val="22"/>
          <w:szCs w:val="22"/>
          <w:lang w:val="sk-SK"/>
        </w:rPr>
        <w:t>Tak by sa naviazalo duchovné puto medzi dvomi svetmi a viedlo by k výsledku: väčšie osvetlenie pre vás a vyšší duchovný náhľad pre duchov samotných. Čím viac duchom pomáhate ďalej na ich ceste, podporujete ich, tým viac u vás prevláda sklamanie a obmedzené pojmy a konečne sa budete od nich dozvedať nie osobitné názory, ale pravý večný obsah, ako to v inom svete vyzerá, ako sa tam má človek chovať, aby tam išiel ľahko ďalej a ako si možno v tejto duchovnej zemi získavať priateľov a milujúcich bratov a sestry. Zatiaľ čo, v hmotnom tele ešte uzavretí, musíme ich požiadavky stále premáhať, aby sme nestratili celkom svoje duchovné ja.</w:t>
      </w:r>
    </w:p>
    <w:p>
      <w:pPr>
        <w:pStyle w:val="Normal"/>
        <w:ind w:left="0" w:right="0" w:firstLine="360"/>
        <w:jc w:val="both"/>
        <w:rPr>
          <w:sz w:val="22"/>
          <w:szCs w:val="22"/>
          <w:lang w:val="sk-SK"/>
        </w:rPr>
      </w:pPr>
      <w:r>
        <w:rPr>
          <w:sz w:val="22"/>
          <w:szCs w:val="22"/>
          <w:lang w:val="sk-SK"/>
        </w:rPr>
        <w:t>Tak, Moje deti, pozorujte vplyv duchovného sveta. Avšak upustite od hračiek s duchmi, kde môžete vidieť len ich honosnosť, chceli by sa chváliť len vlastnosťami, ktoré im sú ako duchom dané a kedy v týchto prejavoch nachádzajú rozptýlenie, miesto, aby vážne premýšľali, ako majú pokračovať v duchovnom ohľade. Pokiaľ dopriavate sluchu tomuto lesku zosnulých duší, tu ich zdržiavate od vážnejšieho premýšľania a vy samotní zostávate len u uvedeného výroku: „Je iný svet“ a ničomu ďalšiemu sa neučíte.</w:t>
      </w:r>
    </w:p>
    <w:p>
      <w:pPr>
        <w:pStyle w:val="Normal"/>
        <w:ind w:left="0" w:right="0" w:firstLine="360"/>
        <w:jc w:val="both"/>
        <w:rPr>
          <w:sz w:val="22"/>
          <w:szCs w:val="22"/>
          <w:lang w:val="sk-SK"/>
        </w:rPr>
      </w:pPr>
      <w:r>
        <w:rPr>
          <w:sz w:val="22"/>
          <w:szCs w:val="22"/>
          <w:lang w:val="sk-SK"/>
        </w:rPr>
        <w:t>Čo sa týka pôsobenia na iných ľudí, tu im hľaďte najskôr skutkami a slovami dokazovať, že ste ušľachtilí mravní ľudia, že ste schopní najvyšších cností lásky k blížnemu, zhovievavosti a obetovania. Ukazujte najprv, že ste sami veriacimi, ľudia vám budú veriť a nasledovať vás, ale len zo zošitmi špiritistických krúžkov a v nich vyznačených odhaleniach neurobíte žiadneho človeka mravným, lebo menej vzdelaný človek chce najskôr vidieť skúšku na vás, potom vás rád nasleduje.</w:t>
      </w:r>
    </w:p>
    <w:p>
      <w:pPr>
        <w:pStyle w:val="Normal"/>
        <w:ind w:left="0" w:right="0" w:firstLine="360"/>
        <w:jc w:val="both"/>
        <w:rPr>
          <w:sz w:val="22"/>
          <w:szCs w:val="22"/>
          <w:lang w:val="sk-SK"/>
        </w:rPr>
      </w:pPr>
      <w:r>
        <w:rPr>
          <w:sz w:val="22"/>
          <w:szCs w:val="22"/>
          <w:lang w:val="sk-SK"/>
        </w:rPr>
        <w:t>Len tak je možné získavať duše, láskou a miernosťou, nie vypočítavaním všetkých chýb a hriechov iných. Spomínajte si na Moja slová ako Ježiša, kedy som povedal: „Nesúďte, aby ste neboli súdení“ alebo: „Kto je bez hriechu, hoď kameňom.“ Pomyslite skôr na ono miesto, kde som chyby hriešnikov písal do prachu a všetky srdcia vám budú jasať. Sami vaši najväčší nepriatelia vám nebudú môcť uprieť vážnosť, úctu.</w:t>
      </w:r>
    </w:p>
    <w:p>
      <w:pPr>
        <w:pStyle w:val="Normal"/>
        <w:ind w:left="0" w:right="0" w:firstLine="360"/>
        <w:jc w:val="both"/>
        <w:rPr>
          <w:sz w:val="22"/>
          <w:szCs w:val="22"/>
          <w:lang w:val="sk-SK"/>
        </w:rPr>
      </w:pPr>
      <w:r>
        <w:rPr>
          <w:sz w:val="22"/>
          <w:szCs w:val="22"/>
          <w:lang w:val="sk-SK"/>
        </w:rPr>
        <w:t>Teraz sa celý svet zaoberá kňazským stavom. Čím fanatickejšie niekto proti nemu káže, tým viac prívržencov a tým viac sa mu verí ako „osvietenému“. Ani toto počínanie nie je kresťanské, lebo tým sa pôsobí viac zatrpknutosti, oheň sa viac rozdúchava, miesto aby sa tlmil.</w:t>
      </w:r>
    </w:p>
    <w:p>
      <w:pPr>
        <w:pStyle w:val="Normal"/>
        <w:ind w:left="0" w:right="0" w:firstLine="360"/>
        <w:jc w:val="both"/>
        <w:rPr>
          <w:sz w:val="22"/>
          <w:szCs w:val="22"/>
          <w:lang w:val="sk-SK"/>
        </w:rPr>
      </w:pPr>
      <w:r>
        <w:rPr>
          <w:sz w:val="22"/>
          <w:szCs w:val="22"/>
          <w:lang w:val="sk-SK"/>
        </w:rPr>
        <w:t>Že kňazstvo nejednalo, ako podľa Mňa malo, viem rovnako a lepšie, než vy, ako aj, že práve tieto následky ich jednania sú toho prirodzenými dôsledkami, pretože chceli jednať proti Mojim mravným zákonom a teraz si sami musia položiť následky toho na svoje ramená.</w:t>
      </w:r>
    </w:p>
    <w:p>
      <w:pPr>
        <w:pStyle w:val="Normal"/>
        <w:ind w:left="0" w:right="0" w:firstLine="360"/>
        <w:jc w:val="both"/>
        <w:rPr>
          <w:sz w:val="22"/>
          <w:szCs w:val="22"/>
          <w:lang w:val="sk-SK"/>
        </w:rPr>
      </w:pPr>
      <w:r>
        <w:rPr>
          <w:sz w:val="22"/>
          <w:szCs w:val="22"/>
          <w:lang w:val="sk-SK"/>
        </w:rPr>
        <w:t>Hovorte, ako som kedysi hovoril Ja, odpúšťajte kňazom, lebo nevedia, čo robia, ale nezatrpčujte národ proti nim, sú dosť potrestaní svojim vlastným počínaním. Sú ako všetci (súčasní) ľudia – pomýlené deti, ktoré budú časom oveľa skôr zahanbené miernosťou, než by mohli byť premožené pevnou proti obranou.</w:t>
      </w:r>
    </w:p>
    <w:p>
      <w:pPr>
        <w:pStyle w:val="Normal"/>
        <w:ind w:left="0" w:right="0" w:firstLine="360"/>
        <w:jc w:val="both"/>
        <w:rPr>
          <w:sz w:val="22"/>
          <w:szCs w:val="22"/>
          <w:lang w:val="sk-SK"/>
        </w:rPr>
      </w:pPr>
      <w:r>
        <w:rPr>
          <w:sz w:val="22"/>
          <w:szCs w:val="22"/>
          <w:lang w:val="sk-SK"/>
        </w:rPr>
        <w:t>Buďte ušľachtilými ľuďmi, ukazujte sa povznesenými nad malichernými predsudkami ľudského posudzovania. Poznáte čiastočne iný svet, tušíte, čo tam pomýlených čaká, preto ľutujte a skôr zatvrdených oplakávajte (nad zatvrdnutými plačte), ktorí kvôli časnému lesku a neviazanej panovačnosti bez uvažovania premrhávajú svoju celú dlhú dráhu na onom svete. Nepomáhajte strhávať, ale budujte, najskôr dom čistej mravnosti a obradnú budova mŕtveho kultu sa zrúti sama od seba.</w:t>
      </w:r>
    </w:p>
    <w:p>
      <w:pPr>
        <w:pStyle w:val="Normal"/>
        <w:ind w:left="0" w:right="0" w:firstLine="360"/>
        <w:jc w:val="both"/>
        <w:rPr>
          <w:sz w:val="22"/>
          <w:szCs w:val="22"/>
          <w:lang w:val="sk-SK"/>
        </w:rPr>
      </w:pPr>
      <w:r>
        <w:rPr>
          <w:sz w:val="22"/>
          <w:szCs w:val="22"/>
          <w:lang w:val="sk-SK"/>
        </w:rPr>
        <w:t>Veď som predsa povedal: „Kto Ma chce vzývať (uctievať), musí ma ctiť v Duchu a Pravde, lebo som Duch.“</w:t>
      </w:r>
    </w:p>
    <w:p>
      <w:pPr>
        <w:pStyle w:val="Normal"/>
        <w:ind w:left="0" w:right="0" w:firstLine="360"/>
        <w:jc w:val="both"/>
        <w:rPr>
          <w:sz w:val="22"/>
          <w:szCs w:val="22"/>
          <w:lang w:val="sk-SK"/>
        </w:rPr>
      </w:pPr>
      <w:r>
        <w:rPr>
          <w:sz w:val="22"/>
          <w:szCs w:val="22"/>
          <w:lang w:val="sk-SK"/>
        </w:rPr>
        <w:t>Myslite takto: „Duchovná je naša príroda, duchovné je všetko, čo nás obklopuje, i keď v hmote viazané a duchovne má naše každodenné jednanie ukazovať ušľachtilý úmysel vysokého pôvodu, duchovné má byť naše úsilie, snaha, aby sme sa, až raz budeme musieť opustiť telo, stali rovnorodými ako duchovia so svojimi bratmi v duchovnom svete a mohli s nimi utešene pokračovať na ceste duchovného zdokonaľovania.“</w:t>
      </w:r>
    </w:p>
    <w:p>
      <w:pPr>
        <w:pStyle w:val="Normal"/>
        <w:ind w:left="0" w:right="0" w:firstLine="360"/>
        <w:jc w:val="both"/>
        <w:rPr>
          <w:sz w:val="22"/>
          <w:szCs w:val="22"/>
          <w:lang w:val="sk-SK"/>
        </w:rPr>
      </w:pPr>
      <w:r>
        <w:rPr>
          <w:sz w:val="22"/>
          <w:szCs w:val="22"/>
          <w:lang w:val="sk-SK"/>
        </w:rPr>
        <w:t>Toto má byť výsledkom vášho stretnutia – všetci vzájomne dosahovať vyššieho stanoviska, kde je len láska k Bohu, založená na láske k blížnemu, jediným podnetom (pohnútkou) vášho jednania a konania a pomsta, nenávisť a všetky iné vášne už nemajú prístup do vašej duše.</w:t>
      </w:r>
    </w:p>
    <w:p>
      <w:pPr>
        <w:pStyle w:val="Normal"/>
        <w:ind w:left="0" w:right="0" w:firstLine="360"/>
        <w:jc w:val="both"/>
        <w:rPr>
          <w:sz w:val="22"/>
          <w:szCs w:val="22"/>
          <w:lang w:val="sk-SK"/>
        </w:rPr>
      </w:pPr>
      <w:r>
        <w:rPr>
          <w:sz w:val="22"/>
          <w:szCs w:val="22"/>
          <w:lang w:val="sk-SK"/>
        </w:rPr>
        <w:t>Aby sa toto uľahčilo, dávajú sa tebe, prosebníkovi a vám špiritistom tieto slová od Toho, Ktorý drží všetky vlákna duchovného a hmotného sveta a Ktorý práve pretože je Duchom bol chcel, čo možno skoro, všetko zduchovnieť, aby sa zasa všetko vrátilo k Tomu, od Ktorého to vyšlo.</w:t>
      </w:r>
    </w:p>
    <w:p>
      <w:pPr>
        <w:pStyle w:val="Normal"/>
        <w:ind w:left="0" w:right="0" w:firstLine="360"/>
        <w:jc w:val="both"/>
        <w:rPr>
          <w:sz w:val="22"/>
          <w:szCs w:val="22"/>
          <w:lang w:val="sk-SK"/>
        </w:rPr>
      </w:pPr>
      <w:r>
        <w:rPr>
          <w:sz w:val="22"/>
          <w:szCs w:val="22"/>
          <w:lang w:val="sk-SK"/>
        </w:rPr>
        <w:t>Snažte sa – stávať sa lepšími ľuďmi. Duchovne – povznesené pocity neobmedzujte len na svoje zasadania v krúžkoch, ale noste Môj obraz ako Ježiša, ako najvyšší znak človeka v srdci, cvičte sa v jeho cnostiach a On vás bude vo vašich snahách podporovať, pretože sa jedná o výstavbu duchovného, večného, nikdy nezničiteľného chrámu, ktorým je ľudské srdce, kde má v najmenšom priestore sídlo najvyššia, duchovná, Božia iskra a čaká na vykúpenie, aby sa potom oslobodená od pozemskej škvary, mohla stať schopnou ako duch s duchmi najvyšších blažeností. Amen. (Tieto slová mali taký ohlas, že sa rozhodli – všeobecne ich zverejniť.)</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90" w:name="__RefHeading__19024_1722933376"/>
      <w:bookmarkStart w:id="91" w:name="__RefHeading__145_1895004192"/>
      <w:bookmarkStart w:id="92" w:name="__RefHeading__326_375443366"/>
      <w:bookmarkStart w:id="93" w:name="__RefHeading__253_1694710535"/>
      <w:bookmarkStart w:id="94" w:name="__RefHeading__19723_1722933376"/>
      <w:bookmarkEnd w:id="90"/>
      <w:bookmarkEnd w:id="91"/>
      <w:bookmarkEnd w:id="92"/>
      <w:bookmarkEnd w:id="93"/>
      <w:bookmarkEnd w:id="94"/>
      <w:r>
        <w:rPr>
          <w:lang w:val="sk-SK"/>
        </w:rPr>
        <w:t>Špiritizmus II.</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oje deti, keby som lepšie nevedel, než vy všetci, čo je najvhodnejšie pre Moju vec a rozširovanie Mojej náuky, iste by som k poslednému slovu neposlal ešte niekoľko riadkov. Ale pretože sa u vás ľudí aj u duchov z onoho sveta uplatňujú stále ešte svetské názory a pojmy, javí sa Mi – ešte bližšie vám vyvíjať pred vašimi očami, aké budú následky, keby ste vykonávali predpojaté rozhodnutia: „Moje slová predávať svetu“ nech tak ako som vám ich dal alebo skomolené podľa vášho myslenia.</w:t>
      </w:r>
    </w:p>
    <w:p>
      <w:pPr>
        <w:pStyle w:val="Normal"/>
        <w:ind w:left="0" w:right="0" w:firstLine="360"/>
        <w:jc w:val="both"/>
        <w:rPr>
          <w:sz w:val="22"/>
          <w:szCs w:val="22"/>
          <w:lang w:val="sk-SK"/>
        </w:rPr>
      </w:pPr>
      <w:r>
        <w:rPr>
          <w:sz w:val="22"/>
          <w:szCs w:val="22"/>
          <w:lang w:val="sk-SK"/>
        </w:rPr>
        <w:t>Moje posledné alebo vlastne prvé slová, ktorými som Sa k vám zameral, mali za účel – označiť vám bližšie vašu vlastnú dráhu, po ktorej kráčate, viac vám osvetliť to, čo vlastne chcete a čo vlastne máte zamýšľať.</w:t>
      </w:r>
    </w:p>
    <w:p>
      <w:pPr>
        <w:pStyle w:val="Normal"/>
        <w:ind w:left="0" w:right="0" w:firstLine="360"/>
        <w:jc w:val="both"/>
        <w:rPr>
          <w:sz w:val="22"/>
          <w:szCs w:val="22"/>
          <w:lang w:val="sk-SK"/>
        </w:rPr>
      </w:pPr>
      <w:r>
        <w:rPr>
          <w:sz w:val="22"/>
          <w:szCs w:val="22"/>
          <w:lang w:val="sk-SK"/>
        </w:rPr>
        <w:t>V tomto slove vám hovorím, že máte skutkom a ušľachtilým zmýšľaním, znášanlivosťou, láskou skutočne dokazovať, čomu vás vo vašich ojedinelých zhromaždeniach lepší duchovia z iného sveta učia, pretože vy len tak môžete rozmnožovať príslušníkov pravej viery, pravej mravnosti a pravého náboženstva, pretože takí k vám budú prichádzať sami od seba a vy ich nepotrebujete hľadať.</w:t>
      </w:r>
    </w:p>
    <w:p>
      <w:pPr>
        <w:pStyle w:val="Normal"/>
        <w:ind w:left="0" w:right="0" w:firstLine="360"/>
        <w:jc w:val="both"/>
        <w:rPr>
          <w:sz w:val="22"/>
          <w:szCs w:val="22"/>
          <w:lang w:val="sk-SK"/>
        </w:rPr>
      </w:pPr>
      <w:r>
        <w:rPr>
          <w:sz w:val="22"/>
          <w:szCs w:val="22"/>
          <w:lang w:val="sk-SK"/>
        </w:rPr>
        <w:t>V onom slove som vám jasne dokázal, akokoľvek ušľachtilé prejavy duchov chcú byť pravdivé, budú prospešné, užitočné predsa len pre jednotlivca, nie však pre celé ľudstvo, aspoň nie v tomto ani nie v budúcom storočí. Urobiť totiž množstvo ľudí pre také veci a duchovné videnie vnímavými, chápajúcimi, na to sa im darí hmotne ešte príliš dobre, ab y na nich robili dojem také odhalenia.</w:t>
      </w:r>
    </w:p>
    <w:p>
      <w:pPr>
        <w:pStyle w:val="Normal"/>
        <w:ind w:left="0" w:right="0" w:firstLine="360"/>
        <w:jc w:val="both"/>
        <w:rPr>
          <w:sz w:val="22"/>
          <w:szCs w:val="22"/>
          <w:lang w:val="sk-SK"/>
        </w:rPr>
      </w:pPr>
      <w:r>
        <w:rPr>
          <w:sz w:val="22"/>
          <w:szCs w:val="22"/>
          <w:lang w:val="sk-SK"/>
        </w:rPr>
        <w:t>Ale vy, ktorí sa nazývate „špiritistami“ a aj tie deti, ktoré ste vzali priamo pod Moju ochranu, vy všetci budete ešte dlho „kázať na púšti“ (pokyn – nestrácať trpezlivosť). Z toho dôvodu zostáva vaše snaženie – polepšovať svet písomnou cestou, ešte dlho bez žiaduceho úspechu, aj keď k náukám pripojíte svojich duchov aj „Moje slová“, ako som vám ho dal.</w:t>
      </w:r>
    </w:p>
    <w:p>
      <w:pPr>
        <w:pStyle w:val="Normal"/>
        <w:ind w:left="0" w:right="0" w:firstLine="360"/>
        <w:jc w:val="both"/>
        <w:rPr>
          <w:rFonts w:eastAsia="Arial" w:cs="Arial"/>
          <w:sz w:val="22"/>
          <w:szCs w:val="22"/>
          <w:lang w:val="sk-SK"/>
        </w:rPr>
      </w:pPr>
      <w:r>
        <w:rPr>
          <w:sz w:val="22"/>
          <w:szCs w:val="22"/>
          <w:lang w:val="sk-SK"/>
        </w:rPr>
        <w:t>Čo sa týka ich pozmenenia alebo upravenia, tak sa vás chcem spýtať:</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Akože to chcete urobiť, ak nemám byť Ja pisateľom týchto slov, ktože potom inak? A keď ich oznámite iným menom, dá to veci väčší záujem alebo to rozmnoží pozornosť čitateľov?“</w:t>
      </w:r>
    </w:p>
    <w:p>
      <w:pPr>
        <w:pStyle w:val="Normal"/>
        <w:ind w:left="0" w:right="0" w:firstLine="360"/>
        <w:jc w:val="both"/>
        <w:rPr>
          <w:sz w:val="22"/>
          <w:szCs w:val="22"/>
          <w:lang w:val="sk-SK"/>
        </w:rPr>
      </w:pPr>
      <w:r>
        <w:rPr>
          <w:sz w:val="22"/>
          <w:szCs w:val="22"/>
          <w:lang w:val="sk-SK"/>
        </w:rPr>
        <w:t>Moje milé deti, uvážte predsa, že chcete len prospievať, ale týmto spôsobom premrhávate zbytočne čas, peniaza a papier.</w:t>
      </w:r>
    </w:p>
    <w:p>
      <w:pPr>
        <w:pStyle w:val="Normal"/>
        <w:ind w:left="0" w:right="0" w:firstLine="360"/>
        <w:jc w:val="both"/>
        <w:rPr>
          <w:sz w:val="22"/>
          <w:szCs w:val="22"/>
          <w:lang w:val="sk-SK"/>
        </w:rPr>
      </w:pPr>
      <w:r>
        <w:rPr>
          <w:sz w:val="22"/>
          <w:szCs w:val="22"/>
          <w:lang w:val="sk-SK"/>
        </w:rPr>
        <w:t>Pozrite, dám vám príklad, z ktorého máte vidieť, ako pochybené sú vaše názory, i keď dobre mienené rady sú od duchov zosnulých ľudí. Ich úsudok môže byť dobrý, ale zďaleka nie je ešte Môj.</w:t>
      </w:r>
    </w:p>
    <w:p>
      <w:pPr>
        <w:pStyle w:val="Normal"/>
        <w:ind w:left="0" w:right="0" w:firstLine="360"/>
        <w:jc w:val="both"/>
        <w:rPr>
          <w:sz w:val="22"/>
          <w:szCs w:val="22"/>
          <w:lang w:val="sk-SK"/>
        </w:rPr>
      </w:pPr>
      <w:r>
        <w:rPr>
          <w:sz w:val="22"/>
          <w:szCs w:val="22"/>
          <w:lang w:val="sk-SK"/>
        </w:rPr>
        <w:t>Ale k nášmu príkladu: Je škola, ktorú vedú profesori a jeden riaditeľ ako vrchný bdie nad celou výchovou školskej mládeže.</w:t>
      </w:r>
    </w:p>
    <w:p>
      <w:pPr>
        <w:pStyle w:val="Normal"/>
        <w:ind w:left="0" w:right="0" w:firstLine="360"/>
        <w:jc w:val="both"/>
        <w:rPr>
          <w:sz w:val="22"/>
          <w:szCs w:val="22"/>
          <w:lang w:val="sk-SK"/>
        </w:rPr>
      </w:pPr>
      <w:r>
        <w:rPr>
          <w:sz w:val="22"/>
          <w:szCs w:val="22"/>
          <w:lang w:val="sk-SK"/>
        </w:rPr>
        <w:t>Keď má byť teraz stanovený učebný plán, keď ho riaditeľ sám určil, premyslel a pevne chce aby bol vykonávaný, tak bude síce chcieť tento plán, ako základ a jeho dosah vysvetliť učiteľom, ale nie žiakom. Učiteľom povie, ako sa má postupovať od stupňa k stupňu k získavaniu duchovného chápania vyššieho a hlbšieho vedenia, ako k tomu majú žiakov pripravovať. Ale tieto smernice budú porozumiteľné len učiteľom a nie žiakom.</w:t>
      </w:r>
    </w:p>
    <w:p>
      <w:pPr>
        <w:pStyle w:val="Normal"/>
        <w:ind w:left="0" w:right="0" w:firstLine="360"/>
        <w:jc w:val="both"/>
        <w:rPr>
          <w:sz w:val="22"/>
          <w:szCs w:val="22"/>
          <w:lang w:val="sk-SK"/>
        </w:rPr>
      </w:pPr>
      <w:r>
        <w:rPr>
          <w:sz w:val="22"/>
          <w:szCs w:val="22"/>
          <w:lang w:val="sk-SK"/>
        </w:rPr>
        <w:t>Tak to robím aj Ja.</w:t>
      </w:r>
    </w:p>
    <w:p>
      <w:pPr>
        <w:pStyle w:val="Normal"/>
        <w:ind w:left="0" w:right="0" w:firstLine="360"/>
        <w:jc w:val="both"/>
        <w:rPr>
          <w:sz w:val="22"/>
          <w:szCs w:val="22"/>
          <w:lang w:val="sk-SK"/>
        </w:rPr>
      </w:pPr>
      <w:r>
        <w:rPr>
          <w:sz w:val="22"/>
          <w:szCs w:val="22"/>
          <w:lang w:val="sk-SK"/>
        </w:rPr>
        <w:t>V prvom slove som vám udal učebný plán, ako Ma, riaditeľa môžete ľahko chápať, čo týmito pripustenými z duchovného sveta zamýšľam a ukázal vám, ako veľa a akýmk spôsobom môžete získavať svojich žiakova alebo prívržencov.</w:t>
      </w:r>
    </w:p>
    <w:p>
      <w:pPr>
        <w:pStyle w:val="Normal"/>
        <w:ind w:left="0" w:right="0" w:firstLine="360"/>
        <w:jc w:val="both"/>
        <w:rPr>
          <w:sz w:val="22"/>
          <w:szCs w:val="22"/>
          <w:lang w:val="sk-SK"/>
        </w:rPr>
      </w:pPr>
      <w:r>
        <w:rPr>
          <w:sz w:val="22"/>
          <w:szCs w:val="22"/>
          <w:lang w:val="sk-SK"/>
        </w:rPr>
        <w:t>Keby som chcel, aby „Moja slová“ boli už teraz predané ľudstvu, tu môžete byť presvedčení, že by som už k tomu našiel prostriedky. Ale Moje plány nie sú predstavami ľudí ani duchov, majú hlbšie a ďaleko siahajúce dôvody (základy), prečo Si počínam tak a nie inak.</w:t>
      </w:r>
    </w:p>
    <w:p>
      <w:pPr>
        <w:pStyle w:val="Normal"/>
        <w:ind w:left="0" w:right="0" w:firstLine="360"/>
        <w:jc w:val="both"/>
        <w:rPr>
          <w:sz w:val="22"/>
          <w:szCs w:val="22"/>
          <w:lang w:val="sk-SK"/>
        </w:rPr>
      </w:pPr>
      <w:r>
        <w:rPr>
          <w:sz w:val="22"/>
          <w:szCs w:val="22"/>
          <w:lang w:val="sk-SK"/>
        </w:rPr>
        <w:t>Pozri na svoju Bibliu. Pred tisíc rokmi tam bolo napísané, čoho bude treba k blahu ľudstva, dokiaľ táto zemeguľa bude trvať. A kto dnes rozumie len jednému slovu v nej, ak mu nedám dolu trojnásobnú prikrývku z jeho duchovného oka?</w:t>
      </w:r>
    </w:p>
    <w:p>
      <w:pPr>
        <w:pStyle w:val="Normal"/>
        <w:ind w:left="0" w:right="0" w:firstLine="360"/>
        <w:jc w:val="both"/>
        <w:rPr>
          <w:sz w:val="22"/>
          <w:szCs w:val="22"/>
          <w:lang w:val="sk-SK"/>
        </w:rPr>
      </w:pPr>
      <w:r>
        <w:rPr>
          <w:sz w:val="22"/>
          <w:szCs w:val="22"/>
          <w:lang w:val="sk-SK"/>
        </w:rPr>
        <w:t>Zostávajte teda vo svojom okruhu, kde je pre vás dosť príležitostí k pôsobeniu. Podržujte, čo som vám povedal pre vás, lebo to vám môže len prospieť, pretože môžete poznávať Toho, Ktorý vám tieto riadky dáva a vám tiež nechce zadržovať celé bohatstvo slov, ktoré vám dal, aby vám oni mali ukazovať, aký je rozdiel, keď vám dáva mravné náuky zaujatý stvorený duch alebo rozpráva niečo zo svojho žitého, čo však vy nemôžete nikdy pochopiť, dokiaľ celkom neodložíte pozemský obal, a čo chce znamenať, keď k vám hovorí Boh a Tvorca, o Ktorom sa všeobecne domnievate, že je ďaleko nad všetkými hviezdnymi diaľkami v neprístupnom priestore, kde už vaša najsmelšia predstavivosť nenachádza početné pomery a Ktorý je predsa každému stále tak blízko, že On počuje nárek najmenšieho zvieratka práve tak dobre ako vzdychy lásky Bohu oddaného, bohabojného človeka.</w:t>
      </w:r>
    </w:p>
    <w:p>
      <w:pPr>
        <w:pStyle w:val="Normal"/>
        <w:ind w:left="0" w:right="0" w:firstLine="360"/>
        <w:jc w:val="both"/>
        <w:rPr>
          <w:sz w:val="22"/>
          <w:szCs w:val="22"/>
          <w:lang w:val="sk-SK"/>
        </w:rPr>
      </w:pPr>
      <w:r>
        <w:rPr>
          <w:sz w:val="22"/>
          <w:szCs w:val="22"/>
          <w:lang w:val="sk-SK"/>
        </w:rPr>
        <w:t>Vy, ktorí chcete predávať „Moje slová“ verejnosti – keby ich ľudstvo chápalo a im rozumelo, čím by boli potom prejavy aj najväčších duchov proti nim? Vaše zhromažďovacie sály by zívali prázdnotou, lebo ľudstvo by potom vo svojej veľkej knihe prírody a Mojej tvorbe čítajúc, by sa skoro učili poznávať a milovať Toho, Ktorého plne nechápu a neposudzujú ľudia ani duchovia, ale Ktorého možno dobre milovať, keď Sa Svojim tvorom ukáže nie ako Pán, ale ako „Otec“ a len tak Ho môžu milovať a jemu rozumieť.</w:t>
      </w:r>
    </w:p>
    <w:p>
      <w:pPr>
        <w:pStyle w:val="Normal"/>
        <w:ind w:left="0" w:right="0" w:firstLine="360"/>
        <w:jc w:val="both"/>
        <w:rPr>
          <w:sz w:val="22"/>
          <w:szCs w:val="22"/>
          <w:lang w:val="sk-SK"/>
        </w:rPr>
      </w:pPr>
      <w:r>
        <w:rPr>
          <w:sz w:val="22"/>
          <w:szCs w:val="22"/>
          <w:lang w:val="sk-SK"/>
        </w:rPr>
        <w:t>O tom všetkom uvažujte, než budete chcieť predať verejnosti, čo teraz pre všetkých a nikdy nemôže byť. Následky vašich krokov padnú naspäť na vás. Nie Je, len vy sa dozviete, čo znamená, keď chce byť vajce chytrejšie ako kura.</w:t>
      </w:r>
    </w:p>
    <w:p>
      <w:pPr>
        <w:pStyle w:val="Normal"/>
        <w:ind w:left="0" w:right="0" w:firstLine="360"/>
        <w:jc w:val="both"/>
        <w:rPr>
          <w:sz w:val="22"/>
          <w:szCs w:val="22"/>
          <w:lang w:val="sk-SK"/>
        </w:rPr>
      </w:pPr>
      <w:r>
        <w:rPr>
          <w:sz w:val="22"/>
          <w:szCs w:val="22"/>
          <w:lang w:val="sk-SK"/>
        </w:rPr>
        <w:t xml:space="preserve">Nech vás sprevádza Moje požehnanie, pokiaľ bude vaše snaženie zodpovedať Mojim mravným zákonom. Tak začnete, týmto druhým slovom vedenia odo Mňa, pravú cestu, ktorá môže jedine tvoriť trvajúce. Podržte Moje slová vo svojich srdciach a odmena vašich snáh vás bude v zápätí nasledovať. Amen. </w:t>
      </w:r>
    </w:p>
    <w:p>
      <w:pPr>
        <w:pStyle w:val="Normal"/>
        <w:ind w:left="0" w:right="0" w:firstLine="360"/>
        <w:jc w:val="both"/>
        <w:rPr>
          <w:sz w:val="22"/>
          <w:szCs w:val="22"/>
          <w:lang w:val="sk-SK"/>
        </w:rPr>
      </w:pPr>
      <w:r>
        <w:rPr>
          <w:sz w:val="22"/>
          <w:szCs w:val="22"/>
          <w:lang w:val="sk-SK"/>
        </w:rPr>
      </w:r>
    </w:p>
    <w:p>
      <w:pPr>
        <w:pStyle w:val="Normal"/>
        <w:ind w:left="0" w:right="0" w:firstLine="360"/>
        <w:jc w:val="center"/>
        <w:rPr>
          <w:b/>
          <w:b/>
          <w:sz w:val="22"/>
          <w:szCs w:val="22"/>
          <w:lang w:val="sk-SK"/>
        </w:rPr>
      </w:pPr>
      <w:r>
        <w:rPr>
          <w:b/>
          <w:sz w:val="22"/>
          <w:szCs w:val="22"/>
          <w:lang w:val="sk-SK"/>
        </w:rPr>
        <w:t>K znovuvteľovaniu – láska a pravda, život a svetlo.</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Bez lásky nie je život a bez svetla nie je pravda. Nech si pozorne všimneme akéhokoľvek pôsobenia a v ktorejkoľvek oblasti súcnosti v ktorejkoľvek ríši prírody, všetko pochádza z lásky a zo svetla.</w:t>
      </w:r>
    </w:p>
    <w:p>
      <w:pPr>
        <w:pStyle w:val="Normal"/>
        <w:ind w:left="0" w:right="0" w:firstLine="360"/>
        <w:jc w:val="both"/>
        <w:rPr>
          <w:sz w:val="22"/>
          <w:szCs w:val="22"/>
          <w:lang w:val="sk-SK"/>
        </w:rPr>
      </w:pPr>
      <w:r>
        <w:rPr>
          <w:sz w:val="22"/>
          <w:szCs w:val="22"/>
          <w:lang w:val="sk-SK"/>
        </w:rPr>
        <w:t>Pravá láska, ktorú nazývame životom, je ono večné teplo z Božieho stredu, ktoré Ja, Pán označujem výrazom „Otec“. Z tohto Otca vychádza podľa večne rovnakého tepla života svetlo, ktorým som Ja Sám (ako Syn), do všetkej nekonečnosti.</w:t>
      </w:r>
    </w:p>
    <w:p>
      <w:pPr>
        <w:pStyle w:val="Normal"/>
        <w:ind w:left="0" w:right="0" w:firstLine="360"/>
        <w:jc w:val="both"/>
        <w:rPr>
          <w:sz w:val="22"/>
          <w:szCs w:val="22"/>
          <w:lang w:val="sk-SK"/>
        </w:rPr>
      </w:pPr>
      <w:r>
        <w:rPr>
          <w:sz w:val="22"/>
          <w:szCs w:val="22"/>
          <w:lang w:val="sk-SK"/>
        </w:rPr>
        <w:t>Kto podľa toho činne zo Mňa prijíma svetlo, ktoré je v Mojej náuke, prijíma lásku alebo život Otca.</w:t>
      </w:r>
    </w:p>
    <w:p>
      <w:pPr>
        <w:pStyle w:val="Normal"/>
        <w:ind w:left="0" w:right="0" w:firstLine="360"/>
        <w:jc w:val="both"/>
        <w:rPr>
          <w:sz w:val="22"/>
          <w:szCs w:val="22"/>
          <w:lang w:val="sk-SK"/>
        </w:rPr>
      </w:pPr>
      <w:r>
        <w:rPr>
          <w:sz w:val="22"/>
          <w:szCs w:val="22"/>
          <w:lang w:val="sk-SK"/>
        </w:rPr>
        <w:t>Keď ju (lásku) – náuku prijal prebudil v sebe o Božieho Ducha k večnému životu, všetko pôsobenie pravej lásky a pravého svetla.</w:t>
      </w:r>
    </w:p>
    <w:p>
      <w:pPr>
        <w:pStyle w:val="Normal"/>
        <w:ind w:left="0" w:right="0" w:firstLine="360"/>
        <w:jc w:val="both"/>
        <w:rPr>
          <w:sz w:val="22"/>
          <w:szCs w:val="22"/>
          <w:lang w:val="sk-SK"/>
        </w:rPr>
      </w:pPr>
      <w:r>
        <w:rPr>
          <w:sz w:val="22"/>
          <w:szCs w:val="22"/>
          <w:lang w:val="sk-SK"/>
        </w:rPr>
        <w:t>A vedľa jedine pravého svetla, ktoré vyviera z pravej lásky, je ešte nespočetne druhov lásky a svetla, zvlášť na vašej hmotnej Zemi. Tie tiež uskutočňujú plody, ale sú práve tak pominuteľné ako tieto druhy lásky a svetla a zanechávajú stále za sebou viac či menej zlé následky. A to zvlášť vtedy, keď vyústia v sebectvo a sebelásku a ich domnelé svetlo v duchovnom vzťahu sa stáva najprostejšou a najhustejšou temnotou (pozri Ján 1), pretože takí ľudia potom klesajú pod úroveň zvierat a nie zriedka prichádzajú tam, ž e považujú mnohé zvieratá za múdrejšie ako sú sami a v tomto ohľade majú pravdu a stojí to s nimi skutočne tak, aspoň z ich lepších častí ako s falošným prírodným prorokom Bileamom, ktorý sa musel dať poúčať svojim somárikom, ako je tomu s duchovnými vecami.</w:t>
      </w:r>
    </w:p>
    <w:p>
      <w:pPr>
        <w:pStyle w:val="Normal"/>
        <w:ind w:left="0" w:right="0" w:firstLine="360"/>
        <w:jc w:val="both"/>
        <w:rPr>
          <w:sz w:val="22"/>
          <w:szCs w:val="22"/>
          <w:lang w:val="sk-SK"/>
        </w:rPr>
      </w:pPr>
      <w:r>
        <w:rPr>
          <w:sz w:val="22"/>
          <w:szCs w:val="22"/>
          <w:lang w:val="sk-SK"/>
        </w:rPr>
        <w:t>Takí ľudia nemajú vôbec žiadnu lásku a tým žiaden život a žiadne svetlo, ani nevedia, že majú dušu a že je nesmrteľná. Oni mnohí ľudia, zvlášť v tejto dobe, ktorí to v takej svetskej a sebeckej sebaláske priviedli čo možno najďalej, začnú na onom svete zasa práve v tom bode a podľa okolností budú ešte horší a hmotnejší.</w:t>
      </w:r>
    </w:p>
    <w:p>
      <w:pPr>
        <w:pStyle w:val="Normal"/>
        <w:ind w:left="0" w:right="0" w:firstLine="360"/>
        <w:jc w:val="both"/>
        <w:rPr>
          <w:sz w:val="22"/>
          <w:szCs w:val="22"/>
          <w:lang w:val="sk-SK"/>
        </w:rPr>
      </w:pPr>
      <w:r>
        <w:rPr>
          <w:sz w:val="22"/>
          <w:szCs w:val="22"/>
          <w:lang w:val="sk-SK"/>
        </w:rPr>
        <w:t>A ako som v skutočnosti Pánom, Ktorý toto hovorí, prejdú zasa do mŕtvej hmoty, a to nevysloviteľne bolestným pochodom a dlhými, veľmi dlhou dobou, až sa takto zasa sami stanú tvrdou stuhnutou hmotou, konečne sa rozdelia na mnohé častice a po dlhých dobách sa zasa stanú ľuďmi alebo tvormi buď na tejto Zemi alebo budú postavení na iné svetové telesá, lebo u Mňa je tisíc pozemských rokov ako krátky deň.</w:t>
      </w:r>
    </w:p>
    <w:p>
      <w:pPr>
        <w:pStyle w:val="Normal"/>
        <w:ind w:left="0" w:right="0" w:firstLine="360"/>
        <w:jc w:val="both"/>
        <w:rPr>
          <w:sz w:val="22"/>
          <w:szCs w:val="22"/>
          <w:lang w:val="sk-SK"/>
        </w:rPr>
      </w:pPr>
      <w:r>
        <w:rPr>
          <w:sz w:val="22"/>
          <w:szCs w:val="22"/>
          <w:lang w:val="sk-SK"/>
        </w:rPr>
        <w:t>Všetci ľudia majú slobodnú vôľu, ktorú im zjavujem. Keď sa jej nechcú podrobiť, nestratia sa, ale čaká ich veľmi zdĺhavá opravná a veľmi dlhá cesta. (Celá hmotná tvorba sa skladá len z takých spurných duchov, ktorí sú rozdelení a upevnení do hmoty a v nej zajatí. Sú padlým satanom s príveskom a hmota – ako upevnený zákon Božej vôle je ich väzenie.)</w:t>
      </w:r>
    </w:p>
    <w:p>
      <w:pPr>
        <w:pStyle w:val="Normal"/>
        <w:ind w:left="0" w:right="0" w:firstLine="360"/>
        <w:jc w:val="both"/>
        <w:rPr>
          <w:sz w:val="22"/>
          <w:szCs w:val="22"/>
          <w:lang w:val="sk-SK"/>
        </w:rPr>
      </w:pPr>
      <w:r>
        <w:rPr>
          <w:sz w:val="22"/>
          <w:szCs w:val="22"/>
          <w:lang w:val="sk-SK"/>
        </w:rPr>
        <w:t>V súčasnosti žijú ľudia na tejto zemi už po siedmy krát a to ide s nimi už sedemkrát lepšie. Ale čaká ich ešte na niektorých iných svetových telesách pobývanie s ľahkou telesnou pokrývkou (odetím), než budú prijatí do čisto duchovnej oblasti, ktorú môžete nazývať „spodným rajom“, z ktorého je ešte veľa stupňov do vnútornej pravej nebeskej ríše, v ktorej vládne láska Otca, svetlo Syna a sila večného Ducha a každého ducha ako anjela skrz na skrz oživuje.</w:t>
      </w:r>
    </w:p>
    <w:p>
      <w:pPr>
        <w:pStyle w:val="Normal"/>
        <w:ind w:left="0" w:right="0" w:firstLine="360"/>
        <w:jc w:val="both"/>
        <w:rPr>
          <w:sz w:val="16"/>
          <w:szCs w:val="16"/>
          <w:lang w:val="sk-SK"/>
        </w:rPr>
      </w:pPr>
      <w:r>
        <w:rPr>
          <w:sz w:val="22"/>
          <w:szCs w:val="22"/>
          <w:lang w:val="sk-SK"/>
        </w:rPr>
        <w:t>Preto veľmi dobre uvažujte o týchto Mojich slovách. Uznávajte a milujte Ma ako Boha, Pána, nadovšetko tým, že milujete svojho blížneho čo možno ešte viac než seba samého. Tu potom máte už pravú lásku ako pravý život a svetlo ako večnú pravdu, pre čas a večnosť v sebe a iste už podľa ducha tu – tam, kde som Ja, lebo tak zostávam u vás až do konca sveta. To vám hovorím Ja, Ktorého môžete poznať z jeho reči a jeho zmyslu. Amen.</w:t>
      </w:r>
    </w:p>
    <w:p>
      <w:pPr>
        <w:pStyle w:val="Normal"/>
        <w:ind w:left="0" w:right="0" w:firstLine="360"/>
        <w:jc w:val="both"/>
        <w:rPr>
          <w:sz w:val="16"/>
          <w:szCs w:val="16"/>
          <w:lang w:val="sk-SK"/>
        </w:rPr>
      </w:pPr>
      <w:r>
        <w:rPr>
          <w:sz w:val="16"/>
          <w:szCs w:val="16"/>
          <w:lang w:val="sk-SK"/>
        </w:rPr>
      </w:r>
    </w:p>
    <w:p>
      <w:pPr>
        <w:pStyle w:val="Normal"/>
        <w:ind w:left="0" w:right="0" w:firstLine="360"/>
        <w:jc w:val="both"/>
        <w:rPr>
          <w:sz w:val="16"/>
          <w:szCs w:val="16"/>
          <w:lang w:val="sk-SK"/>
        </w:rPr>
      </w:pPr>
      <w:r>
        <w:rPr>
          <w:sz w:val="16"/>
          <w:szCs w:val="16"/>
          <w:lang w:val="sk-SK"/>
        </w:rPr>
      </w:r>
    </w:p>
    <w:p>
      <w:pPr>
        <w:pStyle w:val="Heading3"/>
        <w:rPr>
          <w:b/>
          <w:b/>
          <w:sz w:val="22"/>
          <w:szCs w:val="22"/>
          <w:lang w:val="sk-SK"/>
        </w:rPr>
      </w:pPr>
      <w:bookmarkStart w:id="95" w:name="__RefHeading__19026_1722933376"/>
      <w:bookmarkStart w:id="96" w:name="__RefHeading__147_1895004192"/>
      <w:bookmarkStart w:id="97" w:name="__RefHeading__328_375443366"/>
      <w:bookmarkStart w:id="98" w:name="__RefHeading__255_1694710535"/>
      <w:bookmarkStart w:id="99" w:name="__RefHeading__19725_1722933376"/>
      <w:bookmarkEnd w:id="95"/>
      <w:bookmarkEnd w:id="96"/>
      <w:bookmarkEnd w:id="97"/>
      <w:bookmarkEnd w:id="98"/>
      <w:bookmarkEnd w:id="99"/>
      <w:r>
        <w:rPr>
          <w:lang w:val="sk-SK"/>
        </w:rPr>
        <w:t>Čím je múdrosť ľudí a duchov oproti múdrosti Božej.</w:t>
      </w:r>
    </w:p>
    <w:p>
      <w:pPr>
        <w:pStyle w:val="Normal"/>
        <w:ind w:left="0" w:right="0" w:firstLine="360"/>
        <w:jc w:val="center"/>
        <w:rPr>
          <w:b/>
          <w:b/>
          <w:sz w:val="22"/>
          <w:szCs w:val="22"/>
          <w:lang w:val="sk-SK"/>
        </w:rPr>
      </w:pPr>
      <w:r>
        <w:rPr>
          <w:b/>
          <w:sz w:val="22"/>
          <w:szCs w:val="22"/>
          <w:lang w:val="sk-SK"/>
        </w:rPr>
      </w:r>
    </w:p>
    <w:p>
      <w:pPr>
        <w:pStyle w:val="Normal"/>
        <w:ind w:left="0" w:right="0" w:firstLine="360"/>
        <w:jc w:val="center"/>
        <w:rPr>
          <w:sz w:val="22"/>
          <w:szCs w:val="22"/>
          <w:lang w:val="sk-SK"/>
        </w:rPr>
      </w:pPr>
      <w:r>
        <w:rPr>
          <w:sz w:val="22"/>
          <w:szCs w:val="22"/>
          <w:lang w:val="sk-SK"/>
        </w:rPr>
        <w:t>(Slová útechy bratovi S. na racionalisticky upierané oznamovanie rôznych špiritistov v Neapoli, Turíne a ešte iných mestách).</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ôj milý synu. Z vypytovania iných ti vzrástli pochybnosti a tak si praješ niekoľko slov odo Mňa, aby ťa posilnili vo viere, raz prijatej a nedal si sa odviesť z cesty nastúpené a tak chcem dopriať sluchu tvojej prosbe a Svojim pisárom ti vysvetliť, čo ti je ešte temné.</w:t>
      </w:r>
    </w:p>
    <w:p>
      <w:pPr>
        <w:pStyle w:val="Normal"/>
        <w:ind w:left="0" w:right="0" w:firstLine="360"/>
        <w:jc w:val="both"/>
        <w:rPr>
          <w:sz w:val="22"/>
          <w:szCs w:val="22"/>
          <w:lang w:val="sk-SK"/>
        </w:rPr>
      </w:pPr>
      <w:r>
        <w:rPr>
          <w:sz w:val="22"/>
          <w:szCs w:val="22"/>
          <w:lang w:val="sk-SK"/>
        </w:rPr>
        <w:t>Hľa, tvoje pochybnosti, v slovách vyjadrené, znejú vlastne takto: Pretože si vyhľadal ľudí, ktorí mali povesť, že sú spojení so svetom duchov, veril si, že od nich dostaneš bližšie vysvetlenie o tejto neviditeľnej ríši, ale vedľa toho aj potvrdenie ceny tých spisov, ktorých sa ti dostalo a sú prekladmi Mojich slov milosti (do taliančiny).</w:t>
      </w:r>
    </w:p>
    <w:p>
      <w:pPr>
        <w:pStyle w:val="Normal"/>
        <w:ind w:left="0" w:right="0" w:firstLine="360"/>
        <w:jc w:val="both"/>
        <w:rPr>
          <w:sz w:val="22"/>
          <w:szCs w:val="22"/>
          <w:lang w:val="sk-SK"/>
        </w:rPr>
      </w:pPr>
      <w:r>
        <w:rPr>
          <w:sz w:val="22"/>
          <w:szCs w:val="22"/>
          <w:lang w:val="sk-SK"/>
        </w:rPr>
        <w:t>Bol som sklamaný a darom, ktoré si im podával, nerozumeli alebo im neprikladali cenu, v ktorú si ty veril. V dôsledku toho vznikli u teba myšlienky: „Ako je možné, že duchovia, ktorí Mi (ako Duchovi) a Mojej (duchovnej) ríši stoja predsa bližšie nemali tak jasnejšie vidieť, než Ty – mať iné náhľady a na prvý pohľad nepoznať autora Tvojich spisov, Ktorý sa v nich predsa dáva tak zreteľne poznávať, či v slove alebo v tvare (hĺbke a harmónii obsahu a jednoduchosti tvaru), ba, ako je možné, že duchovia alebo nadšení sami práve Teba odpierajú, čo je u týchto spisov pre Teba zo všetkého Najvyššie, totiž, že to bolo dané vám, deťom tejto Zeme odo Mňa“.</w:t>
      </w:r>
    </w:p>
    <w:p>
      <w:pPr>
        <w:pStyle w:val="Normal"/>
        <w:ind w:left="0" w:right="0" w:firstLine="360"/>
        <w:jc w:val="both"/>
        <w:rPr>
          <w:sz w:val="22"/>
          <w:szCs w:val="22"/>
          <w:lang w:val="sk-SK"/>
        </w:rPr>
      </w:pPr>
      <w:r>
        <w:rPr>
          <w:sz w:val="22"/>
          <w:szCs w:val="22"/>
          <w:lang w:val="sk-SK"/>
        </w:rPr>
        <w:t>Dobre vidím, že toto sklamanie bolo pre teba príliš veľké, tým skôr, lebo si od týchto sprostredkovateľov s duchovnej ríše očakával opak toho, než, čo ti vlastne povedali. Tvoje celé ja sa proti tomu vzpínalo – vidieť všetky nádeje razom zničené a seba vidieť ako „blúznivca“ v tom, čo ti bolo doteraz jedinou oporou a bodom útechy v pozemskej dráhe života (povolaním herec).</w:t>
      </w:r>
    </w:p>
    <w:p>
      <w:pPr>
        <w:pStyle w:val="Normal"/>
        <w:ind w:left="0" w:right="0" w:firstLine="360"/>
        <w:jc w:val="both"/>
        <w:rPr>
          <w:sz w:val="22"/>
          <w:szCs w:val="22"/>
          <w:lang w:val="sk-SK"/>
        </w:rPr>
      </w:pPr>
      <w:r>
        <w:rPr>
          <w:sz w:val="22"/>
          <w:szCs w:val="22"/>
          <w:lang w:val="sk-SK"/>
        </w:rPr>
        <w:t>Hľa Môj synu, budeš mať ešte také mnohé skúsenosti a každý deň sa môžeš dozvedať, že ich je veľa a na vašej Zemi ako aj v duchovnej ríši, ktorí nechcú uznávať osobného Boha alebo, keby Hu museli uznať, zostrojili by Ho podľa vlastnej osobnosti.</w:t>
      </w:r>
    </w:p>
    <w:p>
      <w:pPr>
        <w:pStyle w:val="Normal"/>
        <w:ind w:left="0" w:right="0" w:firstLine="360"/>
        <w:jc w:val="both"/>
        <w:rPr>
          <w:sz w:val="22"/>
          <w:szCs w:val="22"/>
          <w:lang w:val="sk-SK"/>
        </w:rPr>
      </w:pPr>
      <w:r>
        <w:rPr>
          <w:sz w:val="22"/>
          <w:szCs w:val="22"/>
          <w:lang w:val="sk-SK"/>
        </w:rPr>
        <w:t>Teraz sa ťa pýtam: „Aký že má byť dôvod nemožnosti priameho dorozumievania Boha so Svojimi tvormi?! Hľa, tento dôvod ti tvoje „média“ a „prostredníci“ nepovedali, lebo ho sami nevedia.</w:t>
      </w:r>
    </w:p>
    <w:p>
      <w:pPr>
        <w:pStyle w:val="Normal"/>
        <w:ind w:left="0" w:right="0" w:firstLine="360"/>
        <w:jc w:val="both"/>
        <w:rPr>
          <w:sz w:val="22"/>
          <w:szCs w:val="22"/>
          <w:lang w:val="sk-SK"/>
        </w:rPr>
      </w:pPr>
      <w:r>
        <w:rPr>
          <w:sz w:val="22"/>
          <w:szCs w:val="22"/>
          <w:lang w:val="sk-SK"/>
        </w:rPr>
        <w:t>V celom svete, od najmenšieho červíka alebo infuzórie počínajúc až k človeku je všade duševný život, inteligencia, je myslenie a jednanie podľa tohto myslenia, lebo je hlúpou domýšľavosťou človeka, keď verí, že má jedine on sám právo myslieť, usudzovať a podľa svojich zákonov jednať.</w:t>
      </w:r>
    </w:p>
    <w:p>
      <w:pPr>
        <w:pStyle w:val="Normal"/>
        <w:ind w:left="0" w:right="0" w:firstLine="360"/>
        <w:jc w:val="both"/>
        <w:rPr>
          <w:sz w:val="22"/>
          <w:szCs w:val="22"/>
          <w:lang w:val="sk-SK"/>
        </w:rPr>
      </w:pPr>
      <w:r>
        <w:rPr>
          <w:sz w:val="22"/>
          <w:szCs w:val="22"/>
          <w:lang w:val="sk-SK"/>
        </w:rPr>
        <w:t>Toto jednanie je všade, v každej živej bytosti, primerané len jej inteligencii, tu viazané, tam voľnejšie a u človeka celkom slobodné. Je takto tu a práve preto ti chcem ukázať ako príklad, ako máš odmeriavať úsudky ľudí. Dovediem ťa dolu k najmenšiemu zvieratku Zeme infuzórii, kde ich je v jednej kvapke vody azda viac ako niekoľko tisícov.</w:t>
      </w:r>
    </w:p>
    <w:p>
      <w:pPr>
        <w:pStyle w:val="Normal"/>
        <w:ind w:left="0" w:right="0" w:firstLine="360"/>
        <w:jc w:val="both"/>
        <w:rPr>
          <w:sz w:val="22"/>
          <w:szCs w:val="22"/>
          <w:lang w:val="sk-SK"/>
        </w:rPr>
      </w:pPr>
      <w:r>
        <w:rPr>
          <w:sz w:val="22"/>
          <w:szCs w:val="22"/>
          <w:lang w:val="sk-SK"/>
        </w:rPr>
        <w:t>Prenes sa do myšlienkového sveta takého nepatrného zvieratka a ľahko nahliadneš, čím je k nemu človek vo svojej prirodzenej veľkosti. Ľahko aj pochopíš, ako zvlášť také zvieratko podľa svojho duševného života bude posudzovať duchovný život človeka, ako ďaleko to dovoľujú totiž jeho schopnosti.</w:t>
      </w:r>
    </w:p>
    <w:p>
      <w:pPr>
        <w:pStyle w:val="Normal"/>
        <w:ind w:left="0" w:right="0" w:firstLine="360"/>
        <w:jc w:val="both"/>
        <w:rPr>
          <w:sz w:val="22"/>
          <w:szCs w:val="22"/>
          <w:lang w:val="sk-SK"/>
        </w:rPr>
      </w:pPr>
      <w:r>
        <w:rPr>
          <w:sz w:val="22"/>
          <w:szCs w:val="22"/>
          <w:lang w:val="sk-SK"/>
        </w:rPr>
        <w:t>Keď teraz tieto myšlienky a závery takého zvieratka porovnáš s trvaním človeka, ako vôbec ľudia veria, že sa poznajú, ako rozdielny je tento názor infuzórie, jej sveta od vášho.</w:t>
      </w:r>
    </w:p>
    <w:p>
      <w:pPr>
        <w:pStyle w:val="Normal"/>
        <w:ind w:left="0" w:right="0" w:firstLine="360"/>
        <w:jc w:val="both"/>
        <w:rPr>
          <w:sz w:val="22"/>
          <w:szCs w:val="22"/>
          <w:lang w:val="sk-SK"/>
        </w:rPr>
      </w:pPr>
      <w:r>
        <w:rPr>
          <w:sz w:val="22"/>
          <w:szCs w:val="22"/>
          <w:lang w:val="sk-SK"/>
        </w:rPr>
        <w:t>Ako detinské, figliarske a zvrátené by sa ti ľúbilo toto vysvetlenie organizmu človeka z úst takého zvieratka.</w:t>
      </w:r>
    </w:p>
    <w:p>
      <w:pPr>
        <w:pStyle w:val="Normal"/>
        <w:ind w:left="0" w:right="0" w:firstLine="360"/>
        <w:jc w:val="both"/>
        <w:rPr>
          <w:sz w:val="22"/>
          <w:szCs w:val="22"/>
          <w:lang w:val="sk-SK"/>
        </w:rPr>
      </w:pPr>
      <w:r>
        <w:rPr>
          <w:sz w:val="22"/>
          <w:szCs w:val="22"/>
          <w:lang w:val="sk-SK"/>
        </w:rPr>
        <w:t>A predsa, ak by si chcel ešte akosi ďalej myslieť a uvažovať, tak odstup od infuzórie k človeku nie je dávno ešte taký ako od vás ľudí alebo duchov ku Mne.</w:t>
      </w:r>
    </w:p>
    <w:p>
      <w:pPr>
        <w:pStyle w:val="Normal"/>
        <w:ind w:left="0" w:right="0" w:firstLine="360"/>
        <w:jc w:val="both"/>
        <w:rPr>
          <w:sz w:val="22"/>
          <w:szCs w:val="22"/>
          <w:lang w:val="sk-SK"/>
        </w:rPr>
      </w:pPr>
      <w:r>
        <w:rPr>
          <w:sz w:val="22"/>
          <w:szCs w:val="22"/>
          <w:lang w:val="sk-SK"/>
        </w:rPr>
        <w:t>Infuzória tiež dobre tuší svojho Tvorcu, teší sa zo svojho života v obmedzenom priestore, kvapky vody tak dobre ako vy na tejto zemi v kvapke vzduchu, ktorý vašu zemeguľu obklopuje.</w:t>
      </w:r>
    </w:p>
    <w:p>
      <w:pPr>
        <w:pStyle w:val="Normal"/>
        <w:ind w:left="0" w:right="0" w:firstLine="360"/>
        <w:jc w:val="both"/>
        <w:rPr>
          <w:sz w:val="22"/>
          <w:szCs w:val="22"/>
          <w:lang w:val="sk-SK"/>
        </w:rPr>
      </w:pPr>
      <w:r>
        <w:rPr>
          <w:sz w:val="22"/>
          <w:szCs w:val="22"/>
          <w:lang w:val="sk-SK"/>
        </w:rPr>
        <w:t>Zvieratko sa teší z prirodzeného tepla a svetla ako vy z duchovného tepla a svetla a tak každý tvor vo svojom spôsobe. Ale že práve jeho úsudok o viditeľnom svete a žijúcich tvoroch a ľuďoch je správny, to je v obraznom pomere práve tak slabé ako to mnohí z vás ľudí, a to väčšina má o Mne, Mojom svete a jeho vlastnom bytí.</w:t>
      </w:r>
    </w:p>
    <w:p>
      <w:pPr>
        <w:pStyle w:val="Normal"/>
        <w:ind w:left="0" w:right="0" w:firstLine="360"/>
        <w:jc w:val="both"/>
        <w:rPr>
          <w:sz w:val="22"/>
          <w:szCs w:val="22"/>
          <w:lang w:val="sk-SK"/>
        </w:rPr>
      </w:pPr>
      <w:r>
        <w:rPr>
          <w:sz w:val="22"/>
          <w:szCs w:val="22"/>
          <w:lang w:val="sk-SK"/>
        </w:rPr>
        <w:t>Preto sa nediv, keď počuješ ešte tak rôzne úsudky o týchto troch uvedených veciach. Koľko je ľudí a duchov, toľko je rôznych názorov a predstáv o tomto bode. A aj keď ti duch Boha odpiera, zatiaľ čo možná sám uznáva vlastnú nesmrteľnosť alebo ju uznať musí, tak to znamená len, že duch v duchovnej ríši nemohol ešte nájsť „Ducha“, ktorý mu dal dolu ľudský obal ako nesmrteľnej bytosti a dal mu ešte hľadať Pôvodcu všetkého stvoreného.</w:t>
      </w:r>
    </w:p>
    <w:p>
      <w:pPr>
        <w:pStyle w:val="Normal"/>
        <w:ind w:left="0" w:right="0" w:firstLine="360"/>
        <w:jc w:val="both"/>
        <w:rPr>
          <w:sz w:val="22"/>
          <w:szCs w:val="22"/>
          <w:lang w:val="sk-SK"/>
        </w:rPr>
      </w:pPr>
      <w:r>
        <w:rPr>
          <w:sz w:val="22"/>
          <w:szCs w:val="22"/>
          <w:lang w:val="sk-SK"/>
        </w:rPr>
        <w:t>Ako by mohla posudzovať a z toho robiť závery infuzória, všetko, čo sa deje a pociťuje, sa musí vzťahovať na vlastnú osobu, lebo nemôže inak myslieť, než ako to dovoľuje jej usporiadania a jej postavenie v duševnej ríši. Práve tak chce človek, osobitne obmedzený na ľudskú prirodzenosť, vzťahovať rovnako všetko na svoju prirodzenosť.</w:t>
      </w:r>
    </w:p>
    <w:p>
      <w:pPr>
        <w:pStyle w:val="Normal"/>
        <w:ind w:left="0" w:right="0" w:firstLine="360"/>
        <w:jc w:val="both"/>
        <w:rPr>
          <w:sz w:val="22"/>
          <w:szCs w:val="22"/>
          <w:lang w:val="sk-SK"/>
        </w:rPr>
      </w:pPr>
      <w:r>
        <w:rPr>
          <w:sz w:val="22"/>
          <w:szCs w:val="22"/>
          <w:lang w:val="sk-SK"/>
        </w:rPr>
        <w:t>Preto sú teda tie mnoho falošné pojmy a závery o neviditeľnom svete, o jeho pomere ku Mne, k celku a k vám, pretože však platí ľudská prirodzenosť za základ a na nej by sa chcelo všetko vykonávať.</w:t>
      </w:r>
    </w:p>
    <w:p>
      <w:pPr>
        <w:pStyle w:val="Normal"/>
        <w:ind w:left="0" w:right="0" w:firstLine="360"/>
        <w:jc w:val="both"/>
        <w:rPr>
          <w:sz w:val="22"/>
          <w:szCs w:val="22"/>
          <w:lang w:val="sk-SK"/>
        </w:rPr>
      </w:pPr>
      <w:r>
        <w:rPr>
          <w:sz w:val="22"/>
          <w:szCs w:val="22"/>
          <w:lang w:val="sk-SK"/>
        </w:rPr>
        <w:t>Ja vidím celý svet inými očami než všetky stvorené bytosti a záleží Mi na tom, aby som najinteligentnejším tvorom, ktoré som stvoril podľa Svojho obrazu, podľa ich pôvodu stále vtláčal do pamäti ich pôvod, že by nemali nikdy zabúdať, čím sa práve líšia od zvieraťa, pripustil, aby jednotliví z vás dostali väčšie, lepšie videnie do Mojej ríše, aby, i keď nie všetci, viac bolo zachránené od celkového úpadku, kam ich ako slobodných ľudí vedú ich bezuzdné vášne.</w:t>
      </w:r>
    </w:p>
    <w:p>
      <w:pPr>
        <w:pStyle w:val="Normal"/>
        <w:ind w:left="0" w:right="0" w:firstLine="360"/>
        <w:jc w:val="both"/>
        <w:rPr>
          <w:sz w:val="22"/>
          <w:szCs w:val="22"/>
          <w:lang w:val="sk-SK"/>
        </w:rPr>
      </w:pPr>
      <w:r>
        <w:rPr>
          <w:sz w:val="22"/>
          <w:szCs w:val="22"/>
          <w:lang w:val="sk-SK"/>
        </w:rPr>
        <w:t>Týmto jednotlivým ľuďom dávam dar duchovného počutia, aby si toho bolo vedomí a pozorne zapisujúc, mali zakladať trvajúce dielo, ktoré leží stále pripravené – pomýlených privádzať zasa na správnu cestu, ako náhle sa v nich k tomu prebudí vôľa (stávať sa totiž duchovnými ľuďmi).</w:t>
      </w:r>
    </w:p>
    <w:p>
      <w:pPr>
        <w:pStyle w:val="Normal"/>
        <w:ind w:left="0" w:right="0" w:firstLine="360"/>
        <w:jc w:val="both"/>
        <w:rPr>
          <w:sz w:val="22"/>
          <w:szCs w:val="22"/>
          <w:lang w:val="sk-SK"/>
        </w:rPr>
      </w:pPr>
      <w:r>
        <w:rPr>
          <w:sz w:val="22"/>
          <w:szCs w:val="22"/>
          <w:lang w:val="sk-SK"/>
        </w:rPr>
        <w:t>Ale práve tiež len tieto nástroje jedine vedia, čo znamená: „Boh s nimi hovorí. Iní ľudia počujú rovnako tento hlas, ale sú na tieto „Pripomínania a napomínania svedomia“ tak zvyknutí, že ich už nepozorujú, až im on (hlas svedomia) konečne, ale žiaľ, často až príliš neskoro dá vedieť, že ich počínanie bolo márne.</w:t>
      </w:r>
    </w:p>
    <w:p>
      <w:pPr>
        <w:pStyle w:val="Normal"/>
        <w:ind w:left="0" w:right="0" w:firstLine="360"/>
        <w:jc w:val="both"/>
        <w:rPr>
          <w:sz w:val="22"/>
          <w:szCs w:val="22"/>
          <w:lang w:val="sk-SK"/>
        </w:rPr>
      </w:pPr>
      <w:r>
        <w:rPr>
          <w:sz w:val="22"/>
          <w:szCs w:val="22"/>
          <w:lang w:val="sk-SK"/>
        </w:rPr>
        <w:t>Dopriavaj teda týmto médiám alebo domnelým prostredníkom styk s duchovným svetom „s filozofmi“ a „učencami“ z iného sveta ako často chcú. „Duchovne znovuzrodený“ vie už na tomto svete, za čo má pokladať filozofov a učencov na tomto svete a buď uistený, keď si títo učenci budú aj v inom svete pričítať tento okázalý titul, tu môžeš byť presvedčený, že sa nestali ani o vlások chytrejšími, rozumnejšími, ale ešte napadnutí rovnakou domýšľavosťou, akú mali tu a z dôsledku toho musia aj tam popierať, čo tu nepochopili.</w:t>
      </w:r>
    </w:p>
    <w:p>
      <w:pPr>
        <w:pStyle w:val="Normal"/>
        <w:ind w:left="0" w:right="0" w:firstLine="360"/>
        <w:jc w:val="both"/>
        <w:rPr>
          <w:sz w:val="22"/>
          <w:szCs w:val="22"/>
          <w:lang w:val="sk-SK"/>
        </w:rPr>
      </w:pPr>
      <w:r>
        <w:rPr>
          <w:sz w:val="22"/>
          <w:szCs w:val="22"/>
          <w:lang w:val="sk-SK"/>
        </w:rPr>
        <w:t>Často som vám hovoril: Rozumom a zmyslami nemôžete pochopiť Mňa a Moju tvorbu. Tieto dve vlastnosti patria vášmu sociálnemu životu. Sú to duševné vlastnosti. Ale duchovná vo vás Božia iskra, ktorá má len robiť váš duševný život tým, čím musí byť, ak Mi chce prísť bližšie, toto duchovné nutkanie nahor sa musí cítiť, musí sa chápať srdcom, lebo v srdci, duchovnom srdci ako strede života je láska ako Boží pud, ktorý vás poháňa – pozerať sa na všetko krajšími očami, cítiť blahosklonnosť pre všetko medzi sebou a cítiť úctu pre všetko nad sebou.</w:t>
      </w:r>
    </w:p>
    <w:p>
      <w:pPr>
        <w:pStyle w:val="Normal"/>
        <w:ind w:left="0" w:right="0" w:firstLine="360"/>
        <w:jc w:val="both"/>
        <w:rPr>
          <w:sz w:val="22"/>
          <w:szCs w:val="22"/>
          <w:lang w:val="sk-SK"/>
        </w:rPr>
      </w:pPr>
      <w:r>
        <w:rPr>
          <w:sz w:val="22"/>
          <w:szCs w:val="22"/>
          <w:lang w:val="sk-SK"/>
        </w:rPr>
        <w:t>Rozum a zmysly vás robia pánmi hmotného sveta, ale duchovné má iné zákony a tam je potrebné aj iných prostriedkov, aby sa k nim prišli bližšie a chápali sa.</w:t>
      </w:r>
    </w:p>
    <w:p>
      <w:pPr>
        <w:pStyle w:val="Normal"/>
        <w:ind w:left="0" w:right="0" w:firstLine="360"/>
        <w:jc w:val="both"/>
        <w:rPr>
          <w:sz w:val="22"/>
          <w:szCs w:val="22"/>
          <w:lang w:val="sk-SK"/>
        </w:rPr>
      </w:pPr>
      <w:r>
        <w:rPr>
          <w:sz w:val="22"/>
          <w:szCs w:val="22"/>
          <w:lang w:val="sk-SK"/>
        </w:rPr>
        <w:t>Rozum môže rozčleňovať, ako len chce, ale krajší, vznešenejší pocit nie je možný, dokiaľ vanie z rozdelenej hmoty duchovno, ktoré vám ukazuje milujúceho Majstra, Ktorý práve v rozčlenenom alebo rozloženom predmete dáva len vysvitať Svojej veľkej zázračnej sile a Svojej láske.</w:t>
      </w:r>
    </w:p>
    <w:p>
      <w:pPr>
        <w:pStyle w:val="Normal"/>
        <w:ind w:left="0" w:right="0" w:firstLine="360"/>
        <w:jc w:val="both"/>
        <w:rPr>
          <w:sz w:val="22"/>
          <w:szCs w:val="22"/>
          <w:lang w:val="sk-SK"/>
        </w:rPr>
      </w:pPr>
      <w:r>
        <w:rPr>
          <w:sz w:val="22"/>
          <w:szCs w:val="22"/>
          <w:lang w:val="sk-SK"/>
        </w:rPr>
        <w:t>Pokiaľ „veda“ len hľadá, bez toho, že by pomyslela na Toho, Ktorý práve toto všetko tak a nie inak stvoril, tak dlho zostane „Duch lásky“ (Môj Duch) vzdialený od všetkých učencov a filozofov, budú len chladnými vypočítavateľmi a suchými posudzovateľmi tu aj na onom svete a od takých nemôžete čakať iný posudok, než: „Čo nie je, tak my myslíme, je klam, je nezmysel“.</w:t>
      </w:r>
    </w:p>
    <w:p>
      <w:pPr>
        <w:pStyle w:val="Normal"/>
        <w:ind w:left="0" w:right="0" w:firstLine="360"/>
        <w:jc w:val="both"/>
        <w:rPr>
          <w:sz w:val="22"/>
          <w:szCs w:val="22"/>
          <w:lang w:val="sk-SK"/>
        </w:rPr>
      </w:pPr>
      <w:r>
        <w:rPr>
          <w:sz w:val="22"/>
          <w:szCs w:val="22"/>
          <w:lang w:val="sk-SK"/>
        </w:rPr>
        <w:t>Preto sa, Môj synu, teľ tým, čo máš (vnútorné vedomie, vyvierajúce z večného slova zľutovanej lásky) a pomiň úsudok iných. Ak niečo potrebuješ, pýtaj sa u Mňa a odpoviem ti. Svet a pomýlených ľudí a duchov nemôžeš meniť tak ani Ja Sám nie. Vták spieva, ako to dovoľuje jeho usporiadanie a ľudia a duchovia hovoria, každý podľa svojho rozumového postavenia (svojej inteligencie). Preto je toľko úsudkov, koľko je ľudí a duchov. Ale preto nie je myslené, že ich posudok je vždy správny.</w:t>
      </w:r>
    </w:p>
    <w:p>
      <w:pPr>
        <w:pStyle w:val="Normal"/>
        <w:ind w:left="0" w:right="0" w:firstLine="360"/>
        <w:jc w:val="both"/>
        <w:rPr>
          <w:sz w:val="22"/>
          <w:szCs w:val="22"/>
          <w:lang w:val="sk-SK"/>
        </w:rPr>
      </w:pPr>
      <w:r>
        <w:rPr>
          <w:sz w:val="22"/>
          <w:szCs w:val="22"/>
          <w:lang w:val="sk-SK"/>
        </w:rPr>
        <w:t>Teraz Si myslím, že poznávaš dosť, na čom si, čomu máš veriť, čo máš nasledovať, aby nebol tvoj pokoj kalený. Premýšľaj o povedanom a voľ k svojmu najlepšiemu, čo nepomíňa, ale trvá večne. To ti praje Darca týchto slov.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00" w:name="__RefHeading__19028_1722933376"/>
      <w:bookmarkStart w:id="101" w:name="__RefHeading__149_1895004192"/>
      <w:bookmarkStart w:id="102" w:name="__RefHeading__330_375443366"/>
      <w:bookmarkStart w:id="103" w:name="__RefHeading__257_1694710535"/>
      <w:bookmarkStart w:id="104" w:name="__RefHeading__19727_1722933376"/>
      <w:bookmarkEnd w:id="100"/>
      <w:bookmarkEnd w:id="101"/>
      <w:bookmarkEnd w:id="102"/>
      <w:bookmarkEnd w:id="103"/>
      <w:bookmarkEnd w:id="104"/>
      <w:r>
        <w:rPr>
          <w:lang w:val="sk-SK"/>
        </w:rPr>
        <w:t>Pokyny o osobnostiach duchov</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U vás ľudí je predsa zvláštna vec – sotva sa dozviete, že je priame spojenie so Mnou, hneď stanovujete ako prvú podmienku viery – prijímať nejaké slová odo Mňa, ako by som ich už tisíc k vám nezameriaval, čiastočne vaším vnútrom, čiastočne prírodou, ktorá vás obklopuje.</w:t>
      </w:r>
    </w:p>
    <w:p>
      <w:pPr>
        <w:pStyle w:val="Normal"/>
        <w:ind w:left="0" w:right="0" w:firstLine="360"/>
        <w:jc w:val="both"/>
        <w:rPr>
          <w:sz w:val="22"/>
          <w:szCs w:val="22"/>
          <w:lang w:val="sk-SK"/>
        </w:rPr>
      </w:pPr>
      <w:r>
        <w:rPr>
          <w:sz w:val="22"/>
          <w:szCs w:val="22"/>
          <w:lang w:val="sk-SK"/>
        </w:rPr>
        <w:t>Nie je vaše svedomie Môj hlas, hlas spravodlivosti a pravdy, pretože som len Bohom pravdy a Sám som vám vložil do srdca túto Božiu iskru.</w:t>
      </w:r>
    </w:p>
    <w:p>
      <w:pPr>
        <w:pStyle w:val="Normal"/>
        <w:ind w:left="0" w:right="0" w:firstLine="360"/>
        <w:jc w:val="both"/>
        <w:rPr>
          <w:sz w:val="22"/>
          <w:szCs w:val="22"/>
          <w:lang w:val="sk-SK"/>
        </w:rPr>
      </w:pPr>
      <w:r>
        <w:rPr>
          <w:sz w:val="22"/>
          <w:szCs w:val="22"/>
          <w:lang w:val="sk-SK"/>
        </w:rPr>
        <w:t>Ako veľa sa zo všetkých týchto napomínaní, a ktoré som vám dával, počulo a nasledovalo, to si môže každý sám spočítať a z tohto výsledku potom vysvitá jeho mravná hodnota.</w:t>
      </w:r>
    </w:p>
    <w:p>
      <w:pPr>
        <w:pStyle w:val="Normal"/>
        <w:ind w:left="0" w:right="0" w:firstLine="360"/>
        <w:jc w:val="both"/>
        <w:rPr>
          <w:sz w:val="22"/>
          <w:szCs w:val="22"/>
          <w:lang w:val="sk-SK"/>
        </w:rPr>
      </w:pPr>
      <w:r>
        <w:rPr>
          <w:sz w:val="22"/>
          <w:szCs w:val="22"/>
          <w:lang w:val="sk-SK"/>
        </w:rPr>
        <w:t>Aj ty, Milé dieťa, teraz chceš priame osvetlenie odo Mňa, chceš počuť „slovo z Mojich úst“ pre posilnenie tvojej viery a že by ti malo vysvetliť niektoré pochybnosti, ktoré sa ti postavili do cesty pri čítaní špiritistických oznámení.</w:t>
      </w:r>
    </w:p>
    <w:p>
      <w:pPr>
        <w:pStyle w:val="Normal"/>
        <w:ind w:left="0" w:right="0" w:firstLine="360"/>
        <w:jc w:val="both"/>
        <w:rPr>
          <w:rFonts w:eastAsia="Arial" w:cs="Arial"/>
          <w:sz w:val="22"/>
          <w:szCs w:val="22"/>
          <w:lang w:val="sk-SK"/>
        </w:rPr>
      </w:pPr>
      <w:r>
        <w:rPr>
          <w:sz w:val="22"/>
          <w:szCs w:val="22"/>
          <w:lang w:val="sk-SK"/>
        </w:rPr>
        <w:t>Zvlášť o poslednom bode som vám dal už mnohé, čo by ti mohlo zaplašiť všetky pochybnosti. Je možné, že si ako nováčik k týmto slovám ešte neprišiel. Chcem ti povedať ich názvy: „Slová o špiritizme,“ „Obrazy zo sveta duchov“ a „Duchovné ríše“.  V týchto daných vysvetleniach nájdeš, čo ti je doteraz možno ešte temné.</w:t>
      </w:r>
    </w:p>
    <w:p>
      <w:pPr>
        <w:pStyle w:val="Normal"/>
        <w:ind w:left="0" w:right="0" w:firstLine="360"/>
        <w:jc w:val="both"/>
        <w:rPr>
          <w:sz w:val="22"/>
          <w:szCs w:val="22"/>
          <w:lang w:val="sk-SK"/>
        </w:rPr>
      </w:pPr>
      <w:r>
        <w:rPr>
          <w:rFonts w:eastAsia="Arial" w:cs="Arial"/>
          <w:sz w:val="22"/>
          <w:szCs w:val="22"/>
          <w:lang w:val="sk-SK"/>
        </w:rPr>
        <w:t xml:space="preserve"> </w:t>
      </w:r>
      <w:r>
        <w:rPr>
          <w:sz w:val="22"/>
          <w:szCs w:val="22"/>
          <w:lang w:val="sk-SK"/>
        </w:rPr>
        <w:t>V týchto slovách sa dočítaš čo špiritizmus je, ako sa koná a ako by sa mal robiť, dočítaš sa, ako ďaleko sú duchovia na onom svete schopní – oznamovať vám žijúcim, ako to tam vyzerá, nájdeš tam vysvetlené ako stojí celá duchovná ríša v pomere ku Mne, k vyšším duchom a k pozemskému svetu a potom ti nemôže chýbať správne posudzovanie všetkých oznamovacích duchov, odkiaľ prichádzajú a prečo sú tak pripúšťaní.</w:t>
      </w:r>
    </w:p>
    <w:p>
      <w:pPr>
        <w:pStyle w:val="Normal"/>
        <w:ind w:left="0" w:right="0" w:firstLine="360"/>
        <w:jc w:val="both"/>
        <w:rPr>
          <w:sz w:val="22"/>
          <w:szCs w:val="22"/>
          <w:lang w:val="sk-SK"/>
        </w:rPr>
      </w:pPr>
      <w:r>
        <w:rPr>
          <w:sz w:val="22"/>
          <w:szCs w:val="22"/>
          <w:lang w:val="sk-SK"/>
        </w:rPr>
        <w:t>A teraz vo vzťahu k zvláštnemu prípadu, ktorý by si chcem mať vysvetlený, ti musím povedať: „Sú rôzni duchovia, ako sú rôzni aj ľudia a rôzne musia byť teda aj ich náhľady. Veď tu na Zemi nevidia tiež všetci ľudia duchovnú niť, ktorá sa tiahne celou hmotnou ríšou a životom a pretože sú duchovia zosnulých ľudí, tak aj na onom svete zostalo ich vlastné osobité preto nevidí všetci jasne. Veria síce, že musia každý svoj krok vopred ľuďom oznamovať a preto je tak veľa poučných napomínaní, aby vás všetkých uchránili od väčších sklamaní, preto sú často aj vymyslené mená, aby sa ich slovám dal väčší dôraz, pretože by chceli len upevňovať vaši vieru v duchovnej ríši.</w:t>
      </w:r>
    </w:p>
    <w:p>
      <w:pPr>
        <w:pStyle w:val="Normal"/>
        <w:ind w:left="0" w:right="0" w:firstLine="360"/>
        <w:jc w:val="both"/>
        <w:rPr>
          <w:sz w:val="22"/>
          <w:szCs w:val="22"/>
          <w:lang w:val="sk-SK"/>
        </w:rPr>
      </w:pPr>
      <w:r>
        <w:rPr>
          <w:sz w:val="22"/>
          <w:szCs w:val="22"/>
          <w:lang w:val="sk-SK"/>
        </w:rPr>
        <w:t>Ale ak chceš duchovnými očami podrobovať ich slová presnejšej skúške, nájdeš v nich ľahko dosť ľudských omylov a to je práve dôvod, že špiritisti také spoločnosti zostávajú stále rovnaké a nepokračujú ani o vlások, i keď po roky navštevovali také zhromaždenia.</w:t>
      </w:r>
    </w:p>
    <w:p>
      <w:pPr>
        <w:pStyle w:val="Normal"/>
        <w:ind w:left="0" w:right="0" w:firstLine="360"/>
        <w:jc w:val="both"/>
        <w:rPr>
          <w:sz w:val="22"/>
          <w:szCs w:val="22"/>
          <w:lang w:val="sk-SK"/>
        </w:rPr>
      </w:pPr>
      <w:r>
        <w:rPr>
          <w:sz w:val="22"/>
          <w:szCs w:val="22"/>
          <w:lang w:val="sk-SK"/>
        </w:rPr>
        <w:t>Je síce veľa pravdivého v týchto oznámeniach, ale nie je to ešte presvedčujúca pravda, ktorá nepripúšťa žiadne ďalšie vysvetľovanie, nie je to pravda, aby zahrievala srdcia, uspokojuje najvýš ľudský rozum. Nie je to pravda, ktorá, i keď často čítaná, ti nemôže ukazovať stále nové stránky a jedine ťa povzniesť na onen stupeň, kde poznávaš Mňa, častejšie ako Tvorcu a Pána nekonečného vesmíru, čiastočne ale aj ako milujúceho Otca, Ktorý Svojim deťom volá: „Poďte ku Mne všetci, ktorí ste obťažení.“</w:t>
      </w:r>
    </w:p>
    <w:p>
      <w:pPr>
        <w:pStyle w:val="Normal"/>
        <w:ind w:left="0" w:right="0" w:firstLine="360"/>
        <w:jc w:val="both"/>
        <w:rPr>
          <w:sz w:val="22"/>
          <w:szCs w:val="22"/>
          <w:lang w:val="sk-SK"/>
        </w:rPr>
      </w:pPr>
      <w:r>
        <w:rPr>
          <w:sz w:val="22"/>
          <w:szCs w:val="22"/>
          <w:lang w:val="sk-SK"/>
        </w:rPr>
        <w:t>Toto nenájdeš v žiadnom špiritistickom spise, či je dané alebo tlačený v ktorejkoľvek krajine. Možná, že si ho prečítaš, ale ľahostajne odložíš, aby si si ho už nikdy nevšimol. To je rozdiel medzi Mojimi slovami a slovami duchov.</w:t>
      </w:r>
    </w:p>
    <w:p>
      <w:pPr>
        <w:pStyle w:val="Normal"/>
        <w:ind w:left="0" w:right="0" w:firstLine="360"/>
        <w:jc w:val="both"/>
        <w:rPr>
          <w:sz w:val="22"/>
          <w:szCs w:val="22"/>
          <w:lang w:val="sk-SK"/>
        </w:rPr>
      </w:pPr>
      <w:r>
        <w:rPr>
          <w:sz w:val="22"/>
          <w:szCs w:val="22"/>
          <w:lang w:val="sk-SK"/>
        </w:rPr>
        <w:t>Ak cítiš ten rozdiel, prestávajú tvoje pochybnosti samé sebou, lebo sa potom učíš – poznávať Toho, Ktorého si teraz požiadal o niekoľko riadkov, ale učíš sa o poznávať – nie ako neprístupného Boha, nie ako prísneho sudcu, ale ako Otca, Ktorý objíma celý duchovný svet, chová sa aj k najmenšiemu červíkovi na jeho stupni práve tak s rovnakou láskou ako s tebou, vyššie postavenou duchovnou bytosťou. Budeš poznávať Otca, Ktorý vzdor nezmieriteľnosti Svojej tvorby, navzdor bez počtu svetov nezabudol ani na malú Zem, ba Sám na nej vykonal čin najväčšieho poníženia, aby vám ľuďom a všetkým žijúcim duchovným bytostiam ukázal cestu k sebe – povýšením.</w:t>
      </w:r>
    </w:p>
    <w:p>
      <w:pPr>
        <w:pStyle w:val="Normal"/>
        <w:ind w:left="0" w:right="0" w:firstLine="360"/>
        <w:jc w:val="both"/>
        <w:rPr>
          <w:sz w:val="22"/>
          <w:szCs w:val="22"/>
          <w:lang w:val="sk-SK"/>
        </w:rPr>
      </w:pPr>
      <w:r>
        <w:rPr>
          <w:sz w:val="22"/>
          <w:szCs w:val="22"/>
          <w:lang w:val="sk-SK"/>
        </w:rPr>
        <w:t>Dáš padnúť svojim aristokratickým predstavám (má ich väčšina špiritistov) a preto im je tak ťažké, ako aj budhistom, prijať toto zníženie Boha, kedy pyšne pozerajú na to, keď vám vyššie postavení ľudia dávajú prednosť. Poznáš a vo všetkom nájdeš skutočne preukázané, že Ja ako Boh a Otec som pre všetkých stále Rovnaký a každý pokrok, každé priblíženie ku Mne, neprichádza k dobru Mne, ale len duchom a ľuďom, pretože každý dobrý čin zvyšuje mravné vedomie, každá duchovne pociťovaná myšlienka ruší putá pozemskej domýšľavosti a tak duši, zajatej v pozemskom tele, udeľuje pohľad do ríše, kde slnko pravdy a svetla nikdy nezapadá a kde sa sám sebou dobytý veniec víťazstva podáva tým po skúšobnom živote, ktorí vedeli len k duchovným účelom používať všetkých darov, ktoré som Ja ako Tvorca vložil do ľudského bytia.</w:t>
      </w:r>
    </w:p>
    <w:p>
      <w:pPr>
        <w:pStyle w:val="Normal"/>
        <w:ind w:left="0" w:right="0" w:firstLine="360"/>
        <w:jc w:val="both"/>
        <w:rPr>
          <w:sz w:val="22"/>
          <w:szCs w:val="22"/>
          <w:lang w:val="sk-SK"/>
        </w:rPr>
      </w:pPr>
      <w:r>
        <w:rPr>
          <w:sz w:val="22"/>
          <w:szCs w:val="22"/>
          <w:lang w:val="sk-SK"/>
        </w:rPr>
        <w:t>Preto Môj synu, usiluj o dosiahnutie tohto stupňa a počuješ – za prvé – Môj hlas v sebe a mimo seba všade, keď chceš a založíš si kľud a pokoj mysle, ktorý ti nemôže dať svet ani duchovná ríša, ale len Ja, keď správne prijmeš, pochopíš, čím Som a čím si ty vlastne a máš sa stať.</w:t>
      </w:r>
    </w:p>
    <w:p>
      <w:pPr>
        <w:pStyle w:val="Normal"/>
        <w:ind w:left="0" w:right="0" w:firstLine="360"/>
        <w:jc w:val="both"/>
        <w:rPr>
          <w:sz w:val="22"/>
          <w:szCs w:val="22"/>
          <w:lang w:val="sk-SK"/>
        </w:rPr>
      </w:pPr>
      <w:r>
        <w:rPr>
          <w:sz w:val="22"/>
          <w:szCs w:val="22"/>
          <w:lang w:val="sk-SK"/>
        </w:rPr>
        <w:t>Nech ťa tieto slová podnietia k ďalšiemu bádaniu a slúžia ti ako vedúca hviezda pri tvojich hľadaniach.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105" w:name="__RefHeading__19030_1722933376"/>
      <w:bookmarkStart w:id="106" w:name="__RefHeading__151_1895004192"/>
      <w:bookmarkStart w:id="107" w:name="__RefHeading__332_375443366"/>
      <w:bookmarkStart w:id="108" w:name="__RefHeading__259_1694710535"/>
      <w:bookmarkStart w:id="109" w:name="__RefHeading__19729_1722933376"/>
      <w:bookmarkEnd w:id="105"/>
      <w:bookmarkEnd w:id="106"/>
      <w:bookmarkEnd w:id="107"/>
      <w:bookmarkEnd w:id="108"/>
      <w:bookmarkEnd w:id="109"/>
      <w:r>
        <w:rPr>
          <w:lang w:val="sk-SK"/>
        </w:rPr>
        <w:t>O stretnutí na onom svete.</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Tvoje sestry sa  ťa pýtajú, či sa na onom sete stretnú a tiež s tebou a v akom tvare, či, ako si teraz alebo ako je tvoj vnútorný duchovný človek – v tom prípade by bolo poznanie ťažšie.</w:t>
      </w:r>
    </w:p>
    <w:p>
      <w:pPr>
        <w:pStyle w:val="Normal"/>
        <w:ind w:left="0" w:right="0" w:firstLine="360"/>
        <w:jc w:val="both"/>
        <w:rPr>
          <w:sz w:val="22"/>
          <w:szCs w:val="22"/>
          <w:lang w:val="sk-SK"/>
        </w:rPr>
      </w:pPr>
      <w:r>
        <w:rPr>
          <w:sz w:val="22"/>
          <w:szCs w:val="22"/>
          <w:lang w:val="sk-SK"/>
        </w:rPr>
        <w:t>Aby som na túto otázku odpovedal, musím poznamenať, pravda, že hlavná chyba, ktorej sa tvoje sestry dopúšťajú, je v otázke: Pýtajú sa ako ľudia a chcú odpoveď, ktorej môžu rozumieť len duchovia.</w:t>
      </w:r>
    </w:p>
    <w:p>
      <w:pPr>
        <w:pStyle w:val="Normal"/>
        <w:ind w:left="0" w:right="0" w:firstLine="360"/>
        <w:jc w:val="both"/>
        <w:rPr>
          <w:sz w:val="22"/>
          <w:szCs w:val="22"/>
          <w:lang w:val="sk-SK"/>
        </w:rPr>
      </w:pPr>
      <w:r>
        <w:rPr>
          <w:sz w:val="22"/>
          <w:szCs w:val="22"/>
          <w:lang w:val="sk-SK"/>
        </w:rPr>
        <w:t>Duchovná ríša vyzerá celkom inak, než si ju predstavujete. Už v „Duchovnom slnku“ aj na viac iných miestach ste o tom už dostali veľkú časť odhalenú.</w:t>
      </w:r>
    </w:p>
    <w:p>
      <w:pPr>
        <w:pStyle w:val="Normal"/>
        <w:ind w:left="0" w:right="0" w:firstLine="360"/>
        <w:jc w:val="both"/>
        <w:rPr>
          <w:sz w:val="22"/>
          <w:szCs w:val="22"/>
          <w:lang w:val="sk-SK"/>
        </w:rPr>
      </w:pPr>
      <w:r>
        <w:rPr>
          <w:sz w:val="22"/>
          <w:szCs w:val="22"/>
          <w:lang w:val="sk-SK"/>
        </w:rPr>
        <w:t>Ale pretože tvoje sestry, aspoň niektoré z nich to nemôžu čítať – nie je to písané v ich reči, - tak im chcem teraz vysvetliť, čo potrebujú k bližšiemu osvetleniu uvedenej otázky. Nuž, počúvajte:</w:t>
      </w:r>
    </w:p>
    <w:p>
      <w:pPr>
        <w:pStyle w:val="Normal"/>
        <w:ind w:left="0" w:right="0" w:firstLine="360"/>
        <w:jc w:val="both"/>
        <w:rPr>
          <w:sz w:val="22"/>
          <w:szCs w:val="22"/>
          <w:lang w:val="sk-SK"/>
        </w:rPr>
      </w:pPr>
      <w:r>
        <w:rPr>
          <w:sz w:val="22"/>
          <w:szCs w:val="22"/>
          <w:lang w:val="sk-SK"/>
        </w:rPr>
        <w:t>Viete, že sa človek skladá z troch ľudí, totiž: z duchovného, duševného a telesného človeka, ktorý v sebe vzájomne väzia, ako je to u jadra, mäkkého a tvrdej škrupiny.</w:t>
      </w:r>
    </w:p>
    <w:p>
      <w:pPr>
        <w:pStyle w:val="Normal"/>
        <w:ind w:left="0" w:right="0" w:firstLine="360"/>
        <w:jc w:val="both"/>
        <w:rPr>
          <w:sz w:val="22"/>
          <w:szCs w:val="22"/>
          <w:lang w:val="sk-SK"/>
        </w:rPr>
      </w:pPr>
      <w:r>
        <w:rPr>
          <w:sz w:val="22"/>
          <w:szCs w:val="22"/>
          <w:lang w:val="sk-SK"/>
        </w:rPr>
        <w:t>Vezmime si tento príklad a pýtajme sa: „Keď na povrchu tohto plodu počasie alebo iné okolnosti alebo aj zrenie najvnútornejšieho jadra spôsobuje rôzne premeny, tu sa pýtam: Týka sa to nejako najvnútornejšieho jadra? Iste nie, to zostáva, aké je a ide podľa svojho určenia oproti svojej zrelosti a stará sa málo o zmeny, ktoré sa dejú na vonkajšej šupke.</w:t>
      </w:r>
    </w:p>
    <w:p>
      <w:pPr>
        <w:pStyle w:val="Normal"/>
        <w:ind w:left="0" w:right="0" w:firstLine="360"/>
        <w:jc w:val="both"/>
        <w:rPr>
          <w:sz w:val="22"/>
          <w:szCs w:val="22"/>
          <w:lang w:val="sk-SK"/>
        </w:rPr>
      </w:pPr>
      <w:r>
        <w:rPr>
          <w:sz w:val="22"/>
          <w:szCs w:val="22"/>
          <w:lang w:val="sk-SK"/>
        </w:rPr>
        <w:t>Ak chceme tieto pozorovania z viditeľnej prírody použiť na svoj ľudský tvar, tu vidíte, že, že sa aj tu deje to isté: vnútorný duševný človek ide oproti svojmu duchovnému vzdelávaniu, a to bezstarostne, či vonkajšia šupka, ktorá ho obklopuje, zostáva mladá, či starne, pretože on je otvárané podľa iných zákonom, je určený k iným účelom, celkom nezávisle zostáva krásnym, ba, môže sa stávať krajším, keď vek (staroba) vrýva vrásky na vonkajšiu plochu tela.</w:t>
      </w:r>
    </w:p>
    <w:p>
      <w:pPr>
        <w:pStyle w:val="Normal"/>
        <w:ind w:left="0" w:right="0" w:firstLine="360"/>
        <w:jc w:val="both"/>
        <w:rPr>
          <w:sz w:val="22"/>
          <w:szCs w:val="22"/>
          <w:lang w:val="sk-SK"/>
        </w:rPr>
      </w:pPr>
      <w:r>
        <w:rPr>
          <w:sz w:val="22"/>
          <w:szCs w:val="22"/>
          <w:lang w:val="sk-SK"/>
        </w:rPr>
        <w:t>Duševný človek sa preto o to nestará. Veď vie určite, iste, že vonkajšia šupka musí odpadnúť, ak sa má dostať k svojmu pevne stanovenému určeniu.</w:t>
      </w:r>
    </w:p>
    <w:p>
      <w:pPr>
        <w:pStyle w:val="Normal"/>
        <w:ind w:left="0" w:right="0" w:firstLine="360"/>
        <w:jc w:val="both"/>
        <w:rPr>
          <w:sz w:val="22"/>
          <w:szCs w:val="22"/>
          <w:lang w:val="sk-SK"/>
        </w:rPr>
      </w:pPr>
      <w:r>
        <w:rPr>
          <w:sz w:val="22"/>
          <w:szCs w:val="22"/>
          <w:lang w:val="sk-SK"/>
        </w:rPr>
        <w:t>U človeka je aj prípad, že sa ako duševný človek môže zjednotiť s duchovným človekom, aby potom spojení, robili jeden celok za predpokladu, že duša ide cestou ducha a nie tela, kedy potom pravda celkom stráca svoju osobitosť, zvláštnu osobnosť a prechádza do vášní tela.</w:t>
      </w:r>
    </w:p>
    <w:p>
      <w:pPr>
        <w:pStyle w:val="Normal"/>
        <w:ind w:left="0" w:right="0" w:firstLine="360"/>
        <w:jc w:val="both"/>
        <w:rPr>
          <w:sz w:val="22"/>
          <w:szCs w:val="22"/>
          <w:lang w:val="sk-SK"/>
        </w:rPr>
      </w:pPr>
      <w:r>
        <w:rPr>
          <w:sz w:val="22"/>
          <w:szCs w:val="22"/>
          <w:lang w:val="sk-SK"/>
        </w:rPr>
        <w:t>Keď je toto všetko predostreté, bude vám iste ľahko porozumiteľné, že sa na onom svete bude menej hovoriť o telesnej podobnosti, ale viac o duchovnej.</w:t>
      </w:r>
    </w:p>
    <w:p>
      <w:pPr>
        <w:pStyle w:val="Normal"/>
        <w:ind w:left="0" w:right="0" w:firstLine="360"/>
        <w:jc w:val="both"/>
        <w:rPr>
          <w:sz w:val="22"/>
          <w:szCs w:val="22"/>
          <w:lang w:val="sk-SK"/>
        </w:rPr>
      </w:pPr>
      <w:r>
        <w:rPr>
          <w:sz w:val="22"/>
          <w:szCs w:val="22"/>
          <w:lang w:val="sk-SK"/>
        </w:rPr>
        <w:t>Jedna z tvojich sestier sa ťa pýtala, či ťa na onom svete spozná. Na to odpovedám: Práve tak málo ako ty ju, lebo aj ona má v sebe iného duševného človeka, ktorý vyzerá inak, než jej pozemská vonkajšia stránka.</w:t>
      </w:r>
    </w:p>
    <w:p>
      <w:pPr>
        <w:pStyle w:val="Normal"/>
        <w:ind w:left="0" w:right="0" w:firstLine="360"/>
        <w:jc w:val="both"/>
        <w:rPr>
          <w:sz w:val="22"/>
          <w:szCs w:val="22"/>
          <w:lang w:val="sk-SK"/>
        </w:rPr>
      </w:pPr>
      <w:r>
        <w:rPr>
          <w:sz w:val="22"/>
          <w:szCs w:val="22"/>
          <w:lang w:val="sk-SK"/>
        </w:rPr>
        <w:t>Ale teraz prichádza hlavná otázka: „Keď je predsa poznanie a spomínanie na niekdajšie spoločné súžitie na zemi možné, ako sa deje vzájomné poznávanie duchov?“</w:t>
      </w:r>
    </w:p>
    <w:p>
      <w:pPr>
        <w:pStyle w:val="Normal"/>
        <w:ind w:left="0" w:right="0" w:firstLine="360"/>
        <w:jc w:val="both"/>
        <w:rPr>
          <w:sz w:val="22"/>
          <w:szCs w:val="22"/>
          <w:lang w:val="sk-SK"/>
        </w:rPr>
      </w:pPr>
      <w:r>
        <w:rPr>
          <w:sz w:val="22"/>
          <w:szCs w:val="22"/>
          <w:lang w:val="sk-SK"/>
        </w:rPr>
        <w:t>Tu vám chcem odpovedať, že, keď duch chce, môže prijať podobu, ktorú mal kedysi, každý duch má jemnejší pocit, druhého pozná, akého ducha je dieťaťom a potom sa k nemu buď viac primkne alebo sa od neho vzďaľuje.</w:t>
      </w:r>
    </w:p>
    <w:p>
      <w:pPr>
        <w:pStyle w:val="Normal"/>
        <w:ind w:left="0" w:right="0" w:firstLine="360"/>
        <w:jc w:val="both"/>
        <w:rPr>
          <w:sz w:val="22"/>
          <w:szCs w:val="22"/>
          <w:lang w:val="sk-SK"/>
        </w:rPr>
      </w:pPr>
      <w:r>
        <w:rPr>
          <w:sz w:val="22"/>
          <w:szCs w:val="22"/>
          <w:lang w:val="sk-SK"/>
        </w:rPr>
        <w:t>Čím nižší je duch, tým radšej siaha k týmto okamžitým prezlečeniam, čím je vyšší, tým menej ich potrebuje, lebo jeho duchovný inštinkt ho vedie len tam, kde sa zdržiavajú rovnako zmýšľajúci a on môže okamihom čítať vo vnútri suseda ako v nejakej knihe jeho celú minulosť.</w:t>
      </w:r>
    </w:p>
    <w:p>
      <w:pPr>
        <w:pStyle w:val="Normal"/>
        <w:ind w:left="0" w:right="0" w:firstLine="360"/>
        <w:jc w:val="both"/>
        <w:rPr>
          <w:rFonts w:eastAsia="Arial" w:cs="Arial"/>
          <w:sz w:val="22"/>
          <w:szCs w:val="22"/>
          <w:lang w:val="sk-SK"/>
        </w:rPr>
      </w:pPr>
      <w:r>
        <w:rPr>
          <w:sz w:val="22"/>
          <w:szCs w:val="22"/>
          <w:lang w:val="sk-SK"/>
        </w:rPr>
        <w:t>Až vy, tu zhromaždení prejdete postupne do iného sveta, stáva sa jeho vodcom v nových pomeroch a len rovnaký oblažujúci pocit v oboch je putom priťahovania.</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Dobrí duchovia“ sú tam podľa svojho mravného stupňa krásni a vznešení ako ich vnútro a taký je aj ich zovňajšok. Ale pretože tam platí len vnútorné a vonkajšie zasa zrkadlí len vnútorné, tak nie sú na onom svete rodiny, ani iné podobnosti v obaloch, na Zemi nosených.</w:t>
      </w:r>
    </w:p>
    <w:p>
      <w:pPr>
        <w:pStyle w:val="Normal"/>
        <w:ind w:left="0" w:right="0" w:firstLine="360"/>
        <w:jc w:val="both"/>
        <w:rPr>
          <w:sz w:val="22"/>
          <w:szCs w:val="22"/>
          <w:lang w:val="sk-SK"/>
        </w:rPr>
      </w:pPr>
      <w:r>
        <w:rPr>
          <w:sz w:val="22"/>
          <w:szCs w:val="22"/>
          <w:lang w:val="sk-SK"/>
        </w:rPr>
        <w:t>Všetky predstavy Zeme zostávajú za nimi na Zemi a len duchovný vládca tam, kde sídli Moja rodina a kde sa myslí a hovorí inak, ako tu.</w:t>
      </w:r>
    </w:p>
    <w:p>
      <w:pPr>
        <w:pStyle w:val="Normal"/>
        <w:ind w:left="0" w:right="0" w:firstLine="360"/>
        <w:jc w:val="both"/>
        <w:rPr>
          <w:sz w:val="22"/>
          <w:szCs w:val="22"/>
          <w:lang w:val="sk-SK"/>
        </w:rPr>
      </w:pPr>
      <w:r>
        <w:rPr>
          <w:sz w:val="22"/>
          <w:szCs w:val="22"/>
          <w:lang w:val="sk-SK"/>
        </w:rPr>
        <w:t>Preto, Moje milé deti, leží ešte tlstá páska na vašich očiach. Všetko chcieť vedieť – by nebolo vždy dobré, ale dokonca škodlivé. Prestaňte sa starať. Ja, Ktorý som vás na tejto temnej zemeguli zhromaždil zo všetkých kútov, vás zvediem zasa dobre dohromady vo Svojej ríši, kde nie je tieňa, ale len svetlo, keď také stretnutie bude spočívať v Mojich plánoch.</w:t>
      </w:r>
    </w:p>
    <w:p>
      <w:pPr>
        <w:pStyle w:val="Normal"/>
        <w:ind w:left="0" w:right="0" w:firstLine="360"/>
        <w:jc w:val="both"/>
        <w:rPr>
          <w:sz w:val="22"/>
          <w:szCs w:val="22"/>
          <w:lang w:val="sk-SK"/>
        </w:rPr>
      </w:pPr>
      <w:r>
        <w:rPr>
          <w:sz w:val="22"/>
          <w:szCs w:val="22"/>
          <w:lang w:val="sk-SK"/>
        </w:rPr>
        <w:t>Buďte trpezliví a uistení, že sa potom s poľutovaním usmejete nad tak mnohou otázkou, ktorú ste tu na Zemi považovali za dôležitú. To nech vám pre dnešok stačí. Moje požehnanie s vami. Amen.</w:t>
      </w:r>
    </w:p>
    <w:p>
      <w:pPr>
        <w:pStyle w:val="Normal"/>
        <w:ind w:left="0" w:right="0" w:firstLine="360"/>
        <w:jc w:val="both"/>
        <w:rPr>
          <w:sz w:val="22"/>
          <w:szCs w:val="22"/>
          <w:lang w:val="sk-SK"/>
        </w:rPr>
      </w:pPr>
      <w:r>
        <w:rPr>
          <w:sz w:val="22"/>
          <w:szCs w:val="22"/>
          <w:lang w:val="sk-SK"/>
        </w:rPr>
      </w:r>
    </w:p>
    <w:p>
      <w:pPr>
        <w:pStyle w:val="Normal"/>
        <w:ind w:left="0" w:right="0" w:firstLine="360"/>
        <w:jc w:val="both"/>
        <w:rPr>
          <w:b/>
          <w:b/>
          <w:sz w:val="22"/>
          <w:szCs w:val="22"/>
          <w:lang w:val="sk-SK"/>
        </w:rPr>
      </w:pPr>
      <w:r>
        <w:rPr>
          <w:b/>
          <w:sz w:val="22"/>
          <w:szCs w:val="22"/>
          <w:lang w:val="sk-SK"/>
        </w:rPr>
      </w:r>
    </w:p>
    <w:p>
      <w:pPr>
        <w:pStyle w:val="Heading3"/>
        <w:rPr>
          <w:b/>
          <w:b/>
          <w:sz w:val="22"/>
          <w:szCs w:val="22"/>
          <w:lang w:val="sk-SK"/>
        </w:rPr>
      </w:pPr>
      <w:bookmarkStart w:id="110" w:name="__RefHeading__19032_1722933376"/>
      <w:bookmarkStart w:id="111" w:name="__RefHeading__153_1895004192"/>
      <w:bookmarkStart w:id="112" w:name="__RefHeading__334_375443366"/>
      <w:bookmarkStart w:id="113" w:name="__RefHeading__261_1694710535"/>
      <w:bookmarkStart w:id="114" w:name="__RefHeading__19731_1722933376"/>
      <w:bookmarkEnd w:id="110"/>
      <w:bookmarkEnd w:id="111"/>
      <w:bookmarkEnd w:id="112"/>
      <w:bookmarkEnd w:id="113"/>
      <w:bookmarkEnd w:id="114"/>
      <w:r>
        <w:rPr>
          <w:lang w:val="sk-SK"/>
        </w:rPr>
        <w:t>Ešte niekoľko slov k špiritizmu</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Keď som vám dal adventný pozdrav, chcem s vami obcovať, a to tak, ako to je pre vás súčasne potrebné, pre vaše stanovisko. Teraz je na čase, aby Ma našli všetci, ktorí Ma hľadajú. Preto je aj hnutie v duchovnom ohľade. Všetko chce pravdu, ale nie všetci z lásky ku Mne, ale ponajviac len, aby vysvetlením robili zasa ďalšie pokroky v mnoho – vedení. Každý sa snaží ovládať druhého, len celkom málo ktorí sa obracajú pre pravdu ku Mne Samotnému, iní ju chcú dostať študovaním a čítaním, pretože ich rozum chce mať zisť, ale v srdci Boha nepotrebujú a tak prakticky nepotrebujú ani vieru vo večný život.</w:t>
      </w:r>
    </w:p>
    <w:p>
      <w:pPr>
        <w:pStyle w:val="Normal"/>
        <w:ind w:left="0" w:right="0" w:firstLine="360"/>
        <w:jc w:val="both"/>
        <w:rPr>
          <w:sz w:val="22"/>
          <w:szCs w:val="22"/>
          <w:lang w:val="sk-SK"/>
        </w:rPr>
      </w:pPr>
      <w:r>
        <w:rPr>
          <w:sz w:val="22"/>
          <w:szCs w:val="22"/>
          <w:lang w:val="sk-SK"/>
        </w:rPr>
        <w:t>Ako je preto v tejto dobe dôležité – dostávať pravé deti pre Mňa, môžete sami chápať, ak pozorujete doterajšie snahy ľudstva. Preto chcem mimoriadnymi cestami pomáhať tým, ktorí Ma chcú poznávať v srdci a chcem takto na mnohých miestach vylievať Ducha pravého poznania a ten má byť daný všetkým, ktorí ma nielen vyznávajú, ale sa snažia aj zariadiť svoj život tiež podľa Mojich zákonov lásky.</w:t>
      </w:r>
    </w:p>
    <w:p>
      <w:pPr>
        <w:pStyle w:val="Normal"/>
        <w:ind w:left="0" w:right="0" w:firstLine="360"/>
        <w:jc w:val="both"/>
        <w:rPr>
          <w:sz w:val="22"/>
          <w:szCs w:val="22"/>
          <w:lang w:val="sk-SK"/>
        </w:rPr>
      </w:pPr>
      <w:r>
        <w:rPr>
          <w:sz w:val="22"/>
          <w:szCs w:val="22"/>
          <w:lang w:val="sk-SK"/>
        </w:rPr>
        <w:t>Avšak teraz je pripustená aj moc zlého viac než kedykoľvek predtým. Tuší, ako veľa sa jej odoberá, keď sa uplatňujú Moje zákony a preto je aj z jej strany tak silný vplyv celkom zvlášť na Moje deti. Preto bdejte a modlite sa, aby ste mohli poznávať klamné návaly, ktoré nesmiem v každej dobe odvracať. Ale buďte uistení, ste v Mojej ochrane a až, keď, poznávajúc dobu nebezpečenstva, Ma zavoláte, môžem vám pomoc udeliť. Máte svoju slobodnú vôľu vydobyť, čo vás robí pre Mňa statočnými bojovníkmi a prostriedky k tomuto boju sú: sebazapieranie a pokora, to sú zbrane proti žiadostivosti a pýche, tie sú hlavnými nepriateľmi, ktoré pôsobia proti Mojim zákonom, preto som vám Sám musel ukázať cestu pokory, inak by ste nemohli dôjsť víťazstva. Používajte všetko, čo vás stretáva, k dosahovaní pokory a zostávajte v nej. Často vám môžu malé odchýlky pripraviť veľké porážky. Ponechajte radšej vo svojej horlivosti pre Mňa niečo neobhájené, pri tom dávajte príklad pokory.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15" w:name="__RefHeading__19034_1722933376"/>
      <w:bookmarkStart w:id="116" w:name="__RefHeading__155_1895004192"/>
      <w:bookmarkStart w:id="117" w:name="__RefHeading__336_375443366"/>
      <w:bookmarkStart w:id="118" w:name="__RefHeading__263_1694710535"/>
      <w:bookmarkStart w:id="119" w:name="__RefHeading__19733_1722933376"/>
      <w:bookmarkEnd w:id="115"/>
      <w:bookmarkEnd w:id="116"/>
      <w:bookmarkEnd w:id="117"/>
      <w:bookmarkEnd w:id="118"/>
      <w:bookmarkEnd w:id="119"/>
      <w:r>
        <w:rPr>
          <w:lang w:val="sk-SK"/>
        </w:rPr>
        <w:t>II.</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oje milé deti, neustávajte v modlení za tých, ktorí vám stoja blízko týmto spojeniam. Máte sa starať, aby oni, ktorí dostali rovnako dar oznamovania (z druhej strany) došli k tomu, aby ho používali k Mojej cti.</w:t>
      </w:r>
    </w:p>
    <w:p>
      <w:pPr>
        <w:pStyle w:val="Normal"/>
        <w:ind w:left="0" w:right="0" w:firstLine="360"/>
        <w:jc w:val="both"/>
        <w:rPr>
          <w:sz w:val="22"/>
          <w:szCs w:val="22"/>
          <w:lang w:val="sk-SK"/>
        </w:rPr>
      </w:pPr>
      <w:r>
        <w:rPr>
          <w:sz w:val="22"/>
          <w:szCs w:val="22"/>
          <w:lang w:val="sk-SK"/>
        </w:rPr>
        <w:t>Preto sa k nim chovajte s úprimnou láskou. Pamätajte, že Zem bola najskôr temná a že pravé svetlo bolo až potom stvorené. Veľký deň tvorby vyvíjal len postupne svoju celú plnosť nádhery.</w:t>
      </w:r>
    </w:p>
    <w:p>
      <w:pPr>
        <w:pStyle w:val="Normal"/>
        <w:ind w:left="0" w:right="0" w:firstLine="360"/>
        <w:jc w:val="both"/>
        <w:rPr>
          <w:sz w:val="22"/>
          <w:szCs w:val="22"/>
          <w:lang w:val="sk-SK"/>
        </w:rPr>
      </w:pPr>
      <w:r>
        <w:rPr>
          <w:sz w:val="22"/>
          <w:szCs w:val="22"/>
          <w:lang w:val="sk-SK"/>
        </w:rPr>
        <w:t>Tak to ide aj s človekom pri telesnom zrode. Najskôr je stavanie sa, potom vývoj, nasleduje vedomie, potom dar rozlišovania, potom chcenia, potom dokonania a konečne obšťastňujúci v harmónii (súlade).</w:t>
      </w:r>
    </w:p>
    <w:p>
      <w:pPr>
        <w:pStyle w:val="Normal"/>
        <w:ind w:left="0" w:right="0" w:firstLine="360"/>
        <w:jc w:val="both"/>
        <w:rPr>
          <w:sz w:val="22"/>
          <w:szCs w:val="22"/>
          <w:lang w:val="sk-SK"/>
        </w:rPr>
      </w:pPr>
      <w:r>
        <w:rPr>
          <w:sz w:val="22"/>
          <w:szCs w:val="22"/>
          <w:lang w:val="sk-SK"/>
        </w:rPr>
        <w:t>Práve taký je aj postup v znovuzrodzovaní, len stávanie sa nie je tak viditeľné, pretože duchovné nie je zrejmé, pozoruje sa len zvnútorňovaním alebo cítením.</w:t>
      </w:r>
    </w:p>
    <w:p>
      <w:pPr>
        <w:pStyle w:val="Normal"/>
        <w:ind w:left="0" w:right="0" w:firstLine="360"/>
        <w:jc w:val="both"/>
        <w:rPr>
          <w:sz w:val="22"/>
          <w:szCs w:val="22"/>
          <w:lang w:val="sk-SK"/>
        </w:rPr>
      </w:pPr>
      <w:r>
        <w:rPr>
          <w:sz w:val="22"/>
          <w:szCs w:val="22"/>
          <w:lang w:val="sk-SK"/>
        </w:rPr>
        <w:t>Tento pochod si správne ujasnite, veľmi prispeje k vašej trpezlivosti a u svojich blížnych budete najskôr pozorovať stávanie sa alebo bytie ako znamenie, ktoré vás žiada  (vyzýva) – obracať tam so zvláštnou láskou svoju pozornosť, aby bol ďalší vývojový chod vedený podľa Mojej vôle.</w:t>
      </w:r>
    </w:p>
    <w:p>
      <w:pPr>
        <w:pStyle w:val="Normal"/>
        <w:ind w:left="0" w:right="0" w:firstLine="360"/>
        <w:jc w:val="both"/>
        <w:rPr>
          <w:sz w:val="22"/>
          <w:szCs w:val="22"/>
          <w:lang w:val="sk-SK"/>
        </w:rPr>
      </w:pPr>
      <w:r>
        <w:rPr>
          <w:sz w:val="22"/>
          <w:szCs w:val="22"/>
          <w:lang w:val="sk-SK"/>
        </w:rPr>
        <w:t>Nezarážajte sa zahalením ducha, keď vám pripadá príkre a hranaté. Kde je totiž mnoho vlôh - (nadaní), je aj mnoho protikladných dráždení.</w:t>
      </w:r>
    </w:p>
    <w:p>
      <w:pPr>
        <w:pStyle w:val="Normal"/>
        <w:ind w:left="0" w:right="0" w:firstLine="360"/>
        <w:jc w:val="both"/>
        <w:rPr>
          <w:sz w:val="22"/>
          <w:szCs w:val="22"/>
          <w:lang w:val="sk-SK"/>
        </w:rPr>
      </w:pPr>
      <w:r>
        <w:rPr>
          <w:sz w:val="22"/>
          <w:szCs w:val="22"/>
          <w:lang w:val="sk-SK"/>
        </w:rPr>
        <w:t>Blažení tí, ktorí poznávajú, prečo sú im talenty prepožičané a ktoré hľadia zušľachťovať a podľa Mojej vôle ich používať. K tomu jeden potrebuje veľmi často vodcu a toto spojenie slúži potom obom k pokroku.</w:t>
      </w:r>
    </w:p>
    <w:p>
      <w:pPr>
        <w:pStyle w:val="Normal"/>
        <w:ind w:left="0" w:right="0" w:firstLine="360"/>
        <w:jc w:val="both"/>
        <w:rPr>
          <w:sz w:val="22"/>
          <w:szCs w:val="22"/>
          <w:lang w:val="sk-SK"/>
        </w:rPr>
      </w:pPr>
      <w:r>
        <w:rPr>
          <w:sz w:val="22"/>
          <w:szCs w:val="22"/>
          <w:lang w:val="sk-SK"/>
        </w:rPr>
        <w:t>Preto sa má aj vám v takých spoločných vedeniach s bratom ujasňovať vaša úloha a máte mu podať ruku, aby sa učil – ceniť si svoje hrivny. Toto má veľkú cenu a robí to podstatnú časť vášho vnútorného povolania.</w:t>
      </w:r>
    </w:p>
    <w:p>
      <w:pPr>
        <w:pStyle w:val="Normal"/>
        <w:ind w:left="0" w:right="0" w:firstLine="360"/>
        <w:jc w:val="both"/>
        <w:rPr>
          <w:sz w:val="22"/>
          <w:szCs w:val="22"/>
          <w:lang w:val="sk-SK"/>
        </w:rPr>
      </w:pPr>
      <w:r>
        <w:rPr>
          <w:sz w:val="22"/>
          <w:szCs w:val="22"/>
          <w:lang w:val="sk-SK"/>
        </w:rPr>
        <w:t>Tak teraz zasa, milé deti vidíte, ako málo chápete, že máte plno práce a že nie je potrebné ďalej sa obzerať. Sám vám už pridám, až budete môcť viac rozumieť. Atiaľ buďte spokojní so Svojim verným Otcom.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20" w:name="__RefHeading__19036_1722933376"/>
      <w:bookmarkStart w:id="121" w:name="__RefHeading__157_1895004192"/>
      <w:bookmarkStart w:id="122" w:name="__RefHeading__338_375443366"/>
      <w:bookmarkStart w:id="123" w:name="__RefHeading__265_1694710535"/>
      <w:bookmarkStart w:id="124" w:name="__RefHeading__19735_1722933376"/>
      <w:bookmarkEnd w:id="120"/>
      <w:bookmarkEnd w:id="121"/>
      <w:bookmarkEnd w:id="122"/>
      <w:bookmarkEnd w:id="123"/>
      <w:bookmarkEnd w:id="124"/>
      <w:r>
        <w:rPr/>
        <w:t>III.</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oje milé deti, dnes v deň pripomenutia Môjho na nebo vzatie, kedy som kedysi sľúbil, že budem stále u tých, ktorí Ma v Duchu, láske a pravde svojou pamiatkou na Mňa uctievajú, chcem vám ešte zvlášť zavolať: Teraz je doba Môjho znovu príchodu. Tak nedajte zhasnúť lampe, lebo je polnoc, kedy je svetlo tak potrebné, aby ste mohli vidieť ohavnosť spustošenia.</w:t>
      </w:r>
    </w:p>
    <w:p>
      <w:pPr>
        <w:pStyle w:val="Normal"/>
        <w:ind w:left="0" w:right="0" w:firstLine="360"/>
        <w:jc w:val="both"/>
        <w:rPr>
          <w:sz w:val="22"/>
          <w:szCs w:val="22"/>
          <w:lang w:val="sk-SK"/>
        </w:rPr>
      </w:pPr>
      <w:r>
        <w:rPr>
          <w:sz w:val="22"/>
          <w:szCs w:val="22"/>
          <w:lang w:val="sk-SK"/>
        </w:rPr>
        <w:t>Ale toto svetlo potrebuje k svojmu trvaniu taký olej, ktorý je pravou láskou ku všetkým blížnym. Súcit, srdečné zľutovanie vás majú podnecovať – volať Ma ku pomoci a ako by som mohol potom meškať, keď by Moja láska chcela stále rada pomáhať.</w:t>
      </w:r>
    </w:p>
    <w:p>
      <w:pPr>
        <w:pStyle w:val="Normal"/>
        <w:ind w:left="0" w:right="0" w:firstLine="360"/>
        <w:jc w:val="both"/>
        <w:rPr>
          <w:sz w:val="22"/>
          <w:szCs w:val="22"/>
          <w:lang w:val="sk-SK"/>
        </w:rPr>
      </w:pPr>
      <w:r>
        <w:rPr>
          <w:sz w:val="22"/>
          <w:szCs w:val="22"/>
          <w:lang w:val="sk-SK"/>
        </w:rPr>
        <w:t>Avšak Môj večný zákon žiada, aby si ľudia svojou vlastnou slobodnou vôľou Moju pomoc vyprosovali. Preto je modlitba na príhovor v tejto terajšej dobe čo najviac potrebná. Môjmu príchodu musí raziť cestu.</w:t>
      </w:r>
    </w:p>
    <w:p>
      <w:pPr>
        <w:pStyle w:val="Normal"/>
        <w:ind w:left="0" w:right="0" w:firstLine="360"/>
        <w:jc w:val="both"/>
        <w:rPr>
          <w:sz w:val="22"/>
          <w:szCs w:val="22"/>
          <w:lang w:val="sk-SK"/>
        </w:rPr>
      </w:pPr>
      <w:r>
        <w:rPr>
          <w:sz w:val="22"/>
          <w:szCs w:val="22"/>
          <w:lang w:val="sk-SK"/>
        </w:rPr>
        <w:t>Práve tak sa môžu aj tí, ktorí sú u Mňa ako blažení duchovia zjavovať len tam, kde je svetlo, to znamená tam, kde láska zriadila čistú oblasť a vy v ich spoločnosti veľmi veľa získavate.</w:t>
      </w:r>
    </w:p>
    <w:p>
      <w:pPr>
        <w:pStyle w:val="Normal"/>
        <w:ind w:left="0" w:right="0" w:firstLine="360"/>
        <w:jc w:val="both"/>
        <w:rPr>
          <w:sz w:val="22"/>
          <w:szCs w:val="22"/>
          <w:lang w:val="sk-SK"/>
        </w:rPr>
      </w:pPr>
      <w:r>
        <w:rPr>
          <w:sz w:val="22"/>
          <w:szCs w:val="22"/>
          <w:lang w:val="sk-SK"/>
        </w:rPr>
        <w:t>Ako si vopred volíte spoločnosť, či vám vyhovuje, tak je to aj s približovaním blažených duchov. Vždy sa im musí dávať patrične prístup Mojou milosťou, než sa môžu s vami stýkať. Preto im máte rovnako aj vy prinášať oproti lásku príhovorom a tak má byť potom u vás sviatok na nebo vzatie zároveň zasa radosťou zo stretnutia.</w:t>
      </w:r>
    </w:p>
    <w:p>
      <w:pPr>
        <w:pStyle w:val="Normal"/>
        <w:ind w:left="0" w:right="0" w:firstLine="360"/>
        <w:jc w:val="both"/>
        <w:rPr>
          <w:sz w:val="22"/>
          <w:szCs w:val="22"/>
          <w:lang w:val="sk-SK"/>
        </w:rPr>
      </w:pPr>
      <w:r>
        <w:rPr>
          <w:sz w:val="22"/>
          <w:szCs w:val="22"/>
          <w:lang w:val="sk-SK"/>
        </w:rPr>
        <w:t>Skoro, veľmi skoro sa to má stať všeobecne. Blažení tí, ktorí sa už teraz chovajú pripravení k prijatiu túžobnou prosbou, aby som Sa u nich zastavil.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125" w:name="__RefHeading__19038_1722933376"/>
      <w:bookmarkStart w:id="126" w:name="__RefHeading__159_1895004192"/>
      <w:bookmarkStart w:id="127" w:name="__RefHeading__340_375443366"/>
      <w:bookmarkStart w:id="128" w:name="__RefHeading__267_1694710535"/>
      <w:bookmarkStart w:id="129" w:name="__RefHeading__19737_1722933376"/>
      <w:bookmarkEnd w:id="125"/>
      <w:bookmarkEnd w:id="126"/>
      <w:bookmarkEnd w:id="127"/>
      <w:bookmarkEnd w:id="128"/>
      <w:bookmarkEnd w:id="129"/>
      <w:r>
        <w:rPr/>
        <w:t>IV.</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Máš pochybnosti kvôli otázke, ktorá ti bola predložená a pretože odo Mňa nedostávaš žiadne podnety, váhaš sa chytiť ceruzky. Ale pretože som Otcom, akým by se mali byť aj vy všetci, tak nechcem Svoje deti ponechávať dlho medzi otázkou a odpoveďou a chcem vám z vašich pochybností pomôcť niekoľkými radami.</w:t>
      </w:r>
    </w:p>
    <w:p>
      <w:pPr>
        <w:pStyle w:val="Normal"/>
        <w:ind w:left="0" w:right="0" w:firstLine="360"/>
        <w:jc w:val="both"/>
        <w:rPr>
          <w:sz w:val="22"/>
          <w:szCs w:val="22"/>
          <w:lang w:val="sk-SK"/>
        </w:rPr>
      </w:pPr>
      <w:r>
        <w:rPr>
          <w:sz w:val="22"/>
          <w:szCs w:val="22"/>
          <w:lang w:val="sk-SK"/>
        </w:rPr>
        <w:t>Nuž, počúvajte: Jedná sa o špiritistickú spoločnosť, v ktorej práve bola jedna z tvojich sestier a kde ste teraz čítali tam písané diktáty, ktoré sa v obsahu a zmyslu líšili od tých, ktoré som vám dal Ja.</w:t>
      </w:r>
    </w:p>
    <w:p>
      <w:pPr>
        <w:pStyle w:val="Normal"/>
        <w:ind w:left="0" w:right="0" w:firstLine="360"/>
        <w:jc w:val="both"/>
        <w:rPr>
          <w:sz w:val="22"/>
          <w:szCs w:val="22"/>
          <w:lang w:val="sk-SK"/>
        </w:rPr>
      </w:pPr>
      <w:r>
        <w:rPr>
          <w:sz w:val="22"/>
          <w:szCs w:val="22"/>
          <w:lang w:val="sk-SK"/>
        </w:rPr>
        <w:t>Nuž vedzte: Ľudia na tomto svete sú rôzni a tiež ich osobná povaha. Teda, aby sa vzdor ich rozdielnosti viedli predsa oproti k rovnakému cieľu, musí sa používať rôznych prostriedkov. Preto prenechajte tieto spoločnosti to jej a uspokojte sa s tým, čo vám v plnosti predávam.</w:t>
      </w:r>
    </w:p>
    <w:p>
      <w:pPr>
        <w:pStyle w:val="Normal"/>
        <w:ind w:left="0" w:right="0" w:firstLine="360"/>
        <w:jc w:val="both"/>
        <w:rPr>
          <w:sz w:val="22"/>
          <w:szCs w:val="22"/>
          <w:lang w:val="sk-SK"/>
        </w:rPr>
      </w:pPr>
      <w:r>
        <w:rPr>
          <w:sz w:val="22"/>
          <w:szCs w:val="22"/>
          <w:lang w:val="sk-SK"/>
        </w:rPr>
        <w:t>Všetci ľudia nemajú rovnaké dobré zuby a rovnaký silný žalúdok a práve preto sa dáva jednému chlieb biely, ale menej výživný, (ale ľahký k rozžuvaniu), inému čierny, ale silu dávajúci, i keď tvrdší a ťažko stráviteľný (duchovný Grahamov chlieb). Vedľa toho sa táto spoločnosť skladá ponajviac zo žien, ktoré majú všeobecne horšie zuby než muži.</w:t>
      </w:r>
    </w:p>
    <w:p>
      <w:pPr>
        <w:pStyle w:val="Normal"/>
        <w:ind w:left="0" w:right="0" w:firstLine="360"/>
        <w:jc w:val="both"/>
        <w:rPr>
          <w:sz w:val="22"/>
          <w:szCs w:val="22"/>
          <w:lang w:val="sk-SK"/>
        </w:rPr>
      </w:pPr>
      <w:r>
        <w:rPr>
          <w:sz w:val="22"/>
          <w:szCs w:val="22"/>
          <w:lang w:val="sk-SK"/>
        </w:rPr>
        <w:t>Ponechajte jej teda ich biely (špiritistický) chlieb, až tam budú lepšie žuvajúce a posilnenejšie stravovacie orgány (nástroje) a dobrovoľne si už k vám prídu pre hrubšiu síce, ale viac posilňujúcu potravu.</w:t>
      </w:r>
    </w:p>
    <w:p>
      <w:pPr>
        <w:pStyle w:val="Normal"/>
        <w:ind w:left="0" w:right="0" w:firstLine="360"/>
        <w:jc w:val="both"/>
        <w:rPr>
          <w:sz w:val="22"/>
          <w:szCs w:val="22"/>
          <w:lang w:val="sk-SK"/>
        </w:rPr>
      </w:pPr>
      <w:r>
        <w:rPr>
          <w:sz w:val="22"/>
          <w:szCs w:val="22"/>
          <w:lang w:val="sk-SK"/>
        </w:rPr>
        <w:t>Toľko pre súčasnosť. Nasledujte Moju radu a Moju cestu, ktorú som vám ukázal a stále ukazujem a ponechajte iných kráčať v pokoji tak, ako práve teraz chodia.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30" w:name="__RefHeading__19040_1722933376"/>
      <w:bookmarkStart w:id="131" w:name="__RefHeading__161_1895004192"/>
      <w:bookmarkStart w:id="132" w:name="__RefHeading__342_375443366"/>
      <w:bookmarkStart w:id="133" w:name="__RefHeading__269_1694710535"/>
      <w:bookmarkStart w:id="134" w:name="__RefHeading__19739_1722933376"/>
      <w:bookmarkEnd w:id="130"/>
      <w:bookmarkEnd w:id="131"/>
      <w:bookmarkEnd w:id="132"/>
      <w:bookmarkEnd w:id="133"/>
      <w:bookmarkEnd w:id="134"/>
      <w:r>
        <w:rPr/>
        <w:t>V.</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Chceš sa zasa už dozvedieť, prečo tvoja milá priateľka počuje v stole tak veľa prízvučných znamení?</w:t>
      </w:r>
    </w:p>
    <w:p>
      <w:pPr>
        <w:pStyle w:val="Normal"/>
        <w:ind w:left="0" w:right="0" w:firstLine="360"/>
        <w:jc w:val="both"/>
        <w:rPr>
          <w:sz w:val="22"/>
          <w:szCs w:val="22"/>
          <w:lang w:val="sk-SK"/>
        </w:rPr>
      </w:pPr>
      <w:r>
        <w:rPr>
          <w:sz w:val="22"/>
          <w:szCs w:val="22"/>
          <w:lang w:val="sk-SK"/>
        </w:rPr>
        <w:t>To je celkom ľahké k pochopeniu. Dôvod jej a spočíva v tom, že u nej všetko väzí len vo svetskom a nie v duchovnom. Povedz jej, že sa aj u nej už posunul čas, kedy by sa mala blížiť k znovuzrodeniu.</w:t>
      </w:r>
    </w:p>
    <w:p>
      <w:pPr>
        <w:pStyle w:val="Normal"/>
        <w:ind w:left="0" w:right="0" w:firstLine="360"/>
        <w:jc w:val="both"/>
        <w:rPr>
          <w:sz w:val="22"/>
          <w:szCs w:val="22"/>
          <w:lang w:val="sk-SK"/>
        </w:rPr>
      </w:pPr>
      <w:r>
        <w:rPr>
          <w:sz w:val="22"/>
          <w:szCs w:val="22"/>
          <w:lang w:val="sk-SK"/>
        </w:rPr>
        <w:t>Pastier zhromažďuje svoje ovce, pretože pozoruje búrku, aby sa nerozpŕchli. Keby sa rozpŕchli, nemohli by počuť pastierov hlas, keď ich volá domov. To isté dávam aj Ja teraz a stále u Svojich detí.</w:t>
      </w:r>
    </w:p>
    <w:p>
      <w:pPr>
        <w:pStyle w:val="Normal"/>
        <w:ind w:left="0" w:right="0" w:firstLine="360"/>
        <w:jc w:val="both"/>
        <w:rPr>
          <w:sz w:val="22"/>
          <w:szCs w:val="22"/>
          <w:lang w:val="sk-SK"/>
        </w:rPr>
      </w:pPr>
      <w:r>
        <w:rPr>
          <w:sz w:val="22"/>
          <w:szCs w:val="22"/>
          <w:lang w:val="sk-SK"/>
        </w:rPr>
        <w:t>Že som dobrým Otcom, sa dá vyrozumieť z toho, že chcem Svojim deťom ušetriť dlhú cestu (na zákrutách – a obchádzkach) k večnosti a chcem ich viesť rovno (priamo) k Svoju otcovskému srdcu.</w:t>
      </w:r>
    </w:p>
    <w:p>
      <w:pPr>
        <w:pStyle w:val="Normal"/>
        <w:ind w:left="0" w:right="0" w:firstLine="360"/>
        <w:jc w:val="both"/>
        <w:rPr>
          <w:sz w:val="22"/>
          <w:szCs w:val="22"/>
          <w:lang w:val="sk-SK"/>
        </w:rPr>
      </w:pPr>
      <w:r>
        <w:rPr>
          <w:sz w:val="22"/>
          <w:szCs w:val="22"/>
          <w:lang w:val="sk-SK"/>
        </w:rPr>
        <w:t>Ale je veľmi smutné, že a Môjmu slovu dopriava tak málo sluchu. Preto som klepal aj na túto bránu a prosil, aby ma pustili.</w:t>
      </w:r>
    </w:p>
    <w:p>
      <w:pPr>
        <w:pStyle w:val="Normal"/>
        <w:ind w:left="0" w:right="0" w:firstLine="360"/>
        <w:jc w:val="both"/>
        <w:rPr>
          <w:sz w:val="22"/>
          <w:szCs w:val="22"/>
          <w:lang w:val="sk-SK"/>
        </w:rPr>
      </w:pPr>
      <w:r>
        <w:rPr>
          <w:sz w:val="22"/>
          <w:szCs w:val="22"/>
          <w:lang w:val="sk-SK"/>
        </w:rPr>
        <w:t>Nepoznávajú Ma ani tu (v Mojej blahosklonnej láske) a chcú sa pýtať len zosnulých na príčinu klepania a tí by vám mohli udeliť len nezrozumiteľné slová.</w:t>
      </w:r>
    </w:p>
    <w:p>
      <w:pPr>
        <w:pStyle w:val="Normal"/>
        <w:ind w:left="0" w:right="0" w:firstLine="360"/>
        <w:jc w:val="both"/>
        <w:rPr>
          <w:sz w:val="22"/>
          <w:szCs w:val="22"/>
          <w:lang w:val="sk-SK"/>
        </w:rPr>
      </w:pPr>
      <w:r>
        <w:rPr>
          <w:sz w:val="22"/>
          <w:szCs w:val="22"/>
          <w:lang w:val="sk-SK"/>
        </w:rPr>
        <w:t>Už často som vám hovoril pri otázkach, aby ste mohli nájsť a dostávať patričnú odpoveď.</w:t>
      </w:r>
    </w:p>
    <w:p>
      <w:pPr>
        <w:pStyle w:val="Normal"/>
        <w:ind w:left="0" w:right="0" w:firstLine="360"/>
        <w:jc w:val="both"/>
        <w:rPr>
          <w:sz w:val="22"/>
          <w:szCs w:val="22"/>
          <w:lang w:val="sk-SK"/>
        </w:rPr>
      </w:pPr>
      <w:r>
        <w:rPr>
          <w:sz w:val="22"/>
          <w:szCs w:val="22"/>
          <w:lang w:val="sk-SK"/>
        </w:rPr>
        <w:t>Povedz jej ešte raz: „Dobrý pastier tuší búrku a chce všetky ovce zhromaždiť do veľkého stáda. Moja láska a Moje požehnanie všetkým tej malej hŕstke verných. Amen, amen, amen. (Tu, vedomá si, že sa presne spovedá, chodí k prijímaniu atď. je príslušná veľmi dotknutá a pýta sa: (Čo má robiť?) Luk. 18,18. Na to odpovedá Pán: Pretože sa tak dobrovoľne ukazuje podrobenie Mojej vôle, povedz jej: Nemám pre vás žiadnu vôľu, len Si môžem priať, pretože všetkých veľmi milujem. Všetkým som dal slobodnú vôľu, preto by Ma uviedli všetci slobodnou vôľou v láske hľadať, potom Ma každý nájde, ale nie vo vašich obyčajných cirkevných obradoch, kde som čo najmenej k nájdeniu, ale dobre v skutkoch lásky, čo sa jedine vzťahuje na Mňa a vašich bratov a sestry. Potom porozumiete jasne a zreteľne aj slovám a Mnou poslaným (starým a novým) prorokom a ich výrokom a je to vôbec len Moje čistá náuka, ktorá sa vám potom celkom jasne zjaví.</w:t>
      </w:r>
    </w:p>
    <w:p>
      <w:pPr>
        <w:pStyle w:val="Normal"/>
        <w:ind w:left="0" w:right="0" w:firstLine="360"/>
        <w:jc w:val="both"/>
        <w:rPr>
          <w:sz w:val="22"/>
          <w:szCs w:val="22"/>
          <w:lang w:val="sk-SK"/>
        </w:rPr>
      </w:pPr>
      <w:r>
        <w:rPr>
          <w:sz w:val="22"/>
          <w:szCs w:val="22"/>
          <w:lang w:val="sk-SK"/>
        </w:rPr>
        <w:t>Dokiaľ ma ľudia hľadajú v obradných zvyklostiach cirkvi, nemôže Ma tam nikto nájsť, unaví sa na veľmi zdĺhavej ceste k večnosti a nebude sa už vôbec odvažovať ďalej, ako tomu bolo už u tak mnohých iných.</w:t>
      </w:r>
    </w:p>
    <w:p>
      <w:pPr>
        <w:pStyle w:val="Normal"/>
        <w:ind w:left="0" w:right="0" w:firstLine="360"/>
        <w:jc w:val="both"/>
        <w:rPr>
          <w:b/>
          <w:b/>
          <w:sz w:val="22"/>
          <w:szCs w:val="22"/>
          <w:lang w:val="sk-SK"/>
        </w:rPr>
      </w:pPr>
      <w:r>
        <w:rPr>
          <w:sz w:val="22"/>
          <w:szCs w:val="22"/>
          <w:lang w:val="sk-SK"/>
        </w:rPr>
        <w:t>Pre dnešok Moje otcovské požehnanie týmito málo slovami, z ktorých však každé slovo viac váži než celá večnosť. Amen.</w:t>
      </w:r>
    </w:p>
    <w:p>
      <w:pPr>
        <w:pStyle w:val="Normal"/>
        <w:ind w:left="0" w:right="0" w:firstLine="360"/>
        <w:jc w:val="center"/>
        <w:rPr>
          <w:b/>
          <w:b/>
          <w:sz w:val="22"/>
          <w:szCs w:val="22"/>
          <w:lang w:val="sk-SK"/>
        </w:rPr>
      </w:pPr>
      <w:r>
        <w:rPr>
          <w:b/>
          <w:sz w:val="22"/>
          <w:szCs w:val="22"/>
          <w:lang w:val="sk-SK"/>
        </w:rPr>
      </w:r>
    </w:p>
    <w:p>
      <w:pPr>
        <w:pStyle w:val="Heading3"/>
        <w:rPr>
          <w:sz w:val="22"/>
          <w:szCs w:val="22"/>
          <w:lang w:val="sk-SK"/>
        </w:rPr>
      </w:pPr>
      <w:bookmarkStart w:id="135" w:name="__RefHeading__19042_1722933376"/>
      <w:bookmarkStart w:id="136" w:name="__RefHeading__163_1895004192"/>
      <w:bookmarkStart w:id="137" w:name="__RefHeading__344_375443366"/>
      <w:bookmarkStart w:id="138" w:name="__RefHeading__271_1694710535"/>
      <w:bookmarkStart w:id="139" w:name="__RefHeading__19741_1722933376"/>
      <w:bookmarkEnd w:id="135"/>
      <w:bookmarkEnd w:id="136"/>
      <w:bookmarkEnd w:id="137"/>
      <w:bookmarkEnd w:id="138"/>
      <w:bookmarkEnd w:id="139"/>
      <w:r>
        <w:rPr/>
        <w:t>O podmienenej posadnutosti.</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Tvoja prosba je celkom správna a dobrá, avšak sestra F. by sa mala predsa chovať lepšie. Dočasné, v ktorom je týmto duchom V. pútaná, by mala odložiť. On má svoje sídlo v jej ťažkej oblasti a nemôže a nechce ju opustiť skôr, pretože aj tu v ríši duchov nechcú duchovia odložiť slobodnú vôľu, dokiaľ nebudú presvedčení o inom. Preto hovorím sestre F.: Nemala by žartovať, pretože jej má predsa viac záležať na duševnej spáse, než len na márnivej svetskej láske, z ktorej nevyzerá nič iné, ako obyčajné ubližovanie a kde V. vo svetskom živote jej predohráva všetky táraniny.</w:t>
      </w:r>
    </w:p>
    <w:p>
      <w:pPr>
        <w:pStyle w:val="Normal"/>
        <w:ind w:left="0" w:right="0" w:firstLine="360"/>
        <w:jc w:val="both"/>
        <w:rPr>
          <w:sz w:val="22"/>
          <w:szCs w:val="22"/>
          <w:lang w:val="sk-SK"/>
        </w:rPr>
      </w:pPr>
      <w:r>
        <w:rPr>
          <w:sz w:val="22"/>
          <w:szCs w:val="22"/>
          <w:lang w:val="sk-SK"/>
        </w:rPr>
        <w:t>Porozmýšľaj, Moje milé dieťa, že vo svetskom manželstve, ktorému nemôžem žehnať, pretože sa nebuduje na čistom základe, nemôže dôjsť k žiadnemu šťastiu, tak hovorím záverom: Zlého ducha sa nemôžeš zbaviť skôr, dokiaľ nezanecháš (nečistého) myšlienkového sveta a (svetských myšlienok), potom nebude ani duch V. nachádzať u teba potešenie, preto pováž, ako veľa dobrých a veľkých darov si už odo Mňa dostala, ale nevšímaš si ich, ale ideš alebo sa ženieš len za svetom a jeho radosťami. A k tomu ti ešte hovorím, že Moja milosť je uviazaná len na veľmi jemnej niti. Porovnaj, kto tomu dokáže rozumieť, s požehnaním. Amen. Žehnám všetkým Otcovskou rukou.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140" w:name="__RefHeading__19044_1722933376"/>
      <w:bookmarkStart w:id="141" w:name="__RefHeading__165_1895004192"/>
      <w:bookmarkStart w:id="142" w:name="__RefHeading__346_375443366"/>
      <w:bookmarkStart w:id="143" w:name="__RefHeading__273_1694710535"/>
      <w:bookmarkStart w:id="144" w:name="__RefHeading__19743_1722933376"/>
      <w:bookmarkEnd w:id="140"/>
      <w:bookmarkEnd w:id="141"/>
      <w:bookmarkEnd w:id="142"/>
      <w:bookmarkEnd w:id="143"/>
      <w:bookmarkEnd w:id="144"/>
      <w:r>
        <w:rPr/>
        <w:t>Cesty putujúceho ducha.</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Dané na prosbu k Pánovi o radu vo veci V., ktorého každú noc navštevuje jeho bývalý spoločník – zastrelil sa pre značnú stratu v spoločnom obchode.)</w:t>
      </w:r>
    </w:p>
    <w:p>
      <w:pPr>
        <w:pStyle w:val="Normal"/>
        <w:ind w:left="0" w:right="0" w:firstLine="360"/>
        <w:jc w:val="both"/>
        <w:rPr>
          <w:sz w:val="22"/>
          <w:szCs w:val="22"/>
          <w:lang w:val="sk-SK"/>
        </w:rPr>
      </w:pPr>
      <w:r>
        <w:rPr>
          <w:sz w:val="22"/>
          <w:szCs w:val="22"/>
          <w:lang w:val="sk-SK"/>
        </w:rPr>
        <w:t>Odpoveď Pána: Čo ti mám hovoriť, ručička má aj tam merať hodinu. Aj keď sa tento (žijúci) človek ukazuje vo vonkajšom živote akoby dobromyseľným, jeho vnútorný obraz sa nepodobá tomu, čo teraz ukazuje navonok. Preto povedz, že by nemal zabúdať na žiaden okamih – hľadieť na zjavujúceho sa zosnulého s hrubosťou, ale – obracať sa na Mňa, svojho Otca a Udržovateľa s láskou a len jedine tým môže dosiahnuť pokoj.</w:t>
      </w:r>
    </w:p>
    <w:p>
      <w:pPr>
        <w:pStyle w:val="Normal"/>
        <w:ind w:left="0" w:right="0" w:firstLine="360"/>
        <w:jc w:val="both"/>
        <w:rPr>
          <w:sz w:val="22"/>
          <w:szCs w:val="22"/>
          <w:lang w:val="sk-SK"/>
        </w:rPr>
      </w:pPr>
      <w:r>
        <w:rPr>
          <w:sz w:val="22"/>
          <w:szCs w:val="22"/>
          <w:lang w:val="sk-SK"/>
        </w:rPr>
        <w:t>Tak má opytovaný konať lásku k blížnemu a nie hovieť len svojej sebaláske, lebo hľa, on chce mať len svoje trápenie z krku, ale tým si nepomôže a ani sa neuteší iný nešťastný, ktorý mu chce len s prosiacim pohľadom prednášať svoje utrpenie, ale žiaľ nenachádza u neho ani slzu súcitu, ale len nevôľu.</w:t>
      </w:r>
    </w:p>
    <w:p>
      <w:pPr>
        <w:pStyle w:val="Normal"/>
        <w:ind w:left="0" w:right="0" w:firstLine="360"/>
        <w:jc w:val="both"/>
        <w:rPr>
          <w:sz w:val="22"/>
          <w:szCs w:val="22"/>
          <w:lang w:val="sk-SK"/>
        </w:rPr>
      </w:pPr>
      <w:r>
        <w:rPr>
          <w:sz w:val="22"/>
          <w:szCs w:val="22"/>
          <w:lang w:val="sk-SK"/>
        </w:rPr>
        <w:t>Ó, deti, mohli by ste chápať utrpenie takých duší a šťastie – také duše zachraňovať, ako vysoko to započítavam? O tom nemáte poňatie.</w:t>
      </w:r>
    </w:p>
    <w:p>
      <w:pPr>
        <w:pStyle w:val="Normal"/>
        <w:ind w:left="0" w:right="0" w:firstLine="360"/>
        <w:jc w:val="both"/>
        <w:rPr>
          <w:sz w:val="22"/>
          <w:szCs w:val="22"/>
          <w:lang w:val="sk-SK"/>
        </w:rPr>
      </w:pPr>
      <w:r>
        <w:rPr>
          <w:sz w:val="22"/>
          <w:szCs w:val="22"/>
          <w:lang w:val="sk-SK"/>
        </w:rPr>
        <w:t>Kamennému srdcu sa to nedá urobiť pochopiteľným, pretože sa celkom pohodlne ukolísava spánkom svetského človeka, bez toho že by verilo a bádalo: Je iný život alebo nie?</w:t>
      </w:r>
    </w:p>
    <w:p>
      <w:pPr>
        <w:pStyle w:val="Normal"/>
        <w:ind w:left="0" w:right="0" w:firstLine="360"/>
        <w:jc w:val="both"/>
        <w:rPr>
          <w:sz w:val="22"/>
          <w:szCs w:val="22"/>
          <w:lang w:val="sk-SK"/>
        </w:rPr>
      </w:pPr>
      <w:r>
        <w:rPr>
          <w:sz w:val="22"/>
          <w:szCs w:val="22"/>
          <w:lang w:val="sk-SK"/>
        </w:rPr>
        <w:t>Vzdor všetkých dôkazom si to však neberie k srdcu, obracia sa k nemu chrbtom, úbohý má robiť, čo chce.</w:t>
      </w:r>
    </w:p>
    <w:p>
      <w:pPr>
        <w:pStyle w:val="Normal"/>
        <w:ind w:left="0" w:right="0" w:firstLine="360"/>
        <w:jc w:val="both"/>
        <w:rPr>
          <w:sz w:val="22"/>
          <w:szCs w:val="22"/>
          <w:lang w:val="sk-SK"/>
        </w:rPr>
      </w:pPr>
      <w:r>
        <w:rPr>
          <w:sz w:val="22"/>
          <w:szCs w:val="22"/>
          <w:lang w:val="sk-SK"/>
        </w:rPr>
        <w:t>Pozrite, ako skvejúci sa príklad lásky k blížnemu, ako v malom, tak aj všeobecne.</w:t>
      </w:r>
    </w:p>
    <w:p>
      <w:pPr>
        <w:pStyle w:val="Normal"/>
        <w:ind w:left="0" w:right="0" w:firstLine="360"/>
        <w:jc w:val="both"/>
        <w:rPr>
          <w:sz w:val="22"/>
          <w:szCs w:val="22"/>
          <w:lang w:val="sk-SK"/>
        </w:rPr>
      </w:pPr>
      <w:r>
        <w:rPr>
          <w:sz w:val="22"/>
          <w:szCs w:val="22"/>
          <w:lang w:val="sk-SK"/>
        </w:rPr>
        <w:t>Čo pomôže, ak dám vašej súčasnej na tvoju prosbu a udelím ti radu na papier, ale nemôžeš ju nevrlému priateľovi v živote vryť do srdca, aby si sa v celom svete nezosmiešnil, hovoriac mu: Má sa so skutočnou bratskou láskou pustiť do práce, svojmu nešťastnému priateľovi udeliť poučovanie, že len jedine „u Mňa môže nájsť milosť“ a prosiť, aby sa dal ešte raz vteliť do tohto života v tejto dobe, aby bol privedený k Môjmu názoru, čo sa mu (ako sebevrahovi) tam nemôže po dlhej dobe zdariť. Hoď, povedz mu: „že by ho mal poúčať.“ Aby zasa našiel kľud, ktorý teraz nemôže nikde mať, ale on tomu nechce veriť a tak nezostáva nič iné, než čakať, až sa Mi zapáči, oslobodiť ho, (zbaviť) ho tohto bremena.</w:t>
      </w:r>
    </w:p>
    <w:p>
      <w:pPr>
        <w:pStyle w:val="Normal"/>
        <w:ind w:left="0" w:right="0" w:firstLine="360"/>
        <w:jc w:val="both"/>
        <w:rPr>
          <w:sz w:val="22"/>
          <w:szCs w:val="22"/>
          <w:lang w:val="sk-SK"/>
        </w:rPr>
      </w:pPr>
      <w:r>
        <w:rPr>
          <w:sz w:val="22"/>
          <w:szCs w:val="22"/>
          <w:lang w:val="sk-SK"/>
        </w:rPr>
        <w:t>S požehnaním od tvojho najláskavejšieho Otca. Amen.</w:t>
      </w:r>
    </w:p>
    <w:p>
      <w:pPr>
        <w:pStyle w:val="Normal"/>
        <w:ind w:left="0" w:right="0" w:firstLine="360"/>
        <w:jc w:val="both"/>
        <w:rPr>
          <w:sz w:val="22"/>
          <w:szCs w:val="22"/>
          <w:lang w:val="sk-SK"/>
        </w:rPr>
      </w:pPr>
      <w:r>
        <w:rPr>
          <w:sz w:val="22"/>
          <w:szCs w:val="22"/>
          <w:lang w:val="sk-SK"/>
        </w:rPr>
        <w:t>Tu v tomto prípade sebevraha je takej duši podľa poznania jej chybného kroku návrat do pozemského bytia pripustený ba dokonca navrhnutý. To potvrdzuje aj oznámený názor čestného ducha o dôvodoch pripustenia znovu vtelenia, kde sa to označuje ako sebevražda na onom svete“ a javí sa ako nudné vyrovnanie pomýlenia takého človeka, ktorý predčasne odbehol z pozemskej školy, teraz sa chce ešte raz do nej vrátiť, pravda zasa – na dobré šťastie.</w:t>
      </w:r>
    </w:p>
    <w:p>
      <w:pPr>
        <w:pStyle w:val="Normal"/>
        <w:ind w:left="0" w:right="0" w:firstLine="360"/>
        <w:jc w:val="both"/>
        <w:rPr>
          <w:sz w:val="22"/>
          <w:szCs w:val="22"/>
          <w:lang w:val="sk-SK"/>
        </w:rPr>
      </w:pPr>
      <w:r>
        <w:rPr>
          <w:sz w:val="22"/>
          <w:szCs w:val="22"/>
          <w:lang w:val="sk-SK"/>
        </w:rPr>
        <w:t>Celkom je táto predstava znovuvteľovania v spôsobe, ako ju väčšina špiritistov chápe, totiž ako podmienku zušľachťovania ľudskej duše ako základ pokroku – asi tým, akoby sa niektorí duchovia chceli urobiť múdrymi obyvateľom iných svetov: „Na Zemi je mravný pokrok človeka viazaný na jeho počet polepšovní,“ pretože – žiaľ – niektorí práve takéto nápravné ústavy (Azda s úspechom?) musia navštevovať.</w:t>
      </w:r>
    </w:p>
    <w:p>
      <w:pPr>
        <w:pStyle w:val="Normal"/>
        <w:ind w:left="0" w:right="0" w:firstLine="360"/>
        <w:jc w:val="both"/>
        <w:rPr>
          <w:rFonts w:eastAsia="Arial" w:cs="Arial"/>
          <w:sz w:val="22"/>
          <w:szCs w:val="22"/>
          <w:lang w:val="sk-SK"/>
        </w:rPr>
      </w:pPr>
      <w:r>
        <w:rPr>
          <w:sz w:val="22"/>
          <w:szCs w:val="22"/>
          <w:lang w:val="sk-SK"/>
        </w:rPr>
        <w:t>Tak sa človek dostáva potom na scestie, keď neporozumie slovu Božieho Ducha, to je berie ho doslovne miesto pochopenia podstatného jadra, zabúdajúc a neuvedomujúc si, že „litera usmrcuje a len Duch môže oživovať“ (2. Kor. 3,6).  Táto chyba sa vytýka už aj Nikodémovi (Ján 3).</w:t>
      </w:r>
    </w:p>
    <w:p>
      <w:pPr>
        <w:pStyle w:val="Normal"/>
        <w:ind w:left="0" w:right="0" w:firstLine="360"/>
        <w:jc w:val="both"/>
        <w:rPr>
          <w:rFonts w:eastAsia="Arial" w:cs="Arial"/>
          <w:sz w:val="22"/>
          <w:szCs w:val="22"/>
          <w:lang w:val="sk-SK"/>
        </w:rPr>
      </w:pPr>
      <w:r>
        <w:rPr>
          <w:rFonts w:eastAsia="Arial" w:cs="Arial"/>
          <w:sz w:val="22"/>
          <w:szCs w:val="22"/>
          <w:lang w:val="sk-SK"/>
        </w:rPr>
        <w:t>„</w:t>
      </w:r>
      <w:r>
        <w:rPr>
          <w:sz w:val="22"/>
          <w:szCs w:val="22"/>
          <w:lang w:val="sk-SK"/>
        </w:rPr>
        <w:t>Znovuzrodením sa u trojitej ľudskej bytosti – ako duchovného, duševného a telesného človeka označuje jeho dokonanie. Má sa takto znenáhla sa konajúci pochod diať len raz pretože sa duša ako kedysi padlý duch, teraz viazaný do hmoty, má z nej zasa oslobodiť, prechádzajúc rôznymi stupňami prírodných ríš k očisťovaniu a zhromaždeniu svojich častí, až sa ako ľudská duša zasa postaví na skúšku slobody, či chce teraz nasledovať vplyv svedomia Ducha, alebo vplyv zmyslov sveta a jeho tela (telesa). Jej zduchovnenie je jej úlohou, pretože sa stále viac zjednocuje so svojim Duchom a tento pochod sa nazýva „znovuzrodením“ a vyzretie sa chápe ako Božie detstvo. Ponechávam jasnému poznaniu tento krátky pohľad do domáceho rádu Boha, účelu a cieľu všetkého stvoreného – je jednoduchý a veľký ako Sám Boh, z toho len láska svieti, preto je aj ako cesta k nádhernému cieľu daný zákon lásky.</w:t>
      </w:r>
    </w:p>
    <w:p>
      <w:pPr>
        <w:pStyle w:val="Normal"/>
        <w:ind w:left="0" w:right="0" w:firstLine="360"/>
        <w:jc w:val="both"/>
        <w:rPr>
          <w:sz w:val="22"/>
          <w:szCs w:val="22"/>
          <w:lang w:val="sk-SK"/>
        </w:rPr>
      </w:pPr>
      <w:r>
        <w:rPr>
          <w:rFonts w:eastAsia="Arial" w:cs="Arial"/>
          <w:sz w:val="22"/>
          <w:szCs w:val="22"/>
          <w:lang w:val="sk-SK"/>
        </w:rPr>
        <w:t xml:space="preserve"> </w:t>
      </w:r>
      <w:r>
        <w:rPr>
          <w:sz w:val="22"/>
          <w:szCs w:val="22"/>
          <w:lang w:val="sk-SK"/>
        </w:rPr>
        <w:t>V dodatku je ešte ďalšie znovuzrodenie.</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145" w:name="__RefHeading__19046_1722933376"/>
      <w:bookmarkStart w:id="146" w:name="__RefHeading__167_1895004192"/>
      <w:bookmarkStart w:id="147" w:name="__RefHeading__348_375443366"/>
      <w:bookmarkStart w:id="148" w:name="__RefHeading__275_1694710535"/>
      <w:bookmarkStart w:id="149" w:name="__RefHeading__19745_1722933376"/>
      <w:bookmarkEnd w:id="145"/>
      <w:bookmarkEnd w:id="146"/>
      <w:bookmarkEnd w:id="147"/>
      <w:bookmarkEnd w:id="148"/>
      <w:bookmarkEnd w:id="149"/>
      <w:r>
        <w:rPr/>
        <w:t>Dodatok. K zaobchádzaniu s nečistými duchmi, od Jána, miláčika Pána.</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Milé dieťa, prosíš o slovo útechy pre brata B. kvôli nepokoju zosnulých priateľov, tu ti hovorím: Je dobré a chválitebné – spomínať si na zosnulých, ale len v modlitbe. Nikdy sa sem nemajú volať, pretože istí duchovia nechcú tak ako tak opúšťať svet: Nešťastní, tým viac, keď sa volajú menom. Tým dostávajú silu – hlásiť sa a nie zriedka spôsobujú aj nešťastie.</w:t>
      </w:r>
    </w:p>
    <w:p>
      <w:pPr>
        <w:pStyle w:val="Normal"/>
        <w:ind w:left="0" w:right="0" w:firstLine="360"/>
        <w:jc w:val="both"/>
        <w:rPr>
          <w:sz w:val="22"/>
          <w:szCs w:val="22"/>
          <w:lang w:val="sk-SK"/>
        </w:rPr>
      </w:pPr>
      <w:r>
        <w:rPr>
          <w:sz w:val="22"/>
          <w:szCs w:val="22"/>
          <w:lang w:val="sk-SK"/>
        </w:rPr>
        <w:t>Preto, milý brat, pozri čo možno najviac – poúčať tie nešťastné v pravom náboženstve najsvätejšieho Otca, aby mohli prejsť do iného sveta. Ale poúčanie zameriavať hlavne k tomu, aby začínali poznávať najláskavejšieho, najsvätejšieho Otca  v Ježišovi, Ukrižovanom. Len ukrižovaným Ježišom bol svet vykúpený. Len On ako najláskavejší Otec a Spasiteľ ich môže oslobodiť od pozemských pút a viesť ich do slobodnej, krajšej krajiny. Bez neho nie je k očakávaniu pokrok ani spása.</w:t>
      </w:r>
    </w:p>
    <w:p>
      <w:pPr>
        <w:pStyle w:val="Normal"/>
        <w:ind w:left="0" w:right="0" w:firstLine="360"/>
        <w:jc w:val="both"/>
        <w:rPr>
          <w:sz w:val="22"/>
          <w:szCs w:val="22"/>
          <w:lang w:val="sk-SK"/>
        </w:rPr>
      </w:pPr>
      <w:r>
        <w:rPr>
          <w:sz w:val="22"/>
          <w:szCs w:val="22"/>
          <w:lang w:val="sk-SK"/>
        </w:rPr>
        <w:t xml:space="preserve">Ak zvoláte všetkých zosnulých dobrých duchov dohromady, všetci celkom nemôžu tým nešťastným nijako pomôcť bez poznania Božieho Spasiteľa Ježiša. Teraz by si ich mal s pevnou dôverou v neho poúčať. </w:t>
      </w:r>
    </w:p>
    <w:p>
      <w:pPr>
        <w:pStyle w:val="Normal"/>
        <w:ind w:left="0" w:right="0" w:firstLine="360"/>
        <w:jc w:val="both"/>
        <w:rPr>
          <w:sz w:val="22"/>
          <w:szCs w:val="22"/>
          <w:lang w:val="sk-SK"/>
        </w:rPr>
      </w:pPr>
      <w:r>
        <w:rPr>
          <w:sz w:val="22"/>
          <w:szCs w:val="22"/>
          <w:lang w:val="sk-SK"/>
        </w:rPr>
        <w:t>Ale kto chce „vykupovať“ s láskou, musí ňou byť aj preniknutý. S vďakou ti potom doprajú pokoj a toto slzavé údolie s radosťou opustia. To ti hovorí apoštol, zvlášť známy medzi mnohými, že to nie je a nemôže byť iný, než Ján, tvoj ochranný Duch. Amen v mene Ježiša.</w:t>
      </w:r>
    </w:p>
    <w:p>
      <w:pPr>
        <w:pStyle w:val="Normal"/>
        <w:ind w:left="0" w:right="0" w:firstLine="360"/>
        <w:jc w:val="both"/>
        <w:rPr>
          <w:sz w:val="22"/>
          <w:szCs w:val="22"/>
          <w:lang w:val="sk-SK"/>
        </w:rPr>
      </w:pPr>
      <w:r>
        <w:rPr>
          <w:sz w:val="22"/>
          <w:szCs w:val="22"/>
          <w:lang w:val="sk-SK"/>
        </w:rPr>
        <w:t>(Brat B. nemal so svojou otázkou dôveru k Pánovi a preto žiadal výslovne vysvetlenie od Jána).</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50" w:name="__RefHeading__19048_1722933376"/>
      <w:bookmarkStart w:id="151" w:name="__RefHeading__169_1895004192"/>
      <w:bookmarkStart w:id="152" w:name="__RefHeading__350_375443366"/>
      <w:bookmarkStart w:id="153" w:name="__RefHeading__277_1694710535"/>
      <w:bookmarkStart w:id="154" w:name="__RefHeading__19747_1722933376"/>
      <w:bookmarkEnd w:id="150"/>
      <w:bookmarkEnd w:id="151"/>
      <w:bookmarkEnd w:id="152"/>
      <w:bookmarkEnd w:id="153"/>
      <w:bookmarkEnd w:id="154"/>
      <w:r>
        <w:rPr/>
        <w:t>Podobenstvo o bohatom mužovi a chudobnom Lazárovi</w:t>
      </w:r>
    </w:p>
    <w:p>
      <w:pPr>
        <w:pStyle w:val="Normal"/>
        <w:ind w:left="0" w:right="0" w:firstLine="360"/>
        <w:jc w:val="center"/>
        <w:rPr>
          <w:sz w:val="22"/>
          <w:szCs w:val="22"/>
          <w:lang w:val="sk-SK"/>
        </w:rPr>
      </w:pPr>
      <w:r>
        <w:rPr>
          <w:sz w:val="22"/>
          <w:szCs w:val="22"/>
          <w:lang w:val="sk-SK"/>
        </w:rPr>
        <w:t>(Luk. 16)</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Príklad o bohatom hodovníkovi a chudobnom Lazárovi by mal Mojim poslucháčom označiť, aké sú následky, keď sa človek oddáva mamonu, než by sa mal oddávať duchovným účelom. Mal by im dokazovať, že keďže aby na miesto jeden už tu na Zemi prijíma svoju odmenu, avšak inému bola odplata nazhromaždená pre iný, a to dlhší život – pozemský trvá len krátko, na onom svete však večne. Svetsky zmýšľajúci nebude mať prístup do rajského stavu, lež len z vlastného vnútra a dobrý sa nebude vracať, pretože sa láskou neobracaj ku svetu.</w:t>
      </w:r>
    </w:p>
    <w:p>
      <w:pPr>
        <w:pStyle w:val="Normal"/>
        <w:ind w:left="0" w:right="0" w:firstLine="360"/>
        <w:jc w:val="both"/>
        <w:rPr>
          <w:sz w:val="22"/>
          <w:szCs w:val="22"/>
          <w:lang w:val="sk-SK"/>
        </w:rPr>
      </w:pPr>
      <w:r>
        <w:rPr>
          <w:sz w:val="22"/>
          <w:szCs w:val="22"/>
          <w:lang w:val="sk-SK"/>
        </w:rPr>
        <w:t>Čo som tam uviedol, že sa bohatý aspoň modlil, aby zachraňoval svojich bratov, na to odpovedal vo svojom trápení Abrahám: „Kto svojmu náboženstvu a jeho základným pravidlám neverí, toho neochránia ani mŕtvi, keby sa vrátili, - to chce povedať, že tí, ktorí sa tak cele oddali svetu alebo mamonu, by nepozorovali nadpozemské vplyvy, i keby sa u nich uplatňovali, pretože sami tak nízko zmýšľajú, že nadpozemské považujú už dávno ako nestávajúce a popierajú ich skutkami a slovami. (Z Kázania 34 – O nespravodlivom držiteľovi domu)</w:t>
      </w:r>
    </w:p>
    <w:p>
      <w:pPr>
        <w:pStyle w:val="Normal"/>
        <w:ind w:left="0" w:right="0" w:firstLine="360"/>
        <w:jc w:val="both"/>
        <w:rPr>
          <w:sz w:val="22"/>
          <w:szCs w:val="22"/>
          <w:lang w:val="sk-SK"/>
        </w:rPr>
      </w:pPr>
      <w:r>
        <w:rPr>
          <w:sz w:val="22"/>
          <w:szCs w:val="22"/>
          <w:lang w:val="sk-SK"/>
        </w:rPr>
        <w:t>Je to dôležitý pokyn – o takých skúsenostiach – pomlčať).</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155" w:name="__RefHeading__19050_1722933376"/>
      <w:bookmarkStart w:id="156" w:name="__RefHeading__171_1895004192"/>
      <w:bookmarkStart w:id="157" w:name="__RefHeading__352_375443366"/>
      <w:bookmarkStart w:id="158" w:name="__RefHeading__279_1694710535"/>
      <w:bookmarkStart w:id="159" w:name="__RefHeading__19749_1722933376"/>
      <w:bookmarkEnd w:id="155"/>
      <w:bookmarkEnd w:id="156"/>
      <w:bookmarkEnd w:id="157"/>
      <w:bookmarkEnd w:id="158"/>
      <w:bookmarkEnd w:id="159"/>
      <w:r>
        <w:rPr/>
        <w:t>Slovo útechy na cestu tam.</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Milé deti, buďte bez starostí. Ak Mi zostanete verné, nemusíte dlho hľadať, pôjdem vám oproti. Kto po Mne túži, má byť pri pristátí ukojený. A keď vám duša oznamuje, ako je úbohá a malá, je to znamením, že sa jej dostalo milosti svetla, prehliada potom svoj stav a svoje odcudzenie odo Mňa, čo ju zarmucuje, ale tiež uschopňuje – prijať pravú útechu a prijatie do školy.</w:t>
      </w:r>
    </w:p>
    <w:p>
      <w:pPr>
        <w:pStyle w:val="Normal"/>
        <w:ind w:left="0" w:right="0" w:firstLine="360"/>
        <w:jc w:val="both"/>
        <w:rPr>
          <w:sz w:val="22"/>
          <w:szCs w:val="22"/>
          <w:lang w:val="sk-SK"/>
        </w:rPr>
      </w:pPr>
      <w:r>
        <w:rPr>
          <w:sz w:val="22"/>
          <w:szCs w:val="22"/>
          <w:lang w:val="sk-SK"/>
        </w:rPr>
        <w:t>Nebuďte preto skľúčení. Smrť nedelí Ma deti odo Mňa, je to len prechod k nazeraniu. Len vaše (hriešne) telo je nepreniknuteľnou hmotou svojimi potrebami. Starostlivosť oň je prekážkou, že Ma necítite tak blízko. Kto v dôvere ku Mne zanecháva týchto starostí a hľadí len, aby telo slúžilo Duchu, dostáva  veľkú cenu. Ako mnoho starosti a trampoty potom miznú. Preto používajte telo podľa Mojich rád a potom ho radi odložíte, až vás budem chcieť k Sebe zavolať. Zatiaľ ale dúfajte a budujte na Mojej blízkosti, ktorá vás nedá zahanbiť. Dokazujte svojim blížnym, že ste duchovia a starosť o neho je prvá (najprednejšia). Preto sa vám podáva aj nebeská potrava v plnosti a telesná skromnejšie.</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160" w:name="__RefHeading__19052_1722933376"/>
      <w:bookmarkStart w:id="161" w:name="__RefHeading__173_1895004192"/>
      <w:bookmarkStart w:id="162" w:name="__RefHeading__354_375443366"/>
      <w:bookmarkStart w:id="163" w:name="__RefHeading__281_1694710535"/>
      <w:bookmarkStart w:id="164" w:name="__RefHeading__19751_1722933376"/>
      <w:bookmarkEnd w:id="160"/>
      <w:bookmarkEnd w:id="161"/>
      <w:bookmarkEnd w:id="162"/>
      <w:bookmarkEnd w:id="163"/>
      <w:bookmarkEnd w:id="164"/>
      <w:r>
        <w:rPr/>
        <w:t>Doplnok. Pohľad do duchovného sveta na Vianoce</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Dal som ti už veľa o tomto sviatku, ako sa má sláviť, čím vlastne je a ako sa naň pozerá v celej duchovnej ríši a ako sa tam slávi a predsa nie som ešte pri konci s vysvetľovaním a objasňovaním významu Svojho zostupu. Vidím, ako vzdor všetkému svetlu a všetkej pravde, ktorú na vás vylievam, sa nemôžete zriecť všetkého naučeného a stále svetsky a po svojom, ale nie podľa Mojich pojmov posudzujete Mňa, svet aj seba a tak vám musím pri tomto sviatku zasa pripomenúť, čo som vám už často hovoril, opakovať vám to alebo aspoň predstaviť v novom svetle.</w:t>
      </w:r>
    </w:p>
    <w:p>
      <w:pPr>
        <w:pStyle w:val="Normal"/>
        <w:ind w:left="0" w:right="0" w:firstLine="360"/>
        <w:jc w:val="both"/>
        <w:rPr>
          <w:sz w:val="22"/>
          <w:szCs w:val="22"/>
          <w:lang w:val="sk-SK"/>
        </w:rPr>
      </w:pPr>
      <w:r>
        <w:rPr>
          <w:sz w:val="22"/>
          <w:szCs w:val="22"/>
          <w:lang w:val="sk-SK"/>
        </w:rPr>
        <w:t>Už často som vám hovoril: „Nie je hmota, všetko je duchovné a Duch je hlavná láska a hmotné oblečenie je len vedľajšou vecou, ba,  takmer – v pohľade duchovnom, ktoré ňou (hmotu) preniká – považovať ako neexistujúce. Tak by vám všetko pripadalo, keby ste rozumeli – pozerať sa na veci duchovnými očami.</w:t>
      </w:r>
    </w:p>
    <w:p>
      <w:pPr>
        <w:pStyle w:val="Normal"/>
        <w:ind w:left="0" w:right="0" w:firstLine="360"/>
        <w:jc w:val="both"/>
        <w:rPr>
          <w:sz w:val="22"/>
          <w:szCs w:val="22"/>
          <w:lang w:val="sk-SK"/>
        </w:rPr>
      </w:pPr>
      <w:r>
        <w:rPr>
          <w:sz w:val="22"/>
          <w:szCs w:val="22"/>
          <w:lang w:val="sk-SK"/>
        </w:rPr>
        <w:t>Duch som Ja, Duch je všetko, čo som stvoril a zduchovnievať alebo stále vyššie stúpať musí všetko, čo vzišlo zo Mňa.</w:t>
      </w:r>
    </w:p>
    <w:p>
      <w:pPr>
        <w:pStyle w:val="Normal"/>
        <w:ind w:left="0" w:right="0" w:firstLine="360"/>
        <w:jc w:val="both"/>
        <w:rPr>
          <w:sz w:val="22"/>
          <w:szCs w:val="22"/>
          <w:lang w:val="sk-SK"/>
        </w:rPr>
      </w:pPr>
      <w:r>
        <w:rPr>
          <w:sz w:val="22"/>
          <w:szCs w:val="22"/>
          <w:lang w:val="sk-SK"/>
        </w:rPr>
        <w:t>Najskôr musíte do svojho oka pevne prijať tieto tri veci, aby ste sa učili poznávať stanovisko, z ktorého by ste mali všetko posudzovať.</w:t>
      </w:r>
    </w:p>
    <w:p>
      <w:pPr>
        <w:pStyle w:val="Normal"/>
        <w:ind w:left="0" w:right="0" w:firstLine="360"/>
        <w:jc w:val="both"/>
        <w:rPr>
          <w:sz w:val="22"/>
          <w:szCs w:val="22"/>
          <w:lang w:val="sk-SK"/>
        </w:rPr>
      </w:pPr>
      <w:r>
        <w:rPr>
          <w:sz w:val="22"/>
          <w:szCs w:val="22"/>
          <w:lang w:val="sk-SK"/>
        </w:rPr>
        <w:t>Duchovné duše obývajú hmotné telá jednotlivých ľudí, ale obývajú aj krajiny, slnko, mesiac a kométy alebo putujúce hviezdy.</w:t>
      </w:r>
    </w:p>
    <w:p>
      <w:pPr>
        <w:pStyle w:val="Normal"/>
        <w:ind w:left="0" w:right="0" w:firstLine="360"/>
        <w:jc w:val="both"/>
        <w:rPr>
          <w:sz w:val="22"/>
          <w:szCs w:val="22"/>
          <w:lang w:val="sk-SK"/>
        </w:rPr>
      </w:pPr>
      <w:r>
        <w:rPr>
          <w:sz w:val="22"/>
          <w:szCs w:val="22"/>
          <w:lang w:val="sk-SK"/>
        </w:rPr>
        <w:t>Ako sa vaša duša prejavuje pri vzdelávaní súčasťou tela, ktoré buduje, skrášľuje a udržiava a konečne ho pomáha zasa rozrušovať, keď uplynie jeho čas, práve tak je tomu u duší zemí, duchovných síl sĺnk a svetových sústav. Všade je vzdelávacia sila aj silou udržujúcou a rozkladajúcou alebo premieňajúcou, ktorá pomáha vznikaniu, udržiavaniu a rozkladaniu, aby robila stále slobodnejším len duchovné, aby ho viedla stále bližšie ku Mne. Tak to ide vo veľkom aj malom podľa rovnakých zákonov, duchovnej vymoženosti sú všade konečným cieľom.</w:t>
      </w:r>
    </w:p>
    <w:p>
      <w:pPr>
        <w:pStyle w:val="Normal"/>
        <w:ind w:left="0" w:right="0" w:firstLine="360"/>
        <w:jc w:val="both"/>
        <w:rPr>
          <w:sz w:val="22"/>
          <w:szCs w:val="22"/>
          <w:lang w:val="sk-SK"/>
        </w:rPr>
      </w:pPr>
      <w:r>
        <w:rPr>
          <w:sz w:val="22"/>
          <w:szCs w:val="22"/>
          <w:lang w:val="sk-SK"/>
        </w:rPr>
        <w:t>Dokiaľ sa nezvyknete pozerať sa (posudzovať) takto svet a seba, nezískate nikdy hlbší pohľad do duchovného života, budete mať stále na každom kroku pred sebou nevysvetliteľné záhady alebo vidieť zázraky, kde panujú najvýš len prosté prírodné zákony.</w:t>
      </w:r>
    </w:p>
    <w:p>
      <w:pPr>
        <w:pStyle w:val="Normal"/>
        <w:ind w:left="0" w:right="0" w:firstLine="360"/>
        <w:jc w:val="both"/>
        <w:rPr>
          <w:sz w:val="22"/>
          <w:szCs w:val="22"/>
          <w:lang w:val="sk-SK"/>
        </w:rPr>
      </w:pPr>
      <w:r>
        <w:rPr>
          <w:sz w:val="22"/>
          <w:szCs w:val="22"/>
          <w:lang w:val="sk-SK"/>
        </w:rPr>
        <w:t>Toto duchovné premieňanie pokračuje v jednom zvierati, človeku – (od začiatku), kedy bol svet Mnou stvorený, je rovnakou potrebou všetkého stávajúceho, buď, že obklopujúci hmotný obal tak zdokonaľuje, až dospeje k potrebe slobodného duchovného obcovania, alebo keď tvar začne prekážať, zruší ho a zaopatrí si lepší.</w:t>
      </w:r>
    </w:p>
    <w:p>
      <w:pPr>
        <w:pStyle w:val="Normal"/>
        <w:ind w:left="0" w:right="0" w:firstLine="360"/>
        <w:jc w:val="both"/>
        <w:rPr>
          <w:sz w:val="22"/>
          <w:szCs w:val="22"/>
          <w:lang w:val="sk-SK"/>
        </w:rPr>
      </w:pPr>
      <w:r>
        <w:rPr>
          <w:sz w:val="22"/>
          <w:szCs w:val="22"/>
          <w:lang w:val="sk-SK"/>
        </w:rPr>
        <w:t>Tak sa to robí v hrubo hmotnom premieňaní nerastnej ríše, v zápolení celej zvieracej ríše a rovnako aj v nevedomom pudení ľudstva, ktoré rovnako nevie, prečo sa všade prejavujú určité smery duchovne po vyššom vývoji a často práve v dobe, kedy by sa chcelo všetko duchovné potláčať.</w:t>
      </w:r>
    </w:p>
    <w:p>
      <w:pPr>
        <w:pStyle w:val="Normal"/>
        <w:ind w:left="0" w:right="0" w:firstLine="360"/>
        <w:jc w:val="both"/>
        <w:rPr>
          <w:sz w:val="22"/>
          <w:szCs w:val="22"/>
          <w:lang w:val="sk-SK"/>
        </w:rPr>
      </w:pPr>
      <w:r>
        <w:rPr>
          <w:sz w:val="22"/>
          <w:szCs w:val="22"/>
          <w:lang w:val="sk-SK"/>
        </w:rPr>
        <w:t>Tento duchovný tlak najviac dosvedčuje pôvod všetkého, čo sa síce dá čiastočne utlmovať, ale nikdy nie zadusiť.</w:t>
      </w:r>
    </w:p>
    <w:p>
      <w:pPr>
        <w:pStyle w:val="Normal"/>
        <w:ind w:left="0" w:right="0" w:firstLine="360"/>
        <w:jc w:val="both"/>
        <w:rPr>
          <w:sz w:val="22"/>
          <w:szCs w:val="22"/>
          <w:lang w:val="sk-SK"/>
        </w:rPr>
      </w:pPr>
      <w:r>
        <w:rPr>
          <w:sz w:val="22"/>
          <w:szCs w:val="22"/>
          <w:lang w:val="sk-SK"/>
        </w:rPr>
        <w:t>Len keď je príliš mocný, prichádzajú ľudia so svojimi naučenými predstavami z detských rokov do rozpakov. Chceli by si radi zriadiť svet podľa svojich dojmov, aj Ja Sám by som mal byť podľa ich predstáv. Ale keď je svet iný, než, ako si myslia a keď jednám inak, než, ako by od Boha čakali, tu ako často hovoríte, „vylievajú dieťa aj s vaničkou“ a chodia od jednej krajnosti k druhej, že v slepej viere popierajú celkom aj to, kde sú najnezvratnejšie dôkazy.</w:t>
      </w:r>
    </w:p>
    <w:p>
      <w:pPr>
        <w:pStyle w:val="Normal"/>
        <w:ind w:left="0" w:right="0" w:firstLine="360"/>
        <w:jc w:val="both"/>
        <w:rPr>
          <w:sz w:val="22"/>
          <w:szCs w:val="22"/>
          <w:lang w:val="sk-SK"/>
        </w:rPr>
      </w:pPr>
      <w:r>
        <w:rPr>
          <w:sz w:val="22"/>
          <w:szCs w:val="22"/>
          <w:lang w:val="sk-SK"/>
        </w:rPr>
        <w:t>Či vám chcem predviesť zasa mnohé, čo už bolo čiastočne naznačené, aby som vám dokázal, ako jednostranne myslíte o všetkom, a zvlášť o najdôležitejšom – o Mne, svete a o svojom vlastnom ja a jeho určení, pretože vás tomu učili a ako falošné a detské sú vaše pojmy.</w:t>
      </w:r>
    </w:p>
    <w:p>
      <w:pPr>
        <w:pStyle w:val="Normal"/>
        <w:ind w:left="0" w:right="0" w:firstLine="360"/>
        <w:jc w:val="both"/>
        <w:rPr>
          <w:sz w:val="22"/>
          <w:szCs w:val="22"/>
          <w:lang w:val="sk-SK"/>
        </w:rPr>
      </w:pPr>
      <w:r>
        <w:rPr>
          <w:sz w:val="22"/>
          <w:szCs w:val="22"/>
          <w:lang w:val="sk-SK"/>
        </w:rPr>
        <w:t>Na začiatku som vám povedal: „Všetko je Duch, prvý bod, ktorý nechcete chápať, nemôžete sa spriateliť s myšlienkou, že všetko, čo vidíte, nie je ničím a všetko, čo nevidíte, je všetkým. A aj tak to tak je, či sa tomu chcete akokoľvek vzpierať, lebo nemôžem meniť pre vaše obmedzené predstavy Svoje Božstvo.</w:t>
      </w:r>
    </w:p>
    <w:p>
      <w:pPr>
        <w:pStyle w:val="Normal"/>
        <w:ind w:left="0" w:right="0" w:firstLine="360"/>
        <w:jc w:val="both"/>
        <w:rPr>
          <w:sz w:val="22"/>
          <w:szCs w:val="22"/>
          <w:lang w:val="sk-SK"/>
        </w:rPr>
      </w:pPr>
      <w:r>
        <w:rPr>
          <w:sz w:val="22"/>
          <w:szCs w:val="22"/>
          <w:lang w:val="sk-SK"/>
        </w:rPr>
        <w:t>Tak pravda nevidíte najjednoduchší pochod v prírode - (nemáte duchovné oči), ako z pôdy privádzané duchovné čiastočky vystupujú k svetlu slnka a spájajúce sa s duchovnými silami života slnečného lúča vytvárajú všetko, čo je povrch Zeme a udržiava, skrášľuje ju a tak zariaďuje, že všetky žijúce tvory na nej ďalej pokračujú a môžu sa tešiť zo svojej existencie.</w:t>
      </w:r>
    </w:p>
    <w:p>
      <w:pPr>
        <w:pStyle w:val="Normal"/>
        <w:ind w:left="0" w:right="0" w:firstLine="360"/>
        <w:jc w:val="both"/>
        <w:rPr>
          <w:sz w:val="22"/>
          <w:szCs w:val="22"/>
          <w:lang w:val="sk-SK"/>
        </w:rPr>
      </w:pPr>
      <w:r>
        <w:rPr>
          <w:sz w:val="22"/>
          <w:szCs w:val="22"/>
          <w:lang w:val="sk-SK"/>
        </w:rPr>
        <w:t>Nechápete kvetinu, steblo trávy alebo strom v ich duchovnom pôsobení. Študujete botaniku, číslujete, triedite, niekedy aj objavujete liečivé sily v tej či onej rastline alebo strome, ale odkiaľ táto liečivá sila prichádza a ako sa práve objavuje v tej a nie inej rastline a tam pripravuje, to vám vaša botanika ani jej učenci nehovoria.</w:t>
      </w:r>
    </w:p>
    <w:p>
      <w:pPr>
        <w:pStyle w:val="Normal"/>
        <w:ind w:left="0" w:right="0" w:firstLine="360"/>
        <w:jc w:val="both"/>
        <w:rPr>
          <w:sz w:val="22"/>
          <w:szCs w:val="22"/>
          <w:lang w:val="sk-SK"/>
        </w:rPr>
      </w:pPr>
      <w:r>
        <w:rPr>
          <w:sz w:val="22"/>
          <w:szCs w:val="22"/>
          <w:lang w:val="sk-SK"/>
        </w:rPr>
        <w:t>Keby som vám chcel vysvetľovať len jednu rastlinu, divili by ste sa temnote, aká panuje vo vašej vede a to by zasa len dokazovalo, že to, čo nevidíte, duchovný pochod medzi pozemskými a slnečnými silami, je neviditeľnou hlavnou vecou, ale hmotný vývoj rastliny, vám viditeľný, len vecou vedľajšou.</w:t>
      </w:r>
    </w:p>
    <w:p>
      <w:pPr>
        <w:pStyle w:val="Normal"/>
        <w:ind w:left="0" w:right="0" w:firstLine="360"/>
        <w:jc w:val="both"/>
        <w:rPr>
          <w:sz w:val="22"/>
          <w:szCs w:val="22"/>
          <w:lang w:val="sk-SK"/>
        </w:rPr>
      </w:pPr>
      <w:r>
        <w:rPr>
          <w:sz w:val="22"/>
          <w:szCs w:val="22"/>
          <w:lang w:val="sk-SK"/>
        </w:rPr>
        <w:t>Pozrite na strom. Kde je duchovné spojenie jeho štiav, kde je základ vzdelávania jeho súčastí, od koreňa počínajúc až ku kvetu a plodu, všetko je duchovné a vaše mikroskopy vám to nehovoria, ukazujú vám len stále menšie a menšie bunečné pletivo, ale čo v týchto bunkách stromu pripravuje tvrdé jeho drevo, tienisté listy alebo jeho sladké plody, to neobjavujete a predsa by ste sa mali stať z tohto hľadiska duchovnými botanikmi, potom by ste dobre videli niečo iné a konečne i Mňa v najposlednejšej rastline, v machu, ktorý obrastá strom.</w:t>
      </w:r>
    </w:p>
    <w:p>
      <w:pPr>
        <w:pStyle w:val="Normal"/>
        <w:ind w:left="0" w:right="0" w:firstLine="360"/>
        <w:jc w:val="both"/>
        <w:rPr>
          <w:sz w:val="22"/>
          <w:szCs w:val="22"/>
          <w:lang w:val="sk-SK"/>
        </w:rPr>
      </w:pPr>
      <w:r>
        <w:rPr>
          <w:sz w:val="22"/>
          <w:szCs w:val="22"/>
          <w:lang w:val="sk-SK"/>
        </w:rPr>
        <w:t>Ale v dosiahnutiu tohto náhľadu vám bráni od mladosti vštepované (falošné, pretože povrchné) vedenie najviac. Nemôžete sa ho zbaviť a uprostred zázrakov zostávate duchovne slepí.</w:t>
      </w:r>
    </w:p>
    <w:p>
      <w:pPr>
        <w:pStyle w:val="Normal"/>
        <w:ind w:left="0" w:right="0" w:firstLine="360"/>
        <w:jc w:val="both"/>
        <w:rPr>
          <w:sz w:val="22"/>
          <w:szCs w:val="22"/>
          <w:lang w:val="sk-SK"/>
        </w:rPr>
      </w:pPr>
      <w:r>
        <w:rPr>
          <w:sz w:val="22"/>
          <w:szCs w:val="22"/>
          <w:lang w:val="sk-SK"/>
        </w:rPr>
        <w:t>Pozrite na zvieraciu ríšu. Aké máte falošné pojmy o nej. Ako používate a zneužívate veľkej mnoho násobnosti všetkých s vami a pre vás stvorenými tvormi a prečo? Pretože sa vám od mladosti hovorilo: „Ty si človek a to je len zviera, ty si nesmrteľný a zviera je smrteľné atď.</w:t>
      </w:r>
    </w:p>
    <w:p>
      <w:pPr>
        <w:pStyle w:val="Normal"/>
        <w:ind w:left="0" w:right="0" w:firstLine="360"/>
        <w:jc w:val="both"/>
        <w:rPr>
          <w:sz w:val="22"/>
          <w:szCs w:val="22"/>
          <w:lang w:val="sk-SK"/>
        </w:rPr>
      </w:pPr>
      <w:r>
        <w:rPr>
          <w:sz w:val="22"/>
          <w:szCs w:val="22"/>
          <w:lang w:val="sk-SK"/>
        </w:rPr>
        <w:t>Ale teraz sa vás pýtam: Ktože z vás dokáže smrteľnosť či nesmrteľnosť zvieracej duše? Ešte nikto nepremýšľal ďalej o tom, než, čo mu povedal učiteľ alebo kňaz. Profesor povzbudzuje ešte študujúcu mládež ku trýzneniu nevinných zvierat a kňaz kŕmi možno sám svoju hydinu pre svoje vlastné chúťky, pretože mu je jeho brucho milšie než hlava.</w:t>
      </w:r>
    </w:p>
    <w:p>
      <w:pPr>
        <w:pStyle w:val="Normal"/>
        <w:ind w:left="0" w:right="0" w:firstLine="360"/>
        <w:jc w:val="both"/>
        <w:rPr>
          <w:sz w:val="22"/>
          <w:szCs w:val="22"/>
          <w:lang w:val="sk-SK"/>
        </w:rPr>
      </w:pPr>
      <w:r>
        <w:rPr>
          <w:sz w:val="22"/>
          <w:szCs w:val="22"/>
          <w:lang w:val="sk-SK"/>
        </w:rPr>
        <w:t>Tak sa s naučenými predsudkami učí mládež krutosti voči veľkému svetu duší, ktorým je odopretá reč, aby človeku oznamovali svoje vlastné bolesti a možno ho časti aj zahanbovali jedinečným úzkostlivým volaním.</w:t>
      </w:r>
    </w:p>
    <w:p>
      <w:pPr>
        <w:pStyle w:val="Normal"/>
        <w:ind w:left="0" w:right="0" w:firstLine="360"/>
        <w:jc w:val="both"/>
        <w:rPr>
          <w:sz w:val="22"/>
          <w:szCs w:val="22"/>
          <w:lang w:val="sk-SK"/>
        </w:rPr>
      </w:pPr>
      <w:r>
        <w:rPr>
          <w:sz w:val="22"/>
          <w:szCs w:val="22"/>
          <w:lang w:val="sk-SK"/>
        </w:rPr>
        <w:t>Tak vidíte, ako veľkí a malí vraždia bez potreby, často k zaháňaniu nudy alebo zo žravosti, nestarajúc sa o vývojový život, ktorý je ako v hrubej hmote, tak aj v ríši a svete zvieracom a musí trvať, ak tu má byť pokrok.</w:t>
      </w:r>
    </w:p>
    <w:p>
      <w:pPr>
        <w:pStyle w:val="Normal"/>
        <w:ind w:left="0" w:right="0" w:firstLine="360"/>
        <w:jc w:val="both"/>
        <w:rPr>
          <w:sz w:val="22"/>
          <w:szCs w:val="22"/>
          <w:lang w:val="sk-SK"/>
        </w:rPr>
      </w:pPr>
      <w:r>
        <w:rPr>
          <w:sz w:val="22"/>
          <w:szCs w:val="22"/>
          <w:lang w:val="sk-SK"/>
        </w:rPr>
        <w:t>Ak prejdem teraz na samotného človeka, aké detinské predstavy má o sebe a o Mne. Jeden verí, že bol vlastne ako človek Mnou len stvorený, aby bol pánom svojho sveta, kde by mohol vládnuť všetkým, čo ho obklopuje, podľa svojho zaľúbenia. Najskôr sa robí samovládcom, aby všetko ostatné podroboval svojim chúťkam a vášniam. Pritom celkom zabúda, že aj keď je posledným stupňom na viditeľnom postupnom rebríku na tomto svete, predsa by nikdy nemal zabúdať alebo zneužívať duchovnú inteligenciu zvieracieho sveta, ktorý ho obklopuje.</w:t>
      </w:r>
    </w:p>
    <w:p>
      <w:pPr>
        <w:pStyle w:val="Normal"/>
        <w:ind w:left="0" w:right="0" w:firstLine="360"/>
        <w:jc w:val="both"/>
        <w:rPr>
          <w:sz w:val="22"/>
          <w:szCs w:val="22"/>
          <w:lang w:val="sk-SK"/>
        </w:rPr>
      </w:pPr>
      <w:r>
        <w:rPr>
          <w:sz w:val="22"/>
          <w:szCs w:val="22"/>
          <w:lang w:val="sk-SK"/>
        </w:rPr>
        <w:t>Ľudia nepoznávajú, čím by im zvierací svet mal byť a akými nežnými duchovnými prostriedkami a schopnosťami je väčšina zvierat vybavená, aby človekovi v jeho práci slúžila a aby mu život, ale nie podnebie (chuťové centrum v ústach) osladzovala.</w:t>
      </w:r>
    </w:p>
    <w:p>
      <w:pPr>
        <w:pStyle w:val="Normal"/>
        <w:ind w:left="0" w:right="0" w:firstLine="360"/>
        <w:jc w:val="both"/>
        <w:rPr>
          <w:sz w:val="22"/>
          <w:szCs w:val="22"/>
          <w:lang w:val="sk-SK"/>
        </w:rPr>
      </w:pPr>
      <w:r>
        <w:rPr>
          <w:sz w:val="22"/>
          <w:szCs w:val="22"/>
          <w:lang w:val="sk-SK"/>
        </w:rPr>
        <w:t>Márnivé, mylne vedené ľudské pokolenie, si urobilo svojich najvernejších, najprítulnejších druhov znetvorenými, zdivočenými a nedôverčivými, pretože si zasa nechceli prijať duchovné kde ono bolo predsa hlavnou vecou. Teraz musíš bojovať proti zvieratám, ktorá mali byť tvojimi priateľmi. Ty si z nich urobil, žiaľ – najnezmieriteľnejších nepriateľov. „Tak spievali starí a tak cvrlikajú mladí“.</w:t>
      </w:r>
    </w:p>
    <w:p>
      <w:pPr>
        <w:pStyle w:val="Normal"/>
        <w:ind w:left="0" w:right="0" w:firstLine="360"/>
        <w:jc w:val="both"/>
        <w:rPr>
          <w:sz w:val="22"/>
          <w:szCs w:val="22"/>
          <w:lang w:val="sk-SK"/>
        </w:rPr>
      </w:pPr>
      <w:r>
        <w:rPr>
          <w:sz w:val="22"/>
          <w:szCs w:val="22"/>
          <w:lang w:val="sk-SK"/>
        </w:rPr>
        <w:t>A keď prídem Ja a chcem zo svojho Ja duchom, zo Mňa pochádzajúcich  trochu viac pripomenúť pôvod ich a všetkého stvoreného, tu zavrhujú Mňa, Moje slová a Moje zdôvodňovanie, pretože čiastočne nemôžu považovať za možné, že by „Boh“ chcel k Svojim tvorom hovoriť alebo, keď chce hovoriť, že by musel hovoriť inak, než, ako to skutočne robím a prečo – práve, pretože ľudia zasa poúčali ľudí a len ľudské im vštepili, napríklad, že som Bohom pomsty, neodpustiteľného hnevu atď., ako ešte dnes Môj svojvoľný zástupca na zemi vo svojom celom (úradnom) živote viac preklínal než žehnal.</w:t>
      </w:r>
    </w:p>
    <w:p>
      <w:pPr>
        <w:pStyle w:val="Normal"/>
        <w:ind w:left="0" w:right="0" w:firstLine="360"/>
        <w:jc w:val="both"/>
        <w:rPr>
          <w:sz w:val="22"/>
          <w:szCs w:val="22"/>
          <w:lang w:val="sk-SK"/>
        </w:rPr>
      </w:pPr>
      <w:r>
        <w:rPr>
          <w:sz w:val="22"/>
          <w:szCs w:val="22"/>
          <w:lang w:val="sk-SK"/>
        </w:rPr>
        <w:t>Odo Mňa ľudia žiadajú, že by som mal Svoju vôľu ako ich „veličenstva“ oznamovať cez iných a že sa Mne ako u nich dosiahne viac protekciou, príhovorom atď., než priamou cestou. Vidíte tu všetkých svojich svätých, príhovorcov, svoje dni sviatkov a pokánia, ako slabé, detinské, nie (detské) pojmy preukazujú, keď som Ja predsa celkom niečo iné a tiež od vás chcem celkom niečo iné.</w:t>
      </w:r>
    </w:p>
    <w:p>
      <w:pPr>
        <w:pStyle w:val="Normal"/>
        <w:ind w:left="0" w:right="0" w:firstLine="360"/>
        <w:jc w:val="both"/>
        <w:rPr>
          <w:sz w:val="22"/>
          <w:szCs w:val="22"/>
          <w:lang w:val="sk-SK"/>
        </w:rPr>
      </w:pPr>
      <w:r>
        <w:rPr>
          <w:sz w:val="22"/>
          <w:szCs w:val="22"/>
          <w:lang w:val="sk-SK"/>
        </w:rPr>
        <w:t>A keď prinášam svetlo, zahanbene sa odvraciate a dávate prednosť tme. Aký je to nezmysel a predsa to tak je.</w:t>
      </w:r>
    </w:p>
    <w:p>
      <w:pPr>
        <w:pStyle w:val="Normal"/>
        <w:ind w:left="0" w:right="0" w:firstLine="360"/>
        <w:jc w:val="both"/>
        <w:rPr>
          <w:sz w:val="22"/>
          <w:szCs w:val="22"/>
          <w:lang w:val="sk-SK"/>
        </w:rPr>
      </w:pPr>
      <w:r>
        <w:rPr>
          <w:sz w:val="22"/>
          <w:szCs w:val="22"/>
          <w:lang w:val="sk-SK"/>
        </w:rPr>
        <w:t>Aký máte pojem o „onom svete“, aké detinské sú pojmy o večnom treste, pekle, očistci a všetkom tom nezmysle, ľuďom nahovorenom, aby sa pracovalo len pre seba, ale nie pre Mňa.</w:t>
      </w:r>
    </w:p>
    <w:p>
      <w:pPr>
        <w:pStyle w:val="Normal"/>
        <w:ind w:left="0" w:right="0" w:firstLine="360"/>
        <w:jc w:val="both"/>
        <w:rPr>
          <w:sz w:val="22"/>
          <w:szCs w:val="22"/>
          <w:lang w:val="sk-SK"/>
        </w:rPr>
      </w:pPr>
      <w:r>
        <w:rPr>
          <w:sz w:val="22"/>
          <w:szCs w:val="22"/>
          <w:lang w:val="sk-SK"/>
        </w:rPr>
        <w:t>Keď tu potom vystúpim a všetkým poviem: „Ale, Moje deti, iný svet nie je taký, ako vy si myslíte, iný svet je len pokračovaním tohto,“ tu odvrátia hlavu s poznámkou: „To nemôže byť“ a Ja hovorím: „Predsa to tak je.“</w:t>
      </w:r>
    </w:p>
    <w:p>
      <w:pPr>
        <w:pStyle w:val="Normal"/>
        <w:ind w:left="0" w:right="0" w:firstLine="360"/>
        <w:jc w:val="both"/>
        <w:rPr>
          <w:sz w:val="22"/>
          <w:szCs w:val="22"/>
          <w:lang w:val="sk-SK"/>
        </w:rPr>
      </w:pPr>
      <w:r>
        <w:rPr>
          <w:sz w:val="22"/>
          <w:szCs w:val="22"/>
          <w:lang w:val="sk-SK"/>
        </w:rPr>
        <w:t>Len malé porozumenie v duchovných veciach by každému jasne ukázalo, že nie je žiaden skok, ale mierny prechod vo všetkom, len prchavá prehliadka stávajúceho by ľuďom ukázala, že vášne dobré a špatné neväzia v hmotnom tele, ale sú vlastníctvom duše a ním zostávajú aj po smrti.</w:t>
      </w:r>
    </w:p>
    <w:p>
      <w:pPr>
        <w:pStyle w:val="Normal"/>
        <w:ind w:left="0" w:right="0" w:firstLine="360"/>
        <w:jc w:val="both"/>
        <w:rPr>
          <w:sz w:val="22"/>
          <w:szCs w:val="22"/>
          <w:lang w:val="sk-SK"/>
        </w:rPr>
      </w:pPr>
      <w:r>
        <w:rPr>
          <w:sz w:val="22"/>
          <w:szCs w:val="22"/>
          <w:lang w:val="sk-SK"/>
        </w:rPr>
        <w:t xml:space="preserve">Duša žije ďalej, a to vo svojich pojmoch a predstavách, ktoré mali na zemi a bude hľadieť – zdržiavať sa tam, kde sa nachádza to, čo pre ňu bolo v životnej dobe najzaujímavejšie, najdôležitejšie. </w:t>
      </w:r>
    </w:p>
    <w:p>
      <w:pPr>
        <w:pStyle w:val="Normal"/>
        <w:ind w:left="0" w:right="0" w:firstLine="360"/>
        <w:jc w:val="both"/>
        <w:rPr>
          <w:sz w:val="22"/>
          <w:szCs w:val="22"/>
          <w:lang w:val="sk-SK"/>
        </w:rPr>
      </w:pPr>
      <w:r>
        <w:rPr>
          <w:sz w:val="22"/>
          <w:szCs w:val="22"/>
          <w:lang w:val="sk-SK"/>
        </w:rPr>
        <w:t>Preto, keď sa k vám ľuďom posunula teraz bližšie duchovná ríša a vy sa od zosnulých dozvedáte, čo sa nehodí do vášho krámu, tak sa to vykrikuje ako bláznovstvo a čo zosnulí – žiaľ, až príliš neskoro musia poznať a dozvedieť sa ako „pravdu“.</w:t>
      </w:r>
    </w:p>
    <w:p>
      <w:pPr>
        <w:pStyle w:val="Normal"/>
        <w:ind w:left="0" w:right="0" w:firstLine="360"/>
        <w:jc w:val="both"/>
        <w:rPr>
          <w:rFonts w:eastAsia="Arial" w:cs="Arial"/>
          <w:sz w:val="22"/>
          <w:szCs w:val="22"/>
          <w:lang w:val="sk-SK"/>
        </w:rPr>
      </w:pPr>
      <w:r>
        <w:rPr>
          <w:sz w:val="22"/>
          <w:szCs w:val="22"/>
          <w:lang w:val="sk-SK"/>
        </w:rPr>
        <w:t>Ľudstvo, ktoré všetko duchovné popiera, tým dáva najväčšie svedectvo svojej duchovnej slepoty, pretože priamočiaro zavrhuje čo naráža na jeho obvyklé predstavy, miesto, aby bolo týmito odhaleniami podnecované k zamysleniu.</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Moje deti, hovorím vám, že svet tam hore vyzerá celkom inak, než vy si myslíte a dúfate.“</w:t>
      </w:r>
    </w:p>
    <w:p>
      <w:pPr>
        <w:pStyle w:val="Normal"/>
        <w:ind w:left="0" w:right="0" w:firstLine="360"/>
        <w:jc w:val="both"/>
        <w:rPr>
          <w:sz w:val="22"/>
          <w:szCs w:val="22"/>
          <w:lang w:val="sk-SK"/>
        </w:rPr>
      </w:pPr>
      <w:r>
        <w:rPr>
          <w:sz w:val="22"/>
          <w:szCs w:val="22"/>
          <w:lang w:val="sk-SK"/>
        </w:rPr>
        <w:t>Vy, ktorí len tom veríte, čo vidíte, hmatáte a cítite, vám hovorím, ako som už na začiatku povedal: „Svet je všade len Duch, len duchovné je hlavnou vecou.“ Na tomto svete vás stále obklopujú duchovia zomrelých, nikdy nie ste sami, okolo vás to je niekedy zvláštne. Sú tu totiž často milióny duší, odpútaných od svojich tiel, ale ich srdce, prianie, túžby ich pevne držia pri zemskej hrudi, kde žili a pôsobili.</w:t>
      </w:r>
    </w:p>
    <w:p>
      <w:pPr>
        <w:pStyle w:val="Normal"/>
        <w:ind w:left="0" w:right="0" w:firstLine="360"/>
        <w:jc w:val="both"/>
        <w:rPr>
          <w:sz w:val="22"/>
          <w:szCs w:val="22"/>
          <w:lang w:val="sk-SK"/>
        </w:rPr>
      </w:pPr>
      <w:r>
        <w:rPr>
          <w:sz w:val="22"/>
          <w:szCs w:val="22"/>
          <w:lang w:val="sk-SK"/>
        </w:rPr>
        <w:t>Títo (pre čisto duchovný svet nezrelí duchovia) sa chcú všade vtierať, ovplyvňovať človeka rôznym spôsobom, tiež keď môžu sa chcú prejavovať.</w:t>
      </w:r>
    </w:p>
    <w:p>
      <w:pPr>
        <w:pStyle w:val="Normal"/>
        <w:ind w:left="0" w:right="0" w:firstLine="360"/>
        <w:jc w:val="both"/>
        <w:rPr>
          <w:sz w:val="22"/>
          <w:szCs w:val="22"/>
          <w:lang w:val="sk-SK"/>
        </w:rPr>
      </w:pPr>
      <w:r>
        <w:rPr>
          <w:sz w:val="22"/>
          <w:szCs w:val="22"/>
          <w:lang w:val="sk-SK"/>
        </w:rPr>
        <w:t>Každý zosnulý hľadí špatné naprávať, dobré zlepšovať, pôsobiť na deti, príbuzných a priateľov. Aj tí najhorší hľadia – pokračovať vo svojom predchádzajúcom živote, musí sa vyžiť, musí sa nasýtiť, aby sa v nich prebudila chuť do niečoho lepšieho.</w:t>
      </w:r>
    </w:p>
    <w:p>
      <w:pPr>
        <w:pStyle w:val="Normal"/>
        <w:ind w:left="0" w:right="0" w:firstLine="360"/>
        <w:jc w:val="both"/>
        <w:rPr>
          <w:sz w:val="22"/>
          <w:szCs w:val="22"/>
          <w:lang w:val="sk-SK"/>
        </w:rPr>
      </w:pPr>
      <w:r>
        <w:rPr>
          <w:sz w:val="22"/>
          <w:szCs w:val="22"/>
          <w:lang w:val="sk-SK"/>
        </w:rPr>
        <w:t>Vedzte, že na Vašej Zemi putujú ešte ľudia (duše zomrelých), ktorí zomreli na tejto Zemi dávno pred mojim príchodom.</w:t>
      </w:r>
    </w:p>
    <w:p>
      <w:pPr>
        <w:pStyle w:val="Normal"/>
        <w:ind w:left="0" w:right="0" w:firstLine="360"/>
        <w:jc w:val="both"/>
        <w:rPr>
          <w:sz w:val="22"/>
          <w:szCs w:val="22"/>
          <w:lang w:val="sk-SK"/>
        </w:rPr>
      </w:pPr>
      <w:r>
        <w:rPr>
          <w:sz w:val="22"/>
          <w:szCs w:val="22"/>
          <w:lang w:val="sk-SK"/>
        </w:rPr>
        <w:t>Tí sa tam hore nevpravujú do svojho stavu, nechcú tam existujúcim pomerom rozumieť a dúfajú stále, že stálym rozptyľovaním vmiešavaním sa do života iných uchlácholia vlastné výčitky svedomia. Každý sa musí zlepšovať sám zvnútra a Ja nemôžem ani v najmenšom nútene zasahovať, pretože človek je slobodný, i keď je v telesnom alebo duchovnom obale (odevu) časťou Mojej tvorby.</w:t>
      </w:r>
    </w:p>
    <w:p>
      <w:pPr>
        <w:pStyle w:val="Normal"/>
        <w:ind w:left="0" w:right="0" w:firstLine="360"/>
        <w:jc w:val="both"/>
        <w:rPr>
          <w:sz w:val="22"/>
          <w:szCs w:val="22"/>
          <w:lang w:val="sk-SK"/>
        </w:rPr>
      </w:pPr>
      <w:r>
        <w:rPr>
          <w:sz w:val="22"/>
          <w:szCs w:val="22"/>
          <w:lang w:val="sk-SK"/>
        </w:rPr>
        <w:t>Toto uvážte a pozorujte potom svet z iného, duchovného pohľadu a stanoviska, aby dlho navyknuté mylné náuky raz padli a Moje slovo od začiatku tvorby: „Buď svetlo“ bolo aj u vás použiteľné.</w:t>
      </w:r>
    </w:p>
    <w:p>
      <w:pPr>
        <w:pStyle w:val="Normal"/>
        <w:ind w:left="0" w:right="0" w:firstLine="360"/>
        <w:jc w:val="both"/>
        <w:rPr>
          <w:sz w:val="22"/>
          <w:szCs w:val="22"/>
          <w:lang w:val="sk-SK"/>
        </w:rPr>
      </w:pPr>
      <w:r>
        <w:rPr>
          <w:sz w:val="22"/>
          <w:szCs w:val="22"/>
          <w:lang w:val="sk-SK"/>
        </w:rPr>
        <w:t>(</w:t>
      </w:r>
      <w:r>
        <w:rPr>
          <w:i/>
          <w:sz w:val="22"/>
          <w:szCs w:val="22"/>
          <w:lang w:val="sk-SK"/>
        </w:rPr>
        <w:t>Je tu zaujímavé, že nie je v prvom rade ukázané na tých, ktorí toto všetko zapríčinili, stále sa tu hovorí len o obyčajnom človekovi, ktorý sa učil nie to, čo bolo potrebné a čo zamlčovali naši učitelia, ale to, čo je skutočnosťou. Ľudia vôbec nepoznajú spisy Jakoba Lorbera, ktoré katolícka cirkev zakazuje študovať.)</w:t>
      </w:r>
    </w:p>
    <w:p>
      <w:pPr>
        <w:pStyle w:val="Normal"/>
        <w:ind w:left="0" w:right="0" w:firstLine="360"/>
        <w:jc w:val="both"/>
        <w:rPr>
          <w:sz w:val="22"/>
          <w:szCs w:val="22"/>
          <w:lang w:val="sk-SK"/>
        </w:rPr>
      </w:pPr>
      <w:r>
        <w:rPr>
          <w:sz w:val="22"/>
          <w:szCs w:val="22"/>
          <w:lang w:val="sk-SK"/>
        </w:rPr>
        <w:t>Keď sa ľudia dozvedajú niečo o inom, oveľa dlhšom živote, potriasajú hlavami a nechcú prijať, že by domnelý „raj“ a „konečne raz pokoj od svetských starostí“ nemal vrchnákom rakvy ukončiť.</w:t>
      </w:r>
    </w:p>
    <w:p>
      <w:pPr>
        <w:pStyle w:val="Normal"/>
        <w:ind w:left="0" w:right="0" w:firstLine="360"/>
        <w:jc w:val="both"/>
        <w:rPr>
          <w:sz w:val="22"/>
          <w:szCs w:val="22"/>
          <w:lang w:val="sk-SK"/>
        </w:rPr>
      </w:pPr>
      <w:r>
        <w:rPr>
          <w:sz w:val="22"/>
          <w:szCs w:val="22"/>
          <w:lang w:val="sk-SK"/>
        </w:rPr>
        <w:t>Ale ľudia, povážte predsa, že všetko je Duch. Vy na svojej Zemi väzíte uprostred duchov, okolo vás je veľký nekonečný duchovný svet, ktorý, na povrchu zeme počínajúc, hore stále hore pokračuje, je stupňovým rebríkom pôžitkov, kde – čím ľahšie – to znamená: čím mravnejší je človek, tým vyššie sa môže vyšvihnúť (povznášať) tým väčší má výhľad a rozhľad, tým viac môže chápať, čo vám tu chcem povedať, že svet je niečím celkom iným, než, ako si ho väčšina ľudí predstavuje.</w:t>
      </w:r>
    </w:p>
    <w:p>
      <w:pPr>
        <w:pStyle w:val="Normal"/>
        <w:ind w:left="0" w:right="0" w:firstLine="360"/>
        <w:jc w:val="both"/>
        <w:rPr>
          <w:sz w:val="22"/>
          <w:szCs w:val="22"/>
          <w:lang w:val="sk-SK"/>
        </w:rPr>
      </w:pPr>
      <w:r>
        <w:rPr>
          <w:sz w:val="22"/>
          <w:szCs w:val="22"/>
          <w:lang w:val="sk-SK"/>
        </w:rPr>
        <w:t>Ako len môžete veriť (myslieť), že Boh, bytosť nad vaše pojmy vznešená, by mohol stvoriť svet, ktorý by ste prijali a pochopili v za niekoľko hodín výučby. Keby to bol taký prípad. Muselo by byť v ňom len málo Božieho alebo by ste sami museli byť bohmi.</w:t>
      </w:r>
    </w:p>
    <w:p>
      <w:pPr>
        <w:pStyle w:val="Normal"/>
        <w:ind w:left="0" w:right="0" w:firstLine="360"/>
        <w:jc w:val="both"/>
        <w:rPr>
          <w:sz w:val="22"/>
          <w:szCs w:val="22"/>
          <w:lang w:val="sk-SK"/>
        </w:rPr>
      </w:pPr>
      <w:r>
        <w:rPr>
          <w:sz w:val="22"/>
          <w:szCs w:val="22"/>
          <w:lang w:val="sk-SK"/>
        </w:rPr>
        <w:t>Viďte, čo vám hovoria hvezdári o veľkosti môjho sveta, ako veľké podľa vašej miery sú svety a ich vzdialenosti a čo potom ešte bude v týchto a oných, ktoré sú sotva pociťovateľné vašimi nástrojmi.</w:t>
      </w:r>
    </w:p>
    <w:p>
      <w:pPr>
        <w:pStyle w:val="Normal"/>
        <w:ind w:left="0" w:right="0" w:firstLine="360"/>
        <w:jc w:val="both"/>
        <w:rPr>
          <w:sz w:val="22"/>
          <w:szCs w:val="22"/>
          <w:lang w:val="sk-SK"/>
        </w:rPr>
      </w:pPr>
      <w:r>
        <w:rPr>
          <w:sz w:val="22"/>
          <w:szCs w:val="22"/>
          <w:lang w:val="sk-SK"/>
        </w:rPr>
        <w:t>Som nekonečný a nekonečný je Môj svet, milióny svetov a milióny bytostí ho obývajú, rozmanitostí je ako piesku v mori a vedľa existujúcich svetov sú ešte milióny komét, z ktorých tiež ešte niekedy budú slnečné sústavy a planéty.</w:t>
      </w:r>
    </w:p>
    <w:p>
      <w:pPr>
        <w:pStyle w:val="Normal"/>
        <w:ind w:left="0" w:right="0" w:firstLine="360"/>
        <w:jc w:val="both"/>
        <w:rPr>
          <w:sz w:val="22"/>
          <w:szCs w:val="22"/>
          <w:lang w:val="sk-SK"/>
        </w:rPr>
      </w:pPr>
      <w:r>
        <w:rPr>
          <w:sz w:val="22"/>
          <w:szCs w:val="22"/>
          <w:lang w:val="sk-SK"/>
        </w:rPr>
        <w:t>Kde je priestor, ktorý meria svetlu hranice, kde je miesto začiatku Mojej tvorby a kde prestane?</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Vy smrteľní, stvorení ľudia to nechápete, nerozumiete tomu a môžete len tušiť, čo všetko tam Pán všetkých zástupov má ešte uchované pre duchov silného videnia.</w:t>
      </w:r>
    </w:p>
    <w:p>
      <w:pPr>
        <w:pStyle w:val="Normal"/>
        <w:ind w:left="0" w:right="0" w:firstLine="360"/>
        <w:jc w:val="both"/>
        <w:rPr>
          <w:sz w:val="22"/>
          <w:szCs w:val="22"/>
          <w:lang w:val="sk-SK"/>
        </w:rPr>
      </w:pPr>
      <w:r>
        <w:rPr>
          <w:sz w:val="22"/>
          <w:szCs w:val="22"/>
          <w:lang w:val="sk-SK"/>
        </w:rPr>
        <w:t>Sú síce rôzne bytosti, ktoré obývajú Moje svety, veľké telá s malými dušami a malé telá s veľkými dušami ako ste vy, nepatrní pozemšťania, kam som Sám zostúpil, aby som u vás krátko býval.</w:t>
      </w:r>
    </w:p>
    <w:p>
      <w:pPr>
        <w:pStyle w:val="Normal"/>
        <w:ind w:left="0" w:right="0" w:firstLine="360"/>
        <w:jc w:val="both"/>
        <w:rPr>
          <w:sz w:val="22"/>
          <w:szCs w:val="22"/>
          <w:lang w:val="sk-SK"/>
        </w:rPr>
      </w:pPr>
      <w:r>
        <w:rPr>
          <w:sz w:val="22"/>
          <w:szCs w:val="22"/>
          <w:lang w:val="sk-SK"/>
        </w:rPr>
        <w:t>Milióny svetov vznikli a zanikli a vy o tom nič neviete, žiadnu správu ste o tom nedostali. Iné svety novo vznikajú, prechádzajú celým duchovným postupom vývoja, aby sa stali tým, čím boli iné a aby plnili účel – prispievať k Mojej sláve, lebo musí byť obývaný bytosťami, ktoré podľa svojho bydliska musia prechádzať, prekonať stupňový duchovný chod ako to kedysi bolo u vašej slnečnej sústavy a samotnej vašej Zeme.</w:t>
      </w:r>
    </w:p>
    <w:p>
      <w:pPr>
        <w:pStyle w:val="Normal"/>
        <w:ind w:left="0" w:right="0" w:firstLine="360"/>
        <w:jc w:val="both"/>
        <w:rPr>
          <w:sz w:val="22"/>
          <w:szCs w:val="22"/>
          <w:lang w:val="sk-SK"/>
        </w:rPr>
      </w:pPr>
      <w:r>
        <w:rPr>
          <w:sz w:val="22"/>
          <w:szCs w:val="22"/>
          <w:lang w:val="sk-SK"/>
        </w:rPr>
        <w:t>Všade kde je hlad, je nasýtenie, kde je pudenie nahor, tam sú aj prostriedky k uspokojovaniu. Všade v nekonečnom priestore žije a pohybuje sa duchovno, tvoriac, rozkladajúc a aj prírodu zjemňujúc, až sa raz všetko hrubo hmotné rozpustí a až potom ako čisto duchovné zasa bude predstavovať práve takú nekonečnú tvorbu ako bola predtým telesná.</w:t>
      </w:r>
    </w:p>
    <w:p>
      <w:pPr>
        <w:pStyle w:val="Normal"/>
        <w:ind w:left="0" w:right="0" w:firstLine="360"/>
        <w:jc w:val="both"/>
        <w:rPr>
          <w:sz w:val="22"/>
          <w:szCs w:val="22"/>
          <w:lang w:val="sk-SK"/>
        </w:rPr>
      </w:pPr>
      <w:r>
        <w:rPr>
          <w:sz w:val="22"/>
          <w:szCs w:val="22"/>
          <w:lang w:val="sk-SK"/>
        </w:rPr>
        <w:t>Všade je Duch, u vás aj v poslednom mraku ako aj v súboru sĺnk, kde je Moja láska a milosť práve tak účinná, pôsobiaca ako u vás v malom červíkovi, plaziacom sa po zemi.</w:t>
      </w:r>
    </w:p>
    <w:p>
      <w:pPr>
        <w:pStyle w:val="Normal"/>
        <w:ind w:left="0" w:right="0" w:firstLine="360"/>
        <w:jc w:val="both"/>
        <w:rPr>
          <w:sz w:val="22"/>
          <w:szCs w:val="22"/>
          <w:lang w:val="sk-SK"/>
        </w:rPr>
      </w:pPr>
      <w:r>
        <w:rPr>
          <w:sz w:val="22"/>
          <w:szCs w:val="22"/>
          <w:lang w:val="sk-SK"/>
        </w:rPr>
        <w:t>A práve teraz, kedy sa slávia Vianoce alebo sviatok Môjho narodenie u vás na Zemi, teraz vám chcem zasa pripomenúť, že keď som Sa rozhodol k prijatiu Svojho Božieho Ja do ľudského tvaru, ste to neboli vy, prečo som tento krok učinil, ale platil celej duchovnej tvorbe, pretože som chcel všetkým ukázať, že nie je žiaden rozdiel medzi chcením a možnosťou a že práve Duch, ak Mi má byť rovnorodý, musí prekonať školu, ktorá je jeho pôvodu hodná a je podľa jeho určenia.</w:t>
      </w:r>
    </w:p>
    <w:p>
      <w:pPr>
        <w:pStyle w:val="Normal"/>
        <w:ind w:left="0" w:right="0" w:firstLine="360"/>
        <w:jc w:val="both"/>
        <w:rPr>
          <w:sz w:val="22"/>
          <w:szCs w:val="22"/>
          <w:lang w:val="sk-SK"/>
        </w:rPr>
      </w:pPr>
      <w:r>
        <w:rPr>
          <w:sz w:val="22"/>
          <w:szCs w:val="22"/>
          <w:lang w:val="sk-SK"/>
        </w:rPr>
        <w:t>Aby som toto ustanovil, zdôvodnil som to skutkom a tak prechádza medzi všetkými pomýlenými ľuďmi na všetkých svetoch i na vašom Môj život, pôsobenie a náuky ako večne nevyvrátiteľný ideál, svietiac ako príklad, ako Duch, potomok zo Mňa, sa má vo svojich rôznych pomeroch chovať, aby mohol ako Duch Duchovného nadobudnúť.</w:t>
      </w:r>
    </w:p>
    <w:p>
      <w:pPr>
        <w:pStyle w:val="Normal"/>
        <w:ind w:left="0" w:right="0" w:firstLine="360"/>
        <w:jc w:val="both"/>
        <w:rPr>
          <w:sz w:val="22"/>
          <w:szCs w:val="22"/>
          <w:lang w:val="sk-SK"/>
        </w:rPr>
      </w:pPr>
      <w:r>
        <w:rPr>
          <w:sz w:val="22"/>
          <w:szCs w:val="22"/>
          <w:lang w:val="sk-SK"/>
        </w:rPr>
        <w:t>Preto buď vám všetkým tento deň najvyššie dôležitým. Tu som vstúpil ako dieťa v ľudskom odeve na vašu Zem a zástupy anjelov spievali: „Mier buď s vami.“</w:t>
      </w:r>
    </w:p>
    <w:p>
      <w:pPr>
        <w:pStyle w:val="Normal"/>
        <w:ind w:left="0" w:right="0" w:firstLine="360"/>
        <w:jc w:val="both"/>
        <w:rPr>
          <w:sz w:val="22"/>
          <w:szCs w:val="22"/>
          <w:lang w:val="sk-SK"/>
        </w:rPr>
      </w:pPr>
      <w:r>
        <w:rPr>
          <w:sz w:val="22"/>
          <w:szCs w:val="22"/>
          <w:lang w:val="sk-SK"/>
        </w:rPr>
        <w:t>Priniesť vám tento mier, večný duchovný mier, neporušiteľný, ten mala zdôvodniť Moja náuka, mala byť vám a všetkým stvoreným bytostiam a poznaním toho, čo bytosť môže a musí konať, ak sa má raz stať Mojim dieťaťom.</w:t>
      </w:r>
    </w:p>
    <w:p>
      <w:pPr>
        <w:pStyle w:val="Normal"/>
        <w:ind w:left="0" w:right="0" w:firstLine="360"/>
        <w:jc w:val="both"/>
        <w:rPr>
          <w:sz w:val="22"/>
          <w:szCs w:val="22"/>
          <w:lang w:val="sk-SK"/>
        </w:rPr>
      </w:pPr>
      <w:r>
        <w:rPr>
          <w:sz w:val="22"/>
          <w:szCs w:val="22"/>
          <w:lang w:val="sk-SK"/>
        </w:rPr>
        <w:t>Ako som kedysi ako nedospelý ležal v jasličkách, práve tak nedospelí ste boli vy, keď som k vám prišiel, potom neskôr kázal Svoju náuku a keď som hneď vedľa všetkých ľudských pomýlení nedal tejto jedinečnej, veľkej, ale jednoduchej náuke vzísť v pravom poznaní, tak príde, ba musí prísť doba, kedy sa prijme všeobecne a bude sa uskutočňovať, lebo ju dal Boh a čo Tvorca všetko viditeľné ako jedinečný duchovný znak vo Svojej tvorbe postavil, nemôže byť zrušené, azda zatemnené, špatne vysvetlené, ale nebude zničené slnko svetla viery v najvyššiu Bytosť, vo večne milujúce otcovské Srdce, v Toho, Ktorý stvoril všetky Svoje tvory, aby neboli závislí na Jeho vôli, ale, aby ako deti Jeho tvorby Mu rozumeli a učili sa Ho chápať a milovať.</w:t>
      </w:r>
    </w:p>
    <w:p>
      <w:pPr>
        <w:pStyle w:val="Normal"/>
        <w:ind w:left="0" w:right="0" w:firstLine="360"/>
        <w:jc w:val="both"/>
        <w:rPr>
          <w:sz w:val="22"/>
          <w:szCs w:val="22"/>
          <w:lang w:val="sk-SK"/>
        </w:rPr>
      </w:pPr>
      <w:r>
        <w:rPr>
          <w:sz w:val="22"/>
          <w:szCs w:val="22"/>
          <w:lang w:val="sk-SK"/>
        </w:rPr>
        <w:t>Láska bola základom Mojej tvorby, lásku žiadam od Svojich tvorov a keď sama táto láska začala byť chybne vykladaná, zostúpil som na vašu malú, temnú zemeguľu, ako dieťatko som začínal, Sám lásku stvorenej matky požadoval, aby všetky bytosti Mojej tvorby videli, ako nedospelé dieťa, lásku prijímajúc, ju potom duchovne zasa chce láskou splácať.</w:t>
      </w:r>
    </w:p>
    <w:p>
      <w:pPr>
        <w:pStyle w:val="Normal"/>
        <w:ind w:left="0" w:right="0" w:firstLine="360"/>
        <w:jc w:val="both"/>
        <w:rPr>
          <w:sz w:val="22"/>
          <w:szCs w:val="22"/>
          <w:lang w:val="sk-SK"/>
        </w:rPr>
      </w:pPr>
      <w:r>
        <w:rPr>
          <w:sz w:val="22"/>
          <w:szCs w:val="22"/>
          <w:lang w:val="sk-SK"/>
        </w:rPr>
        <w:t>Tak bol deň Môjho zrodenia prvým krokom k novému duchovnému rádu a keď hneď milióny a milióny rokov najskôr boli iné svety stvorené, obývané a zariadené, tak bol celý ich život len duchovne tušiacim.</w:t>
      </w:r>
    </w:p>
    <w:p>
      <w:pPr>
        <w:pStyle w:val="Normal"/>
        <w:ind w:left="0" w:right="0" w:firstLine="360"/>
        <w:jc w:val="both"/>
        <w:rPr>
          <w:sz w:val="22"/>
          <w:szCs w:val="22"/>
          <w:lang w:val="sk-SK"/>
        </w:rPr>
      </w:pPr>
      <w:r>
        <w:rPr>
          <w:sz w:val="22"/>
          <w:szCs w:val="22"/>
          <w:lang w:val="sk-SK"/>
        </w:rPr>
        <w:t>Až Svojim vlastným krokom pokory som otvoril všetkým tvorom bránu duchovného neba, kde sa stalo večné približovanie ku Mne možným a tak nesmiete tento pamätný deň prijímať len jedine pre seba, ale aj pre celú veľkú tvorbu duchov, kde žijúci aj zosnulí, v tele aj ľahko sa vznášajúci duchovia tiež ešte slávia pamätný deň, ktorému kedysi mnohí neporozumeli a teraz ho v krajšej jasnosti chápu.</w:t>
      </w:r>
    </w:p>
    <w:p>
      <w:pPr>
        <w:pStyle w:val="Normal"/>
        <w:ind w:left="0" w:right="0" w:firstLine="360"/>
        <w:jc w:val="both"/>
        <w:rPr>
          <w:sz w:val="22"/>
          <w:szCs w:val="22"/>
          <w:lang w:val="sk-SK"/>
        </w:rPr>
      </w:pPr>
      <w:r>
        <w:rPr>
          <w:sz w:val="22"/>
          <w:szCs w:val="22"/>
          <w:lang w:val="sk-SK"/>
        </w:rPr>
        <w:t>Nech sú zmätky na vašej malej zemi seba vážnejšie, buďte pri tom pokojní, ale najskôr sa zrieknite všetkého svetského, učte sa duchovne vidieť, ako je vo vás aj okolo vás celkom iný svet, než vás učila škola a svet, učte sa poznávať, že Moje pôsobenie a vyučovanie  (ako Ježiš) je večným príkladom pre všetkých, ktorí chcú dostať duchovnú výchovu. Opustite názory z mladosti, povzneste sa nad zmätok ľudského honenia.</w:t>
      </w:r>
    </w:p>
    <w:p>
      <w:pPr>
        <w:pStyle w:val="Normal"/>
        <w:ind w:left="0" w:right="0" w:firstLine="360"/>
        <w:jc w:val="both"/>
        <w:rPr>
          <w:sz w:val="22"/>
          <w:szCs w:val="22"/>
          <w:lang w:val="sk-SK"/>
        </w:rPr>
      </w:pPr>
      <w:r>
        <w:rPr>
          <w:sz w:val="22"/>
          <w:szCs w:val="22"/>
          <w:lang w:val="sk-SK"/>
        </w:rPr>
        <w:t>Tento prchavý život je len skúšobným, zdanlivým životom. Pravý život začína až, keď sa inými prostriedkami nadania, môžete odvážiť k letu nahor.</w:t>
      </w:r>
    </w:p>
    <w:p>
      <w:pPr>
        <w:pStyle w:val="Normal"/>
        <w:ind w:left="0" w:right="0" w:firstLine="360"/>
        <w:jc w:val="both"/>
        <w:rPr>
          <w:sz w:val="22"/>
          <w:szCs w:val="22"/>
          <w:lang w:val="sk-SK"/>
        </w:rPr>
      </w:pPr>
      <w:r>
        <w:rPr>
          <w:sz w:val="22"/>
          <w:szCs w:val="22"/>
          <w:lang w:val="sk-SK"/>
        </w:rPr>
        <w:t>Snažte sa teda stávať čo možné ľahkými, aby vás pozemská príťažlivosť nezdržovala od cesty vášho určenia, ktorú som vám už tak mnohými slovami a prúdmi svetla označil.</w:t>
      </w:r>
    </w:p>
    <w:p>
      <w:pPr>
        <w:pStyle w:val="Normal"/>
        <w:ind w:left="0" w:right="0" w:firstLine="360"/>
        <w:jc w:val="both"/>
        <w:rPr>
          <w:sz w:val="22"/>
          <w:szCs w:val="22"/>
          <w:lang w:val="sk-SK"/>
        </w:rPr>
      </w:pPr>
      <w:r>
        <w:rPr>
          <w:sz w:val="22"/>
          <w:szCs w:val="22"/>
          <w:lang w:val="sk-SK"/>
        </w:rPr>
        <w:t>Každý pamätný deň Môjho prichádzania alebo odchádzania z tohto svete vám pripomínajú tie veľké slová, ktoré som vyslovil: „Kto Ma chce uctievať, musí Ma uctievať v Duchu a v pravde, lebo som (najčistejší) „Duch“ a kde som ďalej povedal: „Moja ríše nie je z tohto sveta.“</w:t>
      </w:r>
    </w:p>
    <w:p>
      <w:pPr>
        <w:pStyle w:val="Normal"/>
        <w:ind w:left="0" w:right="0" w:firstLine="360"/>
        <w:jc w:val="both"/>
        <w:rPr>
          <w:sz w:val="22"/>
          <w:szCs w:val="22"/>
          <w:lang w:val="sk-SK"/>
        </w:rPr>
      </w:pPr>
      <w:r>
        <w:rPr>
          <w:sz w:val="22"/>
          <w:szCs w:val="22"/>
          <w:lang w:val="sk-SK"/>
        </w:rPr>
        <w:t>Obe tieto slová vám majú označovať – za prvé – Moje postavenie ako Učiteľa a Vodcu am ajú vám jasne ukazovať, ako a akým spôsobom sa Mi môžete približovať a keď som povedal: „Moja ríša nie je z tohto sveta,“ tu má vaše úsilie smerovať k tomu – dobývať si poklad v inom väčšom a večnom svete, ktorý je nepomíňajúci, avšak všetko, v tomto svete získané, je – za prvé – klam a za druhé – pri odchode sa musí tu zanechať.</w:t>
      </w:r>
    </w:p>
    <w:p>
      <w:pPr>
        <w:pStyle w:val="Normal"/>
        <w:ind w:left="0" w:right="0" w:firstLine="360"/>
        <w:jc w:val="both"/>
        <w:rPr>
          <w:rFonts w:eastAsia="Arial" w:cs="Arial"/>
          <w:sz w:val="22"/>
          <w:szCs w:val="22"/>
          <w:lang w:val="sk-SK"/>
        </w:rPr>
      </w:pPr>
      <w:r>
        <w:rPr>
          <w:sz w:val="22"/>
          <w:szCs w:val="22"/>
          <w:lang w:val="sk-SK"/>
        </w:rPr>
        <w:t>Nerobme si nič zo svetskej biedy, duchovné bohatstvo vás za všetko odškodní. Aj Ja som prišiel na svet v jasličkách v jaskyni a neskôr som nemal ani kameň, aby som ho mohol nazvať „Svojim“. A predsa som vám a celej Svojej tvorbe zanechal duchovné bohatstvo, ktorým sa môžu stravovať všetky bytosti po eóny rokov a poklad sa nikdy nezmenší, ba, dokonca sa zväčší prínosom tisícov pokladov, ktoré Moje deti nasiali z Môjho a zasa Mi ho budú večne prinášať naspäť.</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Mier buď s vami,“ tak volám rovnako k vám a „Zachovávajte duchovný mier,“ lebo nahradí, čo by vám možno mohol olúpiť svetský chod udalostí. Tak nech toto slovo, dnes dané, zostáva vám v úzkom krúžku a všetkým v ďalšom zmyslu večným pamätníkom, ako vy, duchovní tvorovia, máte všetko len duchovne pozorovať, ponímať a podľa toho žiť, lebo len tak iste a môžete sa stávať pravými občanmi veľkej duchovnej ríše, ktorá má ako vzor Mne ako pozemského syna a ako najvyšší konečný cieľ Mňa ako Boha a Tvorcu.</w:t>
      </w:r>
    </w:p>
    <w:p>
      <w:pPr>
        <w:pStyle w:val="Normal"/>
        <w:ind w:left="0" w:right="0" w:firstLine="360"/>
        <w:jc w:val="both"/>
        <w:rPr>
          <w:sz w:val="22"/>
          <w:szCs w:val="22"/>
          <w:lang w:val="sk-SK"/>
        </w:rPr>
      </w:pPr>
      <w:r>
        <w:rPr>
          <w:sz w:val="22"/>
          <w:szCs w:val="22"/>
          <w:lang w:val="sk-SK"/>
        </w:rPr>
        <w:t>Nech vás každý deň vedie poblíž k tomuto cieľu, či pozemská dráha s obmedzenými prostriedkami zhasne a začne väčší na duchovnej ceste, kde len v plnom zmysle pochopíte, „čo som vám tu mohol preukázať len v krátkych obrysoch.“</w:t>
      </w:r>
    </w:p>
    <w:p>
      <w:pPr>
        <w:pStyle w:val="Normal"/>
        <w:ind w:left="0" w:right="0" w:firstLine="360"/>
        <w:jc w:val="both"/>
        <w:rPr>
          <w:sz w:val="22"/>
          <w:szCs w:val="22"/>
          <w:lang w:val="sk-SK"/>
        </w:rPr>
      </w:pPr>
      <w:r>
        <w:rPr>
          <w:sz w:val="22"/>
          <w:szCs w:val="22"/>
          <w:lang w:val="sk-SK"/>
        </w:rPr>
        <w:t>Dnes sa slávia „Vianoce“, posvätná noc. Nech príde posvätný deň v ktorom nemá nikdy zapadnúť slnko poznania.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65" w:name="__RefHeading__19054_1722933376"/>
      <w:bookmarkStart w:id="166" w:name="__RefHeading__175_1895004192"/>
      <w:bookmarkStart w:id="167" w:name="__RefHeading__356_375443366"/>
      <w:bookmarkStart w:id="168" w:name="__RefHeading__283_1694710535"/>
      <w:bookmarkStart w:id="169" w:name="__RefHeading__19753_1722933376"/>
      <w:bookmarkEnd w:id="165"/>
      <w:bookmarkEnd w:id="166"/>
      <w:bookmarkEnd w:id="167"/>
      <w:bookmarkEnd w:id="168"/>
      <w:bookmarkEnd w:id="169"/>
      <w:r>
        <w:rPr/>
        <w:t>Pohľad do duchovného sveta na Vianoce. Sloboda vôle.</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Prosíš ma, aby som ti dal znova to, čo išlo včas ráno tvojou dušou, ale pri spisovaní diktátu ti vypadlo a pretože tebe a vám všetkým nemôže byť nikdy povedané príliš veľa, ak vám ide o správne pochopenie duchovného sveta a tak tvojmu prianiu vyhovujem.</w:t>
      </w:r>
    </w:p>
    <w:p>
      <w:pPr>
        <w:pStyle w:val="Normal"/>
        <w:ind w:left="0" w:right="0" w:firstLine="360"/>
        <w:jc w:val="both"/>
        <w:rPr>
          <w:sz w:val="22"/>
          <w:szCs w:val="22"/>
          <w:lang w:val="sk-SK"/>
        </w:rPr>
      </w:pPr>
      <w:r>
        <w:rPr>
          <w:sz w:val="22"/>
          <w:szCs w:val="22"/>
          <w:lang w:val="sk-SK"/>
        </w:rPr>
        <w:t>V tomto už danom slove som ti povedal, že sa má váš svet a celá tvorba pozorovať viac duchovne ako hmotne. Povedal som ti ďalej, že duše zosnulých zo sveta, ktorý obývate aj duše z iných obývaných svetov sú okolo vás a podľa odstupňovania husto pri Zemi alebo vo vyšších oblastiach bývajú, že je u nich podľa vnútorného svetla poznanie jasne alebo temne, krásne alebo pusto a prázdno podľa výsledku prežitého bytia na Zemi a k tomu ti musím ešte povedať, že sa všetky odlúčené duše nemôžu povzniesť vyššie, ak sa ich drží z lásky ich blízki (žijúci) alebo ich priťahujú iné svetské predmety alebo predstavy. Tie sa stále vznášajú okolo vás, sprevádzajú vás, napomínajú, poúčajú a musia vás ochraňovať, pokiaľ je ich vplyv na vás možný.</w:t>
      </w:r>
    </w:p>
    <w:p>
      <w:pPr>
        <w:pStyle w:val="Normal"/>
        <w:ind w:left="0" w:right="0" w:firstLine="360"/>
        <w:jc w:val="both"/>
        <w:rPr>
          <w:sz w:val="22"/>
          <w:szCs w:val="22"/>
          <w:lang w:val="sk-SK"/>
        </w:rPr>
      </w:pPr>
      <w:r>
        <w:rPr>
          <w:sz w:val="22"/>
          <w:szCs w:val="22"/>
          <w:lang w:val="sk-SK"/>
        </w:rPr>
        <w:t>Preto sa tlačia k špiritistickým pokusom, kde je snaha o spojenie s duchovným svetom, kde chce každý duch najskôr hovoriť a každý účastník sa chce najskôr pýtať, pretože tieto spojenia nie sú ešte všeobecné a to sa napokon ešte stane a u starých národov sa to už tušilo, pretože si podľa svojho stupňa vzdelania tvorili „domácich bohov“, ktorí mali byť ochrancami celého domu.</w:t>
      </w:r>
    </w:p>
    <w:p>
      <w:pPr>
        <w:pStyle w:val="Normal"/>
        <w:ind w:left="0" w:right="0" w:firstLine="360"/>
        <w:jc w:val="both"/>
        <w:rPr>
          <w:sz w:val="22"/>
          <w:szCs w:val="22"/>
          <w:lang w:val="sk-SK"/>
        </w:rPr>
      </w:pPr>
      <w:r>
        <w:rPr>
          <w:sz w:val="22"/>
          <w:szCs w:val="22"/>
          <w:lang w:val="sk-SK"/>
        </w:rPr>
        <w:t>Čomu hovoríte „ochranní duchovia“, tým boli títo domnelí domáci bohovia, ktorí boli kedysi tušení a teraz skutočne naozaj tu sú. Pretože to sú duchovne spriaznené duše, veria vo svojich predstavách, že tu musí byť priama ochrana, akoby Moja všeobecná nestačila. Mnohí si ju dokonca vyprosujú ako ďalší okruh pôsobnosti svojho života na onom svete a to sa im aj povoľuje, pri čom ale oni zažijú málo potešujúceho, pretože väčšina ochrancov nechce o nich nič vedieť, jej duchovnému našepkávaniu nedoprajú sluch a tak tí, ktorí veria, že by mohli na svojich milých výhodne pôsobiť, musia potom smutne prizerať, ako tí ich ochraňovaní predsa používajú ich slobodu a ako ľudia robia – nie ale to čo chcú zosnulí ako duchovia.</w:t>
      </w:r>
    </w:p>
    <w:p>
      <w:pPr>
        <w:pStyle w:val="Normal"/>
        <w:ind w:left="0" w:right="0" w:firstLine="360"/>
        <w:jc w:val="both"/>
        <w:rPr>
          <w:sz w:val="22"/>
          <w:szCs w:val="22"/>
          <w:lang w:val="sk-SK"/>
        </w:rPr>
      </w:pPr>
      <w:r>
        <w:rPr>
          <w:sz w:val="22"/>
          <w:szCs w:val="22"/>
          <w:lang w:val="sk-SK"/>
        </w:rPr>
        <w:t>Každému sa musí ponechať jeho sloboda. Tak vidíte duchov, ako idú pre mylné pojmy za dobrodením, vo vlastnom poslaní schádzajú z cesty a ľudia, aj keď varovaní, poúčaní a často dokonca z vlastného zavinenia trestaní, predsa idú zvrátenou cestou, čo prirodzene musí napĺňať týchto duchov, ktorí ju sprevádzajú, hlbokou bolesťou.</w:t>
      </w:r>
    </w:p>
    <w:p>
      <w:pPr>
        <w:pStyle w:val="Normal"/>
        <w:ind w:left="0" w:right="0" w:firstLine="360"/>
        <w:jc w:val="both"/>
        <w:rPr>
          <w:sz w:val="22"/>
          <w:szCs w:val="22"/>
          <w:lang w:val="sk-SK"/>
        </w:rPr>
      </w:pPr>
      <w:r>
        <w:rPr>
          <w:sz w:val="22"/>
          <w:szCs w:val="22"/>
          <w:lang w:val="sk-SK"/>
        </w:rPr>
        <w:t>Čo som vám teraz ukázal s lepšej stránky, je aj na opačnej strane. Celkom zanedbané duše, ktoré sú divoké, o Mne, Mojej náuke a Mojej tvorbe nedostali vôbec žiaden pojem, tie idú za svojim pudom všetkých nerestí tak ako tu, tešia sa, s rovnako zmýšľajúcimi ľuďmi, sprevádzajú ich, ovplyvňujú ich a posilňujú ich v ich konaní a takto sú pravými diablami, ktorí majú potešenie len v ničení, vražde a pálení, podpaľačstve.</w:t>
      </w:r>
    </w:p>
    <w:p>
      <w:pPr>
        <w:pStyle w:val="Normal"/>
        <w:ind w:left="0" w:right="0" w:firstLine="360"/>
        <w:jc w:val="both"/>
        <w:rPr>
          <w:sz w:val="22"/>
          <w:szCs w:val="22"/>
          <w:lang w:val="sk-SK"/>
        </w:rPr>
      </w:pPr>
      <w:r>
        <w:rPr>
          <w:sz w:val="22"/>
          <w:szCs w:val="22"/>
          <w:lang w:val="sk-SK"/>
        </w:rPr>
        <w:t>Tak je duchovný svet okolo vás ešte väčším zmätkom chcenia, hľadania a nemožností, než sám váš pozemský svet.</w:t>
      </w:r>
    </w:p>
    <w:p>
      <w:pPr>
        <w:pStyle w:val="Normal"/>
        <w:ind w:left="0" w:right="0" w:firstLine="360"/>
        <w:jc w:val="both"/>
        <w:rPr>
          <w:sz w:val="22"/>
          <w:szCs w:val="22"/>
          <w:lang w:val="sk-SK"/>
        </w:rPr>
      </w:pPr>
      <w:r>
        <w:rPr>
          <w:sz w:val="22"/>
          <w:szCs w:val="22"/>
          <w:lang w:val="sk-SK"/>
        </w:rPr>
        <w:t>Ako sa u vás ľudia honia po pozemsko-svetských pôžitkoch, márnivých záujmoch, tak je svet, vás obklopujúci, zmesou všetkých stupňov duší, začínajúc nepolepšiteľnými až k čistejším anjelským duchom, ktorých často posielam, aby zjednávali pokoj, keď to niekde ide príliš zmätene.</w:t>
      </w:r>
    </w:p>
    <w:p>
      <w:pPr>
        <w:pStyle w:val="Normal"/>
        <w:ind w:left="0" w:right="0" w:firstLine="360"/>
        <w:jc w:val="both"/>
        <w:rPr>
          <w:sz w:val="22"/>
          <w:szCs w:val="22"/>
          <w:lang w:val="sk-SK"/>
        </w:rPr>
      </w:pPr>
      <w:r>
        <w:rPr>
          <w:sz w:val="22"/>
          <w:szCs w:val="22"/>
          <w:lang w:val="sk-SK"/>
        </w:rPr>
        <w:t>Keby ste vy ľudia, mohli vidieť tento duchovný život okolo seba pozemskými očami, zhrozili by ste sa a predstavu všetko – milujúceho, večného dobrého Boha a Pána by ste ešte skôr stratili alebo opustili, než sa to teraz u mnohých deje alebo dialo, alebo tam nikde nežiari najmenšia predzvesť (lepšieho), je tam len trápenie, boj a zápolenie v tých nižších krajinách.</w:t>
      </w:r>
    </w:p>
    <w:p>
      <w:pPr>
        <w:pStyle w:val="Normal"/>
        <w:ind w:left="0" w:right="0" w:firstLine="360"/>
        <w:jc w:val="both"/>
        <w:rPr>
          <w:sz w:val="22"/>
          <w:szCs w:val="22"/>
          <w:lang w:val="sk-SK"/>
        </w:rPr>
      </w:pPr>
      <w:r>
        <w:rPr>
          <w:sz w:val="22"/>
          <w:szCs w:val="22"/>
          <w:lang w:val="sk-SK"/>
        </w:rPr>
        <w:t>A predsa nie je Moja láska nikde činnejšia, než práve uprostred týchto sopiek, plných kvasiacich látok, ktoré sa všetky musia podrobovať jednému účelu, ale to si nikto z nich neuvedomuje. Som časťou onej sily, ktorá chce zlé a tvorí dobré. - (Goethe – Faust)</w:t>
      </w:r>
    </w:p>
    <w:p>
      <w:pPr>
        <w:pStyle w:val="Normal"/>
        <w:ind w:left="0" w:right="0" w:firstLine="360"/>
        <w:jc w:val="both"/>
        <w:rPr>
          <w:sz w:val="22"/>
          <w:szCs w:val="22"/>
          <w:lang w:val="sk-SK"/>
        </w:rPr>
      </w:pPr>
      <w:r>
        <w:rPr>
          <w:sz w:val="22"/>
          <w:szCs w:val="22"/>
          <w:lang w:val="sk-SK"/>
        </w:rPr>
        <w:t>Čím viac sa teraz ženie vaša svetská loď k úskaliam, o ktoré sa musí roztrieštiť, vidíš, ako pri blížiacej sa skaze lode všetci sa ponáhľajú, tiahnuc so sebou milované deti alebo sa držia predmetov a domnievajú sa, že ich musia zachrániť, pretože na tom závisí ich vlastný život. Teraz, pretože viac a viac pripúšťam priame spojenie duchovného sveta s pozemským, sa stupňuje tlak v duchovnom a rozmnožuje sa vedychtivosť v pozemskej, všade sú dotazy, píše sa, robia sa pokusy, všetko sa pýta na duchovný svet, chce o ňom mať určité presvedčenie, netušiac však pritom, že zo začiatku prichádza do obehu veľa mylných predstáv a potom dochádza k hroznému prebudeniu na oboch stranách.</w:t>
      </w:r>
    </w:p>
    <w:p>
      <w:pPr>
        <w:pStyle w:val="Normal"/>
        <w:ind w:left="0" w:right="0" w:firstLine="360"/>
        <w:jc w:val="both"/>
        <w:rPr>
          <w:sz w:val="22"/>
          <w:szCs w:val="22"/>
          <w:lang w:val="sk-SK"/>
        </w:rPr>
      </w:pPr>
      <w:r>
        <w:rPr>
          <w:sz w:val="22"/>
          <w:szCs w:val="22"/>
          <w:lang w:val="sk-SK"/>
        </w:rPr>
        <w:t>Teraz sa hrajú duchovia s ľuďmi a ľudia s duchmi.</w:t>
      </w:r>
    </w:p>
    <w:p>
      <w:pPr>
        <w:pStyle w:val="Normal"/>
        <w:ind w:left="0" w:right="0" w:firstLine="360"/>
        <w:jc w:val="both"/>
        <w:rPr>
          <w:sz w:val="22"/>
          <w:szCs w:val="22"/>
          <w:lang w:val="sk-SK"/>
        </w:rPr>
      </w:pPr>
      <w:r>
        <w:rPr>
          <w:sz w:val="22"/>
          <w:szCs w:val="22"/>
          <w:lang w:val="sk-SK"/>
        </w:rPr>
        <w:t>Duchovia im hovoria len o zažitom na onom svete, ako to vidí každý pre sebe. Ľudia sa pri tejto hre bavia a pritom zabúdajú, že týmto laškovaním konečne prebúdzajú ich svedomie a sú prísne dopytovaní a na to nemôžu odpovedať, lebo, keď odpoveď vyzerá smutne, pretože sa často až príliš neskoro poznáva, čo by sa bolo malo robiť a nerobilo sa.</w:t>
      </w:r>
    </w:p>
    <w:p>
      <w:pPr>
        <w:pStyle w:val="Normal"/>
        <w:ind w:left="0" w:right="0" w:firstLine="360"/>
        <w:jc w:val="both"/>
        <w:rPr>
          <w:sz w:val="22"/>
          <w:szCs w:val="22"/>
          <w:lang w:val="sk-SK"/>
        </w:rPr>
      </w:pPr>
      <w:r>
        <w:rPr>
          <w:sz w:val="22"/>
          <w:szCs w:val="22"/>
          <w:lang w:val="sk-SK"/>
        </w:rPr>
        <w:t>Preto ti takto dopĺňajú predchádzajúce, aby všetci vedeli, že je čas k vážnemu zamysleniu a vážnemu jednaniu.</w:t>
      </w:r>
    </w:p>
    <w:p>
      <w:pPr>
        <w:pStyle w:val="Normal"/>
        <w:ind w:left="0" w:right="0" w:firstLine="360"/>
        <w:jc w:val="both"/>
        <w:rPr>
          <w:sz w:val="22"/>
          <w:szCs w:val="22"/>
          <w:lang w:val="sk-SK"/>
        </w:rPr>
      </w:pPr>
      <w:r>
        <w:rPr>
          <w:sz w:val="22"/>
          <w:szCs w:val="22"/>
          <w:lang w:val="sk-SK"/>
        </w:rPr>
        <w:t>Nepripúšťam nadarmo, že a musí duchovný svet dokazovať slovom a činom a tomu iste neverili, aj keď som tak často posielal mnohých osvietených mužov (prorokov, apoštolov, evanjelistov a novo prebudených –Tauler, Swedenborg,...)</w:t>
      </w:r>
    </w:p>
    <w:p>
      <w:pPr>
        <w:pStyle w:val="Normal"/>
        <w:ind w:left="0" w:right="0" w:firstLine="360"/>
        <w:jc w:val="both"/>
        <w:rPr>
          <w:sz w:val="22"/>
          <w:szCs w:val="22"/>
          <w:lang w:val="sk-SK"/>
        </w:rPr>
      </w:pPr>
      <w:r>
        <w:rPr>
          <w:sz w:val="22"/>
          <w:szCs w:val="22"/>
          <w:lang w:val="sk-SK"/>
        </w:rPr>
        <w:t>Je čas – neuspokojovať sa jedine myšlienkou: „Je iný svet“ ale musí sa aj vedieť, k čomu tu je, kde je a z čoho sa skladá, akým zákonom je podrobený.</w:t>
      </w:r>
    </w:p>
    <w:p>
      <w:pPr>
        <w:pStyle w:val="Normal"/>
        <w:ind w:left="0" w:right="0" w:firstLine="360"/>
        <w:jc w:val="both"/>
        <w:rPr>
          <w:sz w:val="22"/>
          <w:szCs w:val="22"/>
          <w:lang w:val="sk-SK"/>
        </w:rPr>
      </w:pPr>
      <w:r>
        <w:rPr>
          <w:sz w:val="22"/>
          <w:szCs w:val="22"/>
          <w:lang w:val="sk-SK"/>
        </w:rPr>
        <w:t>Mnohých týchto otázok som sa skôr už čiastočne dotkol, čiastočne vyložil, ale ešte nikdy som vám nevysvetlil vlastné ústrojenstvo tohto vám najbližšieho duchovného sveta, až v tomto a predošlom slove. Stalo sa to preto, aby padli všetky putá, zhasla každá falošná domnienka, akoby bol iný svet taký, ako by mohol práve každému vyhovovať.</w:t>
      </w:r>
    </w:p>
    <w:p>
      <w:pPr>
        <w:pStyle w:val="Normal"/>
        <w:ind w:left="0" w:right="0" w:firstLine="360"/>
        <w:jc w:val="both"/>
        <w:rPr>
          <w:sz w:val="22"/>
          <w:szCs w:val="22"/>
          <w:lang w:val="sk-SK"/>
        </w:rPr>
      </w:pPr>
      <w:r>
        <w:rPr>
          <w:sz w:val="22"/>
          <w:szCs w:val="22"/>
          <w:lang w:val="sk-SK"/>
        </w:rPr>
        <w:t>Iný svet nie je taký, aby sa do neho prešlo s pozemskými myšlienkami nič nerobenia vo večnom leňošení, ako by sa chcel niekomu páčiť. Svet duchov požaduje rovnako boj a hádky ako váš pozemský len s tým rozdielom, že bojujúc, keď chce, tiež vie, prečo a k akému účelu bojuje, keďže tu na Zemi sa ľudia súžia a namáhajú, bez toho, že by predvídali nejaké pevné východisko tohto boja.</w:t>
      </w:r>
    </w:p>
    <w:p>
      <w:pPr>
        <w:pStyle w:val="Normal"/>
        <w:ind w:left="0" w:right="0" w:firstLine="360"/>
        <w:jc w:val="both"/>
        <w:rPr>
          <w:sz w:val="22"/>
          <w:szCs w:val="22"/>
          <w:lang w:val="sk-SK"/>
        </w:rPr>
      </w:pPr>
      <w:r>
        <w:rPr>
          <w:sz w:val="22"/>
          <w:szCs w:val="22"/>
          <w:lang w:val="sk-SK"/>
        </w:rPr>
        <w:t>Sú slepí tu aj tam, každý sa môže stať vidiacim, ak chce a že sa ním máte stáť už tu, aby ste boli na onom svete ušetrení mnohých starostí, práve preto vám dávam tak mnohé slová a v tak rôznom tvare, aby vám nechýbali prostriedky k nájdeniu pravej cesty k jedine pravému svetlu.</w:t>
      </w:r>
    </w:p>
    <w:p>
      <w:pPr>
        <w:pStyle w:val="Normal"/>
        <w:ind w:left="0" w:right="0" w:firstLine="360"/>
        <w:jc w:val="both"/>
        <w:rPr>
          <w:sz w:val="22"/>
          <w:szCs w:val="22"/>
          <w:lang w:val="sk-SK"/>
        </w:rPr>
      </w:pPr>
      <w:r>
        <w:rPr>
          <w:sz w:val="22"/>
          <w:szCs w:val="22"/>
          <w:lang w:val="sk-SK"/>
        </w:rPr>
        <w:t>Pozrite na námorníkov. Ako veľa svetiel a lámp stavajú na brehy všetkých zemí, aby veslujúcim oznamovali: „Tu je nebezpečenstvo.“ Buďte na stráži.“</w:t>
      </w:r>
    </w:p>
    <w:p>
      <w:pPr>
        <w:pStyle w:val="Normal"/>
        <w:ind w:left="0" w:right="0" w:firstLine="360"/>
        <w:jc w:val="both"/>
        <w:rPr>
          <w:sz w:val="22"/>
          <w:szCs w:val="22"/>
          <w:lang w:val="sk-SK"/>
        </w:rPr>
      </w:pPr>
      <w:r>
        <w:rPr>
          <w:sz w:val="22"/>
          <w:szCs w:val="22"/>
          <w:lang w:val="sk-SK"/>
        </w:rPr>
        <w:t>Aj Ja som vám už často postavil tak veľa lámp na vašu cestu, aby vaša loď nestroskotala. Ukazoval som vám, varoval vás a poúčal, že máte rozlišovať zdanie od skutočného bytia, lebo sami hovoríte: „Nie je všetko zlato, čo sa ligoce,“ tak vás zasa dnes varujem: „Nie ste sami.“</w:t>
      </w:r>
    </w:p>
    <w:p>
      <w:pPr>
        <w:pStyle w:val="Normal"/>
        <w:ind w:left="0" w:right="0" w:firstLine="360"/>
        <w:jc w:val="both"/>
        <w:rPr>
          <w:sz w:val="22"/>
          <w:szCs w:val="22"/>
          <w:lang w:val="sk-SK"/>
        </w:rPr>
      </w:pPr>
      <w:r>
        <w:rPr>
          <w:sz w:val="22"/>
          <w:szCs w:val="22"/>
          <w:lang w:val="sk-SK"/>
        </w:rPr>
        <w:t>Nepozerajte sa na svet tak rúžovo ako taký. Okolo vás zúria mocné vášne v duchovnom svete, ktoré vás chcú rovnako ovplyvňovať a pretože som vám vylíčil tento duchovný svet, aký je, podržte pevne myšlienku: Každej myšlienke, každej predstave sa načúva a tak mnohé oko, ktoré na vás pozerá, plné lásky, sa s hrôzou odvracia, keď vidí, aké najvýš nie mravné, ba, dokonca zločinecké myšlienky chová v živote človek, ktorý sa vám zdá tak pokojným a nevinným priateľom alebo príbuzným a len okolnosti vedú k tomu a v slabých okamihoch prchavo vystúpená myšlienka vedie k činu.</w:t>
      </w:r>
    </w:p>
    <w:p>
      <w:pPr>
        <w:pStyle w:val="Normal"/>
        <w:ind w:left="0" w:right="0" w:firstLine="360"/>
        <w:jc w:val="both"/>
        <w:rPr>
          <w:sz w:val="22"/>
          <w:szCs w:val="22"/>
          <w:lang w:val="sk-SK"/>
        </w:rPr>
      </w:pPr>
      <w:r>
        <w:rPr>
          <w:sz w:val="22"/>
          <w:szCs w:val="22"/>
          <w:lang w:val="sk-SK"/>
        </w:rPr>
        <w:t>Tak je duchovný svet plný špiónov a zradcov, ktorí vaše vnútro prehliadajú a posudzujú, vás ľutujú alebo vám blahoprajú.</w:t>
      </w:r>
    </w:p>
    <w:p>
      <w:pPr>
        <w:pStyle w:val="Normal"/>
        <w:ind w:left="0" w:right="0" w:firstLine="360"/>
        <w:jc w:val="both"/>
        <w:rPr>
          <w:sz w:val="22"/>
          <w:szCs w:val="22"/>
          <w:lang w:val="sk-SK"/>
        </w:rPr>
      </w:pPr>
      <w:r>
        <w:rPr>
          <w:sz w:val="22"/>
          <w:szCs w:val="22"/>
          <w:lang w:val="sk-SK"/>
        </w:rPr>
        <w:t>Snažte sa teda v tomto babylonskom zmätku stále ako ľudia podľa Môjho zmyslu tu stáť, jednať, ako sa na človeka sluší, ktorý je od narodenia až k smrti stále občanom dvoch svetov a tomuto vplyvu nemôže uniknúť.</w:t>
      </w:r>
    </w:p>
    <w:p>
      <w:pPr>
        <w:pStyle w:val="Normal"/>
        <w:ind w:left="0" w:right="0" w:firstLine="360"/>
        <w:jc w:val="both"/>
        <w:rPr>
          <w:sz w:val="22"/>
          <w:szCs w:val="22"/>
          <w:lang w:val="sk-SK"/>
        </w:rPr>
      </w:pPr>
      <w:r>
        <w:rPr>
          <w:sz w:val="22"/>
          <w:szCs w:val="22"/>
          <w:lang w:val="sk-SK"/>
        </w:rPr>
        <w:t xml:space="preserve">Snažte sa byť pravdiví a jednoduchí ako sú samotné Moje zákony lásky pravdivé a jednoduché. A až raz prejdete do vlastnej ríše najdlhšieho pobytu skoro nahliadnete, že uprostred tohto hrozného vykonávania duchovnej svojvôle predsa len vládne láska a každému dáva kráčať až k moci čo najdosiahnuteľnejšej, len keď k tomu ukazuje vôľu. </w:t>
      </w:r>
    </w:p>
    <w:p>
      <w:pPr>
        <w:pStyle w:val="Normal"/>
        <w:ind w:left="0" w:right="0" w:firstLine="360"/>
        <w:jc w:val="both"/>
        <w:rPr>
          <w:sz w:val="22"/>
          <w:szCs w:val="22"/>
          <w:lang w:val="sk-SK"/>
        </w:rPr>
      </w:pPr>
      <w:r>
        <w:rPr>
          <w:sz w:val="22"/>
          <w:szCs w:val="22"/>
          <w:lang w:val="sk-SK"/>
        </w:rPr>
        <w:t>Táto buď doplnkom predošlému, kde som vám na konci jasne a zreteľne dokázal, ako uprostred toho, čo vyzerá zákonito strnulé, prechádza neškodne Moja náuka lásky, všetko napĺňa, skrášľuje tomu, kto sa vrhá do jej náruče. Žijúci duchovný svet, ktorý tu je predsa okolo vás, nemôže prakticky vidieť sa teraz dokonca po mnohých stránkach vyjavuje, aby ľudí upozorňoval podnecoval k premýšľaniu, aby potom dozreli k porozumeniu Mojej náuky, ktorú teraz už po roky pre duchovnú budúcnosť zeme pripravujem a ktorá sa nelíši od tej, akú som kedysi ako pozemský človek založil a ako normu pre ľudí a duchov ustanovil. Jedine ona zostane a potom duchovia a ľudia jasne poznajú, že nedávno vami oslavované „Jezuliatko“ prišlo ako dieťa vyššieho sveta, aby vás a všetkých ľudí a duchov urobilo rovnako deťmi, a to deťmi mocného večného Otca, Ktorý všetko, čo robí a stvoril, len preto stvoril, že chcel mať milujúce deti, ktoré na Neho pamätajú, v láske Ho vzývajú a ctia, či sú „duchovia“ v ľahkom nežnom odetí, alebo viazanými duchmi v ľudskom tvare.</w:t>
      </w:r>
    </w:p>
    <w:p>
      <w:pPr>
        <w:pStyle w:val="Normal"/>
        <w:ind w:left="0" w:right="0" w:firstLine="360"/>
        <w:jc w:val="both"/>
        <w:rPr>
          <w:sz w:val="22"/>
          <w:szCs w:val="22"/>
          <w:lang w:val="sk-SK"/>
        </w:rPr>
      </w:pPr>
      <w:r>
        <w:rPr>
          <w:sz w:val="22"/>
          <w:szCs w:val="22"/>
          <w:lang w:val="sk-SK"/>
        </w:rPr>
        <w:t>Moje výrony zo Mňa musia zasa naspäť ku Mne a Moja tvorba nemá zadarmo znak nekonečnosti, ale musí byť nekonečná, pretože k Môjmu približovaniu je potrebné len zdĺhavé pomalé pokračovanie, ale žiadne skoky.</w:t>
      </w:r>
    </w:p>
    <w:p>
      <w:pPr>
        <w:pStyle w:val="Normal"/>
        <w:ind w:left="0" w:right="0" w:firstLine="360"/>
        <w:jc w:val="both"/>
        <w:rPr>
          <w:sz w:val="22"/>
          <w:szCs w:val="22"/>
          <w:lang w:val="sk-SK"/>
        </w:rPr>
      </w:pPr>
      <w:r>
        <w:rPr>
          <w:sz w:val="22"/>
          <w:szCs w:val="22"/>
          <w:lang w:val="sk-SK"/>
        </w:rPr>
        <w:t>Preto sa dáva ľuďom a duchom voľnosť. Ľudia usilujú, bojujú a často aj krvou platia za politickú slobodu. Táto sloboda ľudského ducha mu je vrodená. Je to temné tušenie jeho pôvodu a jeho cieľa, len zneužitie (ako všetko) jej (slobode) škodí. Ale keď má slobodná bytosť svoju vlastnú mravnú najvyššiu slobodu sama vybojovanú, v nej a cez ňu posudzuje celú tvorbu a Moje Ja to dáva ľudskému duchu duchovnú hodnotu, ktorá sa dotýka takmer Božieho, kedy môže hrdo povedať: „Teraz vidím, teraz rozumiem Svojmu Otcovi tam hore, rozumiem Jeho svetu, Jeho predstave, prečo ho stvoril a prečo ma naň posadil, rozumiem jednoduchým, ale veľkolepým myšlienkam všetko objímajúcej lásky, ktorá len preto, že ich láskou mohla ponechať Svoje deti slobodné, pretože vedela, že len láskou tvorí slobodných občanov slobodnými, len lásku dýchajúce duchovné a hmotné tvorby.</w:t>
      </w:r>
    </w:p>
    <w:p>
      <w:pPr>
        <w:pStyle w:val="Normal"/>
        <w:ind w:left="0" w:right="0" w:firstLine="360"/>
        <w:jc w:val="both"/>
        <w:rPr>
          <w:sz w:val="22"/>
          <w:szCs w:val="22"/>
          <w:lang w:val="sk-SK"/>
        </w:rPr>
      </w:pPr>
      <w:r>
        <w:rPr>
          <w:sz w:val="22"/>
          <w:szCs w:val="22"/>
          <w:lang w:val="sk-SK"/>
        </w:rPr>
        <w:t>Tak, Moje milé deti, pozorujte svoj svet aj duchovný a tak vás v boji neopustí svätá palma víťazstva a silná paža Božej lásky, ktorá vám nikdy až doteraz dala tak mnoho svetla a dá vám ešte viac, aby ste sa stali slobodnými deťmi slobodného Boha a Otca, Ktorý robí všetko, aby vám cestu tam skrátil a skrásnel.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170" w:name="__RefHeading__19056_1722933376"/>
      <w:bookmarkStart w:id="171" w:name="__RefHeading__177_1895004192"/>
      <w:bookmarkStart w:id="172" w:name="__RefHeading__358_375443366"/>
      <w:bookmarkStart w:id="173" w:name="__RefHeading__285_1694710535"/>
      <w:bookmarkStart w:id="174" w:name="__RefHeading__19755_1722933376"/>
      <w:bookmarkEnd w:id="170"/>
      <w:bookmarkEnd w:id="171"/>
      <w:bookmarkEnd w:id="172"/>
      <w:bookmarkEnd w:id="173"/>
      <w:bookmarkEnd w:id="174"/>
      <w:r>
        <w:rPr/>
        <w:t>(Deťom, ktoré sa pričiňujú o umenie života ako stávajúce sa deti Boha)</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Čo je účelom skúšobného života? Čo je večným cieľom duchovného snaženia? Veľké majstrovstvo života. Vy ľudia, dobývajte ho silou vytrvalosti, ako to je svätou vôľou Otca. Vzneste sa vo svetle životnej lásky k plnosti zdroja pravdy a milosti, o iné poklady nestojte. Čo vám svetské šťastie odoprelo, to vám prinesie mnohonásobné dokonanie, kedy sa k vám v pocitoch znesie slasť nebies.</w:t>
      </w:r>
    </w:p>
    <w:p>
      <w:pPr>
        <w:pStyle w:val="Normal"/>
        <w:ind w:left="0" w:right="0" w:firstLine="360"/>
        <w:jc w:val="both"/>
        <w:rPr>
          <w:sz w:val="22"/>
          <w:szCs w:val="22"/>
          <w:lang w:val="sk-SK"/>
        </w:rPr>
      </w:pPr>
      <w:r>
        <w:rPr>
          <w:sz w:val="22"/>
          <w:szCs w:val="22"/>
          <w:lang w:val="sk-SK"/>
        </w:rPr>
        <w:t>Povzneste sa teda smelo vysoko nad beh sveta, z vášho duchovného zrkadla na vás jasne svieti sláva mierovej budúcnosti. „Sloboda,.“ Aké veľké slovo. Pravá, plná sloboda ducha, sloboda pre večnosť, vedľa slobody v láske nášho Boha – Tvorcu. Láske je to, čoho je treba, držme sa jej ako chleba, lásky k najlepšiemu Pánovi, od nás nikdy vzdialenému. „Nad hviezdami nie je, len v nás samotných je vždy, i teraz. Jeho svetlo len láskou prebúdzajte, len v pokore nachádzajte. Len láska robí Božie dieťa, keď človek cvičí poslušnosť, oddanosť, vernú trpezlivosť v živote.</w:t>
      </w:r>
    </w:p>
    <w:p>
      <w:pPr>
        <w:pStyle w:val="Normal"/>
        <w:ind w:left="0" w:right="0" w:firstLine="360"/>
        <w:jc w:val="both"/>
        <w:rPr>
          <w:sz w:val="22"/>
          <w:szCs w:val="22"/>
          <w:lang w:val="sk-SK"/>
        </w:rPr>
      </w:pPr>
      <w:r>
        <w:rPr>
          <w:sz w:val="22"/>
          <w:szCs w:val="22"/>
          <w:lang w:val="sk-SK"/>
        </w:rPr>
        <w:t>Boh sa stal človekom, aby Svojou náukou viedol ľudí životom, ako Božím dieťaťom byť a nájsť k Otcovi cestu. Boh nie je od nás ďaleko, ale v radosti aj núdzi blízko. Len v srdci Ježiša spočíva Boh najvyššie. Ježiš je najčistejšie svetlo, lepšie nikde nevzniklo. Láska je len Jeho rada, len lásku Boh od ľudí žiada.  Ježišovi je pravda života, tá nikdy nezaniká. Okrem Ježiša nie je Boha, On je Pánom sveta, drží v Sebe nebesia. Meno Ježiš je sväté slovo. V Ňom je výkupné všetko spečatené. Všetci ľudia sveta by mali robiť, čo sa Tebe, ó, Ježišu páči, akým rajom by bola skoro zem. Nech sa dá len vykúpiť z temnej noci zlého hniezda Ježišovým svetlom lásky, iné mená to nemôžu učiniť. Preto len Ježiš má vtiahnuť do Môjho srdca, iného nemilujem, aj keby sa svet a Zem zrútili. Len Ježiš jedine má byť prvý a posledný, pre mňa má byť všetkým. Kto proti Nemu hovorí, toho nepovažujem za brata. Len v Ňom som spriaznený, či s každým je akéhokoľvek stavu, len v Ňom milujem Pána, všetkého iného som vzdialený, ďaleko od svojho stavu viery, lebo som dobre poznal, že nie je iného muža, aby mohol lepšie pomôcť k úteche a svetlo neba. Ježiš je mi všetkým, len Jemu dôverujem. Haleluja. Amen.</w:t>
      </w:r>
    </w:p>
    <w:p>
      <w:pPr>
        <w:pStyle w:val="Normal"/>
        <w:ind w:left="0" w:right="0" w:firstLine="360"/>
        <w:jc w:val="center"/>
        <w:rPr>
          <w:sz w:val="22"/>
          <w:szCs w:val="22"/>
          <w:lang w:val="sk-SK"/>
        </w:rPr>
      </w:pPr>
      <w:r>
        <w:rPr>
          <w:sz w:val="22"/>
          <w:szCs w:val="22"/>
          <w:lang w:val="sk-SK"/>
        </w:rPr>
      </w:r>
    </w:p>
    <w:p>
      <w:pPr>
        <w:pStyle w:val="Heading3"/>
        <w:rPr>
          <w:b/>
          <w:b/>
          <w:sz w:val="22"/>
          <w:szCs w:val="22"/>
          <w:lang w:val="sk-SK"/>
        </w:rPr>
      </w:pPr>
      <w:bookmarkStart w:id="175" w:name="__RefHeading__19058_1722933376"/>
      <w:bookmarkStart w:id="176" w:name="__RefHeading__179_1895004192"/>
      <w:bookmarkStart w:id="177" w:name="__RefHeading__360_375443366"/>
      <w:bookmarkStart w:id="178" w:name="__RefHeading__287_1694710535"/>
      <w:bookmarkStart w:id="179" w:name="__RefHeading__19757_1722933376"/>
      <w:bookmarkEnd w:id="175"/>
      <w:bookmarkEnd w:id="176"/>
      <w:bookmarkEnd w:id="177"/>
      <w:bookmarkEnd w:id="178"/>
      <w:bookmarkEnd w:id="179"/>
      <w:r>
        <w:rPr/>
        <w:t>Vysvetlenie Kerningových spisov „Kľúč k duchovnému svetu“ a „Cesta k nesmrteľnosti“; alebo „Znovuzrodenie a viera“.</w:t>
      </w:r>
    </w:p>
    <w:p>
      <w:pPr>
        <w:pStyle w:val="Normal"/>
        <w:ind w:left="0" w:right="0" w:firstLine="360"/>
        <w:jc w:val="center"/>
        <w:rPr>
          <w:b/>
          <w:b/>
          <w:sz w:val="22"/>
          <w:szCs w:val="22"/>
          <w:lang w:val="sk-SK"/>
        </w:rPr>
      </w:pPr>
      <w:r>
        <w:rPr>
          <w:b/>
          <w:sz w:val="22"/>
          <w:szCs w:val="22"/>
          <w:lang w:val="sk-SK"/>
        </w:rPr>
      </w:r>
    </w:p>
    <w:p>
      <w:pPr>
        <w:pStyle w:val="Normal"/>
        <w:ind w:left="0" w:right="0" w:firstLine="360"/>
        <w:jc w:val="center"/>
        <w:rPr>
          <w:sz w:val="22"/>
          <w:szCs w:val="22"/>
          <w:lang w:val="sk-SK"/>
        </w:rPr>
      </w:pPr>
      <w:r>
        <w:rPr>
          <w:sz w:val="22"/>
          <w:szCs w:val="22"/>
          <w:lang w:val="sk-SK"/>
        </w:rPr>
        <w:t>Kerning bol predstaveným slobodomurárskej lóže v Stuttgarte.</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ilý môj synu, dostal si knihy, ktoré ťa na niekoľko okamihov urobili nerozhodným, ktorá cesta je správna, či Moja alebo táto, ktorú radí autor.</w:t>
      </w:r>
    </w:p>
    <w:p>
      <w:pPr>
        <w:pStyle w:val="Normal"/>
        <w:ind w:left="0" w:right="0" w:firstLine="360"/>
        <w:jc w:val="both"/>
        <w:rPr>
          <w:sz w:val="22"/>
          <w:szCs w:val="22"/>
          <w:lang w:val="sk-SK"/>
        </w:rPr>
      </w:pPr>
      <w:r>
        <w:rPr>
          <w:sz w:val="22"/>
          <w:szCs w:val="22"/>
          <w:lang w:val="sk-SK"/>
        </w:rPr>
        <w:t>Nuž, pretože si tak správne nemôžeš ujasniť túto odpoveď, chcem ti dať vysvetlenie, aby si sa ty aj iní dozvedeli, za prvé, aké vlastne je ich poslanie a ich účel v tomto živote a za druhé, aby mohli aj vedľa toho podľa skvejúcich sa výsledkov podľa pokynov tejto knihy správne usudzovať. Ak sa uvažuje o veci presne, rozumie sa samé so sebou, že mnou udaná cesta musí byť najsprávnejšia. Avšak, pretože ľudia sú práve len ľuďmi, ľahko skôr veria niečomu, čo napísal človek v krásnych zostavených úsloviach, než tomu, čo im hovoril neviditeľný Boh v najjednoduchšom tvare a aj tebe, od ktorého by som to čo najmenej čakal, uviedol v pochybnosť a Mňa sa dokonca v tejto tiesni pýtaš (na radu), tak chcem tebe a všetkým k upokojeniu dať bližšie vysvetlenie tejto knihy aj druhej „O nesmrteľnosti“ od toho istého autora, aby ste vedeli, o čo máte usilovať, ako som kedysi povedal: „Znovuzrodenie v duchu a veriaci“. Tým sa môžete stať za predpokladu, ak máte odvahu – stále kráčať dopredu a nezakolísať ani nechodiť naspäť.</w:t>
      </w:r>
    </w:p>
    <w:p>
      <w:pPr>
        <w:pStyle w:val="Normal"/>
        <w:ind w:left="0" w:right="0" w:firstLine="360"/>
        <w:jc w:val="both"/>
        <w:rPr>
          <w:sz w:val="22"/>
          <w:szCs w:val="22"/>
          <w:lang w:val="sk-SK"/>
        </w:rPr>
      </w:pPr>
      <w:r>
        <w:rPr>
          <w:sz w:val="22"/>
          <w:szCs w:val="22"/>
          <w:lang w:val="sk-SK"/>
        </w:rPr>
        <w:t>Každému človeku, ktorý si len trocha všíma okolitú prírodu a svojho vlastného ja, nemôže ujsť, že je v ňom niečo, čo ho stále pudí, tlačí – prísť na stopu všetkých vecí, a to aj duchovných, kde sa potom prirodzene objaví otázka po Zákonodarcovi, Pôvodcovi všetkých vecí vedľa určitého náboženského kultu.</w:t>
      </w:r>
    </w:p>
    <w:p>
      <w:pPr>
        <w:pStyle w:val="Normal"/>
        <w:ind w:left="0" w:right="0" w:firstLine="360"/>
        <w:jc w:val="both"/>
        <w:rPr>
          <w:sz w:val="22"/>
          <w:szCs w:val="22"/>
          <w:lang w:val="sk-SK"/>
        </w:rPr>
      </w:pPr>
      <w:r>
        <w:rPr>
          <w:sz w:val="22"/>
          <w:szCs w:val="22"/>
          <w:lang w:val="sk-SK"/>
        </w:rPr>
        <w:t>Tieto otázky ako: „Čo je príroda? Kto je jej Tvorcom? Čo som ja samotný?“ Sú to, ktoré človeka stále nabádajú – opatriť si ujasnenie k tejto veci. K tomu prispievajú ešte aj najzvláštnejšie budiče, nepatrné pokroky vašich vied a objavov v oboru prírody a konečne Moja, vám zanechaná náuka, ktorá aj keď mnohými zneuznávaná, popieraná, predsa zasa vystupuje do popredia a nedáva zaspať duchovnému pudeniu v človeku.</w:t>
      </w:r>
    </w:p>
    <w:p>
      <w:pPr>
        <w:pStyle w:val="Normal"/>
        <w:ind w:left="0" w:right="0" w:firstLine="360"/>
        <w:jc w:val="both"/>
        <w:rPr>
          <w:sz w:val="22"/>
          <w:szCs w:val="22"/>
          <w:lang w:val="sk-SK"/>
        </w:rPr>
      </w:pPr>
      <w:r>
        <w:rPr>
          <w:sz w:val="22"/>
          <w:szCs w:val="22"/>
          <w:lang w:val="sk-SK"/>
        </w:rPr>
        <w:t>Tieto stavy srdca boli už podnetom mnohých spisov, ktoré sa na vašej Zemi tlačili, vo všetkom vidíte hľadanie, tušenie niečoho väčšieho, duchovnejšieho, než je viditeľná príroda, telesný organizmus ľudského tela. Autori týchto kníh sa snažia v nich dokázať alebo preukázať, že nad viditeľným musí byť ešte niečo vyššie. Každý podľa svojho vlastného osobného stanoviska uvádza cesty, prostriedky, príklady zdaru, ak sa ide po ním navrhnutej ceste. Ako predavači a kupci, každý vychvaľuje svoj tovar kúpychtivým.</w:t>
      </w:r>
    </w:p>
    <w:p>
      <w:pPr>
        <w:pStyle w:val="Normal"/>
        <w:ind w:left="0" w:right="0" w:firstLine="360"/>
        <w:jc w:val="both"/>
        <w:rPr>
          <w:sz w:val="22"/>
          <w:szCs w:val="22"/>
          <w:lang w:val="sk-SK"/>
        </w:rPr>
      </w:pPr>
      <w:r>
        <w:rPr>
          <w:sz w:val="22"/>
          <w:szCs w:val="22"/>
          <w:lang w:val="sk-SK"/>
        </w:rPr>
        <w:t>Tak sa objavilo tisícky kníh, prešli epochami a zasa zmizli, pretože sa nedokázali výsledky, v ktoré sa dúfalo, alebo sa cítilo, že základný pilier, na ktorom spočívala celá stavba, bol falošný a nemožno teda ísť za touto náukou.</w:t>
      </w:r>
    </w:p>
    <w:p>
      <w:pPr>
        <w:pStyle w:val="Normal"/>
        <w:ind w:left="0" w:right="0" w:firstLine="360"/>
        <w:jc w:val="both"/>
        <w:rPr>
          <w:sz w:val="22"/>
          <w:szCs w:val="22"/>
          <w:lang w:val="sk-SK"/>
        </w:rPr>
      </w:pPr>
      <w:r>
        <w:rPr>
          <w:sz w:val="22"/>
          <w:szCs w:val="22"/>
          <w:lang w:val="sk-SK"/>
        </w:rPr>
        <w:t>Teraz si dostal do rúk knihu, ktorá rovnako holduje tomuto snaženiu a uvádza tak vábiace výsledky, že sa skutočne javia možnosť – týmto spôsobom vidieť minulé aj budúce, všetko posudzovať, stáť v spojení s duchovným svetom, ako je to azda možné ďaleko pokročilému duchu v inom svete.</w:t>
      </w:r>
    </w:p>
    <w:p>
      <w:pPr>
        <w:pStyle w:val="Normal"/>
        <w:ind w:left="0" w:right="0" w:firstLine="360"/>
        <w:jc w:val="both"/>
        <w:rPr>
          <w:sz w:val="22"/>
          <w:szCs w:val="22"/>
          <w:lang w:val="sk-SK"/>
        </w:rPr>
      </w:pPr>
      <w:r>
        <w:rPr>
          <w:sz w:val="22"/>
          <w:szCs w:val="22"/>
          <w:lang w:val="sk-SK"/>
        </w:rPr>
        <w:t>Na tomto svete by sa mohlo už mnohé dosiahnuť, keby sa žilo prirodzene, keby sa ľudia podľa okolností stále zaoberali duchovným bádaním, keby sa znenáhla v Mojej prírode a v Mojich slovách hľadali všetky obdoby a zákony. U jednotlivcov dochádza niekedy aj v stavoch rozčúlenia, nervozity k odhaleniu závoja onoho sveta, ale pýtal sa vás. „K čomu?“</w:t>
      </w:r>
    </w:p>
    <w:p>
      <w:pPr>
        <w:pStyle w:val="Normal"/>
        <w:ind w:left="0" w:right="0" w:firstLine="360"/>
        <w:jc w:val="both"/>
        <w:rPr>
          <w:sz w:val="22"/>
          <w:szCs w:val="22"/>
          <w:lang w:val="sk-SK"/>
        </w:rPr>
      </w:pPr>
      <w:r>
        <w:rPr>
          <w:sz w:val="22"/>
          <w:szCs w:val="22"/>
          <w:lang w:val="sk-SK"/>
        </w:rPr>
        <w:t>Pozrite, človek je na tejto Zemi preto, aby žil pre svojich blížnych, lebo jedine láskou k blížnemu prichádza bližšie k láske k Bohu.</w:t>
      </w:r>
    </w:p>
    <w:p>
      <w:pPr>
        <w:pStyle w:val="Normal"/>
        <w:ind w:left="0" w:right="0" w:firstLine="360"/>
        <w:jc w:val="both"/>
        <w:rPr>
          <w:sz w:val="22"/>
          <w:szCs w:val="22"/>
          <w:lang w:val="sk-SK"/>
        </w:rPr>
      </w:pPr>
      <w:r>
        <w:rPr>
          <w:sz w:val="22"/>
          <w:szCs w:val="22"/>
          <w:lang w:val="sk-SK"/>
        </w:rPr>
        <w:t>Ale keď chce človek len sám zo seba v samotnom rozjímaní vyvolávať niečo, čo je v určitej mierke prospešné len jeho postaveniu vo svete, aby ho mohol ešte viac vykorisťovať a chce ešte ďalej prenikať a chcel by vidieť pred sebou budúcnosť, duchovnú ríšu a kto vie, čo ešte, tu ide ako človek jasnejšie nad medze a potom sa mu musí hnusiť svet, ľudia a styk s nimi, pretože prirodzene stále viac túži po spojení s duchovným svetom, zatiaľ čo by mal žiť pre ľudský svet a venovať mu všetky svoje sily, aby mu bol prospešný, čo je účelom jeho života na tejto Zemi.</w:t>
      </w:r>
    </w:p>
    <w:p>
      <w:pPr>
        <w:pStyle w:val="Normal"/>
        <w:ind w:left="0" w:right="0" w:firstLine="360"/>
        <w:jc w:val="both"/>
        <w:rPr>
          <w:sz w:val="22"/>
          <w:szCs w:val="22"/>
          <w:lang w:val="sk-SK"/>
        </w:rPr>
      </w:pPr>
      <w:r>
        <w:rPr>
          <w:sz w:val="22"/>
          <w:szCs w:val="22"/>
          <w:lang w:val="sk-SK"/>
        </w:rPr>
        <w:t>Povedzte: „Čím je človek vzdelanejší a duchovne jasne vidiaci, tým ale môže viac prospievať?“</w:t>
      </w:r>
    </w:p>
    <w:p>
      <w:pPr>
        <w:pStyle w:val="Normal"/>
        <w:ind w:left="0" w:right="0" w:firstLine="360"/>
        <w:jc w:val="both"/>
        <w:rPr>
          <w:sz w:val="22"/>
          <w:szCs w:val="22"/>
          <w:lang w:val="sk-SK"/>
        </w:rPr>
      </w:pPr>
      <w:r>
        <w:rPr>
          <w:sz w:val="22"/>
          <w:szCs w:val="22"/>
          <w:lang w:val="sk-SK"/>
        </w:rPr>
        <w:t>Na túto otázku sa vás pýtam a dávam príklad. Keby veľmi skúsený starec na konci svojho  života videl jasne do všetkého duchovného pôsobenia v sebe, nad sebou aj pod sebou a naraz by musel zasa chodiť k vám deťom do školy, akú smutnú postavu by tu hral, ako zbytočné by boli všetky jeho reči, kázanie, pretože by mu jeho okolie nemohlo rozumieť a chápať ho. Tak sa to má aj s človekom, ktorý vidí príliš ďaleko a preto sa sem už nehodí.</w:t>
      </w:r>
    </w:p>
    <w:p>
      <w:pPr>
        <w:pStyle w:val="Normal"/>
        <w:ind w:left="0" w:right="0" w:firstLine="360"/>
        <w:jc w:val="both"/>
        <w:rPr>
          <w:sz w:val="22"/>
          <w:szCs w:val="22"/>
          <w:lang w:val="sk-SK"/>
        </w:rPr>
      </w:pPr>
      <w:r>
        <w:rPr>
          <w:sz w:val="22"/>
          <w:szCs w:val="22"/>
          <w:lang w:val="sk-SK"/>
        </w:rPr>
        <w:t>Tieto knihy síce usilujú o dosiahnutie tohto stavu, ale, či sa to dosiahne, hovoria ich v krásnych rozprávaniach, kde je tajomnými slovami a prísloviami všetko krásne vymaľované a predstavujú sa ľudia, ktorí sa podľa zdania domnievajú, že sú „jasnovidní“, ale pritom mohli len málo prospieť praktickému životu.</w:t>
      </w:r>
    </w:p>
    <w:p>
      <w:pPr>
        <w:pStyle w:val="Normal"/>
        <w:ind w:left="0" w:right="0" w:firstLine="360"/>
        <w:jc w:val="both"/>
        <w:rPr>
          <w:sz w:val="22"/>
          <w:szCs w:val="22"/>
          <w:lang w:val="sk-SK"/>
        </w:rPr>
      </w:pPr>
      <w:r>
        <w:rPr>
          <w:sz w:val="22"/>
          <w:szCs w:val="22"/>
          <w:lang w:val="sk-SK"/>
        </w:rPr>
        <w:t>Keď som putoval na vašej Zemi, označil som vám dráhu človeka v jeho najvyššej hodnote, ktorá je na Zemi dosiahnuteľná.</w:t>
      </w:r>
    </w:p>
    <w:p>
      <w:pPr>
        <w:pStyle w:val="Normal"/>
        <w:ind w:left="0" w:right="0" w:firstLine="360"/>
        <w:jc w:val="both"/>
        <w:rPr>
          <w:sz w:val="22"/>
          <w:szCs w:val="22"/>
          <w:lang w:val="sk-SK"/>
        </w:rPr>
      </w:pPr>
      <w:r>
        <w:rPr>
          <w:sz w:val="22"/>
          <w:szCs w:val="22"/>
          <w:lang w:val="sk-SK"/>
        </w:rPr>
        <w:t>Učil som všetkých – chápať náboženské zákony duchovne. Dokazoval som, že je človek svojim pozemským pôvodom síce telesný, ale jeho cieľ je duchovný.</w:t>
      </w:r>
    </w:p>
    <w:p>
      <w:pPr>
        <w:pStyle w:val="Normal"/>
        <w:ind w:left="0" w:right="0" w:firstLine="360"/>
        <w:jc w:val="both"/>
        <w:rPr>
          <w:sz w:val="22"/>
          <w:szCs w:val="22"/>
          <w:lang w:val="sk-SK"/>
        </w:rPr>
      </w:pPr>
      <w:r>
        <w:rPr>
          <w:sz w:val="22"/>
          <w:szCs w:val="22"/>
          <w:lang w:val="sk-SK"/>
        </w:rPr>
        <w:t>Predchádzal som vám príkladom, ukazoval najvyššiu mravnú hodnotu, ako sa môžu a musia spútavať všetky vášne, ak chce človek splniť svoje poslanie. Ustanovil som všetky tieto večné mravné zákony, pretože ma mali ľudia nasledovať a pretože všetky zákony sú rovnako Mojimi vlastnosťami ako človeka a Samého Boha.</w:t>
      </w:r>
    </w:p>
    <w:p>
      <w:pPr>
        <w:pStyle w:val="Normal"/>
        <w:ind w:left="0" w:right="0" w:firstLine="360"/>
        <w:jc w:val="both"/>
        <w:rPr>
          <w:sz w:val="22"/>
          <w:szCs w:val="22"/>
          <w:lang w:val="sk-SK"/>
        </w:rPr>
      </w:pPr>
      <w:r>
        <w:rPr>
          <w:sz w:val="22"/>
          <w:szCs w:val="22"/>
          <w:lang w:val="sk-SK"/>
        </w:rPr>
        <w:t>Hovoril som im: „Musíte sa znova zrodiť v duchu, pevne veriť vo Mňa a Moju náuku a Svojho Pána ctiť a vzývať v duchu a v pravde.“</w:t>
      </w:r>
    </w:p>
    <w:p>
      <w:pPr>
        <w:pStyle w:val="Normal"/>
        <w:ind w:left="0" w:right="0" w:firstLine="360"/>
        <w:jc w:val="both"/>
        <w:rPr>
          <w:sz w:val="22"/>
          <w:szCs w:val="22"/>
          <w:lang w:val="sk-SK"/>
        </w:rPr>
      </w:pPr>
      <w:r>
        <w:rPr>
          <w:sz w:val="22"/>
          <w:szCs w:val="22"/>
          <w:lang w:val="sk-SK"/>
        </w:rPr>
        <w:t>Ale toto všetko neznamenalo, že chtiac Ma nasledovať, by sa mali zriekať praktického života, ako to neskôr robili jednotlivci ako anachoréti (ranní kresťanskí mnísi) alebo pustovníci a v novšej dobe ľudia v kláštoroch. Čoho všetkého dosiahli? Nič, v čo dúfali, a boli hmotne svetu ešte záťažou, zatiaľ čo ho mali duchovne podporovať.</w:t>
      </w:r>
    </w:p>
    <w:p>
      <w:pPr>
        <w:pStyle w:val="Normal"/>
        <w:ind w:left="0" w:right="0" w:firstLine="360"/>
        <w:jc w:val="both"/>
        <w:rPr>
          <w:sz w:val="22"/>
          <w:szCs w:val="22"/>
          <w:lang w:val="sk-SK"/>
        </w:rPr>
      </w:pPr>
      <w:r>
        <w:rPr>
          <w:sz w:val="22"/>
          <w:szCs w:val="22"/>
          <w:lang w:val="sk-SK"/>
        </w:rPr>
        <w:t>Tak sa stále trestalo prekračovanie istých medzí, pretože to bolo proti Mojej vôli, proti určeniu a proti poslaniu ľudského pokolenia.</w:t>
      </w:r>
    </w:p>
    <w:p>
      <w:pPr>
        <w:pStyle w:val="Normal"/>
        <w:ind w:left="0" w:right="0" w:firstLine="360"/>
        <w:jc w:val="both"/>
        <w:rPr>
          <w:sz w:val="22"/>
          <w:szCs w:val="22"/>
          <w:lang w:val="sk-SK"/>
        </w:rPr>
      </w:pPr>
      <w:r>
        <w:rPr>
          <w:sz w:val="22"/>
          <w:szCs w:val="22"/>
          <w:lang w:val="sk-SK"/>
        </w:rPr>
        <w:t>Z dejín môžete vyhľadať tisícky prípadov, kde sa dosvedčí ako pravda, čo som doposiaľ hovoril. Pretože sa svet stále oddáva hmotnému životu a duchovné by chcel celkom potlačiť a poprieť, tak som uznal účelným – prebúdzať čas od času prorokov alebo svedkov, aby kázali ako kedysi Ján, ale žiaľ – všetci boli „kazateľmi v púšti“. Čas ponáhľa a Zem so svojimi ľudským pokolením musí byť vedená k riešeniu (uvoľnenia) a tak som pripustil posledné prostriedky k prebudeniu slepých zatvrdnutých ľudí, dal som im posunúť bližšie duchovný svet a pretože sa ani tam nechápu tieto oznámenia v zmysle aký chcem, tak som teraz chcel Sám Svojim priamym spojením zachrániť, čo je k zachráneniu. A tak máte už po mnohých desaťročiach náuky odo Mňa Samotného. Ukazujem vám cestu, ako možno byť „človekom“ a „duchovným občanom“ zároveň.</w:t>
      </w:r>
    </w:p>
    <w:p>
      <w:pPr>
        <w:pStyle w:val="Normal"/>
        <w:ind w:left="0" w:right="0" w:firstLine="360"/>
        <w:jc w:val="both"/>
        <w:rPr>
          <w:sz w:val="22"/>
          <w:szCs w:val="22"/>
          <w:lang w:val="sk-SK"/>
        </w:rPr>
      </w:pPr>
      <w:r>
        <w:rPr>
          <w:sz w:val="22"/>
          <w:szCs w:val="22"/>
          <w:lang w:val="sk-SK"/>
        </w:rPr>
        <w:t>Ani Ja som nehovoril nič iné, ako, čo hovoria tieto knihy. Aj Ja som vám vysvetľoval tajomstvá Svojej prírody, Svojho Ja a vaše vlastné duchovné usporiadanie. Aj Ja som vám hovoril, aká je cesta ku Mne, ale neprikazoval vám – len jedine skormútene závisieť na jednotlivých slovách, ale odvolával som sa na Svoj vlastný život pútnika na Zemi a ukazoval vám, ako možno bez poranenia kráčať medzi hadmi a škorpiónmi. Aj Ja som vám hovoril: „Buďte prostí ako holubice a chytrí ako hady“, pretože svet je ľstivý a Moja náuka je prostá (žiada jednoduchosť a prostotu).</w:t>
      </w:r>
    </w:p>
    <w:p>
      <w:pPr>
        <w:pStyle w:val="Normal"/>
        <w:ind w:left="0" w:right="0" w:firstLine="360"/>
        <w:jc w:val="both"/>
        <w:rPr>
          <w:sz w:val="22"/>
          <w:szCs w:val="22"/>
          <w:lang w:val="sk-SK"/>
        </w:rPr>
      </w:pPr>
      <w:r>
        <w:rPr>
          <w:sz w:val="22"/>
          <w:szCs w:val="22"/>
          <w:lang w:val="sk-SK"/>
        </w:rPr>
        <w:t>Pisateľ týchto kníh povedal v jednom rozprávaní svojmu priateľovi: „Umy svoje nohy, potom svoje ruky a potom až hlavu“. Aj toto som často prikazoval alebo radil vám, ale vy nerozumiete, čo vám týmito slovami autor chce povedať. Znamenajú: „Pretože nohami kráčaš po Zemi, očisti sa od všetkých pozemských potrieb, užívaj ich len v potrebnej miere. „Umy svoje ruky“ hovorí: Ako ruky patria „k jednaniu“ alebo činnosti, tak ich udržiavaj čisté, aby nespôsobili žiadne špatné jednanie a potom „potom až umy hlavu“ chce povedať: „Pretože hlava smeruje nahor a v nej majú sídlo aj všetky duchovné vlastnosti, tak očisti svoju  hlavu od všetkých nesprávnych duchovných žiadostí, umy ju čisto, aby tam sídlila len moja mravnosť, Moje vlastnosti ako Boha.“</w:t>
      </w:r>
    </w:p>
    <w:p>
      <w:pPr>
        <w:pStyle w:val="Normal"/>
        <w:ind w:left="0" w:right="0" w:firstLine="360"/>
        <w:jc w:val="both"/>
        <w:rPr>
          <w:sz w:val="22"/>
          <w:szCs w:val="22"/>
          <w:lang w:val="sk-SK"/>
        </w:rPr>
      </w:pPr>
      <w:r>
        <w:rPr>
          <w:sz w:val="22"/>
          <w:szCs w:val="22"/>
          <w:lang w:val="sk-SK"/>
        </w:rPr>
        <w:t>Tak sú tieto slová aj v Mojich slovách stonásobne vyjadrené a vysvetlené a všade sa ukazuje vedľa duchovného večného aj praktická cesta, ako každá vymoženosť môže prospievať blížnym, svetu a dokonca aj inému svetu.</w:t>
      </w:r>
    </w:p>
    <w:p>
      <w:pPr>
        <w:pStyle w:val="Normal"/>
        <w:ind w:left="0" w:right="0" w:firstLine="360"/>
        <w:jc w:val="both"/>
        <w:rPr>
          <w:rFonts w:eastAsia="Arial" w:cs="Arial"/>
          <w:sz w:val="22"/>
          <w:szCs w:val="22"/>
          <w:lang w:val="sk-SK"/>
        </w:rPr>
      </w:pPr>
      <w:r>
        <w:rPr>
          <w:sz w:val="22"/>
          <w:szCs w:val="22"/>
          <w:lang w:val="sk-SK"/>
        </w:rPr>
        <w:t>Myslím, že som vám dostatočne dokázal, že to, čo som vám dal, má každý v plnosti, čo vás môže činiť zdatnými pre tento aj iný svet.</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Znovuzrodenie znamená – priťahovať si duchovného človeka a pozemského sa čo možno zbavovať, ako to ľudské usporiadanie dovoľuje. –</w:t>
      </w:r>
    </w:p>
    <w:p>
      <w:pPr>
        <w:pStyle w:val="Normal"/>
        <w:ind w:left="0" w:right="0" w:firstLine="360"/>
        <w:jc w:val="both"/>
        <w:rPr>
          <w:sz w:val="22"/>
          <w:szCs w:val="22"/>
          <w:lang w:val="sk-SK"/>
        </w:rPr>
      </w:pPr>
      <w:r>
        <w:rPr>
          <w:sz w:val="22"/>
          <w:szCs w:val="22"/>
          <w:lang w:val="sk-SK"/>
        </w:rPr>
        <w:t>Znovuzrodenie v duchu znamená: „Odložiť všetko, čo nesúhlasí s Mojou (čistou) náukou: v mladosti naučené, prianie, nádeje, názory, predstavy a nasledovať (riadiť sa) len Mojimi zákonmi lásky.</w:t>
      </w:r>
    </w:p>
    <w:p>
      <w:pPr>
        <w:pStyle w:val="Normal"/>
        <w:ind w:left="0" w:right="0" w:firstLine="360"/>
        <w:jc w:val="both"/>
        <w:rPr>
          <w:sz w:val="22"/>
          <w:szCs w:val="22"/>
          <w:lang w:val="sk-SK"/>
        </w:rPr>
      </w:pPr>
      <w:r>
        <w:rPr>
          <w:sz w:val="22"/>
          <w:szCs w:val="22"/>
          <w:lang w:val="sk-SK"/>
        </w:rPr>
        <w:t>Veď to sú len dva zákony a tie postačia pre večnosť, nie len pre krátky pozemský život.</w:t>
      </w:r>
    </w:p>
    <w:p>
      <w:pPr>
        <w:pStyle w:val="Normal"/>
        <w:ind w:left="0" w:right="0" w:firstLine="360"/>
        <w:jc w:val="both"/>
        <w:rPr>
          <w:sz w:val="22"/>
          <w:szCs w:val="22"/>
          <w:lang w:val="sk-SK"/>
        </w:rPr>
      </w:pPr>
      <w:r>
        <w:rPr>
          <w:sz w:val="22"/>
          <w:szCs w:val="22"/>
          <w:lang w:val="sk-SK"/>
        </w:rPr>
        <w:t>Mojim účelom je – spájať s každým krokom duchovným dopredu aj praktické cvičenie, teórie a prax má dosviedčať, osvedčovať vaše životné počínanie, že ste Moje slová nielen čítali, ale aj skutočne praktikovali.</w:t>
      </w:r>
    </w:p>
    <w:p>
      <w:pPr>
        <w:pStyle w:val="Normal"/>
        <w:ind w:left="0" w:right="0" w:firstLine="360"/>
        <w:jc w:val="both"/>
        <w:rPr>
          <w:sz w:val="22"/>
          <w:szCs w:val="22"/>
          <w:lang w:val="sk-SK"/>
        </w:rPr>
      </w:pPr>
      <w:r>
        <w:rPr>
          <w:sz w:val="22"/>
          <w:szCs w:val="22"/>
          <w:lang w:val="sk-SK"/>
        </w:rPr>
        <w:t>Alebo si azda myslíte, že v Mojich slovách nespočívajú nekonečné hlbiny a tie vy, ľudia nikdy nezdôvodníte. Keby ste sa zamysleli len nad jedným Mojim slovom, do neho sa ponorili, otvorilo by sa vám vami nebo, o ktorom ste doteraz nemali tušenie.</w:t>
      </w:r>
    </w:p>
    <w:p>
      <w:pPr>
        <w:pStyle w:val="Normal"/>
        <w:ind w:left="0" w:right="0" w:firstLine="360"/>
        <w:jc w:val="both"/>
        <w:rPr>
          <w:sz w:val="22"/>
          <w:szCs w:val="22"/>
          <w:lang w:val="sk-SK"/>
        </w:rPr>
      </w:pPr>
      <w:r>
        <w:rPr>
          <w:sz w:val="22"/>
          <w:szCs w:val="22"/>
          <w:lang w:val="sk-SK"/>
        </w:rPr>
        <w:t>Ale k tomu patrí iná vážnosť, než akú ste doteraz ukazovali. Táto kniha vám radí k tejto vážnosti a podivili by ste sa potom výsledkom. Zo „znovuzrodením“ vzrastie potom aj viera vo Mňa, ako som to ešte zreteľnejšie ukázal v jednom Svojom slove. Viera, dôvera a presvedčenie vo svojej celej činnosti a v celej svojej plnosti by vás urobili „ľuďmi“, akí kedysi žili, ale súčasné ľudstvo, aj vy sami nemáte o tom predstavu.</w:t>
      </w:r>
    </w:p>
    <w:p>
      <w:pPr>
        <w:pStyle w:val="Normal"/>
        <w:ind w:left="0" w:right="0" w:firstLine="360"/>
        <w:jc w:val="both"/>
        <w:rPr>
          <w:sz w:val="22"/>
          <w:szCs w:val="22"/>
          <w:lang w:val="sk-SK"/>
        </w:rPr>
      </w:pPr>
      <w:r>
        <w:rPr>
          <w:sz w:val="22"/>
          <w:szCs w:val="22"/>
          <w:lang w:val="sk-SK"/>
        </w:rPr>
        <w:t>Preto zostávajte pri Mne, nasledujte Moje pokyny, vedú rovnako k cieľu, ba k istému cieľu. A to nie jednotlivca, ale všetci, ktorí, kráčajúc v Mojich stopách, dokážu s Mojim krížom aj Mojej blaženosti.</w:t>
      </w:r>
    </w:p>
    <w:p>
      <w:pPr>
        <w:pStyle w:val="Normal"/>
        <w:ind w:left="0" w:right="0" w:firstLine="360"/>
        <w:jc w:val="both"/>
        <w:rPr>
          <w:sz w:val="22"/>
          <w:szCs w:val="22"/>
          <w:lang w:val="sk-SK"/>
        </w:rPr>
      </w:pPr>
      <w:r>
        <w:rPr>
          <w:sz w:val="22"/>
          <w:szCs w:val="22"/>
          <w:lang w:val="sk-SK"/>
        </w:rPr>
        <w:t>Môj milý pisár Môjho slova, buď istý, že ak budeš robiť len polovicu z toho, čo ti radím, vykonal si už nielen pre tento svet, ale aj pre onen väčšinu, čo má tu človek vykonať a čo potrebuje pre onen svet. Upokoj sa teda a daj ľuďom so zvesenými hlavami zostávať podľa ich záľuby, len ty hlavu vzpriamenú s pohľadom na Mňa.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80" w:name="__RefHeading__19060_1722933376"/>
      <w:bookmarkStart w:id="181" w:name="__RefHeading__181_1895004192"/>
      <w:bookmarkStart w:id="182" w:name="__RefHeading__362_375443366"/>
      <w:bookmarkStart w:id="183" w:name="__RefHeading__289_1694710535"/>
      <w:bookmarkStart w:id="184" w:name="__RefHeading__19759_1722933376"/>
      <w:bookmarkEnd w:id="180"/>
      <w:bookmarkEnd w:id="181"/>
      <w:bookmarkEnd w:id="182"/>
      <w:bookmarkEnd w:id="183"/>
      <w:bookmarkEnd w:id="184"/>
      <w:r>
        <w:rPr/>
        <w:t>Slovo Biblie, Ducha, Boha.</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Keby  tvojmu bratovi nešlo vážne o jeho ja a jeho duchovný pokrok, neodpovedal by som na jeho pochybnosti, pretože rešpektuje slobodnú vôľu človeka, ponechal by som mu voľbu – buď ísť mylnou cestou iného, alebo nasledovať Moje rady.</w:t>
      </w:r>
    </w:p>
    <w:p>
      <w:pPr>
        <w:pStyle w:val="Normal"/>
        <w:ind w:left="0" w:right="0" w:firstLine="360"/>
        <w:jc w:val="both"/>
        <w:rPr>
          <w:sz w:val="22"/>
          <w:szCs w:val="22"/>
          <w:lang w:val="sk-SK"/>
        </w:rPr>
      </w:pPr>
      <w:r>
        <w:rPr>
          <w:sz w:val="22"/>
          <w:szCs w:val="22"/>
          <w:lang w:val="sk-SK"/>
        </w:rPr>
        <w:t>Tvoj brat môže byť presvedčený, že Mi je celkom ľahostajné, či verí, že všetky tieto oznamy, ktoré tebou dostával a čítal, pochádzajú odo Mňa či nie. Keby len nasledoval to, čo sa vo všetkých týchto oznamoch dáva, tu verím, že by sa v jeho mysli rozsvietilo, že by už mohol pravého Darcu nájsť.</w:t>
      </w:r>
    </w:p>
    <w:p>
      <w:pPr>
        <w:pStyle w:val="Normal"/>
        <w:ind w:left="0" w:right="0" w:firstLine="360"/>
        <w:jc w:val="both"/>
        <w:rPr>
          <w:sz w:val="22"/>
          <w:szCs w:val="22"/>
          <w:lang w:val="sk-SK"/>
        </w:rPr>
      </w:pPr>
      <w:r>
        <w:rPr>
          <w:sz w:val="22"/>
          <w:szCs w:val="22"/>
          <w:lang w:val="sk-SK"/>
        </w:rPr>
        <w:t>Najväčšie námietky, ktoré má svojim rozumovým životom proti týmto oznamom milosti, sú predovšetkým v tom, že všade nesúhlasí s Bibliou. Dobre. Teraz sa ale pýtam: „Čože je vlastne Biblia? Je to dielo priamo odo Mňa a bez cudzieho zasahovania, kde sú obsiahnuté len Moje slová, alebo je to zmes čiastočne pravdivého a čiastočne falošného ľudského diela, ktoré si zástupcovia Mojej náuky a ich vykonávatelia (cirkev) od najrannejších časov podľa svojich záujmov zariadili?“</w:t>
      </w:r>
    </w:p>
    <w:p>
      <w:pPr>
        <w:pStyle w:val="Normal"/>
        <w:ind w:left="0" w:right="0" w:firstLine="360"/>
        <w:jc w:val="both"/>
        <w:rPr>
          <w:rFonts w:eastAsia="Arial" w:cs="Arial"/>
          <w:sz w:val="22"/>
          <w:szCs w:val="22"/>
          <w:lang w:val="sk-SK"/>
        </w:rPr>
      </w:pPr>
      <w:r>
        <w:rPr>
          <w:sz w:val="22"/>
          <w:szCs w:val="22"/>
          <w:lang w:val="sk-SK"/>
        </w:rPr>
        <w:t>Tu ti môj synu, musím odpovedať: „Biblia nie je Moje Božie dielo, ale ľudské.“</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Čím je starý zákon?“ Je, počínajúc Mojžišovými dejinami tvorby až do konca so všetkými prorokmi predovšetkým duchovným obrazom duchovnej a hmotnej tvorby, ktorý väčšina čitateľov a vykladačov nemohla až doteraz v pravom zmysle rozlúštiť a porozumieť mu.</w:t>
      </w:r>
    </w:p>
    <w:p>
      <w:pPr>
        <w:pStyle w:val="Normal"/>
        <w:ind w:left="0" w:right="0" w:firstLine="360"/>
        <w:jc w:val="both"/>
        <w:rPr>
          <w:sz w:val="22"/>
          <w:szCs w:val="22"/>
          <w:lang w:val="sk-SK"/>
        </w:rPr>
      </w:pPr>
      <w:r>
        <w:rPr>
          <w:sz w:val="22"/>
          <w:szCs w:val="22"/>
          <w:lang w:val="sk-SK"/>
        </w:rPr>
        <w:t>Čím sú ďalšie oznámenia? Dejinné rozprávanie vojen Židov so susednými národmi a napomínanie prorokov, ktorí síce mnou pudení, museli písať, čo som im do pera diktoval, aby tento židovský národ varovali a chránili, pretože som ho vyvolil k tak veľkému poslaniu, ale navzdor všetkému nebolo toho možné docieliť, ako to vlastne doteraz dokazujú dejiny. Len tu a tam nájdeš ojedinele oznámenie odo mňa, kde sa hovorí: „A Pán Boh Jehova Cebaot hovoril ku mne.“ (Zvlášť často u Ezechiela).</w:t>
      </w:r>
    </w:p>
    <w:p>
      <w:pPr>
        <w:pStyle w:val="Normal"/>
        <w:ind w:left="0" w:right="0" w:firstLine="360"/>
        <w:jc w:val="both"/>
        <w:rPr>
          <w:rFonts w:eastAsia="Arial" w:cs="Arial"/>
          <w:sz w:val="22"/>
          <w:szCs w:val="22"/>
          <w:lang w:val="sk-SK"/>
        </w:rPr>
      </w:pPr>
      <w:r>
        <w:rPr>
          <w:sz w:val="22"/>
          <w:szCs w:val="22"/>
          <w:lang w:val="sk-SK"/>
        </w:rPr>
        <w:t>Kde je tak dlhý postup náuk, napomínanie a vysvetľovanie, ktoré som už po viac, než päťdesiat rokov (od roku 1840) sám dával? Nikde. Všade to boli len proroci, ale len „šudia“, ktorí tu písali, ba, písať museli, Mojim Duchom pudení.</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Čo vykazuje Nový zákon, je to Božie alebo ľudské dielo?“ Odpoveď na túto otázku je zasa rovnaká: Ľudské dielo, skomolené, pristrihnuté a inými vecami doplnené podľa potrieb doby, kde sa písalo či opisovalo a ako sa to vtedajšej duchovnosti najlepšie prispôsobovalo.</w:t>
      </w:r>
    </w:p>
    <w:p>
      <w:pPr>
        <w:pStyle w:val="Normal"/>
        <w:ind w:left="0" w:right="0" w:firstLine="360"/>
        <w:jc w:val="both"/>
        <w:rPr>
          <w:sz w:val="22"/>
          <w:szCs w:val="22"/>
          <w:lang w:val="sk-SK"/>
        </w:rPr>
      </w:pPr>
      <w:r>
        <w:rPr>
          <w:sz w:val="22"/>
          <w:szCs w:val="22"/>
          <w:lang w:val="sk-SK"/>
        </w:rPr>
        <w:t>Zjavenie Jána je jediné, Mojim apoštolom Jánom písané dielo, ale doteraz mu nikto nerozumie, aj keď sa mnohí snažia o jeho rozlúštenie, a to predčasne, nech chcem. Všetko ostatné, čo stojí v Novom zákone, čo sa týka diania Môjho života a utrpenia, je ponajviac podľa výpovedí apoštolov a menej od nich samotných písané, vyznačené, preto tam je toľko rôznych zmien v rozprávaní jednotlivých udalostí Môjho života a utrpenia.</w:t>
      </w:r>
    </w:p>
    <w:p>
      <w:pPr>
        <w:pStyle w:val="Normal"/>
        <w:ind w:left="0" w:right="0" w:firstLine="360"/>
        <w:jc w:val="both"/>
        <w:rPr>
          <w:rFonts w:eastAsia="Arial" w:cs="Arial"/>
          <w:sz w:val="22"/>
          <w:szCs w:val="22"/>
          <w:lang w:val="sk-SK"/>
        </w:rPr>
      </w:pPr>
      <w:r>
        <w:rPr>
          <w:sz w:val="22"/>
          <w:szCs w:val="22"/>
          <w:lang w:val="sk-SK"/>
        </w:rPr>
        <w:t>Ani listy mojich apoštolov rôznym obciam nezostali nedotknuté. Mnohé bolo zmenené, mnohé prehlásené ako nesprávne (apokryfy), vylúčené alebo falošne preložené.</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To je teda Biblia vo svojom terajšom stave, ktorú chcú tak mnohí fanatickí horlivci považovať (celkom) za Moje dielo, ako Moje (čisté) slovo“. Títo slepí alebo (zaslepení) si obujú právo na pravdu a chcú iných vodiť, ale keď slepý vedie slepého, môžeš si domyslieť, čo z toho vzíde.</w:t>
      </w:r>
    </w:p>
    <w:p>
      <w:pPr>
        <w:pStyle w:val="Normal"/>
        <w:ind w:left="0" w:right="0" w:firstLine="360"/>
        <w:jc w:val="both"/>
        <w:rPr>
          <w:sz w:val="22"/>
          <w:szCs w:val="22"/>
          <w:lang w:val="sk-SK"/>
        </w:rPr>
      </w:pPr>
      <w:r>
        <w:rPr>
          <w:sz w:val="22"/>
          <w:szCs w:val="22"/>
          <w:lang w:val="sk-SK"/>
        </w:rPr>
        <w:t>Avšak vedz, že to, čo som chcel v Biblii ako trvalé bohatstvo zanechať pre ľudstvo a malo zostávať večným vodítkom vzhľadom k jeho určeniu, tam vo vnútornom zmysle zostalo neporušené a čisté navzdor mnohým zmenám.</w:t>
      </w:r>
    </w:p>
    <w:p>
      <w:pPr>
        <w:pStyle w:val="Normal"/>
        <w:ind w:left="0" w:right="0" w:firstLine="360"/>
        <w:jc w:val="both"/>
        <w:rPr>
          <w:sz w:val="22"/>
          <w:szCs w:val="22"/>
          <w:lang w:val="sk-SK"/>
        </w:rPr>
      </w:pPr>
      <w:r>
        <w:rPr>
          <w:sz w:val="22"/>
          <w:szCs w:val="22"/>
          <w:lang w:val="sk-SK"/>
        </w:rPr>
        <w:t>Ale k nájdeniu tohto zmyslu patrí pokolenie duchovnejších ľudí, znovuzrodených, ktorí dokážu rozlišovať jadro od šupky, potom ani rozpory vo výkladoch a prekladoch nezoberú nič pravde.</w:t>
      </w:r>
    </w:p>
    <w:p>
      <w:pPr>
        <w:pStyle w:val="Normal"/>
        <w:ind w:left="0" w:right="0" w:firstLine="360"/>
        <w:jc w:val="both"/>
        <w:rPr>
          <w:sz w:val="22"/>
          <w:szCs w:val="22"/>
          <w:lang w:val="sk-SK"/>
        </w:rPr>
      </w:pPr>
      <w:r>
        <w:rPr>
          <w:sz w:val="22"/>
          <w:szCs w:val="22"/>
          <w:lang w:val="sk-SK"/>
        </w:rPr>
        <w:t>O všetkého to vidíš, že „Biblia ako Božie dielo“ nie je tak mienená, akú by väčšina vykladačov chcela mať, pretože táto jedinečná kniha bola daná v dobe, kedy sa vychytralosťou cirkve ďaleko tak nedarilo ako teraz.</w:t>
      </w:r>
    </w:p>
    <w:p>
      <w:pPr>
        <w:pStyle w:val="Normal"/>
        <w:ind w:left="0" w:right="0" w:firstLine="360"/>
        <w:jc w:val="both"/>
        <w:rPr>
          <w:sz w:val="22"/>
          <w:szCs w:val="22"/>
          <w:lang w:val="sk-SK"/>
        </w:rPr>
      </w:pPr>
      <w:r>
        <w:rPr>
          <w:sz w:val="22"/>
          <w:szCs w:val="22"/>
          <w:lang w:val="sk-SK"/>
        </w:rPr>
        <w:t>Ale že som musel vlastný zmysel tejto knihy skrývať až na ďalšiu dobu, k tomu bol dôvod. Až zasa uplynie časové obdobie dejín ľudstva, prebudím vidcov ako som kedysi prebudil prorokov, aby zrelším ľuďom prednášali nezahalene Moju pravdu, ako sa to práve teraz deje a to nie v jednotlivých zlomkovitých vetách, ale vo väčších oznamovaniach, o tom máš sám v rukách dôkazy.</w:t>
      </w:r>
    </w:p>
    <w:p>
      <w:pPr>
        <w:pStyle w:val="Normal"/>
        <w:ind w:left="0" w:right="0" w:firstLine="360"/>
        <w:jc w:val="both"/>
        <w:rPr>
          <w:sz w:val="22"/>
          <w:szCs w:val="22"/>
          <w:lang w:val="sk-SK"/>
        </w:rPr>
      </w:pPr>
      <w:r>
        <w:rPr>
          <w:sz w:val="22"/>
          <w:szCs w:val="22"/>
          <w:lang w:val="sk-SK"/>
        </w:rPr>
        <w:t>Na druhú námietku, ako by tieto vnuknutia neboli odo mňa, ale od vyššieho ducha, síce stvoreného, ktorého som určil k poúčaniu pre vás tu sa ťa musím pýtať: Čože si myslíš, kto vlastne som? Keď Boh je, je predsa Bohom pravdy a nie lži, ktorú by ani voči vám nepotreboval.</w:t>
      </w:r>
    </w:p>
    <w:p>
      <w:pPr>
        <w:pStyle w:val="Normal"/>
        <w:ind w:left="0" w:right="0" w:firstLine="360"/>
        <w:jc w:val="both"/>
        <w:rPr>
          <w:sz w:val="22"/>
          <w:szCs w:val="22"/>
          <w:lang w:val="sk-SK"/>
        </w:rPr>
      </w:pPr>
      <w:r>
        <w:rPr>
          <w:sz w:val="22"/>
          <w:szCs w:val="22"/>
          <w:lang w:val="sk-SK"/>
        </w:rPr>
        <w:t>Prečo by som vás Ja, všemocný Tvorca a Pán mal chcieť vodiť za svetlo a poverovať anjelského ducha, aby sa v mojom mene s vami spájal a to len z dôvodu, že by ste mali jeho slovám dopriať väčšej viery. Uváž len sám, ako malicherný a nepatrný by bol tento umelý obrat pre človeka, nehovoriac už vôbec o Bohu. Kto ma núti, aby som vám niečo oznamoval? A keď sa nad vami zmilúvam, kto mi predpisuje správne cesty a prostriedky, aby boli najlepším vedením na vašej ceste?</w:t>
      </w:r>
    </w:p>
    <w:p>
      <w:pPr>
        <w:pStyle w:val="Normal"/>
        <w:ind w:left="0" w:right="0" w:firstLine="360"/>
        <w:jc w:val="both"/>
        <w:rPr>
          <w:sz w:val="22"/>
          <w:szCs w:val="22"/>
          <w:lang w:val="sk-SK"/>
        </w:rPr>
      </w:pPr>
      <w:r>
        <w:rPr>
          <w:sz w:val="22"/>
          <w:szCs w:val="22"/>
          <w:lang w:val="sk-SK"/>
        </w:rPr>
        <w:t>Keby som uznával primeraným – poveriť týmto poslaním anjela, nevedel by som, prečo by som vám to mal skrývať. Máte sa tým predsa riadiť (nasledovať to) nie kvôli anjelovi alebo kvôli Mne, ale kvôli svojmu vlastnému duchovnému blahu máte nasledovať, čo sa vám v týchto oznámeniach k vašej duševnej spáse podáva.</w:t>
      </w:r>
    </w:p>
    <w:p>
      <w:pPr>
        <w:pStyle w:val="Normal"/>
        <w:ind w:left="0" w:right="0" w:firstLine="360"/>
        <w:jc w:val="both"/>
        <w:rPr>
          <w:sz w:val="22"/>
          <w:szCs w:val="22"/>
          <w:lang w:val="sk-SK"/>
        </w:rPr>
      </w:pPr>
      <w:r>
        <w:rPr>
          <w:sz w:val="22"/>
          <w:szCs w:val="22"/>
          <w:lang w:val="sk-SK"/>
        </w:rPr>
        <w:t>Čítanie tejto Mojej svätej náuky nevedie ku spáse, ale žitiu podľa nej. Bolo by teda ľahostajné, ak vám to hovorím Ja alebo anjel (vyšší duch) v Mojom príkaze. Len kto podľa Mojich slov žije, dosahuje večného života. Všetko ostatné nič nepomáha.</w:t>
      </w:r>
    </w:p>
    <w:p>
      <w:pPr>
        <w:pStyle w:val="Normal"/>
        <w:ind w:left="0" w:right="0" w:firstLine="360"/>
        <w:jc w:val="both"/>
        <w:rPr>
          <w:sz w:val="22"/>
          <w:szCs w:val="22"/>
          <w:lang w:val="sk-SK"/>
        </w:rPr>
      </w:pPr>
      <w:r>
        <w:rPr>
          <w:sz w:val="22"/>
          <w:szCs w:val="22"/>
          <w:lang w:val="sk-SK"/>
        </w:rPr>
        <w:t>Pokiaľ niekto v počúvaním Mojich slov necíti deň zo dňa mier svojho srdca a pravý pôvod tejto náuky, dotiaľ sa nenaučí  Darcu všetkého milovať ani oceňovať.</w:t>
      </w:r>
    </w:p>
    <w:p>
      <w:pPr>
        <w:pStyle w:val="Normal"/>
        <w:ind w:left="0" w:right="0" w:firstLine="360"/>
        <w:jc w:val="both"/>
        <w:rPr>
          <w:sz w:val="22"/>
          <w:szCs w:val="22"/>
          <w:lang w:val="sk-SK"/>
        </w:rPr>
      </w:pPr>
      <w:r>
        <w:rPr>
          <w:sz w:val="22"/>
          <w:szCs w:val="22"/>
          <w:lang w:val="sk-SK"/>
        </w:rPr>
        <w:t>Len v pokračovaní ku znovuzrodeniu uvidí svoje vnútro stávať sa stále svetlejšie a bude stále viac poznávať Svojho Tvorcu ako najláskavejšieho Otca, ktorý mu chce v temnom pozemskom putovaní láskou a milosťou ukazovať správnu cestu z púšte mylných náuk a omylov.</w:t>
      </w:r>
    </w:p>
    <w:p>
      <w:pPr>
        <w:pStyle w:val="Normal"/>
        <w:ind w:left="0" w:right="0" w:firstLine="360"/>
        <w:jc w:val="both"/>
        <w:rPr>
          <w:sz w:val="22"/>
          <w:szCs w:val="22"/>
          <w:lang w:val="sk-SK"/>
        </w:rPr>
      </w:pPr>
      <w:r>
        <w:rPr>
          <w:sz w:val="22"/>
          <w:szCs w:val="22"/>
          <w:lang w:val="sk-SK"/>
        </w:rPr>
        <w:t>Môj milý synu, keď poznáš všetky tieto nové oznámenia a správy o Mne, Mojej tvorbe a o svojom vlastnom ja a porozumieš im, povedz Mi, koho začneš viac milovať, Mňa alebo anjela, ktorý ti domnele dal tieto oznámenia?</w:t>
      </w:r>
    </w:p>
    <w:p>
      <w:pPr>
        <w:pStyle w:val="Normal"/>
        <w:ind w:left="0" w:right="0" w:firstLine="360"/>
        <w:jc w:val="both"/>
        <w:rPr>
          <w:sz w:val="22"/>
          <w:szCs w:val="22"/>
          <w:lang w:val="sk-SK"/>
        </w:rPr>
      </w:pPr>
      <w:r>
        <w:rPr>
          <w:sz w:val="22"/>
          <w:szCs w:val="22"/>
          <w:lang w:val="sk-SK"/>
        </w:rPr>
        <w:t>Odpoveď sa nájde ľahko a ponechám ju tebe samotnému. Že som Sám tieto oznamy prevzal, nelichotí len vašej sebaláske, ale vzhľadom k počutiu Mojej náuky to nemá žiaden vplyv.</w:t>
      </w:r>
    </w:p>
    <w:p>
      <w:pPr>
        <w:pStyle w:val="Normal"/>
        <w:ind w:left="0" w:right="0" w:firstLine="360"/>
        <w:jc w:val="both"/>
        <w:rPr>
          <w:sz w:val="22"/>
          <w:szCs w:val="22"/>
          <w:lang w:val="sk-SK"/>
        </w:rPr>
      </w:pPr>
      <w:r>
        <w:rPr>
          <w:sz w:val="22"/>
          <w:szCs w:val="22"/>
          <w:lang w:val="sk-SK"/>
        </w:rPr>
        <w:t>Veď len kvôli sebe máte Moju náuku počúvať, aby ste sa mohli dobrovoľne stávať tým, k čomu by som vás mohol aj nútiť, to znamená stávať sa mi podobnými, keby som chcel. Že vám práve tu udeľujem túto milosť, je celkom prosté.</w:t>
      </w:r>
    </w:p>
    <w:p>
      <w:pPr>
        <w:pStyle w:val="Normal"/>
        <w:ind w:left="0" w:right="0" w:firstLine="360"/>
        <w:jc w:val="both"/>
        <w:rPr>
          <w:sz w:val="22"/>
          <w:szCs w:val="22"/>
          <w:lang w:val="sk-SK"/>
        </w:rPr>
      </w:pPr>
      <w:r>
        <w:rPr>
          <w:sz w:val="22"/>
          <w:szCs w:val="22"/>
          <w:lang w:val="sk-SK"/>
        </w:rPr>
        <w:t>Len kto Ma hľadá, a to cestou, akú chcem, len tomu Sa dám nájsť. Kto ma prosí o chlieb, dám mu ho, ale nikomu nechcem prinášať stravu, o ktorej si „myslí“, že ju okamžite nepotrebuje.</w:t>
      </w:r>
    </w:p>
    <w:p>
      <w:pPr>
        <w:pStyle w:val="Normal"/>
        <w:ind w:left="0" w:right="0" w:firstLine="360"/>
        <w:jc w:val="both"/>
        <w:rPr>
          <w:sz w:val="22"/>
          <w:szCs w:val="22"/>
          <w:lang w:val="sk-SK"/>
        </w:rPr>
      </w:pPr>
      <w:r>
        <w:rPr>
          <w:sz w:val="22"/>
          <w:szCs w:val="22"/>
          <w:lang w:val="sk-SK"/>
        </w:rPr>
        <w:t>Ale nesmiete myslieť, že teraz, kedy požívate tejto milosti, ste už znovuzrodenými ľuďmi bez chýb. Ó, nie. Ani v najmenšom. Preto dostávate túto milosť (a Môj pisár schopnosť – oznamovať vám Moje duchovné slovo), nebol by si vo veľkom omyle. (?) Všetci ste ešte plní chýb, deň zo dňa chybujete, ste ešte ďaleko od „znovuzrodenia“. Pred mnohými máte len jednu prednosť, a to: Ide vám vážne o to – stať sa „ľuďmi“ a aj „Mojimi deťmi“, – to je vaše poslanie a Moje najsvätejšie prianie. Preto vás chytám pod pažou, podporujem vás a pomáham slabému dieťaťu liezť po stupňovom rebríku ľahšie ku Mne a je to jediná cesta. K tomuto účelu sú všetky tieto oznámenia. Vytrvalosť vedie k cieľu. Vytrvajte. A aj ty na konci už uvidíš, ako mnoho pravého a falošného väzí na všetkých týchto oznamoch a, či som ich dal Ja alebo anjel a keď ich presne nasleduješ, či ťa toto nasledovanie, počúvanie viedlo ku konečnému cieľu alebo od neho.</w:t>
      </w:r>
    </w:p>
    <w:p>
      <w:pPr>
        <w:pStyle w:val="Normal"/>
        <w:ind w:left="0" w:right="0" w:firstLine="360"/>
        <w:jc w:val="both"/>
        <w:rPr>
          <w:sz w:val="22"/>
          <w:szCs w:val="22"/>
          <w:lang w:val="sk-SK"/>
        </w:rPr>
      </w:pPr>
      <w:r>
        <w:rPr>
          <w:sz w:val="22"/>
          <w:szCs w:val="22"/>
          <w:lang w:val="sk-SK"/>
        </w:rPr>
        <w:t>Ale je potrebná neotrasiteľná viera, ba, k mnohému je jedinou základnou stavbou.</w:t>
      </w:r>
    </w:p>
    <w:p>
      <w:pPr>
        <w:pStyle w:val="Normal"/>
        <w:ind w:left="0" w:right="0" w:firstLine="360"/>
        <w:jc w:val="both"/>
        <w:rPr>
          <w:sz w:val="22"/>
          <w:szCs w:val="22"/>
          <w:lang w:val="sk-SK"/>
        </w:rPr>
      </w:pPr>
      <w:r>
        <w:rPr>
          <w:sz w:val="22"/>
          <w:szCs w:val="22"/>
          <w:lang w:val="sk-SK"/>
        </w:rPr>
        <w:t>Veríš v iný svet, ktorý nemôžeš vidieť ani cítiť, veríš vo vplyv vyšších duchov. Veríš v Moju existenciu a nevidíš Ma. Veríš v ďalšie žitie v inej duchovnej ríši a celkom o tom nemáš skutočné dôkazy, azda len jednotlivé. A tak je prvým základom viera, bez nej je ďalšie budovanie duchovnej sústavy nemožné.</w:t>
      </w:r>
    </w:p>
    <w:p>
      <w:pPr>
        <w:pStyle w:val="Normal"/>
        <w:ind w:left="0" w:right="0" w:firstLine="360"/>
        <w:jc w:val="both"/>
        <w:rPr>
          <w:sz w:val="22"/>
          <w:szCs w:val="22"/>
          <w:lang w:val="sk-SK"/>
        </w:rPr>
      </w:pPr>
      <w:r>
        <w:rPr>
          <w:sz w:val="22"/>
          <w:szCs w:val="22"/>
          <w:lang w:val="sk-SK"/>
        </w:rPr>
        <w:t>Ak ti chýba viera, tu nepomáha nič žiadne ďalšie vypytovanie, lebo tieto slová boli hovorené do vetra. Ak veríš, že tieto slová prichádzajú priamo z Mojich úst a ak má táto viera na teba zvláštny vplyv, tak  zariaďuj svoje skutky a diela podľa nej, podľa týchto slov. Ak veríš, že ti iný duch hovorí, ako sa môžeš stať Mojim dieťaťom, tak nechaj anjela anjelom a ak v ňom poznáš bytosť, tu hľaď aspoň – stať sa nasledovaním náuky raz tým, čí by on už bol, to znamená zdatným nástrojom pre Moje nezbadateľné rady a plány.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185" w:name="__RefHeading__19062_1722933376"/>
      <w:bookmarkStart w:id="186" w:name="__RefHeading__183_1895004192"/>
      <w:bookmarkStart w:id="187" w:name="__RefHeading__364_375443366"/>
      <w:bookmarkStart w:id="188" w:name="__RefHeading__291_1694710535"/>
      <w:bookmarkStart w:id="189" w:name="__RefHeading__19761_1722933376"/>
      <w:bookmarkEnd w:id="185"/>
      <w:bookmarkEnd w:id="186"/>
      <w:bookmarkEnd w:id="187"/>
      <w:bookmarkEnd w:id="188"/>
      <w:bookmarkEnd w:id="189"/>
      <w:r>
        <w:rPr/>
        <w:t>Pokyny k slovu Biblia</w:t>
      </w:r>
    </w:p>
    <w:p>
      <w:pPr>
        <w:pStyle w:val="Normal"/>
        <w:ind w:left="0" w:right="0" w:firstLine="360"/>
        <w:jc w:val="center"/>
        <w:rPr>
          <w:sz w:val="22"/>
          <w:szCs w:val="22"/>
          <w:lang w:val="sk-SK"/>
        </w:rPr>
      </w:pPr>
      <w:r>
        <w:rPr>
          <w:sz w:val="22"/>
          <w:szCs w:val="22"/>
          <w:lang w:val="sk-SK"/>
        </w:rPr>
        <w:t>Z kázania 47 o účte kráľa, Mat. 18.</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Tak musíte čítať, chápať Moje evanjeliá, tak vás osvieti svetlo milosti. Za tvrdou škrupinou stromu života v podobenstvách poznáte jadro Božej pravdy. Ale, aby to bolo možné, k tomu patria duchovné oči a hlboké porozumenie a to je obyčajnému oku skryté.</w:t>
      </w:r>
    </w:p>
    <w:p>
      <w:pPr>
        <w:pStyle w:val="Normal"/>
        <w:ind w:left="0" w:right="0" w:firstLine="360"/>
        <w:jc w:val="both"/>
        <w:rPr>
          <w:sz w:val="22"/>
          <w:szCs w:val="22"/>
          <w:lang w:val="sk-SK"/>
        </w:rPr>
      </w:pPr>
      <w:r>
        <w:rPr>
          <w:sz w:val="22"/>
          <w:szCs w:val="22"/>
          <w:lang w:val="sk-SK"/>
        </w:rPr>
        <w:t>Tak sa stane Biblia základňou, zdrojom svetla pre všetky ľudské pomery a kto jej bude v tomto zmysle rozumieť, nájde, že už viac pred tisíc rokmi v nej boli uložené najvyššie poklady, aby ľudstvu boli jedinečným vodítkom, ukazovali mu cestu, riadili ju a ako Boh už v tých časoch sa staral o to, aby sa nič nestratilo a platilo to nielen pre vtedajšiu dobu, ale pre všetky časy a večnosť. Teraz sa priblížila doba, kedy sa ľudia prísnejšie pýtajú a či vôbec vedia, k čomu na svete vlastne sú a či aj vedľa toho vedia, prečo som na túto Zem prišiel, teraz je na čase – odkryť túto kôru písmena a slov Mojich evanjelií a pod zdanlivo tvrdou kôrou ukázať skvejúci sa prúd Božieho svetla, lásky a múdrosti. Keď mám zasa prísť, tu vedľa Mňa nemôže obstáť žiadna temnota, v srdciach všetkých ľudí musí dôjsť ku svetlu, všetci sa musia učiť milovať, aby tejto lásky a múdrosti zasa používali u svojich blížnych. To je základom Mojich slov, dôvodom Mojich napomínaní a konečným cieľom Môjho úsilia, snaženia, aby som vás týmto spôsobom urobil Svojimi deťmi, svet premieňal zasa v to, čím bol na začiatku prvých ľudí, rajom, kde nebola nenávisť, hnev, výsmech, ale láska, mier, pokoj oživovali všetky tvory a človek, posledné Tvorcove dielo Zeme, vyjadroval v sebe zjednotené všetky tieto Božie vlastnosti. Tak to musí prísť a k tomu musí všetko smerovať. Vy a všetci ľudia, dbajte o to, aby ste plnili svoje poslanie tým, e sa budete sami stávať čo najlepšími a budete prispievať zo všetkých síl blížnym tým, že im budete ukazovať cestu k rovnakému cieľu, potom Moje slová neboli premrhané a budete hodní mena Mojich detí, na onom svete nájdete Otca, Ktorý už tu s tak mnohou láskou a trpezlivosťou hľadel zachraňovať Svoje pomýlené ovce. Amen.</w:t>
      </w:r>
    </w:p>
    <w:p>
      <w:pPr>
        <w:pStyle w:val="Normal"/>
        <w:ind w:left="0" w:right="0" w:firstLine="360"/>
        <w:jc w:val="both"/>
        <w:rPr>
          <w:sz w:val="22"/>
          <w:szCs w:val="22"/>
          <w:lang w:val="sk-SK"/>
        </w:rPr>
      </w:pPr>
      <w:r>
        <w:rPr>
          <w:sz w:val="22"/>
          <w:szCs w:val="22"/>
          <w:lang w:val="sk-SK"/>
        </w:rPr>
      </w:r>
    </w:p>
    <w:p>
      <w:pPr>
        <w:pStyle w:val="Heading3"/>
        <w:rPr>
          <w:lang w:val="en-US"/>
        </w:rPr>
      </w:pPr>
      <w:bookmarkStart w:id="190" w:name="__RefHeading__19064_1722933376"/>
      <w:bookmarkStart w:id="191" w:name="__RefHeading__185_1895004192"/>
      <w:bookmarkStart w:id="192" w:name="__RefHeading__366_375443366"/>
      <w:bookmarkStart w:id="193" w:name="__RefHeading__293_1694710535"/>
      <w:bookmarkStart w:id="194" w:name="__RefHeading__19763_1722933376"/>
      <w:bookmarkEnd w:id="190"/>
      <w:bookmarkEnd w:id="191"/>
      <w:bookmarkEnd w:id="192"/>
      <w:bookmarkEnd w:id="193"/>
      <w:bookmarkEnd w:id="194"/>
      <w:r>
        <w:rPr/>
        <w:t>Praví a falošní proroci.</w:t>
      </w:r>
    </w:p>
    <w:p>
      <w:pPr>
        <w:pStyle w:val="Normal"/>
        <w:ind w:left="0" w:right="0" w:hanging="360"/>
        <w:jc w:val="center"/>
        <w:rPr>
          <w:sz w:val="22"/>
          <w:szCs w:val="22"/>
          <w:lang w:val="sk-SK"/>
        </w:rPr>
      </w:pPr>
      <w:r>
        <w:rPr>
          <w:lang w:val="en-US"/>
        </w:rPr>
        <w:t>(1.</w:t>
      </w:r>
      <w:r>
        <w:rPr>
          <w:lang w:val="sk-SK"/>
        </w:rPr>
        <w:t>Kráľov 19,5 – 18)</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Ak prejdeš pozorne uvedené verše a všimneš si odpovedi tohto najväčšieho zo všetkých prorokov Izraela, tu ti nemôže ujsť, čím sa pravý prorok jasne líši od falošného, ktorý je vždy sluhom Baala a slepým farizejom v pravom zmysle. Ale aby si mohol ty a každý presne vyrozumieť a vedieť, ako stoja veci medzi pravým a falošným prorokom, tak ťa chcem z uvedených veršov len upozorniť na to, čo ti poviem:</w:t>
      </w:r>
    </w:p>
    <w:p>
      <w:pPr>
        <w:pStyle w:val="Normal"/>
        <w:ind w:left="0" w:right="0" w:firstLine="360"/>
        <w:jc w:val="both"/>
        <w:rPr>
          <w:sz w:val="22"/>
          <w:szCs w:val="22"/>
          <w:lang w:val="sk-SK"/>
        </w:rPr>
      </w:pPr>
      <w:r>
        <w:rPr>
          <w:sz w:val="22"/>
          <w:szCs w:val="22"/>
          <w:lang w:val="sk-SK"/>
        </w:rPr>
        <w:t>Pre koho ešte horlil prorok Eliáš? Horlil pre svetské práva, svetskú moc a silu a pre svetský príjem (zisk) a vážnosť alebo zlato a striebro? On hovorí: „Horlil som pre Pána, Boha Cebaota. Ak niekto bezplatne len pre pravého Boha a robí potom rovnako ako Eliáš, povedz Mi, je to potom falošný prorok? Je teda táto horlivosť najurčitejším a najneklamnejším znakom pravého a falošného proroka. Ale keď jeden horlí pre svetskú vážnosť svojej cirkvi a jej vrchnosť, ktorá je zahrabaná v zlate, striebre a drahokamoch, ale druhý horlí len jedine pre Mňa, ktorý z oboch prorokov je ten jedine pravý? Ale pretože bol Eliáš dokonale pravým prorokom, ako Ma poznal, keď som išiel okolo vchodu jaskyne pri hore Horeb, keď sa v nej ešte skrýval? Azda vo veľkom a silnom vetre? Nie som teda tiež v tých, ktorí robia veľa vetrov a vážností, lebo to je spôsob pravých najslepejších farizejov. Alebo Ma azda poznal v zemetrasení? Nie som teda ani v chorobe a sile vôbec doma. Lebo Ma Eliáš poznal v ohni, ktorý potom nasledoval? Nie som teda ani v zapálených horliteľoch, ktorí hovoria len o súde, zatratení, pretože chcú Boha poznávať len ako Sudcu, ale nikdy nie v láske.</w:t>
      </w:r>
    </w:p>
    <w:p>
      <w:pPr>
        <w:pStyle w:val="Normal"/>
        <w:ind w:left="0" w:right="0" w:firstLine="360"/>
        <w:jc w:val="both"/>
        <w:rPr>
          <w:sz w:val="22"/>
          <w:szCs w:val="22"/>
          <w:lang w:val="sk-SK"/>
        </w:rPr>
      </w:pPr>
      <w:r>
        <w:rPr>
          <w:sz w:val="22"/>
          <w:szCs w:val="22"/>
          <w:lang w:val="sk-SK"/>
        </w:rPr>
        <w:t>Ale pravý prorok Eliáš Ma, Boha Cebaota poznal len v tichom miernom vánku alebo šuchotaní, to je inými slovami: len jedine v láske? Len nech svetskí proroci hovoria a kážu proti nám, na koniec sa dobre ukáže, kto povedie domov nevestu.</w:t>
      </w:r>
    </w:p>
    <w:p>
      <w:pPr>
        <w:pStyle w:val="Normal"/>
        <w:ind w:left="0" w:right="0" w:firstLine="360"/>
        <w:jc w:val="both"/>
        <w:rPr>
          <w:sz w:val="22"/>
          <w:szCs w:val="22"/>
          <w:lang w:val="sk-SK"/>
        </w:rPr>
      </w:pPr>
      <w:r>
        <w:rPr>
          <w:sz w:val="22"/>
          <w:szCs w:val="22"/>
          <w:lang w:val="sk-SK"/>
        </w:rPr>
        <w:t>Ale Eliáš bol potom povolaný ako sudca nad Izraelom v láske, preto musel ísť do Damasku a pomazať za kráľa Hosoela a za proroka Elisu, aby mohol udržovať (chrániť) tých, ktorí sa neskláňali pred Baalom, a mečom vernosti oddeľovať plevy Baalove od Mojej pšenice. Ale čo sa tak udialo v mocnom predobraze, to sa deje teraz v duchu a skutočne. Preto má na konci predsa nado všetkým láska zvíťaziť, zničiť a zahanbiť všetky vetry, zemetrasenie a všetok oheň. Teraz ale sám posudzuj a vynachádzaj z veľkého množstva falošných, ktorí slúžia svetu, toho pravého proroka. Eliáš je pravým prorokom, ale aj každý, kto Ma ako Eliáš nachádza v čistej láske. Rozumej tomu.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195" w:name="__RefHeading__19066_1722933376"/>
      <w:bookmarkStart w:id="196" w:name="__RefHeading__187_1895004192"/>
      <w:bookmarkStart w:id="197" w:name="__RefHeading__368_375443366"/>
      <w:bookmarkStart w:id="198" w:name="__RefHeading__295_1694710535"/>
      <w:bookmarkStart w:id="199" w:name="__RefHeading__19765_1722933376"/>
      <w:bookmarkEnd w:id="195"/>
      <w:bookmarkEnd w:id="196"/>
      <w:bookmarkEnd w:id="197"/>
      <w:bookmarkEnd w:id="198"/>
      <w:bookmarkEnd w:id="199"/>
      <w:r>
        <w:rPr/>
        <w:t>O posadnutosti.</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Prosbe služobníka: „Pane, dej sa Tvoja vôľa. Vieš po čom túžim, aby tvoje meno mohlo byť vždy v duchu a vo všetkej pravde posvätené.“</w:t>
      </w:r>
    </w:p>
    <w:p>
      <w:pPr>
        <w:pStyle w:val="Normal"/>
        <w:ind w:left="0" w:right="0" w:firstLine="360"/>
        <w:jc w:val="both"/>
        <w:rPr>
          <w:sz w:val="22"/>
          <w:szCs w:val="22"/>
          <w:lang w:val="sk-SK"/>
        </w:rPr>
      </w:pPr>
      <w:r>
        <w:rPr>
          <w:sz w:val="22"/>
          <w:szCs w:val="22"/>
          <w:lang w:val="sk-SK"/>
        </w:rPr>
        <w:t>Tak len píš, čo ťa utláča, lebo práve v tejto dobe je tak veľa posadnutých, že sa tento žalostný stav ľudí stal vo všetkej vážnosti „normálnym.“</w:t>
      </w:r>
    </w:p>
    <w:p>
      <w:pPr>
        <w:pStyle w:val="Normal"/>
        <w:ind w:left="0" w:right="0" w:firstLine="360"/>
        <w:jc w:val="both"/>
        <w:rPr>
          <w:sz w:val="22"/>
          <w:szCs w:val="22"/>
          <w:lang w:val="sk-SK"/>
        </w:rPr>
      </w:pPr>
      <w:r>
        <w:rPr>
          <w:sz w:val="22"/>
          <w:szCs w:val="22"/>
          <w:lang w:val="sk-SK"/>
        </w:rPr>
        <w:t>Keď telo tu a tam ochorelo, väzí dôvod v tom, že rôznymi okolnosťami do nej prišli cudzorodé časti. Potom sa telo snaží (prostredníctvom nervového ducha) vo svojej organickej činnosti tieto cudzie látky vyhostiť. Tu je prípad ako keď sa niekto bez zavinenia dostal do umelého labyrintu, z ktorého sa nemôže dostať zasa tak ľahko, ako do neho prišiel a tak sa potom taká cudzorodá časť nemôže tak ľahko z tela odstrániť, ako sa do neho dostala.</w:t>
      </w:r>
    </w:p>
    <w:p>
      <w:pPr>
        <w:pStyle w:val="Normal"/>
        <w:ind w:left="0" w:right="0" w:firstLine="360"/>
        <w:jc w:val="both"/>
        <w:rPr>
          <w:sz w:val="22"/>
          <w:szCs w:val="22"/>
          <w:lang w:val="sk-SK"/>
        </w:rPr>
      </w:pPr>
      <w:r>
        <w:rPr>
          <w:sz w:val="22"/>
          <w:szCs w:val="22"/>
          <w:lang w:val="sk-SK"/>
        </w:rPr>
        <w:t>Kde v životnomk organizme sedí taká cudzorodá časť, tu brzdí, prekáža riadnej činnosti orgánov a pôsobí potom rôzne poruchy v krvnom obehu a z krvi potom vznikajúcich štiav, takže nemôžu potom v pravý čas sýtiť určité orgány – tie potom hladujú, scvrkávajú sa a sú príčinou kŕčovitých, bolestivých sťahov, stávajú sa matnejšími a matnejšími, telo úplne slabne, orgány strácajú skoro svoje elektrické napätie aj s elektrinou a následkom toho potom telo ochorie.</w:t>
      </w:r>
    </w:p>
    <w:p>
      <w:pPr>
        <w:pStyle w:val="Normal"/>
        <w:ind w:left="0" w:right="0" w:firstLine="360"/>
        <w:jc w:val="both"/>
        <w:rPr>
          <w:sz w:val="22"/>
          <w:szCs w:val="22"/>
          <w:lang w:val="sk-SK"/>
        </w:rPr>
      </w:pPr>
      <w:r>
        <w:rPr>
          <w:sz w:val="22"/>
          <w:szCs w:val="22"/>
          <w:lang w:val="sk-SK"/>
        </w:rPr>
        <w:t xml:space="preserve">Také cudzorodé časti sú napríklad jedy rôzneho druhu vo všetkých prvkoch a môžu do tela vnikať rôznymi spôsobmi – ústami, nosom, očami, aj pórmi kože. </w:t>
      </w:r>
    </w:p>
    <w:p>
      <w:pPr>
        <w:pStyle w:val="Normal"/>
        <w:ind w:left="0" w:right="0" w:firstLine="360"/>
        <w:jc w:val="both"/>
        <w:rPr>
          <w:sz w:val="22"/>
          <w:szCs w:val="22"/>
          <w:lang w:val="sk-SK"/>
        </w:rPr>
      </w:pPr>
      <w:r>
        <w:rPr>
          <w:sz w:val="22"/>
          <w:szCs w:val="22"/>
          <w:lang w:val="sk-SK"/>
        </w:rPr>
        <w:t xml:space="preserve">Vedľa jedov rôzneho druhu sú ešte iné tzv. nákazlivé časti, ktoré do tela vnikajú dotykom, často už i len priblížením, pórmi, rovnajú sa kvasu, začínajú si telo pripodobňovať, takže sa stáva potom veľmi nebezpečne choré, lebo je potrebné prijímať celkom cudziu povahu a tu možno len veľmi ťažko pomáhať. </w:t>
      </w:r>
    </w:p>
    <w:p>
      <w:pPr>
        <w:pStyle w:val="Normal"/>
        <w:ind w:left="0" w:right="0" w:firstLine="360"/>
        <w:jc w:val="both"/>
        <w:rPr>
          <w:sz w:val="22"/>
          <w:szCs w:val="22"/>
          <w:lang w:val="sk-SK"/>
        </w:rPr>
      </w:pPr>
      <w:r>
        <w:rPr>
          <w:sz w:val="22"/>
          <w:szCs w:val="22"/>
          <w:lang w:val="sk-SK"/>
        </w:rPr>
        <w:t>A je tu ešte tretí spôsob vzniku chorôb, pochádza z násilného poranenia a pôsobí rovnako rušivo a často aj smrteľne na telo. Rozumie sa samé sebou, že sú zranení dvoch druhov, buď vonkajšie alebo vnútorné. Či ide o akúkoľvek chorobu, vždy je tu posadnutosť cudzími prvkami v tele, ktoré však telu neodpovedajú.</w:t>
      </w:r>
    </w:p>
    <w:p>
      <w:pPr>
        <w:pStyle w:val="Normal"/>
        <w:ind w:left="0" w:right="0" w:firstLine="360"/>
        <w:jc w:val="both"/>
        <w:rPr>
          <w:sz w:val="22"/>
          <w:szCs w:val="22"/>
          <w:lang w:val="sk-SK"/>
        </w:rPr>
      </w:pPr>
      <w:r>
        <w:rPr>
          <w:sz w:val="22"/>
          <w:szCs w:val="22"/>
          <w:lang w:val="sk-SK"/>
        </w:rPr>
        <w:t>Aj keď telo v sebe síce všetky prvky obsahuje prirodzene, je ich tam však len toľko, koľko odpovedá prírodnému poriadku a podľa toho vzniká cudzorodosť z nepomeru a nerozdelenia – niekde je príliš veľa, inde zasa veľmi málo.</w:t>
      </w:r>
    </w:p>
    <w:p>
      <w:pPr>
        <w:pStyle w:val="Normal"/>
        <w:ind w:left="0" w:right="0" w:firstLine="360"/>
        <w:jc w:val="both"/>
        <w:rPr>
          <w:sz w:val="22"/>
          <w:szCs w:val="22"/>
          <w:lang w:val="sk-SK"/>
        </w:rPr>
      </w:pPr>
      <w:r>
        <w:rPr>
          <w:sz w:val="22"/>
          <w:szCs w:val="22"/>
          <w:lang w:val="sk-SK"/>
        </w:rPr>
        <w:t>Ak je niekto od narodenia nakazený pre neporiadny život rodičov, má v sebe vrodené cudzorodé časti, toto zlo nazývate chronickým a keď potom toto zlo prejde na celú generáciu, tu hovorím Ja, že také zlo je „normálne“ a nedáva sa už prirodzenou cestou z tela odvádzať, ale len Mojou cestou zázraku, ale to je potom odo Mňa násilný čin, pretože som potom nútený jednať proti Svojmu poriadku. Svojou všetko zľutujúcou sa láskou, alebo potom musí zlo vyzrieť a ukáže sa potom ako epidémia cestou rôznych vyrážok, rôznych zlých horúčok a nákaz, telo príslušných ľudí sa samo čistí, že sa často také nákazy vyskytujú a zasahujú aj celé generácie a lekár potom uznáva, že proti tak starým škodám nie je veľa liečivých prostriedkov.</w:t>
      </w:r>
    </w:p>
    <w:p>
      <w:pPr>
        <w:pStyle w:val="Normal"/>
        <w:ind w:left="0" w:right="0" w:firstLine="360"/>
        <w:jc w:val="both"/>
        <w:rPr>
          <w:sz w:val="22"/>
          <w:szCs w:val="22"/>
          <w:lang w:val="sk-SK"/>
        </w:rPr>
      </w:pPr>
      <w:r>
        <w:rPr>
          <w:sz w:val="22"/>
          <w:szCs w:val="22"/>
          <w:lang w:val="sk-SK"/>
        </w:rPr>
        <w:t>Keby sa niekto chcel dozvedieť, či v ňom tajne hýria zdedené, chronické alebo sebou získané zlo, tu by sa mal len správne postiť a pri takej diéte len skromne brať liek, prirodzene odpovedajúcim spôsobom a potom sa skoro ohlási: pod nervy zdedené, v ústach chronické a vo vnútornostiach sebou získané zlá a u ziel prvého druhu sa osvedčuje prednostne homeopatia. Teraz som ti ukázal telesnú posadnutosť aj duchovnú posadnutosť ľudí, tá je práve taká ako telesná a stala sa normálna len tým, že ju ľudia už nepozorujú, nevidia ošklivú svojvôľu, akú v nich zlí hostia konajú, ba, dnes, sú ľudia tak „posadnutí“, že sa v nich zlá duchovné a ich vlastné stali jedným celkom. Tu hovorí len zlý duch pre svoj dom a dom pre svojho nájomníka. Lebo tu sú tanec, neviestkárstvo nevraživosť, nadávanie, kliatie, lúpeže, krádež, lož, pýcha, nadradenosť, vychvaľovanie, na cti utŕhanie, závisť, lakomosť, vypínavosť, pažravosť, obžerstvo, posmech a hanenie proti všetkému, čo sa týka Mňa. Nádhera, móda, prepych a podobné sú dokonalým, najneklamnejším znakom čo najsilnejšej posadnutosti. Kto tomu nechce veriť, nech sa len chopí diéty duchovného v sebazapieraní a prijíma viac malých dávok Môjho slova a v pravde vám hovorím, že sa skoro presvedčí, aký pán tu v ňom býva a ak sa dopravuje Mnou (skrze Mňa) von, potom budú tieto šelmy hneď dráždiť celý svet proti takto oslobodenému.</w:t>
      </w:r>
    </w:p>
    <w:p>
      <w:pPr>
        <w:pStyle w:val="Normal"/>
        <w:ind w:left="0" w:right="0" w:firstLine="360"/>
        <w:jc w:val="both"/>
        <w:rPr>
          <w:sz w:val="22"/>
          <w:szCs w:val="22"/>
          <w:lang w:val="sk-SK"/>
        </w:rPr>
      </w:pPr>
      <w:r>
        <w:rPr>
          <w:sz w:val="22"/>
          <w:szCs w:val="22"/>
          <w:lang w:val="sk-SK"/>
        </w:rPr>
        <w:t>Kto by tomuto slovu nechcel veriť, nech len skúsi homeopatiu ducha a skoro sa presvedčí, že Ja, večná pravda som verný v každom zo Svojich slov.</w:t>
      </w:r>
    </w:p>
    <w:p>
      <w:pPr>
        <w:pStyle w:val="Normal"/>
        <w:ind w:left="0" w:right="0" w:firstLine="360"/>
        <w:jc w:val="both"/>
        <w:rPr>
          <w:sz w:val="22"/>
          <w:szCs w:val="22"/>
          <w:lang w:val="sk-SK"/>
        </w:rPr>
      </w:pPr>
      <w:r>
        <w:rPr>
          <w:sz w:val="22"/>
          <w:szCs w:val="22"/>
          <w:lang w:val="sk-SK"/>
        </w:rPr>
        <w:t>Ale všeobecné vyzrievanie už nie je ďaleko, potom trikrát „beda“ vlastníkovi takých majetkov. Amen. To hovorím Ja, pravečná pravda Samotná. Amen. Amen.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00" w:name="__RefHeading__19068_1722933376"/>
      <w:bookmarkStart w:id="201" w:name="__RefHeading__189_1895004192"/>
      <w:bookmarkStart w:id="202" w:name="__RefHeading__370_375443366"/>
      <w:bookmarkStart w:id="203" w:name="__RefHeading__297_1694710535"/>
      <w:bookmarkStart w:id="204" w:name="__RefHeading__19767_1722933376"/>
      <w:bookmarkEnd w:id="200"/>
      <w:bookmarkEnd w:id="201"/>
      <w:bookmarkEnd w:id="202"/>
      <w:bookmarkEnd w:id="203"/>
      <w:bookmarkEnd w:id="204"/>
      <w:r>
        <w:rPr>
          <w:rFonts w:eastAsia="Arial" w:cs="Arial"/>
          <w:b/>
          <w:sz w:val="22"/>
          <w:szCs w:val="22"/>
        </w:rPr>
        <w:t>„</w:t>
      </w:r>
      <w:r>
        <w:rPr>
          <w:b/>
          <w:sz w:val="22"/>
          <w:szCs w:val="22"/>
        </w:rPr>
        <w:t>Divoký hon“ – Dodatok k posadnutosti</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Čo hrozné ti tu v plnosti pre ľudstvo oznámim, tu uváž, že „som to vždy Ja, ktorému sú všetky veci možné“)</w:t>
      </w:r>
    </w:p>
    <w:p>
      <w:pPr>
        <w:pStyle w:val="Normal"/>
        <w:ind w:left="0" w:right="0" w:firstLine="360"/>
        <w:jc w:val="both"/>
        <w:rPr>
          <w:sz w:val="22"/>
          <w:szCs w:val="22"/>
          <w:lang w:val="sk-SK"/>
        </w:rPr>
      </w:pPr>
      <w:r>
        <w:rPr>
          <w:sz w:val="22"/>
          <w:szCs w:val="22"/>
          <w:lang w:val="sk-SK"/>
        </w:rPr>
        <w:t>Keď sa u človeka inak zbožného a cnostného dávajú poznať zlé, cudzie bytosti buď posunkami, a to ihneď dobre znateľnými, alebo aj u zvláštnych prípadoch v cudzorodých hlasom rôznymi posmešnými a rúhajúcimi sa  rečami a úbohého posadnutého mučia, bijú a vláčia sem tam, tu sú  tri príčiny tohto javu: to jest. Keby sa tu pýtali: „Ako prichádza tak nevinný človek k takému trápeniu? Prečo a kedy? Tu si najskôr pomysli. Keď sa srna na hone zloží, už sa po nej nehoní, odnesie sa domov ako korisť honu. Ale kde v lese psi ešte vetria zver, tu nedávajú pokoj, prenasledujú ju neustále, dokiaľ ju neprivedú pred smrtiacu pušku lovca, aby zasa dostali čerstvú krv. A potom má za tretí každý poľovník voliť svoju dobu, pozoruje dozrievanie zvere, najskôr ju starostlivo chráni, bráni brechotu psov, aby sa zver v lese neľakala. Ver je nevinná, nemkôže pozorovať nič z poľovníkovho huncútstva a pretože je hlúpa, zostáv pripútaná v temnej obore smrti a dáva sa honiť psami a usmrcovať lovcom.</w:t>
      </w:r>
    </w:p>
    <w:p>
      <w:pPr>
        <w:pStyle w:val="Normal"/>
        <w:ind w:left="0" w:right="0" w:firstLine="360"/>
        <w:jc w:val="both"/>
        <w:rPr>
          <w:sz w:val="22"/>
          <w:szCs w:val="22"/>
          <w:lang w:val="sk-SK"/>
        </w:rPr>
      </w:pPr>
      <w:r>
        <w:rPr>
          <w:sz w:val="22"/>
          <w:szCs w:val="22"/>
          <w:lang w:val="sk-SK"/>
        </w:rPr>
        <w:t>Tu viď obraz a vedz, že knieža temnoty robí bez ustania hon na všetkých ľudí, považuje ich všetkých ako zver svojej veľkej obory (revíra) a ak bol predtým len pytliakom, teraz sa na krátku dobu ustanovil majiteľom lovu a vie teda svoju zver chrániť až do určitej doby, aby potom zasa usporiadal veľký hon a z neho sa vrátil domov s bohatou korisťou.</w:t>
      </w:r>
    </w:p>
    <w:p>
      <w:pPr>
        <w:pStyle w:val="Normal"/>
        <w:ind w:left="0" w:right="0" w:firstLine="360"/>
        <w:jc w:val="both"/>
        <w:rPr>
          <w:sz w:val="22"/>
          <w:szCs w:val="22"/>
          <w:lang w:val="sk-SK"/>
        </w:rPr>
      </w:pPr>
      <w:r>
        <w:rPr>
          <w:sz w:val="22"/>
          <w:szCs w:val="22"/>
          <w:lang w:val="sk-SK"/>
        </w:rPr>
        <w:t>Ale takými časovými honbami sú prednostne tie verejné zábavy, vojny, nesvornosť, neviestkárstvo a podobného ešte viac a tak sú tanečníci, vojaci, závistliví neviestkári a tak ďalej len štvanou zverou. Blažení tí, ktorí utečú ešte včas pred štvaním do Mojej obory,, keď im tušenie alebo Môj hlas, z diaľky volajúci, oznámi, čo príde skoro na satanov les. Ale beda štvaným. Ak sa stali satanovou korisťou, ak majú ňou zostávať aj večne.</w:t>
      </w:r>
    </w:p>
    <w:p>
      <w:pPr>
        <w:pStyle w:val="Normal"/>
        <w:ind w:left="0" w:right="0" w:firstLine="360"/>
        <w:jc w:val="both"/>
        <w:rPr>
          <w:sz w:val="22"/>
          <w:szCs w:val="22"/>
          <w:lang w:val="sk-SK"/>
        </w:rPr>
      </w:pPr>
      <w:r>
        <w:rPr>
          <w:sz w:val="22"/>
          <w:szCs w:val="22"/>
          <w:lang w:val="sk-SK"/>
        </w:rPr>
        <w:t>Beda hudobníkom, ktorí vo dne v noci trúbia tak horlivo do honebných rohov satana, aby zver omamovali a štvali do smrteľného ohnivého hrtana kniežaťa všetkých diablov. Y verní nájomníci satana, ktorí reč neba strkáte do pazúrov smrti, počúvajte. Vaša odmena bude veľká v ríši toho, ktorému tak verne slúžite.</w:t>
      </w:r>
    </w:p>
    <w:p>
      <w:pPr>
        <w:pStyle w:val="Normal"/>
        <w:ind w:left="0" w:right="0" w:firstLine="360"/>
        <w:jc w:val="both"/>
        <w:rPr>
          <w:sz w:val="22"/>
          <w:szCs w:val="22"/>
          <w:lang w:val="sk-SK"/>
        </w:rPr>
      </w:pPr>
      <w:r>
        <w:rPr>
          <w:sz w:val="22"/>
          <w:szCs w:val="22"/>
          <w:lang w:val="sk-SK"/>
        </w:rPr>
        <w:t>Môj milý pisár, počúvaj. Takí nemôžu byť posadnutí, pretože beztak sami patria k satanovej honebnej družine. Ó, nepochybuj, že to tak je, lebo tanečná hudba je jemne klamúcim satanovým hlasom a rovná sa krokodíliemu žalostnému hlasu a spevu sirén, o všetkom tom veľmi múdro básnili starí. Ale kto taký hlas už vedie, nie je posadnutým, ale tým, kto sám chytá a chápe sa úväzku.</w:t>
      </w:r>
    </w:p>
    <w:p>
      <w:pPr>
        <w:pStyle w:val="Normal"/>
        <w:ind w:left="0" w:right="0" w:firstLine="360"/>
        <w:jc w:val="both"/>
        <w:rPr>
          <w:sz w:val="22"/>
          <w:szCs w:val="22"/>
          <w:lang w:val="sk-SK"/>
        </w:rPr>
      </w:pPr>
      <w:r>
        <w:rPr>
          <w:sz w:val="22"/>
          <w:szCs w:val="22"/>
          <w:lang w:val="sk-SK"/>
        </w:rPr>
        <w:t>Beda tanečným majstrom a predtančiacim, usporiadateľom a majstrom plesov, aj vy rovnako patríte ako hudobníci do satanovej hudobnej družiny a ste sami dobre potrebnými diabolskými pomáhačmi. Vám nepotrebujem vyslovovať niekdajšiu odmenu. Tú vám beztak už vymeria ten, v ktorého úrade ste. Ale vy ste usilovní a veľmi verní sluhovia svojho pána. Ale každý robotník je hoden svojej mzdy a tak môžete byť skutočne celkom dokonale uistený, že raz, a to už skoro v poslednej dobe veľkého odmeňovania a delenia cien nebudete vôbec príliš ukrátení, lebo sa to bude v skutočnosti diať podľa Môjho výroku a tne by vám chcel byť istou zárukou (ručiteľom) tohto zasľúbenia.</w:t>
      </w:r>
    </w:p>
    <w:p>
      <w:pPr>
        <w:pStyle w:val="Normal"/>
        <w:ind w:left="0" w:right="0" w:firstLine="360"/>
        <w:jc w:val="both"/>
        <w:rPr>
          <w:sz w:val="22"/>
          <w:szCs w:val="22"/>
          <w:lang w:val="sk-SK"/>
        </w:rPr>
      </w:pPr>
      <w:r>
        <w:rPr>
          <w:sz w:val="22"/>
          <w:szCs w:val="22"/>
          <w:lang w:val="sk-SK"/>
        </w:rPr>
        <w:t>Hľa, Moji pisári, ani títo nie sú posadnutí a ani nimi nebudú, lebo tu je tiež obrátený prípad. Ó, nepochybuj o tom, ale dobre uvažuj o druhu týchto ľudí a veľmi skoro nájdeš, že sú len veľmi dobre obratnými sluhami mamonu a na ich čelách možno veľmi zreteľne čítať: Dovoľte nám a dajte nám peniaze a chceme vám celý svet otráviť a zriaďovať tanečnými sálami, kde bude môcť slnko sláviť svoj východ a západ a zeme sa budú v nich gúľať ako hrachy.</w:t>
      </w:r>
    </w:p>
    <w:p>
      <w:pPr>
        <w:pStyle w:val="Normal"/>
        <w:ind w:left="0" w:right="0" w:firstLine="360"/>
        <w:jc w:val="both"/>
        <w:rPr>
          <w:sz w:val="22"/>
          <w:szCs w:val="22"/>
          <w:lang w:val="sk-SK"/>
        </w:rPr>
      </w:pPr>
      <w:r>
        <w:rPr>
          <w:sz w:val="22"/>
          <w:szCs w:val="22"/>
          <w:lang w:val="sk-SK"/>
        </w:rPr>
        <w:t>Ó, za tak veľké a nádherné plány bude musieť byť raz aj celkom veľká cena a odmena, lebo nebu v skutočnosti chýbajú tak veľkomyseľní duchovia. Beda vám, žiakom týchto majstrov. V pravde vám hovorím, - knieža večnej noci zaniesol vaše meno verne do svojej knihy smrti a anjel Mojej milosti zato vymazal vaše meno z Mojej knihy života a preto budete raz tiahnutí zároveň k tým, ktorí budú hovoriť: „Pane, Pane, veď sme volali Tvoje meno, verili že si živým Synom Boha. I keď sme nenosili zázračné plody viery, predsa sme verili, že si živým Synom Boha. I keď sme nenosili zázračné plody viery, predsa sme verili a boli svedkami Tvojej milosti a pôsobili sme v moci Tvojho mena všetko svoje konanie, pretože sme dobre vedeli, že bez Tvojej vôle nemôže ani vrabec spadnúť zo strechy (ani vlas z hlavy)“</w:t>
      </w:r>
    </w:p>
    <w:p>
      <w:pPr>
        <w:pStyle w:val="Normal"/>
        <w:ind w:left="0" w:right="0" w:firstLine="360"/>
        <w:jc w:val="both"/>
        <w:rPr>
          <w:sz w:val="22"/>
          <w:szCs w:val="22"/>
          <w:lang w:val="sk-SK"/>
        </w:rPr>
      </w:pPr>
      <w:r>
        <w:rPr>
          <w:sz w:val="22"/>
          <w:szCs w:val="22"/>
          <w:lang w:val="sk-SK"/>
        </w:rPr>
        <w:t>Ale Ja potom budem tak slobodný a smelo a sucho im odpoviem: „Odstúpte odo Mňa, vy prekliati a štvaní. Ešte nikdy som vás nepoznal ako svoj majetok. Myslíte, že som lupič a zlodej a že by som si chcel privlastniť cudziu zver? To buď ďaleko. Komu ste sa stali vlastní, tam sa obráťte pre svoju (odmenu). Poznám vášho majiteľa a Moja spravodlivosť ide ďalej, než si myslíte a preto má byť satan, čoho dobyl a Moje len to, čo Mojim hlasom vábené, ešte včas vstúpilo do Mojej obory, aby raz knieža smrti, ktorému ste sa dali za vlastných, nemohol vo veľkom dni večnej odplaty vzniesť nič proti Mne, že by som bol voči nemu nespravodlivým, ale jeho má byť večne, čo si privlastnil a Moje má zostávať večne Mojim. Len zostáva v súlade a všetci zatratení (odsúdení) večne ohnivého trápenia s ním, u neho a v ňom ako Moji zasa so Mnou, u Mňa a vo Mne v najvyššej blaženosti a slasti života.“</w:t>
      </w:r>
    </w:p>
    <w:p>
      <w:pPr>
        <w:pStyle w:val="Normal"/>
        <w:ind w:left="0" w:right="0" w:firstLine="360"/>
        <w:jc w:val="both"/>
        <w:rPr>
          <w:sz w:val="22"/>
          <w:szCs w:val="22"/>
          <w:lang w:val="sk-SK"/>
        </w:rPr>
      </w:pPr>
      <w:r>
        <w:rPr>
          <w:sz w:val="22"/>
          <w:szCs w:val="22"/>
          <w:lang w:val="sk-SK"/>
        </w:rPr>
        <w:t>Kto vlastní územie, tomu patrí aj dom, na ňom postavený. Ale keď niekto v pravý čas prepustenia, ktoré je krátkym pozemským obdobím života, dobrovoľne a celkom opustí zlé územie a príde ku Mne, aby sa usídlil v Mojej obore, prijmem ho ako vlastného a budem vedieť dobre ohradiť územie pred nepriateľmi a inými štvanými prebehlíkmi, aby Moje územie zostávalo posvätené a Moji obyvatelia boli úplne zabezpečení.</w:t>
      </w:r>
    </w:p>
    <w:p>
      <w:pPr>
        <w:pStyle w:val="Normal"/>
        <w:ind w:left="0" w:right="0" w:firstLine="360"/>
        <w:jc w:val="both"/>
        <w:rPr>
          <w:sz w:val="22"/>
          <w:szCs w:val="22"/>
          <w:lang w:val="sk-SK"/>
        </w:rPr>
      </w:pPr>
      <w:r>
        <w:rPr>
          <w:sz w:val="22"/>
          <w:szCs w:val="22"/>
          <w:lang w:val="sk-SK"/>
        </w:rPr>
        <w:t>Ale vy, všetci štvaní, počujte Môj hlas: „V pravde vám hovorím: Na svojom úteku nebudete vpustení na Moje územie, čie meno bolo raz vpísané do knihy smrti, za toho nebudem bojovať a kvôli nemu sa prieť, lebo mám večne veľmi šetriť právo základnej knihy.</w:t>
      </w:r>
    </w:p>
    <w:p>
      <w:pPr>
        <w:pStyle w:val="Normal"/>
        <w:ind w:left="0" w:right="0" w:firstLine="360"/>
        <w:jc w:val="both"/>
        <w:rPr>
          <w:sz w:val="22"/>
          <w:szCs w:val="22"/>
          <w:lang w:val="sk-SK"/>
        </w:rPr>
      </w:pPr>
      <w:r>
        <w:rPr>
          <w:sz w:val="22"/>
          <w:szCs w:val="22"/>
          <w:lang w:val="sk-SK"/>
        </w:rPr>
        <w:t>K tejto triede sa majú počítať aj všetci obchodníci módy, prepychu a všetci továrnici takých obludných satanových vecí aj tí, ktorí toto vychvaľujú, hája, schvaľujú a dokonca aj v dobrom úmysle podporujú, ako aj tí, ktorí sa toho zúčastnia a nachádzajú v tom zaľúbenie a tak aj beda niekedy tým, ktorí by tomu mohli dobre zabrániť, ale nerobili to z časných záujmov. Všetci títo sa nemajú nikdy stať Mojim vlastníctvom. A ani nie tí, ktorí tomuto slovu neuveria, aby mohli byť zachránení.</w:t>
      </w:r>
    </w:p>
    <w:p>
      <w:pPr>
        <w:pStyle w:val="Normal"/>
        <w:ind w:left="0" w:right="0" w:firstLine="360"/>
        <w:jc w:val="both"/>
        <w:rPr>
          <w:sz w:val="22"/>
          <w:szCs w:val="22"/>
          <w:lang w:val="sk-SK"/>
        </w:rPr>
      </w:pPr>
      <w:r>
        <w:rPr>
          <w:sz w:val="22"/>
          <w:szCs w:val="22"/>
          <w:lang w:val="sk-SK"/>
        </w:rPr>
        <w:t>Ó, nepochybuj, Môj pisár. Je to tak. Raz prídu mnohí k Môjmu územiu a budú volať Moje meno, ale v pravde ti hovorím: nebudú vpustení a potom dôjde k mnohému rúhaniu a zlorečeniu a mnohí sa pripnú ku drevu Môjho les, aby ich z pomsty zmarili. Ale k morku, dreni môjho pevného dreva sa nikdy nedostanú. A keď dám čo najskôr stromy Svojho lesa očistiť, tu budú podmienení utečenci zle hodení cez hranice (medze) a ak niekde uvedú v zmätok voľné (slobodné) ratolesti Môjho dreva, hľa, tu som dobrým lesníkom a uvediem zasa už ratolesti do správneho poriadku. A že toto trpím a Sám do vlastníctva druhého nezasahujem, sa deje preto, aby Ma raz Môj nepriateľ nemohol obviniť ani z najnepatrnejšej nespravodlivosti, ako už bolo povedané. Preto nikoho nehľadám, nechcem k Sebe prehovoriť, ale, kto príde, hľadá Mňa a búcha na dvere Môjho územia v pravý čas, a to s veľkým krikom a násilím sa tam dobýva, tomu chcem dvere otvoriť a dobre ho prijať. Ale kto v pravý čas nepríde, nebude kričať, silne búchať a drať sa o vpustenie násilie, v pravde ti hovorím, o vlastníctva toho sa nebudem s nepriateľom večne nikdy dohadovať, ale, čo na neho príde, to príde aj na jeho dobytie vlastníctvo.</w:t>
      </w:r>
    </w:p>
    <w:p>
      <w:pPr>
        <w:pStyle w:val="Normal"/>
        <w:ind w:left="0" w:right="0" w:firstLine="360"/>
        <w:jc w:val="both"/>
        <w:rPr>
          <w:sz w:val="22"/>
          <w:szCs w:val="22"/>
          <w:lang w:val="sk-SK"/>
        </w:rPr>
      </w:pPr>
      <w:r>
        <w:rPr>
          <w:sz w:val="22"/>
          <w:szCs w:val="22"/>
          <w:lang w:val="sk-SK"/>
        </w:rPr>
        <w:t>Ale ako prišla smrť jedným (cez jedného) a život zase jedným, tak sa bude aj na konci konať súd proti jednému a všetko sa bude súdiť týmto jedným. Ale pretože knieža sveta bude súdený večným Synom otca, tu bude aj všetko jeho vlastníctvo súdené s ním aj v ňom. Ale keď súdite zločinca, nesúdite tu práve aj jeho vnútornosti a žiaden úd sa neudrží na žive, keď je zločinec usmrtený? Hľa toto sa aj raz stane a nebude to už vôbec dlho trvať. Dobre uvažujte o tom, čo som tu povedal. Mnoho som ešte zamlčal a zanechajte zbytočného, ešte má dôjsť k doplneniu. Amen. Ale to hovorím Ja, večná láska. Amen. Amen.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05" w:name="__RefHeading__19070_1722933376"/>
      <w:bookmarkStart w:id="206" w:name="__RefHeading__191_1895004192"/>
      <w:bookmarkStart w:id="207" w:name="__RefHeading__372_375443366"/>
      <w:bookmarkStart w:id="208" w:name="__RefHeading__299_1694710535"/>
      <w:bookmarkStart w:id="209" w:name="__RefHeading__19769_1722933376"/>
      <w:bookmarkEnd w:id="205"/>
      <w:bookmarkEnd w:id="206"/>
      <w:bookmarkEnd w:id="207"/>
      <w:bookmarkEnd w:id="208"/>
      <w:bookmarkEnd w:id="209"/>
      <w:r>
        <w:rPr/>
        <w:t>Triedenie posadnutosti.</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Toto nech je záverečné doplnenie ku posadnutosti; a tak tu tiež nájdeš všeobecne málo potešujúceho, ale hrozné nad hrozné, a strašné nad strašné. Ba, keď tu začuješ neďaleké dunenie hromu o veľkom súde, tak pováž, že Ja som večná láska, ktorej sú všetky veci možné, lebo Moje cesty sú nekonečné a Moje tajné rozhodnutia nezbadateľné.</w:t>
      </w:r>
    </w:p>
    <w:p>
      <w:pPr>
        <w:pStyle w:val="Normal"/>
        <w:ind w:left="0" w:right="0" w:firstLine="360"/>
        <w:jc w:val="both"/>
        <w:rPr>
          <w:sz w:val="22"/>
          <w:szCs w:val="22"/>
          <w:lang w:val="sk-SK"/>
        </w:rPr>
      </w:pPr>
      <w:r>
        <w:rPr>
          <w:sz w:val="22"/>
          <w:szCs w:val="22"/>
          <w:lang w:val="sk-SK"/>
        </w:rPr>
        <w:t>Ale ak chceš tu kvôli svetu klásť otázky, tak sa majú napísať a povoľuje sa ti to, avšak ak sa pýtaš, pýtaj sa skromného a rozumného srdca.</w:t>
      </w:r>
    </w:p>
    <w:p>
      <w:pPr>
        <w:pStyle w:val="Normal"/>
        <w:ind w:left="0" w:right="0" w:firstLine="360"/>
        <w:jc w:val="both"/>
        <w:rPr>
          <w:sz w:val="22"/>
          <w:szCs w:val="22"/>
          <w:lang w:val="sk-SK"/>
        </w:rPr>
      </w:pPr>
      <w:r>
        <w:rPr>
          <w:sz w:val="22"/>
          <w:szCs w:val="22"/>
          <w:lang w:val="sk-SK"/>
        </w:rPr>
        <w:t>Otázka: „Ó, Pane, v ktorom ráde sa vyskytuje posadnutosť a patrí posadnutí Starého a Nového zákona aj novšej doby, o ktorých sa sústavne zmieňuje Justin Kerner a profesor Eschenmayer tiež do rádu posadnutých tebou označených?</w:t>
      </w:r>
    </w:p>
    <w:p>
      <w:pPr>
        <w:pStyle w:val="Normal"/>
        <w:ind w:left="0" w:right="0" w:firstLine="360"/>
        <w:jc w:val="both"/>
        <w:rPr>
          <w:sz w:val="22"/>
          <w:szCs w:val="22"/>
          <w:lang w:val="sk-SK"/>
        </w:rPr>
      </w:pPr>
      <w:r>
        <w:rPr>
          <w:sz w:val="22"/>
          <w:szCs w:val="22"/>
          <w:lang w:val="sk-SK"/>
        </w:rPr>
        <w:t xml:space="preserve">Odpoveď: Hľa, tí prví sú vábiví ľudia v každom zlomyseľnom a zlovoľnom úmysle a z tých vábičov najskôr tí, ktorých zvádzajúce podnikanie je najdráždivejšie, najvábivejšie, ale pritom robí zdanlivo dojem slušnosti a mravnosti, takže podľa toho akým jemným satanovým podvodom je ľudstvo dokonca riadne nútené dávať sa takými podnikateľmi zaťahovať do večnej skazy. </w:t>
      </w:r>
    </w:p>
    <w:p>
      <w:pPr>
        <w:pStyle w:val="Normal"/>
        <w:ind w:left="0" w:right="0" w:firstLine="360"/>
        <w:jc w:val="both"/>
        <w:rPr>
          <w:sz w:val="22"/>
          <w:szCs w:val="22"/>
          <w:lang w:val="sk-SK"/>
        </w:rPr>
      </w:pPr>
      <w:r>
        <w:rPr>
          <w:sz w:val="22"/>
          <w:szCs w:val="22"/>
          <w:lang w:val="sk-SK"/>
        </w:rPr>
        <w:t>K tejto prvej triede patria podľa toho všetci módni návrhári v rozšírenom zmysle, potom všetci usporiadatelia tancov a plesov, všetci taneční hudobníci, učitelia a majstri tanca, predtanečníci muži a ženy, baletní tanečníci a všetci tí, ktorí toto satanovo zvádzajúce umenie vychvaľujú, schvaľujú, zo zaľúbenia pozorujú a konečne ešte aj mládež, ktorá sa tým zo srdca teší.</w:t>
      </w:r>
    </w:p>
    <w:p>
      <w:pPr>
        <w:pStyle w:val="Normal"/>
        <w:ind w:left="0" w:right="0" w:firstLine="360"/>
        <w:jc w:val="both"/>
        <w:rPr>
          <w:sz w:val="22"/>
          <w:szCs w:val="22"/>
          <w:lang w:val="sk-SK"/>
        </w:rPr>
      </w:pPr>
      <w:r>
        <w:rPr>
          <w:sz w:val="22"/>
          <w:szCs w:val="22"/>
          <w:lang w:val="sk-SK"/>
        </w:rPr>
        <w:t>Ale pretože by si v sebe chcel hovoriť, diviac sa, prečo môže byť tanec tak vôbec nebezpečnou hlavnou satanovou vecou a človek sa nemá na svete nikdy tešiť z radostných a veselých hodín? Na to ti odpovedám: Nepočul si nikdy, akým spôsobom láka líška vtákov zo stromov a had nežných vtáčikov do svojho hrtanu? Líška sa vrtí pod stromom a vtáci bezstarostne hľadia na veselého patróna, konečne dostávajú závrat a padajú potom zo stromu do líščích pazúrov. A tak sa aj had gúľa v tráve, aby ho vtáčky mohli vidieť a keď sa na neho s potešením pozerajú, zabúdajú hneď na svoje vetvičky, opúšťajú ich a lietajú priamo do hrtanu.</w:t>
      </w:r>
    </w:p>
    <w:p>
      <w:pPr>
        <w:pStyle w:val="Normal"/>
        <w:ind w:left="0" w:right="0" w:firstLine="360"/>
        <w:jc w:val="both"/>
        <w:rPr>
          <w:sz w:val="22"/>
          <w:szCs w:val="22"/>
          <w:lang w:val="sk-SK"/>
        </w:rPr>
      </w:pPr>
      <w:r>
        <w:rPr>
          <w:sz w:val="22"/>
          <w:szCs w:val="22"/>
          <w:lang w:val="sk-SK"/>
        </w:rPr>
        <w:t>Rovnako tak aj vábi toto zvádzajúce satanovo umenie najspodnejšieho pekla ľudí zo svätého stromu života. Viac ti hovoriť nepotrebujem.</w:t>
      </w:r>
    </w:p>
    <w:p>
      <w:pPr>
        <w:pStyle w:val="Normal"/>
        <w:ind w:left="0" w:right="0" w:firstLine="360"/>
        <w:jc w:val="both"/>
        <w:rPr>
          <w:sz w:val="22"/>
          <w:szCs w:val="22"/>
          <w:lang w:val="sk-SK"/>
        </w:rPr>
      </w:pPr>
      <w:r>
        <w:rPr>
          <w:sz w:val="22"/>
          <w:szCs w:val="22"/>
          <w:lang w:val="sk-SK"/>
        </w:rPr>
        <w:t>Ale čo sa týka radostných a veselých hodín života, tu ti len hovorím: Kto hľadá okrem Mňa veselé a životne radostné hodiny, tu sa ti musím ako vševediaci priznať, že tu skutočne neviem, či majú byť mimo pri Mne ešte niekde inde k nájdeniu.  V Mojej svätej nekonečnej všeobsiahlosti také hodiny nie sú a tak smú byť len umelým hmatom satana a rovnajú sa dráždiacim pôžitkom v márnivých snoch, ktorými je celá príroda skazonosne podvádzaná. Komu nestačím ako najväčšie osvieženie, zotavenie, ten je v skutočnosti synom Môjho najväčšieho nepriateľa.</w:t>
      </w:r>
    </w:p>
    <w:p>
      <w:pPr>
        <w:pStyle w:val="Normal"/>
        <w:ind w:left="0" w:right="0" w:firstLine="360"/>
        <w:jc w:val="both"/>
        <w:rPr>
          <w:sz w:val="22"/>
          <w:szCs w:val="22"/>
          <w:lang w:val="sk-SK"/>
        </w:rPr>
      </w:pPr>
      <w:r>
        <w:rPr>
          <w:sz w:val="22"/>
          <w:szCs w:val="22"/>
          <w:lang w:val="sk-SK"/>
        </w:rPr>
        <w:t>A tak podľa rádu prichádzajú ďalej majitelia nevestincov a herní, ako aj všetci šmelinári a tí, ktorí sa dávajú do služieb herní a rovnako aj hlavní účastníci, podporovatelia a ochrancovia tak pekelných ľúbezností satana, potom všetci pletkári, podnecovatelia vojen, poburovatelia ľudu a zradcovia. Beda im, lebo ich mzda bude veľmi veľká.</w:t>
      </w:r>
    </w:p>
    <w:p>
      <w:pPr>
        <w:pStyle w:val="Normal"/>
        <w:ind w:left="0" w:right="0" w:firstLine="360"/>
        <w:jc w:val="both"/>
        <w:rPr>
          <w:sz w:val="22"/>
          <w:szCs w:val="22"/>
          <w:lang w:val="sk-SK"/>
        </w:rPr>
      </w:pPr>
      <w:r>
        <w:rPr>
          <w:sz w:val="22"/>
          <w:szCs w:val="22"/>
          <w:lang w:val="sk-SK"/>
        </w:rPr>
        <w:t>Konečne k tomu patria všetci lakomí, úžerníci, závistlivci, pokrytci, lichotníci, podvodníci,  na cti utŕhači, rúhači Mojej milosti, zlodeji, lupiči, vrahovia duchovní aj telesní a aj všetci sebevrahovia v dvojitom ohľade. (Aj autori a kníhkupcovia skazonosných kníh).</w:t>
      </w:r>
    </w:p>
    <w:p>
      <w:pPr>
        <w:pStyle w:val="Normal"/>
        <w:ind w:left="0" w:right="0" w:firstLine="360"/>
        <w:jc w:val="both"/>
        <w:rPr>
          <w:sz w:val="22"/>
          <w:szCs w:val="22"/>
          <w:lang w:val="sk-SK"/>
        </w:rPr>
      </w:pPr>
      <w:r>
        <w:rPr>
          <w:sz w:val="22"/>
          <w:szCs w:val="22"/>
          <w:lang w:val="sk-SK"/>
        </w:rPr>
        <w:t>Všetci títo patria podľa rádu spoločne ku honebnej družine satana a stoja pod číslom jedna. Všetka zvar a zvlášť všetky stromy a všetka tráva zlého lesa aj s pôdou patria celkom spolu k posadnutým a stoja pod číslom dva.</w:t>
      </w:r>
    </w:p>
    <w:p>
      <w:pPr>
        <w:pStyle w:val="Normal"/>
        <w:ind w:left="0" w:right="0" w:firstLine="360"/>
        <w:jc w:val="both"/>
        <w:rPr>
          <w:sz w:val="22"/>
          <w:szCs w:val="22"/>
          <w:lang w:val="sk-SK"/>
        </w:rPr>
      </w:pPr>
      <w:r>
        <w:rPr>
          <w:sz w:val="22"/>
          <w:szCs w:val="22"/>
          <w:lang w:val="sk-SK"/>
        </w:rPr>
        <w:t>To sa budú ťažko uzdravovať a stromy, tráva a pôda ako telesný majetok satana už vôbec nie, lebo sa už založili v tom všetkom a stoja pevne vo všetkom falošnom, zo satana zlom. Beda im, neuniknú svetovému požiaru, ktorý skoro príde. Ale zveri sa má ešte na krátku dobu požičať čas milosti, ale pri štvaní a po ňom nasledujúcim úteku už nebude nikto vypočutí a vpustení do Mojej svätej obory.</w:t>
      </w:r>
    </w:p>
    <w:p>
      <w:pPr>
        <w:pStyle w:val="Normal"/>
        <w:ind w:left="0" w:right="0" w:firstLine="360"/>
        <w:jc w:val="both"/>
        <w:rPr>
          <w:sz w:val="22"/>
          <w:szCs w:val="22"/>
          <w:lang w:val="sk-SK"/>
        </w:rPr>
      </w:pPr>
      <w:r>
        <w:rPr>
          <w:sz w:val="22"/>
          <w:szCs w:val="22"/>
          <w:lang w:val="sk-SK"/>
        </w:rPr>
        <w:t>Ale čo sa týka staro a novozákonných a Kernerových a Eschemayerových posadnutých, tým sa má rozumieť ako tým stromom Mojej obory, ku ktorým sa pripínajú podmienení utečenci, aby ich zničili, zmarili, keby to bolo možné. Ale tí sa nemajú o nič starať, lebo na ich duši nedôjde ku škode, pretože tých budem Sám chrániť, špik ich života. Kde sa taký zjav potvrdí, vyskytuje sa obvykle len u inak naozaj zbožných ľudí a taký prípad by sa mohol nie zriedka vyskytnúť u veľmi zlého, obyčajného svetského človeka, azda len, keby sa takí ľudia, zázrakom podnietení, chceli náhle obrátiť, tu by sa potom ich majitelia chceli hlásiť z vnútra aj zvonka ako zastrašujúci príklad pre všetkých susedov.</w:t>
      </w:r>
    </w:p>
    <w:p>
      <w:pPr>
        <w:pStyle w:val="Normal"/>
        <w:ind w:left="0" w:right="0" w:firstLine="360"/>
        <w:jc w:val="both"/>
        <w:rPr>
          <w:sz w:val="22"/>
          <w:szCs w:val="22"/>
          <w:lang w:val="sk-SK"/>
        </w:rPr>
      </w:pPr>
      <w:r>
        <w:rPr>
          <w:sz w:val="22"/>
          <w:szCs w:val="22"/>
          <w:lang w:val="sk-SK"/>
        </w:rPr>
        <w:t>U mnohých pomätených by sa mohli uviesť také príklady, ale všetkých pomätených nemožno za takých považovať. Mnohí sa pomätú, keď prepĺňajú svoj rozum, dochádza k veľkému napätiu a pretrhnutiu šnúry vôle a tým potom prestalo riadenie. Alebo tiež, keď niekto bez ohľadu k rozumu upäl svoje srdce k nejakej, márnivej veci, tu sa vedúca niť vôle rovnako roztrhne a stroj života behá potom všetkými pomyselnými smermi mimo všetok poriadok a taký človek vidí potom len to, čo napĺňa jeho srdce a hlavu, ako sa to vznáša v zmätených kruhoch pred jeho bezuzdnými zmyslami. Ale takí ľudia nie sú stratení a rovnajú sa zapleteným vetvám ratolestiam stromov, ktoré dobrý lesník dá už v pravej dobe zasa do poriadku.</w:t>
      </w:r>
    </w:p>
    <w:p>
      <w:pPr>
        <w:pStyle w:val="Normal"/>
        <w:ind w:left="0" w:right="0" w:firstLine="360"/>
        <w:jc w:val="both"/>
        <w:rPr>
          <w:sz w:val="22"/>
          <w:szCs w:val="22"/>
          <w:lang w:val="sk-SK"/>
        </w:rPr>
      </w:pPr>
      <w:r>
        <w:rPr>
          <w:sz w:val="22"/>
          <w:szCs w:val="22"/>
          <w:lang w:val="sk-SK"/>
        </w:rPr>
        <w:t>Otázka: „Ó, Pane, čo sa stane s módnymi návrhármi, podobnými továrnikmi a vábičmi všetkého druhu, keď sa živia týmto spôsobom? Keby sa niekto z nich chcel k Tebe obrátiť, čím by musel začať pre svoju obživu?</w:t>
      </w:r>
    </w:p>
    <w:p>
      <w:pPr>
        <w:pStyle w:val="Normal"/>
        <w:ind w:left="0" w:right="0" w:firstLine="360"/>
        <w:jc w:val="both"/>
        <w:rPr>
          <w:sz w:val="22"/>
          <w:szCs w:val="22"/>
          <w:lang w:val="sk-SK"/>
        </w:rPr>
      </w:pPr>
      <w:r>
        <w:rPr>
          <w:sz w:val="22"/>
          <w:szCs w:val="22"/>
          <w:lang w:val="sk-SK"/>
        </w:rPr>
        <w:t xml:space="preserve">Odpoveď: To je vôbec príliš ľudská otázka, podobná výstrahe Petra a je nad všetku mieru hlúpa. Som azda chudobný alebo žobrák? Nemal by Ten, Kto bez ustania vyživuje tak mnoho svetov a sĺnk, mať dostatok potravy pre jedného alebo tisícky ľudí, keď sa počet setov a sĺnk do nekonečna stupňuje? </w:t>
        <w:tab/>
        <w:t>Hľa, na takú otázku, ktorá nie je vôbec hodná odpovedi, stačí táto odpoveď až nad mieru. A ďalej sa už nepýtaj, ak sa staráš len o hlúposti.</w:t>
      </w:r>
    </w:p>
    <w:p>
      <w:pPr>
        <w:pStyle w:val="Normal"/>
        <w:ind w:left="0" w:right="0" w:firstLine="360"/>
        <w:jc w:val="both"/>
        <w:rPr>
          <w:sz w:val="22"/>
          <w:szCs w:val="22"/>
          <w:lang w:val="sk-SK"/>
        </w:rPr>
      </w:pPr>
      <w:r>
        <w:rPr>
          <w:sz w:val="22"/>
          <w:szCs w:val="22"/>
          <w:lang w:val="sk-SK"/>
        </w:rPr>
        <w:t>Ale k úplnému záveru napíš: „Kto pôjde za Mojim hlasom, bude žiť, ale hluchý prepadne smrti. Moje slovo je Moja láska, milosť a zľutovanie a toto semeno života sa má rozsievať na mnohých miestach. Kde sa uchytí bude pôsobiť život a posadnutých oslobodí k životu. Ale, kde sa zašliapne, tam bude smrť oslavovať veľkú žatvu.</w:t>
      </w:r>
    </w:p>
    <w:p>
      <w:pPr>
        <w:pStyle w:val="Normal"/>
        <w:ind w:left="0" w:right="0" w:firstLine="360"/>
        <w:jc w:val="both"/>
        <w:rPr>
          <w:sz w:val="22"/>
          <w:szCs w:val="22"/>
          <w:lang w:val="sk-SK"/>
        </w:rPr>
      </w:pPr>
      <w:r>
        <w:rPr>
          <w:sz w:val="22"/>
          <w:szCs w:val="22"/>
          <w:lang w:val="sk-SK"/>
        </w:rPr>
        <w:t>Teraz činím všetko novým, aby mohlo staré odtiahnuť s výsmechom a veľkou hanbou. Ale keď vymeníte starý kabát za nový, tak to chcem urobiť aj Ja, a to práve teraz. Preto sa ohliadnite po novom svadobnom obleku a dobre zaopatrite svoje lampy olejom, lebo Ja, veľký ženích, som na ceste. A keď si to najmenej pomyslíte, budem tu. Blažený ten, koho nájdem pripraveného. Amen. To hovorím Ja veľký Ženích. Amen. Amen.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10" w:name="__RefHeading__19072_1722933376"/>
      <w:bookmarkStart w:id="211" w:name="__RefHeading__193_1895004192"/>
      <w:bookmarkStart w:id="212" w:name="__RefHeading__374_375443366"/>
      <w:bookmarkStart w:id="213" w:name="__RefHeading__301_1694710535"/>
      <w:bookmarkStart w:id="214" w:name="__RefHeading__19771_1722933376"/>
      <w:bookmarkEnd w:id="210"/>
      <w:bookmarkEnd w:id="211"/>
      <w:bookmarkEnd w:id="212"/>
      <w:bookmarkEnd w:id="213"/>
      <w:bookmarkEnd w:id="214"/>
      <w:r>
        <w:rPr/>
        <w:t>Pokyny o zlých vplyvoch</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Moje milé deti, som Svetlom aj v tomto bode. Keby ste boli silnejší v láske, mohla by sa vám mnohé udalosti oveľa lepšie vysvetliť, ale takto vám musím dávať malými prípadmi pokyny, aby vám nátlak temných duchov neškodil (oni o to usilujú). Že sú  terčom Mojich nástrojov, pochádza z toho, že sa ich fluidum zhodnocuje v Mojej službe a dobrí duchovia ho využívajú a to ich zvlášť veľmi hnevá. Preto počúvajú každému okamihu, kedy by sa vám mohli dostať na telo a Ja tomu často ani nebránim, aby som vás robil tým bdelejšími. Ale preto sa nebojte, lebo tu nemôžete nikdy dôjsť k veľkým škodám. Uvažujte o týchto slovách, bdejte a modlite sa a keď si vám ľudia sťažujú na také prípady, tak ich napomínajte k naliehavej modlitbe. Také veci sú lúpežnými výpadmi zlých duchov a chceli by vám rozbúrať ešte to dobré, čo máte. (Tu platí Jánove: „Podrž, čo máš, totiž – pevnú dôveru k Otcovi a Pánovi všetkých ľudí a duchov“.</w:t>
      </w:r>
    </w:p>
    <w:p>
      <w:pPr>
        <w:pStyle w:val="Normal"/>
        <w:ind w:left="0" w:right="0" w:firstLine="360"/>
        <w:jc w:val="both"/>
        <w:rPr>
          <w:sz w:val="22"/>
          <w:szCs w:val="22"/>
          <w:lang w:val="sk-SK"/>
        </w:rPr>
      </w:pPr>
      <w:r>
        <w:rPr>
          <w:sz w:val="22"/>
          <w:szCs w:val="22"/>
          <w:lang w:val="sk-SK"/>
        </w:rPr>
        <w:t>Vystúpi ešte zreteľnejšie mnoho takých zjavení, ale toho sa nebojte, sú to takmer utečenci, ktorí z diaľky vidia víťaza a chceli by využiť ešte príležitosť – vykorisťovať. Že Moje pôsobenie a Môj príchod je teraz blízko, vie temnota práve tak dobre ako nebo. Hovorte každému, kto si sťažuje: „Boh a satan nemôžu byť pohromade, preto pozvite Boha a diabol utečie.“ A práve tak sa sami chovajte ku Mne, aby musel satan vždy zasa rýchle odtiahnuť. Amen. Váš Otec.</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15" w:name="__RefHeading__19074_1722933376"/>
      <w:bookmarkStart w:id="216" w:name="__RefHeading__195_1895004192"/>
      <w:bookmarkStart w:id="217" w:name="__RefHeading__376_375443366"/>
      <w:bookmarkStart w:id="218" w:name="__RefHeading__303_1694710535"/>
      <w:bookmarkStart w:id="219" w:name="__RefHeading__19773_1722933376"/>
      <w:bookmarkEnd w:id="215"/>
      <w:bookmarkEnd w:id="216"/>
      <w:bookmarkEnd w:id="217"/>
      <w:bookmarkEnd w:id="218"/>
      <w:bookmarkEnd w:id="219"/>
      <w:r>
        <w:rPr/>
        <w:t>Nezvestný</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Čo sa týka otázky kvôli zosnulému strýcovi jednej z tvojich priateliek, kde veríš, ž e keby som ti to odhalil (a Ja som práve nechcel, aby sa to príbuzní dozvedeli), mnohé duše by sa pre Mňa získali. Tu, Moje dieťa, myslíš veľmi slabo a veľmi ľudsky. Ak vieš, či mi záleží na tom, aby som získal túto rodinu alebo takí ľudia, ktorí by sa museli týmto odhalením takéhoto skutku z nútenej potreby obrátiť ku Mne. Myslíš, že nemám iné prostriedky pre získavanie duší, než uspokojovaním ich zvedavosti. A aj keby som oznámil, kde a ako tento človek zomrel, je tu otázka, či by tomu ľudia verili alebo nie.</w:t>
      </w:r>
    </w:p>
    <w:p>
      <w:pPr>
        <w:pStyle w:val="Normal"/>
        <w:ind w:left="0" w:right="0" w:firstLine="360"/>
        <w:jc w:val="both"/>
        <w:rPr>
          <w:sz w:val="22"/>
          <w:szCs w:val="22"/>
          <w:lang w:val="sk-SK"/>
        </w:rPr>
      </w:pPr>
      <w:r>
        <w:rPr>
          <w:sz w:val="22"/>
          <w:szCs w:val="22"/>
          <w:lang w:val="sk-SK"/>
        </w:rPr>
        <w:t>Buď pokojný, moje dieťa, nie si schopný, ani nemáš právo k tomu – radiť Mi, ako mám ľudí presviedčať.</w:t>
      </w:r>
    </w:p>
    <w:p>
      <w:pPr>
        <w:pStyle w:val="Normal"/>
        <w:ind w:left="0" w:right="0" w:firstLine="360"/>
        <w:jc w:val="both"/>
        <w:rPr>
          <w:sz w:val="22"/>
          <w:szCs w:val="22"/>
          <w:lang w:val="sk-SK"/>
        </w:rPr>
      </w:pPr>
      <w:r>
        <w:rPr>
          <w:sz w:val="22"/>
          <w:szCs w:val="22"/>
          <w:lang w:val="sk-SK"/>
        </w:rPr>
        <w:t>Pretože nie teraz hľadím zachraňovať priamym oznamovaním od celkového úpadku, k tomu nepotrebujem žiadnu pomoc a tým menej od slabých tvorov, ako ste vy.</w:t>
      </w:r>
    </w:p>
    <w:p>
      <w:pPr>
        <w:pStyle w:val="Normal"/>
        <w:ind w:left="0" w:right="0" w:firstLine="360"/>
        <w:jc w:val="both"/>
        <w:rPr>
          <w:sz w:val="22"/>
          <w:szCs w:val="22"/>
          <w:lang w:val="sk-SK"/>
        </w:rPr>
      </w:pPr>
      <w:r>
        <w:rPr>
          <w:sz w:val="22"/>
          <w:szCs w:val="22"/>
          <w:lang w:val="sk-SK"/>
        </w:rPr>
        <w:t>Keby som chcel a bolo by to pre niekoho najlepšie, tu by príbuzní už dávno vedeli o smrti aj, ako k nej prišlo, kde a ako odišiel tento muž zo sveta. Ale, pretože mám ku všetkému, čo sa deje, vždy Svoje vlastné dôvody, prečo niečo oznamujem a iné zasa skrývam, tak sa o to nestaraj. Vedenie o tom ľuďom nič nepomáha.</w:t>
      </w:r>
    </w:p>
    <w:p>
      <w:pPr>
        <w:pStyle w:val="Normal"/>
        <w:ind w:left="0" w:right="0" w:firstLine="360"/>
        <w:jc w:val="both"/>
        <w:rPr>
          <w:sz w:val="22"/>
          <w:szCs w:val="22"/>
          <w:lang w:val="sk-SK"/>
        </w:rPr>
      </w:pPr>
      <w:r>
        <w:rPr>
          <w:sz w:val="22"/>
          <w:szCs w:val="22"/>
          <w:lang w:val="sk-SK"/>
        </w:rPr>
        <w:t>Viem, kde ten človek bol a kde je teraz. Nemôže sa vzdialiť z Mojej ruky a Mojich očí. To, nech vám stačí a ako sa o všetkých starám, tak nezostáva ani jemu zadržaná Moja milosť, stačí, že on sám o ňu žiada, chce žiadať.</w:t>
      </w:r>
    </w:p>
    <w:p>
      <w:pPr>
        <w:pStyle w:val="Normal"/>
        <w:tabs>
          <w:tab w:val="clear" w:pos="720"/>
          <w:tab w:val="left" w:pos="2280" w:leader="none"/>
        </w:tabs>
        <w:ind w:left="0" w:right="0" w:firstLine="360"/>
        <w:jc w:val="both"/>
        <w:rPr>
          <w:sz w:val="22"/>
          <w:szCs w:val="22"/>
          <w:lang w:val="sk-SK"/>
        </w:rPr>
      </w:pPr>
      <w:r>
        <w:rPr>
          <w:sz w:val="22"/>
          <w:szCs w:val="22"/>
          <w:lang w:val="sk-SK"/>
        </w:rPr>
        <w:t>Nech ti toto slúži ku správe. Predaj len osudy iných Mojim rukám a staraj sa prednostne len o svoje vlastné srdce, aby sa Mi páčilo. Nasleduj Moje slová a náuku a skoro sa naučíš nazerať, ako detinské boli tvoje otázky.</w:t>
      </w:r>
    </w:p>
    <w:p>
      <w:pPr>
        <w:pStyle w:val="Normal"/>
        <w:tabs>
          <w:tab w:val="clear" w:pos="720"/>
          <w:tab w:val="left" w:pos="2280" w:leader="none"/>
        </w:tabs>
        <w:ind w:left="0" w:right="0" w:firstLine="360"/>
        <w:jc w:val="both"/>
        <w:rPr>
          <w:sz w:val="22"/>
          <w:szCs w:val="22"/>
          <w:lang w:val="sk-SK"/>
        </w:rPr>
      </w:pPr>
      <w:r>
        <w:rPr>
          <w:sz w:val="22"/>
          <w:szCs w:val="22"/>
          <w:lang w:val="sk-SK"/>
        </w:rPr>
        <w:t>Choď k môjmu stolu (Luk 14,21), počuj tam Moje slovo a nevzďaľuj sa od tohto stola bez pevného predsavzatia, že urobíš všetko, čo je v tvojej moci, aby si sa stal Mojim hodným dieťaťom. To je všetko, čo od teba žiadam, i od všetkých, ktorí Ma milujú a hľadajú. Všetko ostatné prenechaj Mne, snaž sa len – stávať sa stále lepším Mojej milosti a k tomu ti nemá chýbať Moje požehnanie. Amen.</w:t>
      </w:r>
    </w:p>
    <w:p>
      <w:pPr>
        <w:pStyle w:val="Normal"/>
        <w:tabs>
          <w:tab w:val="clear" w:pos="720"/>
          <w:tab w:val="left" w:pos="228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220" w:name="__RefHeading__19076_1722933376"/>
      <w:bookmarkStart w:id="221" w:name="__RefHeading__197_1895004192"/>
      <w:bookmarkStart w:id="222" w:name="__RefHeading__378_375443366"/>
      <w:bookmarkStart w:id="223" w:name="__RefHeading__305_1694710535"/>
      <w:bookmarkStart w:id="224" w:name="__RefHeading__19775_1722933376"/>
      <w:bookmarkEnd w:id="220"/>
      <w:bookmarkEnd w:id="221"/>
      <w:bookmarkEnd w:id="222"/>
      <w:bookmarkEnd w:id="223"/>
      <w:bookmarkEnd w:id="224"/>
      <w:r>
        <w:rPr/>
        <w:t>Styk s duchmi vo sne</w:t>
      </w:r>
    </w:p>
    <w:p>
      <w:pPr>
        <w:pStyle w:val="Normal"/>
        <w:tabs>
          <w:tab w:val="clear" w:pos="720"/>
          <w:tab w:val="left" w:pos="2280" w:leader="none"/>
        </w:tabs>
        <w:ind w:left="0" w:right="0" w:firstLine="360"/>
        <w:jc w:val="both"/>
        <w:rPr>
          <w:b/>
          <w:b/>
          <w:sz w:val="22"/>
          <w:szCs w:val="22"/>
          <w:lang w:val="sk-SK"/>
        </w:rPr>
      </w:pPr>
      <w:r>
        <w:rPr>
          <w:b/>
          <w:sz w:val="22"/>
          <w:szCs w:val="22"/>
          <w:lang w:val="sk-SK"/>
        </w:rPr>
      </w:r>
    </w:p>
    <w:p>
      <w:pPr>
        <w:pStyle w:val="Normal"/>
        <w:tabs>
          <w:tab w:val="clear" w:pos="720"/>
          <w:tab w:val="left" w:pos="2280" w:leader="none"/>
        </w:tabs>
        <w:ind w:left="0" w:right="0" w:firstLine="360"/>
        <w:jc w:val="both"/>
        <w:rPr>
          <w:sz w:val="22"/>
          <w:szCs w:val="22"/>
          <w:lang w:val="sk-SK"/>
        </w:rPr>
      </w:pPr>
      <w:r>
        <w:rPr>
          <w:sz w:val="22"/>
          <w:szCs w:val="22"/>
          <w:lang w:val="sk-SK"/>
        </w:rPr>
        <w:t>Teraz ťa zasa prosila jedna zbožná žena, ktorej som už dávno daroval Svoju milosť a Svoju lásku, o niekoľko slov z Prazdroja Mojej lásky a tak jej povedz, aby bola bez starostí o svojho zosnulého manžela. U Mňa v Mojej ríši vládne už dávno pevne stanovený zákon, že sa musí každá duša sama polepšovať z vnútra, aby sa dostala na vyšší stupeň. Kde nestačia vlastné sily, hľadá taká stiesnená duša pomoc u príbuzných a práve tí najbližší duševní príbuzní budú o nej požadovaní. (To k nej prichádzalo častejšie vo sne, aby ju priaznivo naladilo. V živote s ňou muž jednal podlo, nečestne).</w:t>
      </w:r>
    </w:p>
    <w:p>
      <w:pPr>
        <w:pStyle w:val="Normal"/>
        <w:tabs>
          <w:tab w:val="clear" w:pos="720"/>
          <w:tab w:val="left" w:pos="2280" w:leader="none"/>
        </w:tabs>
        <w:ind w:left="0" w:right="0" w:firstLine="360"/>
        <w:jc w:val="both"/>
        <w:rPr>
          <w:sz w:val="22"/>
          <w:szCs w:val="22"/>
          <w:lang w:val="sk-SK"/>
        </w:rPr>
      </w:pPr>
      <w:r>
        <w:rPr>
          <w:sz w:val="22"/>
          <w:szCs w:val="22"/>
          <w:lang w:val="sk-SK"/>
        </w:rPr>
        <w:t>Zosnulý môže čítať myšlienky a všetky duševné hnutia svojich niekdajších pozemských príslušníkov a vidí, či sú ladené pre neho či proti nemu. Cíti sa šťastnejší, keď si srdce na Zemi na neho ešte spomínajú a za neho sa modlia a je šťastnejší, keď vidí (cíti) nepriateľské a neúprosné pudy ako následky svojich vlastných chýb, ako sa tam uchytili. To je dôvod, prečo práve muž tvojej novej sestry verí, že nemôže ísť dopredu, dokiaľ nedostane úplné odpustenie svojej niekdajšej ženy, keď mu predsa len jeho vlastné poznanie lepšieho môže pomôcť napredovať.</w:t>
      </w:r>
    </w:p>
    <w:p>
      <w:pPr>
        <w:pStyle w:val="Normal"/>
        <w:tabs>
          <w:tab w:val="clear" w:pos="720"/>
          <w:tab w:val="left" w:pos="2280" w:leader="none"/>
        </w:tabs>
        <w:ind w:left="0" w:right="0" w:firstLine="360"/>
        <w:jc w:val="both"/>
        <w:rPr>
          <w:sz w:val="22"/>
          <w:szCs w:val="22"/>
          <w:lang w:val="sk-SK"/>
        </w:rPr>
      </w:pPr>
      <w:r>
        <w:rPr>
          <w:sz w:val="22"/>
          <w:szCs w:val="22"/>
          <w:lang w:val="sk-SK"/>
        </w:rPr>
        <w:t>Že modlenie za zosnulého robí dobre nielen im, ale aj Môjmu Otcovskému srdcu, môžete určite dobre vidieť. Či sa teda aj tvoje nová sestra niekedy za neho modlí. Veď som Sa aj Ja modlil za Svojich nepriateľov a odpustil Som im. Tak bude aj ona môcť vrúcnou modlitbou svoju dušu povzniesť ku Mne za toho, ktorý jej stál kedysi blízko.</w:t>
      </w:r>
    </w:p>
    <w:p>
      <w:pPr>
        <w:pStyle w:val="Normal"/>
        <w:tabs>
          <w:tab w:val="clear" w:pos="720"/>
          <w:tab w:val="left" w:pos="2280" w:leader="none"/>
        </w:tabs>
        <w:ind w:left="0" w:right="0" w:firstLine="360"/>
        <w:jc w:val="both"/>
        <w:rPr>
          <w:sz w:val="22"/>
          <w:szCs w:val="22"/>
          <w:lang w:val="sk-SK"/>
        </w:rPr>
      </w:pPr>
      <w:r>
        <w:rPr>
          <w:sz w:val="22"/>
          <w:szCs w:val="22"/>
          <w:lang w:val="sk-SK"/>
        </w:rPr>
        <w:t>Čo sa týka jej ďalšieho života a utrpenia, nech sa utešuje. Je to skúšobná škola, ktorou som ju viedol. Búrkami sa vzduch čistí a zasa sa vypĺňa novými látkami životne silných prvkov. Utrpeniami a bojom ide ľudské srdce oproti svojmu cieľu, to znamená cestou ku Mne. Čím je cesta kostrbatejšia a horšia, potrebuje viac namáhania, aby sa po nej išlo, tým má ale väčšiu odmenu ten, kto víťazne cez všetky prekážky našiel cestu k Môjmu srdcu. Povedz jej, aby mala stále len na zreteli dve Moje hlavné prikázania: „Milovať Ma nado všetko a blížneho len ako seba samého. Ak ich stále plnila, potom môže utešene vzhliadať ku Mne, Ktorý ju už viedol od detstva a ani teraz ju už neopustí. To jej povedz s Mojim Otcovským požehnaním. – Amen.</w:t>
      </w:r>
    </w:p>
    <w:p>
      <w:pPr>
        <w:pStyle w:val="Normal"/>
        <w:tabs>
          <w:tab w:val="clear" w:pos="720"/>
          <w:tab w:val="left" w:pos="228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225" w:name="__RefHeading__19078_1722933376"/>
      <w:bookmarkStart w:id="226" w:name="__RefHeading__199_1895004192"/>
      <w:bookmarkStart w:id="227" w:name="__RefHeading__380_375443366"/>
      <w:bookmarkStart w:id="228" w:name="__RefHeading__307_1694710535"/>
      <w:bookmarkStart w:id="229" w:name="__RefHeading__19777_1722933376"/>
      <w:bookmarkEnd w:id="225"/>
      <w:bookmarkEnd w:id="226"/>
      <w:bookmarkEnd w:id="227"/>
      <w:bookmarkEnd w:id="228"/>
      <w:bookmarkEnd w:id="229"/>
      <w:r>
        <w:rPr/>
        <w:t>O snoch</w:t>
      </w:r>
    </w:p>
    <w:p>
      <w:pPr>
        <w:pStyle w:val="Normal"/>
        <w:tabs>
          <w:tab w:val="clear" w:pos="720"/>
          <w:tab w:val="left" w:pos="2280" w:leader="none"/>
        </w:tabs>
        <w:ind w:left="0" w:right="0" w:firstLine="360"/>
        <w:jc w:val="both"/>
        <w:rPr>
          <w:b/>
          <w:b/>
          <w:sz w:val="22"/>
          <w:szCs w:val="22"/>
          <w:lang w:val="sk-SK"/>
        </w:rPr>
      </w:pPr>
      <w:r>
        <w:rPr>
          <w:b/>
          <w:sz w:val="22"/>
          <w:szCs w:val="22"/>
          <w:lang w:val="sk-SK"/>
        </w:rPr>
      </w:r>
    </w:p>
    <w:p>
      <w:pPr>
        <w:pStyle w:val="Normal"/>
        <w:tabs>
          <w:tab w:val="clear" w:pos="720"/>
          <w:tab w:val="left" w:pos="2280" w:leader="none"/>
        </w:tabs>
        <w:ind w:left="0" w:right="0" w:firstLine="360"/>
        <w:jc w:val="both"/>
        <w:rPr>
          <w:sz w:val="22"/>
          <w:szCs w:val="22"/>
          <w:lang w:val="sk-SK"/>
        </w:rPr>
      </w:pPr>
      <w:r>
        <w:rPr>
          <w:sz w:val="22"/>
          <w:szCs w:val="22"/>
          <w:lang w:val="sk-SK"/>
        </w:rPr>
        <w:t>Moje milé dieťa, pýtaš sa Ma na radu a prosíš o vysvetlenie vzhľadom k svojim snom, pretože si znepokojený kvôli osudu svojej zosnulej matky.</w:t>
      </w:r>
    </w:p>
    <w:p>
      <w:pPr>
        <w:pStyle w:val="Normal"/>
        <w:tabs>
          <w:tab w:val="clear" w:pos="720"/>
          <w:tab w:val="left" w:pos="2280" w:leader="none"/>
        </w:tabs>
        <w:ind w:left="0" w:right="0" w:firstLine="360"/>
        <w:jc w:val="both"/>
        <w:rPr>
          <w:sz w:val="22"/>
          <w:szCs w:val="22"/>
          <w:lang w:val="sk-SK"/>
        </w:rPr>
      </w:pPr>
      <w:r>
        <w:rPr>
          <w:sz w:val="22"/>
          <w:szCs w:val="22"/>
          <w:lang w:val="sk-SK"/>
        </w:rPr>
        <w:t>Aby som ti toto vysvetlil, musím začať zďaleka, aby si poznal najskôr hodnotu snov vôbec, hodnotu svojich vlastných a konečne sa naučil rozumieť, keď si duša z onoho sveta slúži snami, aby pôsobila na žijúcich, čo to má znamenať a keď z toho vzniknú ťažkosti, ako ich odstrániť.</w:t>
      </w:r>
    </w:p>
    <w:p>
      <w:pPr>
        <w:pStyle w:val="Normal"/>
        <w:tabs>
          <w:tab w:val="clear" w:pos="720"/>
          <w:tab w:val="left" w:pos="2280" w:leader="none"/>
        </w:tabs>
        <w:ind w:left="0" w:right="0" w:firstLine="360"/>
        <w:jc w:val="both"/>
        <w:rPr>
          <w:sz w:val="22"/>
          <w:szCs w:val="22"/>
          <w:lang w:val="sk-SK"/>
        </w:rPr>
      </w:pPr>
      <w:r>
        <w:rPr>
          <w:sz w:val="22"/>
          <w:szCs w:val="22"/>
          <w:lang w:val="sk-SK"/>
        </w:rPr>
        <w:t>A tak počúvaj: Čo sa týka samotných snov, vyskytujú sa v rôznych časových obdobiach nočného pokoja. Sú to pokyny a musí sa dobre pozorovať, či sú pravdivé alebo klamné. Najskôr musíš presne vedieť, čo sa deje pri usínaní a prebúdzaní, než tu môžu povedať, čo majú sny znamenať v priebehu celej doby spánku.</w:t>
      </w:r>
    </w:p>
    <w:p>
      <w:pPr>
        <w:pStyle w:val="Normal"/>
        <w:tabs>
          <w:tab w:val="clear" w:pos="720"/>
          <w:tab w:val="left" w:pos="2280" w:leader="none"/>
        </w:tabs>
        <w:ind w:left="0" w:right="0" w:firstLine="360"/>
        <w:jc w:val="both"/>
        <w:rPr>
          <w:sz w:val="22"/>
          <w:szCs w:val="22"/>
          <w:lang w:val="sk-SK"/>
        </w:rPr>
      </w:pPr>
      <w:r>
        <w:rPr>
          <w:sz w:val="22"/>
          <w:szCs w:val="22"/>
          <w:lang w:val="sk-SK"/>
        </w:rPr>
        <w:t>Keď človekovi za spánku zapadajú viečka, sťahuje sa hmotný krvný obeh v ľudskom tela aj v činnosť duše na menšie okruhy. Pre nedostatok tepla potrebuje telo zvonka teplejšie pokrytie, než vo dne a duša, odtiahnutá od vonkajšieho života, potrebuje iný podnet od duchovnej ríše, aby podľa svojho určenia usporiadala, čo v priebehu prejdúceho dňa zažívala a zhodnotila to ku svojmu najlepšiemu, keď telo, vonkajškom neovplyvneného, môže vo vnútri rovnako pokračovať v doplňovacom pochode strateného.</w:t>
      </w:r>
    </w:p>
    <w:p>
      <w:pPr>
        <w:pStyle w:val="Normal"/>
        <w:tabs>
          <w:tab w:val="clear" w:pos="720"/>
          <w:tab w:val="left" w:pos="2280" w:leader="none"/>
        </w:tabs>
        <w:ind w:left="0" w:right="0" w:firstLine="360"/>
        <w:jc w:val="both"/>
        <w:rPr>
          <w:sz w:val="22"/>
          <w:szCs w:val="22"/>
          <w:lang w:val="sk-SK"/>
        </w:rPr>
      </w:pPr>
      <w:r>
        <w:rPr>
          <w:sz w:val="22"/>
          <w:szCs w:val="22"/>
          <w:lang w:val="sk-SK"/>
        </w:rPr>
        <w:t>Telo a duša chcú dopĺňať, zasa získavať, čo stratili a vyťažovať z toho, čo získali.</w:t>
      </w:r>
    </w:p>
    <w:p>
      <w:pPr>
        <w:pStyle w:val="Normal"/>
        <w:tabs>
          <w:tab w:val="clear" w:pos="720"/>
          <w:tab w:val="left" w:pos="2280" w:leader="none"/>
        </w:tabs>
        <w:ind w:left="0" w:right="0" w:firstLine="360"/>
        <w:jc w:val="both"/>
        <w:rPr>
          <w:sz w:val="22"/>
          <w:szCs w:val="22"/>
          <w:lang w:val="sk-SK"/>
        </w:rPr>
      </w:pPr>
      <w:r>
        <w:rPr>
          <w:sz w:val="22"/>
          <w:szCs w:val="22"/>
          <w:lang w:val="sk-SK"/>
        </w:rPr>
        <w:t>Teraz si už z mnohého vypozoroval, že v prírode nie sú žiadne skoky, ale len pozvoľné prechody a tak je to aj pri spánku. Zaspávanie aj prirodzené prebudenie sa deje pomaly zvoľna. Pretože sa to práve tak deje, treba brať do úvahy, aký vplyv má miznúci vonkajší svet na vnútorného človeka a tiež, aký  robí pri prebudení.</w:t>
      </w:r>
    </w:p>
    <w:p>
      <w:pPr>
        <w:pStyle w:val="Normal"/>
        <w:tabs>
          <w:tab w:val="clear" w:pos="720"/>
          <w:tab w:val="left" w:pos="2280" w:leader="none"/>
        </w:tabs>
        <w:ind w:left="0" w:right="0" w:firstLine="360"/>
        <w:jc w:val="both"/>
        <w:rPr>
          <w:sz w:val="22"/>
          <w:szCs w:val="22"/>
          <w:lang w:val="sk-SK"/>
        </w:rPr>
      </w:pPr>
      <w:r>
        <w:rPr>
          <w:sz w:val="22"/>
          <w:szCs w:val="22"/>
          <w:lang w:val="sk-SK"/>
        </w:rPr>
        <w:t>Sny alebo hry predstáv, ktoré sa dejú v týchto časových úsekoch, nemôže človek nikdy celkom presne posúdiť, pretože pri začiatku spánku tu sú ešte dozvuky svetského života s duševným životom zmiešané a pri prebudení sa vplyvy denným svetlom prebudeného prírodného a svetského konania (počínania) rovnako zasa ukazujú ako súmrak – sú to okamihy, kde nie je temno, ale ani svetlo, jasno. V takých okolnostiach sú sny ako víno s vodou. To síce veľmi dobre viete, ale nemôžete d seba oddeliť jednotlivé časti v množstve ako v akosti.</w:t>
      </w:r>
    </w:p>
    <w:p>
      <w:pPr>
        <w:pStyle w:val="Normal"/>
        <w:tabs>
          <w:tab w:val="clear" w:pos="720"/>
          <w:tab w:val="left" w:pos="2280" w:leader="none"/>
        </w:tabs>
        <w:ind w:left="0" w:right="0" w:firstLine="360"/>
        <w:jc w:val="both"/>
        <w:rPr>
          <w:sz w:val="22"/>
          <w:szCs w:val="22"/>
          <w:lang w:val="sk-SK"/>
        </w:rPr>
      </w:pPr>
      <w:r>
        <w:rPr>
          <w:sz w:val="22"/>
          <w:szCs w:val="22"/>
          <w:lang w:val="sk-SK"/>
        </w:rPr>
        <w:t>Vedľa toho je treba hlavne uvážiť, že duše nezabúda zažité alebo naučené a že hovorí v obdobiach, ktorým vy nerozumiete, pretože neviete, čo obdoba je.</w:t>
      </w:r>
    </w:p>
    <w:p>
      <w:pPr>
        <w:pStyle w:val="Normal"/>
        <w:ind w:left="0" w:right="0" w:firstLine="360"/>
        <w:jc w:val="both"/>
        <w:rPr>
          <w:sz w:val="22"/>
          <w:szCs w:val="22"/>
          <w:lang w:val="sk-SK"/>
        </w:rPr>
      </w:pPr>
      <w:r>
        <w:rPr>
          <w:sz w:val="22"/>
          <w:szCs w:val="22"/>
          <w:lang w:val="sk-SK"/>
        </w:rPr>
        <w:t>Obdoba je vylúštenie duchovného u hmotných výtvorov, kde ale korene alebo vlastný základ leží oveľa hlbšie, než sa domnievate, preto vaša snaha – sny vyložiť, prináša obvykle klamný záver.</w:t>
      </w:r>
    </w:p>
    <w:p>
      <w:pPr>
        <w:pStyle w:val="Normal"/>
        <w:ind w:left="0" w:right="0" w:firstLine="360"/>
        <w:jc w:val="both"/>
        <w:rPr>
          <w:sz w:val="22"/>
          <w:szCs w:val="22"/>
          <w:lang w:val="sk-SK"/>
        </w:rPr>
      </w:pPr>
      <w:r>
        <w:rPr>
          <w:sz w:val="22"/>
          <w:szCs w:val="22"/>
          <w:lang w:val="sk-SK"/>
        </w:rPr>
        <w:t>Teraz sme hovoril o dvoch obdobiach spánku – zaspávanie a prebudenie, a z ktorých možno zriedka kedy vyniesť niečo pravdivé.</w:t>
      </w:r>
    </w:p>
    <w:p>
      <w:pPr>
        <w:pStyle w:val="Normal"/>
        <w:ind w:left="0" w:right="0" w:firstLine="360"/>
        <w:jc w:val="both"/>
        <w:rPr>
          <w:sz w:val="22"/>
          <w:szCs w:val="22"/>
          <w:lang w:val="sk-SK"/>
        </w:rPr>
      </w:pPr>
      <w:r>
        <w:rPr>
          <w:sz w:val="22"/>
          <w:szCs w:val="22"/>
          <w:lang w:val="sk-SK"/>
        </w:rPr>
        <w:t>Ale medzi týmito dvomi je ešte iný duševný a telesný stav. Je to polnočný (pevný) spánok, kde duša ponecháva telu to jeho a je len duchom a môže prijímať len duchovné zamestnanie a duchovné vplyvy. Čo sa v tomto stave vo vnútri človeka deje, o tom môže bdejúci človek málo rozprávať a len u jednotlivých prípadov kde sa duševné stavy samé telesnému organizmu oznamujú a tým človeka prebúdzajú, zostávajú také vplyvy aj v bdelom stave pred spomienkou duše stáť ako pevné obrazy.</w:t>
      </w:r>
    </w:p>
    <w:p>
      <w:pPr>
        <w:pStyle w:val="Normal"/>
        <w:ind w:left="0" w:right="0" w:firstLine="360"/>
        <w:jc w:val="both"/>
        <w:rPr>
          <w:sz w:val="22"/>
          <w:szCs w:val="22"/>
          <w:lang w:val="sk-SK"/>
        </w:rPr>
      </w:pPr>
      <w:r>
        <w:rPr>
          <w:sz w:val="22"/>
          <w:szCs w:val="22"/>
          <w:lang w:val="sk-SK"/>
        </w:rPr>
        <w:t>Tu, v polnočnom spánku sa môžu duchovia, zosnulí z onoho sveta duši oznamovať a kedy je aj sama duša oslobodená od pevnejších pút, ktoré ju pripínajú k pozemskému životu a často vidí ďalej, čo bude alebo bolo a to jej v iných stavoch nie je možné.</w:t>
      </w:r>
    </w:p>
    <w:p>
      <w:pPr>
        <w:pStyle w:val="Normal"/>
        <w:ind w:left="0" w:right="0" w:firstLine="360"/>
        <w:jc w:val="both"/>
        <w:rPr>
          <w:sz w:val="22"/>
          <w:szCs w:val="22"/>
          <w:lang w:val="sk-SK"/>
        </w:rPr>
      </w:pPr>
      <w:r>
        <w:rPr>
          <w:sz w:val="22"/>
          <w:szCs w:val="22"/>
          <w:lang w:val="sk-SK"/>
        </w:rPr>
        <w:t>Vplyv duchov alebo zosnulých ale ukazuje, že ho podmieňujú, buď vyššie príkazy alebo sa pripúšťa, aby sa pomýleným dušiam týmto spôsobom zaopatrila cesta k náhľadu do onoho duchovného života, pretože druh a spôsob odmeny tam nie je ich chápaniu primeraný.</w:t>
      </w:r>
    </w:p>
    <w:p>
      <w:pPr>
        <w:pStyle w:val="Normal"/>
        <w:ind w:left="0" w:right="0" w:firstLine="360"/>
        <w:jc w:val="both"/>
        <w:rPr>
          <w:sz w:val="22"/>
          <w:szCs w:val="22"/>
          <w:lang w:val="sk-SK"/>
        </w:rPr>
      </w:pPr>
      <w:r>
        <w:rPr>
          <w:sz w:val="22"/>
          <w:szCs w:val="22"/>
          <w:lang w:val="sk-SK"/>
        </w:rPr>
        <w:t>Človek je slobodný a chce sa polepšovať alebo zhoršovať, kráčať vpred alebo naspäť a to sa musí diať zo slobodného podnetu z vnútra. Žijúci aj zosnulý človek sa musí učiť presne poznávať svoje celé počínanie, musí sám začať z svojho vnútra vyhosťovať špatné, to mu nesmie urobiť iný, pretože by ku zmene dochádzalo nútene a nie slobodne.</w:t>
      </w:r>
    </w:p>
    <w:p>
      <w:pPr>
        <w:pStyle w:val="Normal"/>
        <w:ind w:left="0" w:right="0" w:firstLine="360"/>
        <w:jc w:val="both"/>
        <w:rPr>
          <w:sz w:val="22"/>
          <w:szCs w:val="22"/>
          <w:lang w:val="sk-SK"/>
        </w:rPr>
      </w:pPr>
      <w:r>
        <w:rPr>
          <w:sz w:val="22"/>
          <w:szCs w:val="22"/>
          <w:lang w:val="sk-SK"/>
        </w:rPr>
        <w:t>Ale práca pre zlepšovanie nie je tak ľahká, ako si myslíš. Je obťažná už tu a ešte obťažnejšia tam. Duše, ktorým taký boj tam nie je primeraný, sa obracajú o pomoc alebo radu k ľuďom, ktorý žijú ešte na zemi, pretože cesta, ktorú im ukazujú vyšší duchovia, im nevyhovuje.</w:t>
      </w:r>
    </w:p>
    <w:p>
      <w:pPr>
        <w:pStyle w:val="Normal"/>
        <w:ind w:left="0" w:right="0" w:firstLine="360"/>
        <w:jc w:val="both"/>
        <w:rPr>
          <w:sz w:val="22"/>
          <w:szCs w:val="22"/>
          <w:lang w:val="sk-SK"/>
        </w:rPr>
      </w:pPr>
      <w:r>
        <w:rPr>
          <w:sz w:val="22"/>
          <w:szCs w:val="22"/>
          <w:lang w:val="sk-SK"/>
        </w:rPr>
        <w:t>Tak sa často žiadajú najzvláštnejšie veci, ktoré svedčia len o duchovnej slabosti zosnulých a vám všetkým majú jasne dokazovať, že sa človek smrťou nestáva hneď filozofom alebo učencom, ale, že tu platí skôr výrok apoštola Pavla: „Ako strom padol, tak zostal ležať“ vo svojom vysvetlení, než naučené, vžité rozprávanie o večnom mieri a raji, ktorú sú len vo vašich hlavách, ale nikde inde.</w:t>
      </w:r>
    </w:p>
    <w:p>
      <w:pPr>
        <w:pStyle w:val="Normal"/>
        <w:ind w:left="0" w:right="0" w:firstLine="360"/>
        <w:jc w:val="both"/>
        <w:rPr>
          <w:sz w:val="22"/>
          <w:szCs w:val="22"/>
          <w:lang w:val="sk-SK"/>
        </w:rPr>
      </w:pPr>
      <w:r>
        <w:rPr>
          <w:sz w:val="22"/>
          <w:szCs w:val="22"/>
          <w:lang w:val="sk-SK"/>
        </w:rPr>
        <w:t>Oznamujúc tento všeobecný pojem, ti musím povedať, že, keď tvoja matka k tebe prichádza vo sne, tu u teba hľadá pomoc, máš jej pomáhať z polovičnej viery, z domnelého života, ktorý mala v pozemskom živote a toho sa teraz ešte nemôže zbaviť. Jediným prostriedkom pre ňu je modlitba. Povznášaj sa ku Mne, vyprosuj si odo Mňa, aby som jej dával silu, aby najskôr poznávala svoje vlastné ja, aby nachádzala silu sama si pomáhať, ale zo svojho vnútra, potom urobíš dosť.</w:t>
      </w:r>
    </w:p>
    <w:p>
      <w:pPr>
        <w:pStyle w:val="Normal"/>
        <w:ind w:left="0" w:right="0" w:firstLine="360"/>
        <w:jc w:val="both"/>
        <w:rPr>
          <w:sz w:val="22"/>
          <w:szCs w:val="22"/>
          <w:lang w:val="sk-SK"/>
        </w:rPr>
      </w:pPr>
      <w:r>
        <w:rPr>
          <w:sz w:val="22"/>
          <w:szCs w:val="22"/>
          <w:lang w:val="sk-SK"/>
        </w:rPr>
        <w:t>Či všetky tvoje sny sú pravdivé či nie, to nemá nič spoločné s vecou. Duševné spojenie medzi príbuznými odlúčením z tohto sveta neprestalo a o čo prosíš k jej spáse, bude Mnou vypočuté a nájde blahý ozvuk v hrudi tvojej matky. Že onen svet nie je taký, aký si väčšina ľudí myslela, a zosnulí ho nachádzajú, to nie je Moja vina, ale vec ľudí. Vysvetľovanie nechýbalo, len ľudia si chcú podľa svojej pohodlnosti vymodelovať svet, ale nie podľa Mojich zákonov a to je márna námaha, a konci som predsa Ja Pán a nikto iný.</w:t>
      </w:r>
    </w:p>
    <w:p>
      <w:pPr>
        <w:pStyle w:val="Normal"/>
        <w:ind w:left="0" w:right="0" w:firstLine="360"/>
        <w:jc w:val="both"/>
        <w:rPr>
          <w:sz w:val="22"/>
          <w:szCs w:val="22"/>
          <w:lang w:val="sk-SK"/>
        </w:rPr>
      </w:pPr>
      <w:r>
        <w:rPr>
          <w:sz w:val="22"/>
          <w:szCs w:val="22"/>
          <w:lang w:val="sk-SK"/>
        </w:rPr>
        <w:t>Každému nechávam slobodu, môže si vymaľovať rajské radosti alebo pekelné trápenia, ako chce, môže očakávať buď, ako ázijské národy samé zmyselné radosti, alebo ako náboženskí blúznivci len duchovné, blažené pôžitky, všetko zostáva rovnaké.</w:t>
      </w:r>
    </w:p>
    <w:p>
      <w:pPr>
        <w:pStyle w:val="Normal"/>
        <w:ind w:left="0" w:right="0" w:firstLine="360"/>
        <w:jc w:val="both"/>
        <w:rPr>
          <w:sz w:val="22"/>
          <w:szCs w:val="22"/>
          <w:lang w:val="sk-SK"/>
        </w:rPr>
      </w:pPr>
      <w:r>
        <w:rPr>
          <w:sz w:val="22"/>
          <w:szCs w:val="22"/>
          <w:lang w:val="sk-SK"/>
        </w:rPr>
        <w:t>V Mojej ríši sú mnohé obydlia alebo miesta pobytu a ustanovená doba k polepšovaniu je večnosť, teda miesta a času v nadbytku, až sa duša konečne naučí nazerať, že jej vysnívané nebo alebo raji nespočíva vo vonkajšom svete, v ďaleko vzdialených priestoroch, ale, že všetko hľadané, všetko obávané leží oveľa bližšie, – totiž vo vlastnej hrudi. Kde tento náhľad nájde potom miesto, tam prestane aj doliehanie, útoky iných žijúcich alebo zosnulých bytostí, lebo potom vie duša alebo zosnulý, kde je záhada, hádanka a kde je riešenie.</w:t>
      </w:r>
    </w:p>
    <w:p>
      <w:pPr>
        <w:pStyle w:val="Normal"/>
        <w:ind w:left="0" w:right="0" w:firstLine="360"/>
        <w:jc w:val="both"/>
        <w:rPr>
          <w:sz w:val="22"/>
          <w:szCs w:val="22"/>
          <w:lang w:val="sk-SK"/>
        </w:rPr>
      </w:pPr>
      <w:r>
        <w:rPr>
          <w:sz w:val="22"/>
          <w:szCs w:val="22"/>
          <w:lang w:val="sk-SK"/>
        </w:rPr>
        <w:t>Viesť tam zosnulých modlitbou, to je jediná povinnosť, jediná cesta, ako im preukazovať dobro a jediný prostriedok, ktorý sa vám, žijúcim dáva ku konaniu mnohého ušľachtilého.</w:t>
      </w:r>
    </w:p>
    <w:p>
      <w:pPr>
        <w:pStyle w:val="Normal"/>
        <w:ind w:left="0" w:right="0" w:firstLine="360"/>
        <w:jc w:val="both"/>
        <w:rPr>
          <w:sz w:val="22"/>
          <w:szCs w:val="22"/>
          <w:lang w:val="sk-SK"/>
        </w:rPr>
      </w:pPr>
      <w:r>
        <w:rPr>
          <w:sz w:val="22"/>
          <w:szCs w:val="22"/>
          <w:lang w:val="sk-SK"/>
        </w:rPr>
        <w:t>Tak si počínaj aj ty, Moje dieťa a v duši tvojej aj tvojej zosnulej matky sa prebudí viac kľudu a sebavedomia a vy obe poznáte, ty tu a ona na onom svete, že večne milujúci Otec založil tu aj tam rovnaké zákony, a to zákony lásky, ktoré budú mať aj po tomto pozemskom živote rovnaký význam a rovnakú hodnotu večne a to stačí, ak ich chcete nasledovať.</w:t>
      </w:r>
    </w:p>
    <w:p>
      <w:pPr>
        <w:pStyle w:val="Normal"/>
        <w:ind w:left="0" w:right="0" w:firstLine="360"/>
        <w:jc w:val="both"/>
        <w:rPr>
          <w:sz w:val="22"/>
          <w:szCs w:val="22"/>
          <w:lang w:val="sk-SK"/>
        </w:rPr>
      </w:pPr>
      <w:r>
        <w:rPr>
          <w:sz w:val="22"/>
          <w:szCs w:val="22"/>
          <w:lang w:val="sk-SK"/>
        </w:rPr>
        <w:t>Dané k tvojej poteche a porozumeniu.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230" w:name="__RefHeading__19080_1722933376"/>
      <w:bookmarkStart w:id="231" w:name="__RefHeading__201_1895004192"/>
      <w:bookmarkStart w:id="232" w:name="__RefHeading__382_375443366"/>
      <w:bookmarkStart w:id="233" w:name="__RefHeading__309_1694710535"/>
      <w:bookmarkStart w:id="234" w:name="__RefHeading__19779_1722933376"/>
      <w:bookmarkEnd w:id="230"/>
      <w:bookmarkEnd w:id="231"/>
      <w:bookmarkEnd w:id="232"/>
      <w:bookmarkEnd w:id="233"/>
      <w:bookmarkEnd w:id="234"/>
      <w:r>
        <w:rPr/>
        <w:t>Slová útechy pri strate milých</w:t>
      </w:r>
    </w:p>
    <w:p>
      <w:pPr>
        <w:pStyle w:val="Normal"/>
        <w:ind w:left="0" w:right="0" w:firstLine="360"/>
        <w:jc w:val="center"/>
        <w:rPr>
          <w:sz w:val="22"/>
          <w:szCs w:val="22"/>
          <w:lang w:val="sk-SK"/>
        </w:rPr>
      </w:pPr>
      <w:r>
        <w:rPr>
          <w:sz w:val="22"/>
          <w:szCs w:val="22"/>
          <w:lang w:val="sk-SK"/>
        </w:rPr>
        <w:t>(Za J. Busche, ktorý zomrel 25. 11. 1873)</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A tu stojíš ty, môj milý brat, ako príklad oddanosti a vznešenej viery, ako pravé dieťa nebeského Otca, ktorý má vedieť znášať aj najtrpkejšie, bez zakolísania v dôvere, keď mu jasne presvitá budúcnosť vo vedomí: Zo svetovej tvorby sa nič nestratí a čo Pán vzal, zakrátko dá zasa skrásnené.</w:t>
      </w:r>
    </w:p>
    <w:p>
      <w:pPr>
        <w:pStyle w:val="Normal"/>
        <w:ind w:left="0" w:right="0" w:firstLine="360"/>
        <w:jc w:val="both"/>
        <w:rPr>
          <w:sz w:val="22"/>
          <w:szCs w:val="22"/>
          <w:lang w:val="sk-SK"/>
        </w:rPr>
      </w:pPr>
      <w:r>
        <w:rPr>
          <w:sz w:val="22"/>
          <w:szCs w:val="22"/>
          <w:lang w:val="sk-SK"/>
        </w:rPr>
        <w:t>Môj synu, Môj pisár má pravdu, tak musíš prijímať Moje plány a Moje riadenia. Zo Svojho pozemského pôsobenia som tiež Svojich učeníkov nemohol ušetriť tohto oddelenia. Museli zneistieť najtrpkejšie – najskôr ma vidieť ukrižovaného na potupnom stĺpe a potom Ma viditeľne zdanlivo navždy stratiť.</w:t>
      </w:r>
    </w:p>
    <w:p>
      <w:pPr>
        <w:pStyle w:val="Normal"/>
        <w:ind w:left="0" w:right="0" w:firstLine="360"/>
        <w:jc w:val="both"/>
        <w:rPr>
          <w:rFonts w:eastAsia="Arial" w:cs="Arial"/>
          <w:sz w:val="22"/>
          <w:szCs w:val="22"/>
          <w:lang w:val="sk-SK"/>
        </w:rPr>
      </w:pPr>
      <w:r>
        <w:rPr>
          <w:sz w:val="22"/>
          <w:szCs w:val="22"/>
          <w:lang w:val="sk-SK"/>
        </w:rPr>
        <w:t>Avšak čo tam veľké nebeské zákony žiadali, to je v ľudskom živote čiastočne zákonom hmoty, čiastočne zákonom duševného bytia.</w:t>
      </w:r>
    </w:p>
    <w:p>
      <w:pPr>
        <w:pStyle w:val="Normal"/>
        <w:ind w:left="0" w:right="0" w:firstLine="360"/>
        <w:jc w:val="both"/>
        <w:rPr>
          <w:sz w:val="22"/>
          <w:szCs w:val="22"/>
          <w:lang w:val="sk-SK"/>
        </w:rPr>
      </w:pPr>
      <w:r>
        <w:rPr>
          <w:rFonts w:eastAsia="Arial" w:cs="Arial"/>
          <w:sz w:val="22"/>
          <w:szCs w:val="22"/>
          <w:lang w:val="sk-SK"/>
        </w:rPr>
        <w:t xml:space="preserve"> </w:t>
      </w:r>
      <w:r>
        <w:rPr>
          <w:sz w:val="22"/>
          <w:szCs w:val="22"/>
          <w:lang w:val="sk-SK"/>
        </w:rPr>
        <w:t>Nemôžeš pochopiť, prečo je často dieťa odvolané z matkinej náruče, odobraté rodičom v najútlejšom veku alebo, prečo jeden z manželov odchádza predčasne a nemôže to chápať žiadna stvorená bytosť, lebo ste ako ľudia krátkozrakí a viete málo o duchovnom živote a o striedavom pôsobení duší navzájom.</w:t>
      </w:r>
    </w:p>
    <w:p>
      <w:pPr>
        <w:pStyle w:val="Normal"/>
        <w:ind w:left="0" w:right="0" w:firstLine="360"/>
        <w:jc w:val="both"/>
        <w:rPr>
          <w:sz w:val="22"/>
          <w:szCs w:val="22"/>
          <w:lang w:val="sk-SK"/>
        </w:rPr>
      </w:pPr>
      <w:r>
        <w:rPr>
          <w:sz w:val="22"/>
          <w:szCs w:val="22"/>
          <w:lang w:val="sk-SK"/>
        </w:rPr>
        <w:t>Tak tiež nevieš, prečo som odtrhol tvoju dcéru od jej muža a krátko pred tým jej odňal syna a prečo sú ti obaja tebe, Môjmu horlivému a vernému služobníkovi v Mojej vinici.</w:t>
      </w:r>
    </w:p>
    <w:p>
      <w:pPr>
        <w:pStyle w:val="Normal"/>
        <w:ind w:left="0" w:right="0" w:firstLine="360"/>
        <w:jc w:val="both"/>
        <w:rPr>
          <w:sz w:val="22"/>
          <w:szCs w:val="22"/>
          <w:lang w:val="sk-SK"/>
        </w:rPr>
      </w:pPr>
      <w:r>
        <w:rPr>
          <w:sz w:val="22"/>
          <w:szCs w:val="22"/>
          <w:lang w:val="sk-SK"/>
        </w:rPr>
        <w:t>Utešuj sa tým, že Ja, Boh lásky, nemôžem trestať, ale, že mám na zreteli len najlepšie blaho duševné Svojich detí. Ako často klame zdanie aj v obyčajnom rodinnom živote, kde sú ustanovenia rodičov pre deti často tvrdé, kruté a zdajú sa mylnéap redsa sú diktované len z lásky.</w:t>
      </w:r>
    </w:p>
    <w:p>
      <w:pPr>
        <w:pStyle w:val="Normal"/>
        <w:ind w:left="0" w:right="0" w:firstLine="360"/>
        <w:jc w:val="both"/>
        <w:rPr>
          <w:sz w:val="22"/>
          <w:szCs w:val="22"/>
          <w:lang w:val="sk-SK"/>
        </w:rPr>
      </w:pPr>
      <w:r>
        <w:rPr>
          <w:sz w:val="22"/>
          <w:szCs w:val="22"/>
          <w:lang w:val="sk-SK"/>
        </w:rPr>
        <w:t>Tak je to aj u Mňa. Pre Mňa, ako pravdu nie je smrť strachom, úľakom ako u vás. Pre Mňa je len mierny prechod z jedného stupňa do iného a sám tento prechod nie je tak bolestivý podľa duchovného duševného bytia (podstaty).</w:t>
      </w:r>
    </w:p>
    <w:p>
      <w:pPr>
        <w:pStyle w:val="Normal"/>
        <w:ind w:left="0" w:right="0" w:firstLine="360"/>
        <w:jc w:val="both"/>
        <w:rPr>
          <w:sz w:val="22"/>
          <w:szCs w:val="22"/>
          <w:lang w:val="sk-SK"/>
        </w:rPr>
      </w:pPr>
      <w:r>
        <w:rPr>
          <w:sz w:val="22"/>
          <w:szCs w:val="22"/>
          <w:lang w:val="sk-SK"/>
        </w:rPr>
        <w:t>Len okolo stojaci si maľujú hrôzy, ktoré nie sú a o ktorých umierajúci vôbec nič nevie a ich necíti, pretože (dobrá) duša, z nenazdajky sa odväzujúc stáva ľahšia, ide oproti nikdy nevidenej jasnosti, keď prizerajúci sníva a hovorí o temnotách.</w:t>
      </w:r>
    </w:p>
    <w:p>
      <w:pPr>
        <w:pStyle w:val="Normal"/>
        <w:ind w:left="0" w:right="0" w:firstLine="360"/>
        <w:jc w:val="both"/>
        <w:rPr>
          <w:sz w:val="22"/>
          <w:szCs w:val="22"/>
          <w:lang w:val="sk-SK"/>
        </w:rPr>
      </w:pPr>
      <w:r>
        <w:rPr>
          <w:sz w:val="22"/>
          <w:szCs w:val="22"/>
          <w:lang w:val="sk-SK"/>
        </w:rPr>
        <w:t>Preto buď utešený, Môj milý synu, i keď nerozumieš Mojim riadeniam, prečo také sú. Môžem ťa uistiť, že tvoji zosnulí sú v Mojich rukách dobre zaopatrení a nermúti ich odlúčenie od vášho sveta pretože nevyhnutné je za nimi, avšak na teba ešte čaká.</w:t>
      </w:r>
    </w:p>
    <w:p>
      <w:pPr>
        <w:pStyle w:val="Normal"/>
        <w:ind w:left="0" w:right="0" w:firstLine="360"/>
        <w:jc w:val="both"/>
        <w:rPr>
          <w:sz w:val="22"/>
          <w:szCs w:val="22"/>
          <w:lang w:val="sk-SK"/>
        </w:rPr>
      </w:pPr>
      <w:r>
        <w:rPr>
          <w:sz w:val="22"/>
          <w:szCs w:val="22"/>
          <w:lang w:val="sk-SK"/>
        </w:rPr>
        <w:t>Veď sami hovoríte: „Každá vec má svoj čas“. Tak maj strpenie a dôveruj Mi. V pozemskom živote a na svojej zemi nie si ešte opustený a sám a až raz prídeš do Mojej ríše, aj tam zasa nájdeš milované duše, ktoré na teba s radosťou čakajú.</w:t>
      </w:r>
    </w:p>
    <w:p>
      <w:pPr>
        <w:pStyle w:val="Normal"/>
        <w:ind w:left="0" w:right="0" w:firstLine="360"/>
        <w:jc w:val="both"/>
        <w:rPr>
          <w:sz w:val="22"/>
          <w:szCs w:val="22"/>
          <w:lang w:val="sk-SK"/>
        </w:rPr>
      </w:pPr>
      <w:r>
        <w:rPr>
          <w:sz w:val="22"/>
          <w:szCs w:val="22"/>
          <w:lang w:val="sk-SK"/>
        </w:rPr>
        <w:t>Tak máš známych tu aj tam a preto si už teraz občanom dvoch svetov, viditeľného a onoho neviditeľného, kde ti aj Duch – Otec bohato odplatí, čo si tu pre neho pretrpel a pre neho pracoval.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35" w:name="__RefHeading__19082_1722933376"/>
      <w:bookmarkStart w:id="236" w:name="__RefHeading__203_1895004192"/>
      <w:bookmarkStart w:id="237" w:name="__RefHeading__384_375443366"/>
      <w:bookmarkStart w:id="238" w:name="__RefHeading__311_1694710535"/>
      <w:bookmarkStart w:id="239" w:name="__RefHeading__19781_1722933376"/>
      <w:bookmarkEnd w:id="235"/>
      <w:bookmarkEnd w:id="236"/>
      <w:bookmarkEnd w:id="237"/>
      <w:bookmarkEnd w:id="238"/>
      <w:bookmarkEnd w:id="239"/>
      <w:r>
        <w:rPr/>
        <w:t>Slová útechy pri strate milých II. – Petrarca</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V živote nepoznala svet a jeho počínanie a ja, ktorý h poznám, musím tu s plačom ešte zostávať.</w:t>
      </w:r>
    </w:p>
    <w:p>
      <w:pPr>
        <w:pStyle w:val="Normal"/>
        <w:ind w:left="0" w:right="0" w:firstLine="360"/>
        <w:jc w:val="both"/>
        <w:rPr>
          <w:sz w:val="22"/>
          <w:szCs w:val="22"/>
          <w:lang w:val="sk-SK"/>
        </w:rPr>
      </w:pPr>
      <w:r>
        <w:rPr>
          <w:sz w:val="22"/>
          <w:szCs w:val="22"/>
          <w:lang w:val="sk-SK"/>
        </w:rPr>
        <w:t>Tak nariekaval slávny spevák tvojej národnosti pri strate milovanej duše a tak nariekaš aj ty, že tvoja družka životom prešla do Mojej ríše. Môj synu nenariekaj, ale trúchli sám nad sebou, že si ešte nedosiahol duchovnej výšky svoje zosnulej manželky. Aby si túto výšku dosiahol, preto som ti práve družku vzal, lebo práve teraz, kedy sa v tvojej duši tak mnohé prebúdza, že si nejedna tak celkom podľa Môjho zmyslu, teraz je práve na čase, obzrieť sa po niečom v srdci, – lipnú na tebe ešte mnohé ľudské a svetské predstavy, máš ešte mnohé mylné názory a ak ich nechceš odstrániť, môžu mať pre teba horké následky, kde potom ale nemáš považovať Mňa ako ich Sprievodcu, ale musíš si ich pripísať svojmu vlastnému počínaniu.</w:t>
      </w:r>
    </w:p>
    <w:p>
      <w:pPr>
        <w:pStyle w:val="Normal"/>
        <w:ind w:left="0" w:right="0" w:firstLine="360"/>
        <w:jc w:val="both"/>
        <w:rPr>
          <w:sz w:val="22"/>
          <w:szCs w:val="22"/>
          <w:lang w:val="sk-SK"/>
        </w:rPr>
      </w:pPr>
      <w:r>
        <w:rPr>
          <w:sz w:val="22"/>
          <w:szCs w:val="22"/>
          <w:lang w:val="sk-SK"/>
        </w:rPr>
        <w:t>Je pravda, že si svojej trpiacej manželke pripravoval často horúce okamihy a preto ťa trápia výčitky svedomia. Ale vždy je pokrokom, keď sa učíme svoje chyby poznávať. Keď však je toto prvý potrebný krok, tu je druhý – polepšovanie sa v spáchaných chybách.</w:t>
      </w:r>
    </w:p>
    <w:p>
      <w:pPr>
        <w:pStyle w:val="Normal"/>
        <w:ind w:left="0" w:right="0" w:firstLine="360"/>
        <w:jc w:val="both"/>
        <w:rPr>
          <w:sz w:val="22"/>
          <w:szCs w:val="22"/>
          <w:lang w:val="sk-SK"/>
        </w:rPr>
      </w:pPr>
      <w:r>
        <w:rPr>
          <w:sz w:val="22"/>
          <w:szCs w:val="22"/>
          <w:lang w:val="sk-SK"/>
        </w:rPr>
        <w:t>Tvoja pani, ktorá išla ku Mne, ti už dávno odpustila, u nej už nemôžeš zlepšiť, čoho si sa dopustil, lebo je mimo teba, tvoj obor.</w:t>
      </w:r>
    </w:p>
    <w:p>
      <w:pPr>
        <w:pStyle w:val="Normal"/>
        <w:ind w:left="0" w:right="0" w:firstLine="360"/>
        <w:jc w:val="both"/>
        <w:rPr>
          <w:sz w:val="22"/>
          <w:szCs w:val="22"/>
          <w:lang w:val="sk-SK"/>
        </w:rPr>
      </w:pPr>
      <w:r>
        <w:rPr>
          <w:sz w:val="22"/>
          <w:szCs w:val="22"/>
          <w:lang w:val="sk-SK"/>
        </w:rPr>
        <w:t>Ale je ešte veľa ľudí, trpiacich, nešťastných, kde chceš, ak vo svojej prosbe hovoríš, uplatňovať jedinečné prikázanie lásky. – Skôr som už síce tiež pomáhal a miernil bolesti, kde to tvoje pomery dovoľovali, ale u všetkého ti chýbal zbožný zmysel, tento vyšší vznes, ktorým napríklad tvoja pani konala svoje skutky. Teraz máš o to usilovať, z polovice Mi t už sľubuješ vo svojej prosbe ale toto zmýšľanie, v ktorom si písal svoju prosbu ku Mne, nie je u teba vždy rovnaké, snaž sa ho dosahovať, udržiavať, ako ich mala tvoja milovaná manželka a skoro zakúsiš, aký duševný pokoj ti z toho vzrastie.</w:t>
      </w:r>
    </w:p>
    <w:p>
      <w:pPr>
        <w:pStyle w:val="Normal"/>
        <w:ind w:left="0" w:right="0" w:firstLine="360"/>
        <w:jc w:val="both"/>
        <w:rPr>
          <w:sz w:val="22"/>
          <w:szCs w:val="22"/>
          <w:lang w:val="sk-SK"/>
        </w:rPr>
      </w:pPr>
      <w:r>
        <w:rPr>
          <w:sz w:val="22"/>
          <w:szCs w:val="22"/>
          <w:lang w:val="sk-SK"/>
        </w:rPr>
        <w:t>Vo svojej službe hľaď Moju náuku so svojimi svetskými prostriedkami zjednocovať tak, že budeš postačovať sám sebe a nebudeš potrebovať brať útočisko ku Mne. A budeš sa svojej zosnulej manželke stále viac duchovne blížiť a váš zväzok bude stále vrúcnejší, pretože tvoje srdce, pomaly čistené, sa bude jej srdcu približovať.</w:t>
      </w:r>
    </w:p>
    <w:p>
      <w:pPr>
        <w:pStyle w:val="Normal"/>
        <w:ind w:left="0" w:right="0" w:firstLine="360"/>
        <w:jc w:val="both"/>
        <w:rPr>
          <w:sz w:val="22"/>
          <w:szCs w:val="22"/>
          <w:lang w:val="sk-SK"/>
        </w:rPr>
      </w:pPr>
      <w:r>
        <w:rPr>
          <w:sz w:val="22"/>
          <w:szCs w:val="22"/>
          <w:lang w:val="sk-SK"/>
        </w:rPr>
        <w:t>To je účel, prečo som ti takou stratou prebúdzal, iné, jemné pokyny sa od tvojho srdca odrážali. Teraz prichádzaš s prosbou ku Mne, sľubuješ polepšovanie, približovanie sa ku Mne, vidíš sa spojený viac so Mnou, pretože veríš že sa tvoja manželka za teba prihovára.</w:t>
      </w:r>
    </w:p>
    <w:p>
      <w:pPr>
        <w:pStyle w:val="Normal"/>
        <w:ind w:left="0" w:right="0" w:firstLine="360"/>
        <w:jc w:val="both"/>
        <w:rPr>
          <w:sz w:val="22"/>
          <w:szCs w:val="22"/>
          <w:lang w:val="sk-SK"/>
        </w:rPr>
      </w:pPr>
      <w:r>
        <w:rPr>
          <w:sz w:val="22"/>
          <w:szCs w:val="22"/>
          <w:lang w:val="sk-SK"/>
        </w:rPr>
        <w:t>Áno, je to pravda, modlí sa za teba, lebo ťa ešte miluje, ako na tebe visela v pozemskom živote. Chcela by prispievať k tvojmu duchovnému šťastiu a k tvojmu kľudu, ale väčšiu čiastku musíš urobiť sám, bojovať a pracovať proti svojim vášniam, proti svojim pudom.</w:t>
      </w:r>
    </w:p>
    <w:p>
      <w:pPr>
        <w:pStyle w:val="Normal"/>
        <w:ind w:left="0" w:right="0" w:firstLine="360"/>
        <w:jc w:val="both"/>
        <w:rPr>
          <w:sz w:val="22"/>
          <w:szCs w:val="22"/>
          <w:lang w:val="sk-SK"/>
        </w:rPr>
      </w:pPr>
      <w:r>
        <w:rPr>
          <w:sz w:val="22"/>
          <w:szCs w:val="22"/>
          <w:lang w:val="sk-SK"/>
        </w:rPr>
        <w:t>Aj Ja som v priebehu svojho pozemského putovania bojoval proti svojej ľudskej prirodzenosti, každý podľa svojho poslania, preto ti nemôžem  zľaviť (odpustiť) tieto trpké hodiny, ktoré ešte prídu.</w:t>
      </w:r>
    </w:p>
    <w:p>
      <w:pPr>
        <w:pStyle w:val="Normal"/>
        <w:ind w:left="0" w:right="0" w:firstLine="360"/>
        <w:jc w:val="both"/>
        <w:rPr>
          <w:sz w:val="22"/>
          <w:szCs w:val="22"/>
          <w:lang w:val="sk-SK"/>
        </w:rPr>
      </w:pPr>
      <w:r>
        <w:rPr>
          <w:sz w:val="22"/>
          <w:szCs w:val="22"/>
          <w:lang w:val="sk-SK"/>
        </w:rPr>
        <w:t>Aj Ja som volal vo Svojej duševnej úzkosti: „Pane, odober tento horký kalich odo mňa“ a nestal osa to, musel som ho vypiť až do poslednej kvapky. Tak sa povedie teba a všetkým, ktorí chcú ku Mne.</w:t>
      </w:r>
    </w:p>
    <w:p>
      <w:pPr>
        <w:pStyle w:val="Normal"/>
        <w:ind w:left="0" w:right="0" w:firstLine="360"/>
        <w:jc w:val="both"/>
        <w:rPr>
          <w:sz w:val="22"/>
          <w:szCs w:val="22"/>
          <w:lang w:val="sk-SK"/>
        </w:rPr>
      </w:pPr>
      <w:r>
        <w:rPr>
          <w:sz w:val="22"/>
          <w:szCs w:val="22"/>
          <w:lang w:val="sk-SK"/>
        </w:rPr>
        <w:t>Ak potom vieš, ako často Ma tvoje pani prosila, aby som jej odobral trpký kalich utrpenia, neurobil som to, nemohol som. Keby si ju teraz videl, ako by si sa divil výsledku týchto telesných a duševných bojov, ako jasne by si videl, že aj najvyššie utrpenie len láska dopúšťa, aby bola koruna zásluhy tým krajšia.</w:t>
      </w:r>
    </w:p>
    <w:p>
      <w:pPr>
        <w:pStyle w:val="Normal"/>
        <w:ind w:left="0" w:right="0" w:firstLine="360"/>
        <w:jc w:val="both"/>
        <w:rPr>
          <w:sz w:val="22"/>
          <w:szCs w:val="22"/>
          <w:lang w:val="sk-SK"/>
        </w:rPr>
      </w:pPr>
      <w:r>
        <w:rPr>
          <w:sz w:val="22"/>
          <w:szCs w:val="22"/>
          <w:lang w:val="sk-SK"/>
        </w:rPr>
        <w:t>Moje deti, vaše cesty sú temné, a nech sú akékoľvek, trestaním nie sú. Preto sa tiež teš. Časť tvojho ja je už u Mňa, druhá putuje ešte v pozemskom obale, v tvojej osobe pozemskou dráhou, ktorá jej je prikázaná. Nech sa druhá časť rovná prvej a obaja splníte svoje poslanie k Mojej spokojnosti.</w:t>
      </w:r>
    </w:p>
    <w:p>
      <w:pPr>
        <w:pStyle w:val="Normal"/>
        <w:ind w:left="0" w:right="0" w:firstLine="360"/>
        <w:jc w:val="both"/>
        <w:rPr>
          <w:sz w:val="22"/>
          <w:szCs w:val="22"/>
          <w:lang w:val="sk-SK"/>
        </w:rPr>
      </w:pPr>
      <w:r>
        <w:rPr>
          <w:sz w:val="22"/>
          <w:szCs w:val="22"/>
          <w:lang w:val="sk-SK"/>
        </w:rPr>
        <w:t>Ako každý človek si bol už v začiatkoch svetským občanom dvoch ríš, krátkej ríše pozemskej a dlhej ríše duchovnej. Teraz máš vedľa svojich pozemských príbuzných ešte aj bližšie duchovne-duševnú príbuznú. Snaž sa stávať sa jej rovným a buď stále pamätlivý, že láska siaha ešte ďalej nad zemou a jej dráhu a keď tu na Zemi sú len akési okamihy dané, kde srdce dalo tušiť, čoho je láska schopná, predsa až v onom vzdialenejšom živote sa táto láska celkom vyjadrí, a to nie pre okamihy, ale stále rovnako nezmenšene sa môže stupňovať druhému len pohľadom alebo iným výrazom.</w:t>
      </w:r>
    </w:p>
    <w:p>
      <w:pPr>
        <w:pStyle w:val="Normal"/>
        <w:ind w:left="0" w:right="0" w:firstLine="360"/>
        <w:jc w:val="both"/>
        <w:rPr>
          <w:sz w:val="22"/>
          <w:szCs w:val="22"/>
          <w:lang w:val="sk-SK"/>
        </w:rPr>
      </w:pPr>
      <w:r>
        <w:rPr>
          <w:sz w:val="22"/>
          <w:szCs w:val="22"/>
          <w:lang w:val="sk-SK"/>
        </w:rPr>
        <w:t>Snaž sa čistými myšlienkami a ušľachtilými činmi – urobiť hodným tejto lásky alebo protilásky a sľub, ktorý si Mi dal, uskutočňovať a za to budeš mať ako odmenu vyššie duchovné pôžitky.</w:t>
      </w:r>
    </w:p>
    <w:p>
      <w:pPr>
        <w:pStyle w:val="Normal"/>
        <w:ind w:left="0" w:right="0" w:firstLine="360"/>
        <w:jc w:val="both"/>
        <w:rPr>
          <w:sz w:val="22"/>
          <w:szCs w:val="22"/>
          <w:lang w:val="sk-SK"/>
        </w:rPr>
      </w:pPr>
      <w:r>
        <w:rPr>
          <w:sz w:val="22"/>
          <w:szCs w:val="22"/>
          <w:lang w:val="sk-SK"/>
        </w:rPr>
        <w:t>To je odpoveď na tvoju prosbu. Tvoja pani je dobre zaopatrená, hľaď – sa jej hodným a aj na onom svete sa nájde po jej boku miestočko pre teba. Tam budú odstránené všetky pozemské prekážky a ako rovnako ladené duše budete môcť ďalej kráčať po ceste ku Mne.</w:t>
      </w:r>
    </w:p>
    <w:p>
      <w:pPr>
        <w:pStyle w:val="Normal"/>
        <w:ind w:left="0" w:right="0" w:firstLine="360"/>
        <w:jc w:val="both"/>
        <w:rPr>
          <w:sz w:val="22"/>
          <w:szCs w:val="22"/>
          <w:lang w:val="sk-SK"/>
        </w:rPr>
      </w:pPr>
      <w:r>
        <w:rPr>
          <w:sz w:val="22"/>
          <w:szCs w:val="22"/>
          <w:lang w:val="sk-SK"/>
        </w:rPr>
        <w:t>To je k úteche pre teba ako ešte k boju a zápoleniu pozostalému od Tvojho Otca zhora.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40" w:name="__RefHeading__19084_1722933376"/>
      <w:bookmarkStart w:id="241" w:name="__RefHeading__205_1895004192"/>
      <w:bookmarkStart w:id="242" w:name="__RefHeading__386_375443366"/>
      <w:bookmarkStart w:id="243" w:name="__RefHeading__313_1694710535"/>
      <w:bookmarkStart w:id="244" w:name="__RefHeading__19783_1722933376"/>
      <w:bookmarkEnd w:id="240"/>
      <w:bookmarkEnd w:id="241"/>
      <w:bookmarkEnd w:id="242"/>
      <w:bookmarkEnd w:id="243"/>
      <w:bookmarkEnd w:id="244"/>
      <w:r>
        <w:rPr/>
        <w:t>Slová útechy pri strate milých III.</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Ó, človeče, vidím tvoju vlastnú pozemskú súcnosť, tvoje ja, boje, sklamané nádeje, horké chvíľky. A ty, zatvrdnutý sebec, chceš, aby z tvojho obvyklého života neboli vytrhávaní tvoji milí, tvoje deti, aby sa tu na zemi trápili a trpeli ako ty sám musíš prekonávať a nedávaš prednosť Tomu Večnému, aby si Mu ďakoval a velebil Ho, keď nevinné duše ušetril mnohého utrpenia a viedol ich do ríše, kedy ony už teraz požívajú, čoho budete vy účastní až po dlhých bojoch a utrpeniach po pozemskom veku. Ó, ľudia, uvážte, ako veľa pozemsky ľudského väzí vo vašich nárekoch, premýšľajte o tom, zamyslite sa nad tým a hodina útechy a pokoja bude nasledovať. (Útešné tušenie v srdci nám oznamuje, že čo sa miluje, tam, v duchovnej ríši sa zasa nájde).</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45" w:name="__RefHeading__19086_1722933376"/>
      <w:bookmarkStart w:id="246" w:name="__RefHeading__207_1895004192"/>
      <w:bookmarkStart w:id="247" w:name="__RefHeading__388_375443366"/>
      <w:bookmarkStart w:id="248" w:name="__RefHeading__315_1694710535"/>
      <w:bookmarkStart w:id="249" w:name="__RefHeading__19785_1722933376"/>
      <w:bookmarkEnd w:id="245"/>
      <w:bookmarkEnd w:id="246"/>
      <w:bookmarkEnd w:id="247"/>
      <w:bookmarkEnd w:id="248"/>
      <w:bookmarkEnd w:id="249"/>
      <w:r>
        <w:rPr/>
        <w:t>Slová útechy pri strate milých IV. Prosba skrúšenej ženy.</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Najláskavejšia, najsvätejšia zľutovná Láska, prosím ťa o niekoľko potešujúcich slov pre svoju milú sestru, ktorá sa cíti veľmi stiesnená bremenom kríža pre stratu svojho jediného dieťaťa, – avšak Tvoja, nie moja vôľa sa dej.“</w:t>
      </w:r>
    </w:p>
    <w:p>
      <w:pPr>
        <w:pStyle w:val="Normal"/>
        <w:ind w:left="0" w:right="0" w:firstLine="360"/>
        <w:jc w:val="both"/>
        <w:rPr>
          <w:sz w:val="22"/>
          <w:szCs w:val="22"/>
          <w:lang w:val="sk-SK"/>
        </w:rPr>
      </w:pPr>
      <w:r>
        <w:rPr>
          <w:sz w:val="22"/>
          <w:szCs w:val="22"/>
          <w:lang w:val="sk-SK"/>
        </w:rPr>
        <w:t xml:space="preserve">Odpoveď Pána: Píš. Chcem ti dať, o čo Ma tvoje srdce prosí. Milej M. hovorím: Nemala by sa tak veľmi trápiť pre smrť svojho dieťaťa. Čo beriem do svojej náruče, je predsa čo najlepšie zaopatrené, preto je jej zármutok nespravodlivý, ale primeraný vzhľadom k svetskej strate. Hovorím ti: Tvoja dcéra sa teraz teší v zbore blažených duchov a medzi nimi radostne jasá nad Mojimi riadeniami, čo vy ľudia, nie ste ešte schopní chápať. Rozdúchavajte teda len Moju lásku kvôli požehnaní Mojich slov, ktoré tak veľmi bohato vylievam na vás, zaprášených červíkov Zeme. Neopovrhujte požehnaním. Občerstvuje a znova oživuje vaše srdce, pretože jedine Ja som život a bezo Mňa iný nie je. Ty, milá dcéra, ktorá si síce skúšaná svetským utrpením, stratou toho, čo ti bolo na Zemi najmilšie, uváž: Aj Ja som mal zaľúbenie v kvetine, ktorú som pestoval pre Svoju záhradu preto pre ľúbu vôňu som ju aj zo Zeme vzal, aby sa nerozvinula, nevdychovala hriešny svet, ten by Mi jednoducho pestovanú kvetinu skazil, že by potom Moja námaha bola tu stratou času. </w:t>
      </w:r>
    </w:p>
    <w:p>
      <w:pPr>
        <w:pStyle w:val="Normal"/>
        <w:ind w:left="0" w:right="0" w:firstLine="360"/>
        <w:jc w:val="both"/>
        <w:rPr>
          <w:sz w:val="22"/>
          <w:szCs w:val="22"/>
          <w:lang w:val="sk-SK"/>
        </w:rPr>
      </w:pPr>
      <w:r>
        <w:rPr>
          <w:sz w:val="22"/>
          <w:szCs w:val="22"/>
          <w:lang w:val="sk-SK"/>
        </w:rPr>
        <w:t>Ty matka, ktorej som ju dal pre radosť sveta, ju zasa nájdeš zduchovnenú a krajšiu v inom živote pre všetky večnosti večností a budeš s ňou môcť prežívať radosť, kde potom budeš žehnať a premieňať v slzy radosti trpké hodiny a pretrpené utrpenie v tomto živote. Toľko dnes k úteche od najláskavejšieho Otca, Ktorý ťa z mnohých Svojich stvorených tvorov vyvolil a pozýva ťa k hostine radosti. Nevyhýbaj sa, milé dieťa a ďalej pokračuj s iskrou lásky, ktorú si vo svojom srdci pre Mňa vyhradila, ďalej miluj a raz sa budeš spokojne tešiť z víťaznej koruny, že si verne a vytrvalo premáhala utrpenie vo svete. To ti na všetku večnosť hovorí tvoj milujúci a žehnajúci Otec.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50" w:name="__RefHeading__19088_1722933376"/>
      <w:bookmarkStart w:id="251" w:name="__RefHeading__209_1895004192"/>
      <w:bookmarkStart w:id="252" w:name="__RefHeading__390_375443366"/>
      <w:bookmarkStart w:id="253" w:name="__RefHeading__317_1694710535"/>
      <w:bookmarkStart w:id="254" w:name="__RefHeading__19787_1722933376"/>
      <w:bookmarkEnd w:id="250"/>
      <w:bookmarkEnd w:id="251"/>
      <w:bookmarkEnd w:id="252"/>
      <w:bookmarkEnd w:id="253"/>
      <w:bookmarkEnd w:id="254"/>
      <w:r>
        <w:rPr/>
        <w:t>O modlitbe</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Zasa slovo, ktoré má tak mocný a veľký vplyv na vás a na všetkých duchov. Aby ste teraz vedeli, čo modlitba je, ako ňou konať, prečo sa požaduje a je potrebné ju konať, k tomu vám chcem podať niekoľko slov.</w:t>
      </w:r>
    </w:p>
    <w:p>
      <w:pPr>
        <w:pStyle w:val="Normal"/>
        <w:ind w:left="0" w:right="0" w:firstLine="360"/>
        <w:jc w:val="both"/>
        <w:rPr>
          <w:sz w:val="22"/>
          <w:szCs w:val="22"/>
          <w:lang w:val="sk-SK"/>
        </w:rPr>
      </w:pPr>
      <w:r>
        <w:rPr>
          <w:sz w:val="22"/>
          <w:szCs w:val="22"/>
          <w:lang w:val="sk-SK"/>
        </w:rPr>
        <w:t>Mnohí ľudia sa modlia z naučenej zvyklosti ešte zo svojich detských rokov, keď boli v nejakom náboženstve vychovávaní v zmysle ľudsky naučeného spôsobu (alebo od svojich duchovných, kňazov) a dúfajú, že usilovným konaním také modlitby dosiahnu blaženosti, ako to náuka oznamovala.</w:t>
      </w:r>
    </w:p>
    <w:p>
      <w:pPr>
        <w:pStyle w:val="Normal"/>
        <w:ind w:left="0" w:right="0" w:firstLine="360"/>
        <w:jc w:val="both"/>
        <w:rPr>
          <w:sz w:val="22"/>
          <w:szCs w:val="22"/>
          <w:lang w:val="sk-SK"/>
        </w:rPr>
      </w:pPr>
      <w:r>
        <w:rPr>
          <w:sz w:val="22"/>
          <w:szCs w:val="22"/>
          <w:lang w:val="sk-SK"/>
        </w:rPr>
        <w:t>Iní sa modlia také modlitby, pretože pozemsky dúfajú, že si vynútia výhody – to sa rovná veštbe, ktorú hľadajú a dávajú si predpovedať to najlepšie, prirodzene za peniaze. Iní sa modlia preto, že tušia vyššiu bytosť alebo sa jej boja. Skratka, skoro všetci sú na nesprávnej ceste a vo svojej modlitbe majú málo duchovného života, ktorého účelom má predsa byť udržiavať vášho ochabnutého ducha, v hmote viazaného (alebo váš život), občerstvovať ho, tešiť, živiť a v stálom spojení udržiavať s Tým, odkiaľ vyšiel, skratka aby nebol ponechávaný prechodu do mŕtvej hmoty.</w:t>
      </w:r>
    </w:p>
    <w:p>
      <w:pPr>
        <w:pStyle w:val="Normal"/>
        <w:ind w:left="0" w:right="0" w:firstLine="360"/>
        <w:jc w:val="both"/>
        <w:rPr>
          <w:sz w:val="22"/>
          <w:szCs w:val="22"/>
          <w:lang w:val="sk-SK"/>
        </w:rPr>
      </w:pPr>
      <w:r>
        <w:rPr>
          <w:sz w:val="22"/>
          <w:szCs w:val="22"/>
          <w:lang w:val="sk-SK"/>
        </w:rPr>
        <w:t>Aj keď som vám už teraz hneď krátko povedal, čím vám má vlastne modlenie byť, chcem vám o tom podať predsa ešte bližšie osvetlenie, lebo to vedia len máloktorí, i medzi vami, prečo je modlenie navzdor tomu, že aj tu vystupuje do popredia len ťah lásky, kde prosiaci nekoná vlastne nič iné, než ide za týmto ťahom lásky, či sa to deje ústami, slovami alebo pozorovaním Mojich stvorených vecí alebo inak ducha povznášajúcim spôsobom, to Mi je jedno.</w:t>
      </w:r>
    </w:p>
    <w:p>
      <w:pPr>
        <w:pStyle w:val="Normal"/>
        <w:ind w:left="0" w:right="0" w:firstLine="360"/>
        <w:jc w:val="both"/>
        <w:rPr>
          <w:sz w:val="22"/>
          <w:szCs w:val="22"/>
          <w:lang w:val="sk-SK"/>
        </w:rPr>
      </w:pPr>
      <w:r>
        <w:rPr>
          <w:sz w:val="22"/>
          <w:szCs w:val="22"/>
          <w:lang w:val="sk-SK"/>
        </w:rPr>
        <w:t>Ale otázka zostáva stále ešte otvorená: Čo je modlenie a prečo sa modlí alebo, prečo som vás Sám učil, že sa máte veľmi modliť?</w:t>
      </w:r>
    </w:p>
    <w:p>
      <w:pPr>
        <w:pStyle w:val="Normal"/>
        <w:ind w:left="0" w:right="0" w:firstLine="360"/>
        <w:jc w:val="both"/>
        <w:rPr>
          <w:sz w:val="22"/>
          <w:szCs w:val="22"/>
          <w:lang w:val="sk-SK"/>
        </w:rPr>
      </w:pPr>
      <w:r>
        <w:rPr>
          <w:sz w:val="22"/>
          <w:szCs w:val="22"/>
          <w:lang w:val="sk-SK"/>
        </w:rPr>
        <w:t>Modlenie je potrebou duše, viac ešte ducha, ktorý po modlení túži, tak vidíte: Modlenie je – zostávať vo zväzku so svojim nestvoreným Duchom, to znamená so Mnou, pretože tým duch tiahne zo Mňa potravu, ktorej je všade k životu nutne treba, ako viete. Inak všetok život zakrnieva a chradne, pretože mu chýba potrava. Tak sa duch dáva modlitbou do spojenia so Svojim svätým Otcom, vidí sa ňou (modlitbou) odievaný a posilňuje sa vo svojom zajatí v hmote, v ktorej je teraz viazaný, aby sa v nej urobil raz slobodným a ako zvrchovaný Duch, ako tomu bol zvyknutý od prvopočiatku, alebo aby sa pohyboval vo svojej nepodmienenej slobode cezo Mňa mohol jednať ako základný život všetkého života.</w:t>
      </w:r>
    </w:p>
    <w:p>
      <w:pPr>
        <w:pStyle w:val="Normal"/>
        <w:ind w:left="0" w:right="0" w:firstLine="360"/>
        <w:jc w:val="both"/>
        <w:rPr>
          <w:sz w:val="22"/>
          <w:szCs w:val="22"/>
          <w:lang w:val="sk-SK"/>
        </w:rPr>
      </w:pPr>
      <w:r>
        <w:rPr>
          <w:sz w:val="22"/>
          <w:szCs w:val="22"/>
          <w:lang w:val="sk-SK"/>
        </w:rPr>
        <w:t>Modlitbou sa ľudský duch so Mnou stretáva, v nej predpokladá vo všetkej pokore svoju záležitosť, či je v radosti, utrpení alebo bolesti – skratka, hovorí so Mnou ako s pravým Otcom a dáva sa Ním v tak mnohej ťažkej hodine utešovať a pozdvihovať, pretože ho to ako ľudského ducha posilňuje a povzbudzuje.</w:t>
      </w:r>
    </w:p>
    <w:p>
      <w:pPr>
        <w:pStyle w:val="Normal"/>
        <w:ind w:left="0" w:right="0" w:firstLine="360"/>
        <w:jc w:val="both"/>
        <w:rPr>
          <w:sz w:val="22"/>
          <w:szCs w:val="22"/>
          <w:lang w:val="sk-SK"/>
        </w:rPr>
      </w:pPr>
      <w:r>
        <w:rPr>
          <w:sz w:val="22"/>
          <w:szCs w:val="22"/>
          <w:lang w:val="sk-SK"/>
        </w:rPr>
        <w:t>Modlitba sa obvykle vykonáva pokorne, ak je skutočná, keď človek vo svojej slabosti a nedokonalosti Svojmu Pánovi oznamuje, očakáva a hľadá u neho pozdvihnutie a posilnenie, ak je vôľa pevnejšia a silnejšia.</w:t>
      </w:r>
    </w:p>
    <w:p>
      <w:pPr>
        <w:pStyle w:val="Normal"/>
        <w:ind w:left="0" w:right="0" w:firstLine="360"/>
        <w:jc w:val="both"/>
        <w:rPr>
          <w:sz w:val="22"/>
          <w:szCs w:val="22"/>
          <w:lang w:val="sk-SK"/>
        </w:rPr>
      </w:pPr>
      <w:r>
        <w:rPr>
          <w:sz w:val="22"/>
          <w:szCs w:val="22"/>
          <w:lang w:val="sk-SK"/>
        </w:rPr>
        <w:t>Tak môžeme vidieť, že je modlitba človeku nevyhnutne potrebná v mnohom, ba v každom ohľade, pretože je neobyčajne zoslabený a stále potrebuje Moju pomoc alebo posilnenie. Modlitba vás udržiava a zachováva v medziach ľudskej hodnosti, lebo v nej oznamujete celú svoju slabosť, prosíte o posilu, zostávate v pokore. Úprimná, skutočná modlitba včítane dobrých skutkov vám odoberá všetky vaše chyby a robí vás ako ľudí anjelmi, skratka, je všeobecným prostriedkom pre slabochov a na to sa nemá nikdy zabúdať.</w:t>
      </w:r>
    </w:p>
    <w:p>
      <w:pPr>
        <w:pStyle w:val="Normal"/>
        <w:ind w:left="0" w:right="0" w:firstLine="360"/>
        <w:jc w:val="both"/>
        <w:rPr>
          <w:sz w:val="22"/>
          <w:szCs w:val="22"/>
          <w:lang w:val="sk-SK"/>
        </w:rPr>
      </w:pPr>
      <w:r>
        <w:rPr>
          <w:sz w:val="22"/>
          <w:szCs w:val="22"/>
          <w:lang w:val="sk-SK"/>
        </w:rPr>
        <w:t>Keď je vaše srdce plné lásky alebo, keď po láske ste smädní, keď je vaša bieda najväčšia a ste blízko zúfania, keď vás opúšťajú všetci príbuzní, priatelia a známi, čo tu robíte, aby ste našli útechu, zmiernenie svojej bolesti a biedy, ku komu sa obraciate a ako sa potom obraciate k Bohu, v akej podobe, tvare potom prichádzate ku Mne? Vo svojom srdci v podobe modlitby, ktorú potom posielate a prosíte Ma o pomoc a aj keď potom nepríde z určitých dôvodov, ktoré poznám len Ja, tak modlitbou nájdete potom predsa aspoň uľahčenie, že ste Mi svoju bolesť oznámili.</w:t>
      </w:r>
    </w:p>
    <w:p>
      <w:pPr>
        <w:pStyle w:val="Normal"/>
        <w:ind w:left="0" w:right="0" w:firstLine="360"/>
        <w:jc w:val="both"/>
        <w:rPr>
          <w:sz w:val="22"/>
          <w:szCs w:val="22"/>
          <w:lang w:val="sk-SK"/>
        </w:rPr>
      </w:pPr>
      <w:r>
        <w:rPr>
          <w:sz w:val="22"/>
          <w:szCs w:val="22"/>
          <w:lang w:val="sk-SK"/>
        </w:rPr>
        <w:t>Ale nemodlite sa pre pozemské výhody alebo pre dosahovanie nebeských darov alebo zo starej zvyklosti, bez toho, že viete, prečo a k čomu vaše modlenie má slúžiť, lebo vám to nijako neprospeje. Modlite sa len z čistej, nezištnej, prostej lásky ku Mne, z lásky ku Mne Samotnému, potom bude vaše modlitba aj plná sily a pôsobenie a Ja vám dám, čo budete naozaj potrebovať a čo vám bude robiť dobre, lebo vás milujem viac, než kedy pochopíte ako len stvorené bytosti. Amen, Tím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55" w:name="__RefHeading__19090_1722933376"/>
      <w:bookmarkStart w:id="256" w:name="__RefHeading__211_1895004192"/>
      <w:bookmarkStart w:id="257" w:name="__RefHeading__392_375443366"/>
      <w:bookmarkStart w:id="258" w:name="__RefHeading__319_1694710535"/>
      <w:bookmarkStart w:id="259" w:name="__RefHeading__19789_1722933376"/>
      <w:bookmarkEnd w:id="255"/>
      <w:bookmarkEnd w:id="256"/>
      <w:bookmarkEnd w:id="257"/>
      <w:bookmarkEnd w:id="258"/>
      <w:bookmarkEnd w:id="259"/>
      <w:r>
        <w:rPr/>
        <w:t>Dodatok Pokyny k špiritizmu II.</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 xml:space="preserve">Lebo povstanú falošní proroci, budú robiť znamenia a zázraky, že by zviedli aj vyvolených, keby to bolo možné. Ale vy bdejte. (Marek 13,22) </w:t>
      </w:r>
    </w:p>
    <w:p>
      <w:pPr>
        <w:pStyle w:val="Normal"/>
        <w:ind w:left="0" w:right="0" w:firstLine="360"/>
        <w:jc w:val="both"/>
        <w:rPr>
          <w:rFonts w:eastAsia="Arial" w:cs="Arial"/>
          <w:sz w:val="22"/>
          <w:szCs w:val="22"/>
          <w:lang w:val="sk-SK"/>
        </w:rPr>
      </w:pPr>
      <w:r>
        <w:rPr>
          <w:sz w:val="22"/>
          <w:szCs w:val="22"/>
          <w:lang w:val="sk-SK"/>
        </w:rPr>
        <w:t>Milé deti, zasa k vám volám („Bdejte lebo prišla doba, kedy falošní proroci konajú znamenia a zázraky a tak panujú. – Je mienený špiritizmus moderný, racionalistický, materialistický?), ktorý v mnohých prípadoch vystupuje tak, že každý človek, ktorý má ešte nejakú lásku ku Mne, poznáva, že môj protivník predvádza a zneužíva Mojich zariadení milosti (poznávania onoho sveta a blížiaceho sa znovu príchodu Pána) a využíva ich ku svojim skazonosným účelom, avšak Ja Sa tým chcem na Svojich osvedčovať veľkou silou a nádherou (vo svetle lásky slovom).</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V tej dobe sa budú pohybovať všetky sily nebies, lebo sa toho budú hľadieť zúčastňovať duchovia všetkých druhov – dobrí i zlí, pretože obe časti vedia, ako veľmi sa tým ľudia ovplyvňujú. Preto sú oznamovania (z onoho sveta) tak rôzne.</w:t>
      </w:r>
    </w:p>
    <w:p>
      <w:pPr>
        <w:pStyle w:val="Normal"/>
        <w:ind w:left="0" w:right="0" w:firstLine="360"/>
        <w:jc w:val="both"/>
        <w:rPr>
          <w:sz w:val="22"/>
          <w:szCs w:val="22"/>
          <w:lang w:val="sk-SK"/>
        </w:rPr>
      </w:pPr>
      <w:r>
        <w:rPr>
          <w:sz w:val="22"/>
          <w:szCs w:val="22"/>
          <w:lang w:val="sk-SK"/>
        </w:rPr>
        <w:t>Teraz sú to tie najpočetnejšie kniežatá temnoty, (zásadne popierajú stelesnenie Boha v Kristovi, majú rozumové náuky /miesto poukazovania k citu, srdcu/ ktorý všade začína dielo s pýchou a vychvaľovaním) chcú robiť dobrý dojem a konajú divy v záujme mrzkých peňazí a preto veľmi často pristupuje k dielu slepo (pre oči duchovne jemnejšie cítiacich alebo jasnejšie vidiacich, ktorí stoja v Božom svetle).</w:t>
      </w:r>
    </w:p>
    <w:p>
      <w:pPr>
        <w:pStyle w:val="Normal"/>
        <w:ind w:left="0" w:right="0" w:firstLine="360"/>
        <w:jc w:val="both"/>
        <w:rPr>
          <w:sz w:val="22"/>
          <w:szCs w:val="22"/>
          <w:lang w:val="sk-SK"/>
        </w:rPr>
      </w:pPr>
      <w:r>
        <w:rPr>
          <w:sz w:val="22"/>
          <w:szCs w:val="22"/>
          <w:lang w:val="sk-SK"/>
        </w:rPr>
        <w:t>Oproti tomu zodpovedá toto pripúšťanie milosti, aké má byť podľa Môjho zmyslu, celkom Môjmu bytiu, Ktoré vo všetkom tiahne nahor najmenší k veľkému, bez veľkého podivu pozoruje tiché chovanie, ktorého zázrak je v tom, že Moji protivníci sú vzdor svojej povýšenosti príliš slabí, než, aby nad ním víťazili.</w:t>
      </w:r>
    </w:p>
    <w:p>
      <w:pPr>
        <w:pStyle w:val="Normal"/>
        <w:ind w:left="0" w:right="0" w:firstLine="360"/>
        <w:jc w:val="both"/>
        <w:rPr>
          <w:sz w:val="22"/>
          <w:szCs w:val="22"/>
          <w:lang w:val="sk-SK"/>
        </w:rPr>
      </w:pPr>
      <w:r>
        <w:rPr>
          <w:sz w:val="22"/>
          <w:szCs w:val="22"/>
          <w:lang w:val="sk-SK"/>
        </w:rPr>
        <w:t>To je vyznačené v prorockom slove: „Syn človeka prichádza v oblakoch“, to znamená že Jeho svit je zahalený (v najjednoduchšej reči a spôsobe – ako je často slnko prikryté mrakom, ale preto predsa nestráca lesk a teplo, tak nestráca ani Moje pôsobenie na tomto poli nič, i keď je ešte mnohým nepochopiteľné, že v ňom nemôžu ešte vidieť „lásku Otca“ ako iní, ktorí v tomto čistejšom styku (miesto ponižovania Mňa) obdivujú Moju najväčšiu nádheru, totiž, Moju blahosklonnú lásku k Mojim pozemským deťom.</w:t>
      </w:r>
    </w:p>
    <w:p>
      <w:pPr>
        <w:pStyle w:val="Normal"/>
        <w:ind w:left="0" w:right="0" w:firstLine="360"/>
        <w:jc w:val="both"/>
        <w:rPr>
          <w:sz w:val="22"/>
          <w:szCs w:val="22"/>
          <w:lang w:val="sk-SK"/>
        </w:rPr>
      </w:pPr>
      <w:r>
        <w:rPr>
          <w:sz w:val="22"/>
          <w:szCs w:val="22"/>
          <w:lang w:val="sk-SK"/>
        </w:rPr>
        <w:t>Milé deti, bdejte, aby ste sa nedali zvádzať vonkajším chcením – privádzať iné k viere požehnaním, ktoré vám plynie zo styku (so Mnou a Mojim), lebo v takej (vynútenej) viere nepôsobí milosť,) preto aj Ježiš pôsobil zázračne len tam, kde bola viera), ktorá lásku ku mne podporuje. Vynucujúce znamenia (zázraky) podnecujú skôr k bázni a hĺbaniu a tie zaháňajú srdečnú dôveru ku Mne, aká má byť medzi Otcom a dieťaťom. Len tento účel máte mať na zreteli, ak sa hodnotíte ako šťastní, e ste zaradení do tohto styku milosti.</w:t>
      </w:r>
    </w:p>
    <w:p>
      <w:pPr>
        <w:pStyle w:val="Normal"/>
        <w:ind w:left="0" w:right="0" w:firstLine="360"/>
        <w:jc w:val="both"/>
        <w:rPr>
          <w:sz w:val="22"/>
          <w:szCs w:val="22"/>
          <w:lang w:val="sk-SK"/>
        </w:rPr>
      </w:pPr>
      <w:r>
        <w:rPr>
          <w:sz w:val="22"/>
          <w:szCs w:val="22"/>
          <w:lang w:val="sk-SK"/>
        </w:rPr>
        <w:t>Preto sa nedávajte zvádzať falošnými prorokmi, ktorí (zvonka) konajú viac, než vy a ktorí vás hľadia zosmiešňovať pre vašu prostotu. Pripomínajte si aj v tomto prípade Môj príklad, ako som Sa zriekol všetkej vonkajšej moci pri Svojom zajatí a posilňoval som Sa len v modlitbe na Olivovej hore, lebo len tak som mohol Svoju úlohu riešiť a teda aj vy ako Moji praví nasledovníci.</w:t>
      </w:r>
    </w:p>
    <w:p>
      <w:pPr>
        <w:pStyle w:val="Normal"/>
        <w:ind w:left="0" w:right="0" w:firstLine="360"/>
        <w:jc w:val="both"/>
        <w:rPr>
          <w:sz w:val="22"/>
          <w:szCs w:val="22"/>
          <w:lang w:val="sk-SK"/>
        </w:rPr>
      </w:pPr>
      <w:r>
        <w:rPr>
          <w:sz w:val="22"/>
          <w:szCs w:val="22"/>
          <w:lang w:val="sk-SK"/>
        </w:rPr>
        <w:t>Vaše zázračné pôsobenia majú byť len v MOCI MODLITBY (opätovná pripomienka, aby Božie deti pripravovali mýliacich sa a slepých na príchod ríše mieru) a tu vám pošlem anjela, ktorý vás posilní a privedie dohromady s Mojimi vyvolenými. Amen, Váš verný Otec.</w:t>
      </w:r>
    </w:p>
    <w:p>
      <w:pPr>
        <w:pStyle w:val="Normal"/>
        <w:ind w:left="0" w:right="0" w:firstLine="360"/>
        <w:jc w:val="both"/>
        <w:rPr>
          <w:sz w:val="22"/>
          <w:szCs w:val="22"/>
          <w:lang w:val="sk-SK"/>
        </w:rPr>
      </w:pPr>
      <w:r>
        <w:rPr>
          <w:sz w:val="22"/>
          <w:szCs w:val="22"/>
          <w:lang w:val="sk-SK"/>
        </w:rPr>
      </w:r>
    </w:p>
    <w:p>
      <w:pPr>
        <w:pStyle w:val="Heading3"/>
        <w:rPr>
          <w:rFonts w:eastAsia="Arial" w:cs="Arial"/>
          <w:sz w:val="22"/>
          <w:szCs w:val="22"/>
          <w:lang w:val="sk-SK"/>
        </w:rPr>
      </w:pPr>
      <w:bookmarkStart w:id="260" w:name="__RefHeading__19092_1722933376"/>
      <w:bookmarkStart w:id="261" w:name="__RefHeading__213_1895004192"/>
      <w:bookmarkStart w:id="262" w:name="__RefHeading__394_375443366"/>
      <w:bookmarkStart w:id="263" w:name="__RefHeading__321_1694710535"/>
      <w:bookmarkStart w:id="264" w:name="__RefHeading__19791_1722933376"/>
      <w:bookmarkEnd w:id="260"/>
      <w:bookmarkEnd w:id="261"/>
      <w:bookmarkEnd w:id="262"/>
      <w:bookmarkEnd w:id="263"/>
      <w:bookmarkEnd w:id="264"/>
      <w:r>
        <w:rPr/>
        <w:t>Pokyny ku špiritizmu II.</w:t>
      </w:r>
    </w:p>
    <w:p>
      <w:pPr>
        <w:pStyle w:val="Normal"/>
        <w:jc w:val="center"/>
        <w:rPr>
          <w:sz w:val="22"/>
          <w:szCs w:val="22"/>
          <w:lang w:val="sk-SK"/>
        </w:rPr>
      </w:pPr>
      <w:r>
        <w:rPr>
          <w:rFonts w:eastAsia="Arial" w:cs="Arial"/>
          <w:sz w:val="22"/>
          <w:szCs w:val="22"/>
          <w:lang w:val="sk-SK"/>
        </w:rPr>
        <w:t>„</w:t>
      </w:r>
      <w:r>
        <w:rPr>
          <w:sz w:val="22"/>
          <w:szCs w:val="22"/>
          <w:lang w:val="sk-SK"/>
        </w:rPr>
        <w:t>Uvidí koho prebodli“ (Ján 19,20. 37</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ilé deti, toto slovo je veľké slovo a má hlboký význam. – Veľké zasľúbenie je v slovách: „Uvidia“. V ňom je obsiahnuté, že majú všetci prijať k pravému poznaniu, akej vzbury sa dopustili proti láskavému Otcovi. Všetkým duchom na onom svete sa raz odhalí, Kto Som, i keď sa to už na Zemi deje alebo len menej.</w:t>
      </w:r>
    </w:p>
    <w:p>
      <w:pPr>
        <w:pStyle w:val="Normal"/>
        <w:ind w:left="0" w:right="0" w:firstLine="360"/>
        <w:jc w:val="both"/>
        <w:rPr>
          <w:sz w:val="22"/>
          <w:szCs w:val="22"/>
          <w:lang w:val="sk-SK"/>
        </w:rPr>
      </w:pPr>
      <w:r>
        <w:rPr>
          <w:sz w:val="22"/>
          <w:szCs w:val="22"/>
          <w:lang w:val="sk-SK"/>
        </w:rPr>
        <w:t>Zriekol som sa všetkej vážnosti a cti, ktorá sa u ľudí vzbudzuje pozorovaním Mojich diel. Len potrebujem proti lásku. Preto ju musím všetkým Svojim deťom predstavovať a to sa deje Mojim pozemským putovaním, Mojou náukou a Mojou smrťou. Ale pochopiť to celkom, ako to Moja láska žiada, sa – žiaľ – zriedka podarí duši v pozemskom tele, je príliš vtiahnutá do vonkajšieho a zvlášť v terajšej dobe, kedy je celá cirkevná náuka, zmiešaná s ľudskými náhľadmi. Miesto, aby svätý Duch vstupoval do svojho úradu a vysvetľoval sväté Písmo, (ako Duch pravdy Svojim jemným vánkom do mysle, srdca), sa posadil za to rozum.</w:t>
      </w:r>
    </w:p>
    <w:p>
      <w:pPr>
        <w:pStyle w:val="Normal"/>
        <w:ind w:left="0" w:right="0" w:firstLine="360"/>
        <w:jc w:val="both"/>
        <w:rPr>
          <w:sz w:val="22"/>
          <w:szCs w:val="22"/>
          <w:lang w:val="sk-SK"/>
        </w:rPr>
      </w:pPr>
      <w:r>
        <w:rPr>
          <w:sz w:val="22"/>
          <w:szCs w:val="22"/>
          <w:lang w:val="sk-SK"/>
        </w:rPr>
        <w:t>Máloktorí si uvedomujú, že sa ľudia týmto našepkávaním (zlým) zbavili raja. (Obmedzeného rozumu je potreba len pre prirodzene – svetské účely, ako k povolaniu atď., ale pre večné pravdy je rozum ako zvrchovaný neschopný, ale je dokonca hlavnou prekážkou, lebo pre duchovné je dané svetlo v srdci).</w:t>
      </w:r>
    </w:p>
    <w:p>
      <w:pPr>
        <w:pStyle w:val="Normal"/>
        <w:ind w:left="0" w:right="0" w:firstLine="360"/>
        <w:jc w:val="both"/>
        <w:rPr>
          <w:sz w:val="22"/>
          <w:szCs w:val="22"/>
          <w:lang w:val="sk-SK"/>
        </w:rPr>
      </w:pPr>
      <w:r>
        <w:rPr>
          <w:sz w:val="22"/>
          <w:szCs w:val="22"/>
          <w:lang w:val="sk-SK"/>
        </w:rPr>
        <w:t>Moja smrť na kríži sa v cirkvi síce ešte predstavuje ako hlavný čin Mojej lásky, ale vedľa toho sa ihneď vyťažuje ku všetkej ľudskej pohodlnosti, že vymohla zmierenie medzi Mnou a Otcom a tým ľudí oprostila všetkej viny (?), všetkého premeškania, preto sa smie duša podľa tohto (falošného), pojatia obrátiť celkom k hmotnému a nepotrebuje sa snažiť – stať sa „Jedným s Duchom.“</w:t>
      </w:r>
    </w:p>
    <w:p>
      <w:pPr>
        <w:pStyle w:val="Normal"/>
        <w:ind w:left="0" w:right="0" w:firstLine="360"/>
        <w:jc w:val="both"/>
        <w:rPr>
          <w:sz w:val="22"/>
          <w:szCs w:val="22"/>
          <w:lang w:val="sk-SK"/>
        </w:rPr>
      </w:pPr>
      <w:r>
        <w:rPr>
          <w:sz w:val="22"/>
          <w:szCs w:val="22"/>
          <w:lang w:val="sk-SK"/>
        </w:rPr>
        <w:t>Ó, deti, ako veľké poblúdenie spôsobila takáto viera, ako veľmi náramne som tým márne trpel do krajnosti a ako Moje utrpenie a trúchlenie pre Moje pozemské deti stále trvá ďalej. Musím čakať, až Svojim miernym zasahovaním získam najskôr len jednotlivých na Svoju stranu, (že Ma a Môjmu plánu lásky správne porozumejú), aby som dal týmito priťahovať zasa niektorých ďalších.</w:t>
      </w:r>
    </w:p>
    <w:p>
      <w:pPr>
        <w:pStyle w:val="Normal"/>
        <w:ind w:left="0" w:right="0" w:firstLine="360"/>
        <w:jc w:val="both"/>
        <w:rPr>
          <w:b/>
          <w:b/>
          <w:sz w:val="22"/>
          <w:szCs w:val="22"/>
          <w:lang w:val="sk-SK"/>
        </w:rPr>
      </w:pPr>
      <w:r>
        <w:rPr>
          <w:sz w:val="22"/>
          <w:szCs w:val="22"/>
          <w:lang w:val="sk-SK"/>
        </w:rPr>
        <w:t>Tak som vám dal zasa nazrieť do pomerov medzi Mnou a človekom, UKÁZAL VÁM, AKO MOJA LÁSKA MUSÍ PRAHNÚŤ a teraz sa vás pýtam: Chcete sa Ma celkom držať podľa Môjho zmyslu?“, nebudem vám pritom príliš veľa nakladať, ale Svojou božou silou mocne podporovať a pretože poznám vašu čestnú kladnú odpoveď, tak chceme teraz vzájomne držať hostinu lásky včítane všetkých našich, ktorí sú vo zväzku s nami, (to znamená, ktorí Pána milujú a jeho dielo vykúpenia správne prijímajú a chápu) Amen. Váš Otec Ježiš.</w:t>
      </w:r>
    </w:p>
    <w:p>
      <w:pPr>
        <w:pStyle w:val="Normal"/>
        <w:jc w:val="center"/>
        <w:rPr>
          <w:b/>
          <w:b/>
          <w:sz w:val="22"/>
          <w:szCs w:val="22"/>
          <w:lang w:val="sk-SK"/>
        </w:rPr>
      </w:pPr>
      <w:r>
        <w:rPr>
          <w:b/>
          <w:sz w:val="22"/>
          <w:szCs w:val="22"/>
          <w:lang w:val="sk-SK"/>
        </w:rPr>
      </w:r>
    </w:p>
    <w:p>
      <w:pPr>
        <w:pStyle w:val="Heading3"/>
        <w:rPr>
          <w:sz w:val="22"/>
          <w:szCs w:val="22"/>
          <w:lang w:val="sk-SK"/>
        </w:rPr>
      </w:pPr>
      <w:bookmarkStart w:id="265" w:name="__RefHeading__19094_1722933376"/>
      <w:bookmarkStart w:id="266" w:name="__RefHeading__215_1895004192"/>
      <w:bookmarkStart w:id="267" w:name="__RefHeading__396_375443366"/>
      <w:bookmarkStart w:id="268" w:name="__RefHeading__323_1694710535"/>
      <w:bookmarkStart w:id="269" w:name="__RefHeading__19793_1722933376"/>
      <w:bookmarkEnd w:id="265"/>
      <w:bookmarkEnd w:id="266"/>
      <w:bookmarkEnd w:id="267"/>
      <w:bookmarkEnd w:id="268"/>
      <w:bookmarkEnd w:id="269"/>
      <w:r>
        <w:rPr/>
        <w:t>Pokyny ku špiritizmu III.</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ilé deti, po Svojom vzkriesení som Sa musel Svojim učeníkom len pomaly zjavovať a presviedčať ich, že som skutočne vstal z mŕtvych, aj keď predsa nevideli prebudenie zo smrti po prvý krát. Boli svedkami prebudenia Lazára aj mládenca z Naimu a iných ešte, ale to prikladali jedine Mojej sile a domnievali sa, že aj Ja potrebujem prebudenie (vzkriesenie) iným. Preto sa aj u nich musela rozdúchavať viera, ktorá ich presviedčala, že som Si silou v Sebe, teda Božou silou Seba Samého zasa život dal alebo telo (mŕtvolu) mohol znova oživiť a to im ukazovalo Moje stále trvajúce bytie, lebo život znamená – byť večný a nemôže nikdy prestať, oproti tomu smrť je len prechodný postup – dá životu iný tvar. Keď duša opustí hmotné telo, nastáva hneď nové tvorenie tela duševného a to je rôzne vzhľadom k času a tvaru.</w:t>
      </w:r>
    </w:p>
    <w:p>
      <w:pPr>
        <w:pStyle w:val="Normal"/>
        <w:ind w:left="0" w:right="0" w:firstLine="360"/>
        <w:jc w:val="both"/>
        <w:rPr>
          <w:sz w:val="22"/>
          <w:szCs w:val="22"/>
          <w:lang w:val="sk-SK"/>
        </w:rPr>
      </w:pPr>
      <w:r>
        <w:rPr>
          <w:sz w:val="22"/>
          <w:szCs w:val="22"/>
          <w:lang w:val="sk-SK"/>
        </w:rPr>
        <w:t>Tento čin som musel ja ako všetci ľudia prekonať a tak aj nové tvorenie Svojho tela. Avšak pretože sa už cítilo celkom preniknuté Božou láskou a Ja som ho dal dobrovoľne (do smrti), ktorá mala u seba všetky hrôzy, tu tým bola zrušená dlhšia prestávka novotvorby a zajatých duchom, ktorí ešte čakali na vykúpenie alebo na silu pre získanie duševného tela, bola prinesená radosť a nádej, že aj oni budú toho účastní.</w:t>
      </w:r>
    </w:p>
    <w:p>
      <w:pPr>
        <w:pStyle w:val="Normal"/>
        <w:ind w:left="0" w:right="0" w:firstLine="360"/>
        <w:jc w:val="both"/>
        <w:rPr>
          <w:b/>
          <w:b/>
          <w:sz w:val="22"/>
          <w:szCs w:val="22"/>
          <w:lang w:val="sk-SK"/>
        </w:rPr>
      </w:pPr>
      <w:r>
        <w:rPr>
          <w:sz w:val="22"/>
          <w:szCs w:val="22"/>
          <w:lang w:val="sk-SK"/>
        </w:rPr>
        <w:t>Satan popieral túto novotvorbu a zušľachťovanie, preto vide svoju celú porážku v Mojom zjavení v znovuvzkriesení tela, avšak praotcovia a praľudia sa ku Mne a Mojej milosti obracali s plnou radosťou.</w:t>
      </w:r>
    </w:p>
    <w:p>
      <w:pPr>
        <w:pStyle w:val="Normal"/>
        <w:ind w:left="0" w:right="0" w:firstLine="360"/>
        <w:jc w:val="both"/>
        <w:rPr>
          <w:sz w:val="22"/>
          <w:szCs w:val="22"/>
          <w:lang w:val="sk-SK"/>
        </w:rPr>
      </w:pPr>
      <w:r>
        <w:rPr>
          <w:b/>
          <w:sz w:val="22"/>
          <w:szCs w:val="22"/>
          <w:lang w:val="sk-SK"/>
        </w:rPr>
        <w:t>Až vzkriesením sa začína blaženosť s pravým detským právom, lebo aj v Starom zákone som bol síce Otcom ľudí, ale len ako Tvorca a v zvrchovanosti Jehovu, avšak v Novom zákone vaším milujúcim Otcom a dokonca bratom ako Ježiš a ako večne trvajúce spojenie cez smrť na kríži a vzkriesenie, pretože som ešte aj teraz zvolil ľudský tvar pre svoje vzkriesené telo, zatiaľ čo som mohol dokázať Svoje Božstvo a moc v podobe anjelskej. Ale chcel som ľuďom pritom ukázať, že voči nim zachovávam pre celú večnosť rovnakú lásku, rovnakú pokoru, rovnakú blahosklonnosť, ako som ju mal pri Svojom pozemskom putovaní.</w:t>
      </w:r>
    </w:p>
    <w:p>
      <w:pPr>
        <w:pStyle w:val="Normal"/>
        <w:ind w:left="0" w:right="0" w:firstLine="360"/>
        <w:jc w:val="both"/>
        <w:rPr>
          <w:sz w:val="22"/>
          <w:szCs w:val="22"/>
          <w:lang w:val="sk-SK"/>
        </w:rPr>
      </w:pPr>
      <w:r>
        <w:rPr>
          <w:sz w:val="22"/>
          <w:szCs w:val="22"/>
          <w:lang w:val="sk-SK"/>
        </w:rPr>
        <w:t>Milé deti, v spôsobe Môjho vzkrieseného zjavenia spočíva pre vás a všetkých ľudí ešte zvlášť veľká hodnota, že Ma môžete pre všetku večnosť milovať ako Svojho Otca a brata práve ako kedysi Moji apoštoli, keď som bol na Zemi. A to vám dáva svedectvo a ukľudnenie, že sa nevzťahuje k Mojej cti, že sa Ma nebojíte, keď Mi detsky dôverujete a veríte, že som u vás a detsky s vami hovorím a Sa stýkam ako kedysi s apoštolmi na ceste do Emaus, kedy bola predsa v hre zasa Moje všetka moc, keď som vstúpil do miestnosti pri zatvorených dverách.</w:t>
      </w:r>
    </w:p>
    <w:p>
      <w:pPr>
        <w:pStyle w:val="Normal"/>
        <w:ind w:left="0" w:right="0" w:firstLine="360"/>
        <w:jc w:val="both"/>
        <w:rPr>
          <w:sz w:val="22"/>
          <w:szCs w:val="22"/>
          <w:lang w:val="sk-SK"/>
        </w:rPr>
      </w:pPr>
      <w:r>
        <w:rPr>
          <w:sz w:val="22"/>
          <w:szCs w:val="22"/>
          <w:lang w:val="sk-SK"/>
        </w:rPr>
        <w:t>A aby sa u vás ľudí zasa rozšírila tak dôležitá viera, dávam teraz – stýkať sa duchovnému svetu s ľuďmi vždy viac a viac a stále zreteľnejšie.</w:t>
      </w:r>
    </w:p>
    <w:p>
      <w:pPr>
        <w:pStyle w:val="Normal"/>
        <w:ind w:left="0" w:right="0" w:firstLine="360"/>
        <w:jc w:val="both"/>
        <w:rPr>
          <w:sz w:val="22"/>
          <w:szCs w:val="22"/>
          <w:lang w:val="sk-SK"/>
        </w:rPr>
      </w:pPr>
      <w:r>
        <w:rPr>
          <w:sz w:val="22"/>
          <w:szCs w:val="22"/>
          <w:lang w:val="sk-SK"/>
        </w:rPr>
        <w:t>Tak slávite aj Veľkú noc ako potvrdzujúci sviatok, že nie som len vašim Tvorcom a Bohom, nielen vašim Kristom na kríži, ale aj vašim milujúcim Otcom do všetkej večnosti a to rovnakým spôsobom, ako som sa ukazoval (ľudsky) Svojim prvým apoštolom. Váš Otec Ježiš.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70" w:name="__RefHeading__19096_1722933376"/>
      <w:bookmarkStart w:id="271" w:name="__RefHeading__217_1895004192"/>
      <w:bookmarkStart w:id="272" w:name="__RefHeading__398_375443366"/>
      <w:bookmarkStart w:id="273" w:name="__RefHeading__325_1694710535"/>
      <w:bookmarkStart w:id="274" w:name="__RefHeading__19795_1722933376"/>
      <w:bookmarkEnd w:id="270"/>
      <w:bookmarkEnd w:id="271"/>
      <w:bookmarkEnd w:id="272"/>
      <w:bookmarkEnd w:id="273"/>
      <w:bookmarkEnd w:id="274"/>
      <w:r>
        <w:rPr/>
        <w:t>Vysvetlenie niektorých pochybností.</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Niektorí biblickí vrtáci, namietajú, že Pavlove slová „ako strom padne, tak zostáva ležať“, nie sú v Novom zákone, len v Starom (Kazateľ 11, 3,5)</w:t>
      </w:r>
    </w:p>
    <w:p>
      <w:pPr>
        <w:pStyle w:val="Normal"/>
        <w:ind w:left="0" w:right="0" w:firstLine="360"/>
        <w:jc w:val="both"/>
        <w:rPr>
          <w:sz w:val="22"/>
          <w:szCs w:val="22"/>
          <w:lang w:val="sk-SK"/>
        </w:rPr>
      </w:pPr>
      <w:r>
        <w:rPr>
          <w:sz w:val="22"/>
          <w:szCs w:val="22"/>
          <w:lang w:val="sk-SK"/>
        </w:rPr>
        <w:t>Apoštol Pavol: Zdravím vás v mene milého svätého Otca. Aj ja som zažil búrku vnútorne aj zvonka (Skutky, kap. 9 a 27) a bol som rovnako zachránený milosťou Ježiša., Aj ja som bol prenasledovaný rôznym spôsobom a vecami a som teda verným druhom v utrpení aj bratom Cyrénia. (Detstvo a mladosť Ježišova, kap. 178 – 188).</w:t>
      </w:r>
    </w:p>
    <w:p>
      <w:pPr>
        <w:pStyle w:val="Normal"/>
        <w:ind w:left="0" w:right="0" w:firstLine="360"/>
        <w:jc w:val="both"/>
        <w:rPr>
          <w:sz w:val="22"/>
          <w:szCs w:val="22"/>
          <w:lang w:val="sk-SK"/>
        </w:rPr>
      </w:pPr>
      <w:r>
        <w:rPr>
          <w:sz w:val="22"/>
          <w:szCs w:val="22"/>
          <w:lang w:val="sk-SK"/>
        </w:rPr>
        <w:t>Moje poslanie je ešte dnes prispievať, pomáhať všetkým misionárom a pretože sa láska zdieľa, cítim ako ich verný brat a sprievodca všetky ich utrpenia, len s rozdielom, že mám už viac múdrosti, aby som stále zasa nachádzal novú silu v Otcovi Samotnom. Toto umenie alebo skôr toto právo je pozemským bratom ešte málo známe, lebo sa musí dobývať skúsenosťou a láskou. (Preto zdôrazňujem (blažení) tak často slovo: „My, ktorí sme dosiahli nazeraniu k živému poznaniu večnej lásky, ktorá pôsobí vlastne podstatné, čo nám je často nepochopiteľné pri rôznych udalostiach a príhodách.)</w:t>
      </w:r>
    </w:p>
    <w:p>
      <w:pPr>
        <w:pStyle w:val="Normal"/>
        <w:ind w:left="0" w:right="0" w:firstLine="360"/>
        <w:jc w:val="both"/>
        <w:rPr>
          <w:rFonts w:eastAsia="Arial" w:cs="Arial"/>
          <w:sz w:val="22"/>
          <w:szCs w:val="22"/>
          <w:lang w:val="sk-SK"/>
        </w:rPr>
      </w:pPr>
      <w:r>
        <w:rPr>
          <w:sz w:val="22"/>
          <w:szCs w:val="22"/>
          <w:lang w:val="sk-SK"/>
        </w:rPr>
        <w:t>Dnes tu som zvlášť na prianie jedného vzdialeného brata, aby som mu dal vysvetlenie na jeho otázku: Ako je to so slovami, ktoré som kedysi vyslovil alebo (skôr mal vysloviť?), a to pri veľmi vážnom čine. Veľa mojich vtedajších (Saulových) priateľov mienilo, „že som mal svoje obrátenie zatajiť, tak som si mohol ušetriť mnohé utrpenia a ťažkosti, keby som si svoje otvorené vyznanie šetril až pre onen svet“ a skoro by som bol nasledoval túto radu rozumu. Avšak práve tu vo mne zaznelo: „Ako strom padá, tak zostáva ležať.“ Ak si tu na Zemi zbabelým – vyznávať Ježiša ako svojho Pána, tak sa stretneš aj na onom svete s mnohými prekážkami, a pretože ku mne hľadelo tak veľa očí, či sa tak zachovám, tak som musel tým slobodnejšie a odvážnejšie hovoriť pravdu, lebo vo mne znela zasa slová „Ako strom padá, tak zostáva ležať“. Ale pretože sa tieto slová vzťahovali viac k mojim osobným pomerom, tak ich vtedajšie cirkevné úrady neprijali a (nie sú v dnešnej Biblii).</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Že som po mnoho rokov pracoval dňom aj nocou (na misijnom poli) horlivo, z toho by vznikla veľká pergamenová roľka, to si každý kresťan vie dobre predstaviť. Ježiš dopustil toto utlmenie a skomolenie, pretože nechcel pôsobiť jedine slovom, ale Sám na každom človekovi svätým Duchom. Tento veľký apoštolský úrad Si Sám vyhradil a tým nebude ani dnes nikto skrátený v pravom poznaní, kto Ho hľadá z lásky, ale Duch v ňom spôsobí, že sa v názoroch bude vždy tak zdokonaľovať, že mu môže aj táto dnešná malá Biblia zaopatriť dosť pomoci k odkrývaniu právd.</w:t>
      </w:r>
    </w:p>
    <w:p>
      <w:pPr>
        <w:pStyle w:val="Normal"/>
        <w:ind w:left="0" w:right="0" w:firstLine="360"/>
        <w:jc w:val="both"/>
        <w:rPr>
          <w:sz w:val="22"/>
          <w:szCs w:val="22"/>
          <w:lang w:val="sk-SK"/>
        </w:rPr>
      </w:pPr>
      <w:r>
        <w:rPr>
          <w:sz w:val="22"/>
          <w:szCs w:val="22"/>
          <w:lang w:val="sk-SK"/>
        </w:rPr>
        <w:t>Preto sa neznepokojujte malými hĺbaniami, ktoré pochádzajú často ešte od duchov, ktorí boli čiastočne činní už za Môjho života a chceli zničiť všetko, čo slúžilo ku cti Ježiša. Títo (antikristi) sú aj teraz veľmi činní. Boli to totiž veľmi zatvrdnutí ľudia. Aj keď na nich milosť mocne pôsobila, prenasledujú aj tak s diabolskou zlosťou zvlášť také slová, ktoré boli pre každého bádateľa zvlášť cenné alebo by aj teraz ešte boli.</w:t>
      </w:r>
    </w:p>
    <w:p>
      <w:pPr>
        <w:pStyle w:val="Normal"/>
        <w:ind w:left="0" w:right="0" w:firstLine="360"/>
        <w:jc w:val="both"/>
        <w:rPr>
          <w:rFonts w:eastAsia="Arial" w:cs="Arial"/>
          <w:sz w:val="22"/>
          <w:szCs w:val="22"/>
          <w:lang w:val="sk-SK"/>
        </w:rPr>
      </w:pPr>
      <w:r>
        <w:rPr>
          <w:sz w:val="22"/>
          <w:szCs w:val="22"/>
          <w:lang w:val="sk-SK"/>
        </w:rPr>
        <w:t>Ak sa stretnete s takými kritickými rozpormi, tu vám pripomínam výrok zo Svojho pozemského putovania: „Máme čo bojovať nielen s mäsom a krvou (ktoré obsahuj prirodzení súdení duchovia), ale aj s kniežatami a mocnými, ktorí vládnu v temnote tohto sveta, totiž so zlými duchmi pod nebom.“ Teda s tými, ktorí Ježiša už vtedy prenasledovali a ešte dnes ak prenasledovatelia skutočnej pravdy (a ich prívržencov a sluhov) ľudí ovplyvňujú.</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Je teda aj odpor duchovného sveta (a jeho vplyv), ktorý uspôsobuje ľudí k vyhľadávaniu slov proti pravdám. Zostávajte pritom pokojní a nedopriavajte takým ľuďom príležitosti k hádkam. Ale modlite sa za nich, aby sa oslobodili od svojho temného okolia a dávalo sa im pravé svetlo.</w:t>
      </w:r>
    </w:p>
    <w:p>
      <w:pPr>
        <w:pStyle w:val="Normal"/>
        <w:ind w:left="0" w:right="0" w:firstLine="360"/>
        <w:jc w:val="both"/>
        <w:rPr>
          <w:sz w:val="22"/>
          <w:szCs w:val="22"/>
          <w:lang w:val="sk-SK"/>
        </w:rPr>
      </w:pPr>
      <w:r>
        <w:rPr>
          <w:sz w:val="22"/>
          <w:szCs w:val="22"/>
          <w:lang w:val="sk-SK"/>
        </w:rPr>
        <w:t>To vám hovorí váš Pavel vo svojej súčasnej apoštolskej službe ako váš pravý brat. Boh Otec vám žehnaj. S Bohom.</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275" w:name="__RefHeading__19098_1722933376"/>
      <w:bookmarkStart w:id="276" w:name="__RefHeading__219_1895004192"/>
      <w:bookmarkStart w:id="277" w:name="__RefHeading__400_375443366"/>
      <w:bookmarkStart w:id="278" w:name="__RefHeading__327_1694710535"/>
      <w:bookmarkStart w:id="279" w:name="__RefHeading__19797_1722933376"/>
      <w:bookmarkEnd w:id="275"/>
      <w:bookmarkEnd w:id="276"/>
      <w:bookmarkEnd w:id="277"/>
      <w:bookmarkEnd w:id="278"/>
      <w:bookmarkEnd w:id="279"/>
      <w:r>
        <w:rPr/>
        <w:t>Slovo Boha v človeku</w:t>
      </w:r>
    </w:p>
    <w:p>
      <w:pPr>
        <w:pStyle w:val="Normal"/>
        <w:jc w:val="center"/>
        <w:rPr>
          <w:sz w:val="22"/>
          <w:szCs w:val="22"/>
          <w:lang w:val="sk-SK"/>
        </w:rPr>
      </w:pPr>
      <w:r>
        <w:rPr>
          <w:sz w:val="22"/>
          <w:szCs w:val="22"/>
          <w:lang w:val="sk-SK"/>
        </w:rPr>
        <w:t>Prídavok k dodatku</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Čo sa vlastne deje v srdci človeka, keď mu Ty, ó, Pane, Svoje slovo do neho diktuješ? (Každého samostatne mysliaceho človeka musí predsa táto otázka „Ako prichádza slovo k človeku?“ vysoko zaujímať, aby prišiel aj k jasnejšiemu náhľadu o Biblii). Prvá bola, či je katolícka alebo protestantská cirkev bližšie náuke Pána? Je zodpovedaná v „Znamení doby“. Chcela by čiastočne vedieť, ako sa to deje, aby si všímala aj seba, keď iný hlas hovorí vo vnútri veci, ktoré nerástli na vlastnej pôde, čiastočne, že tento duchovný vplyv popisujú rôzne média a pisatelia rozdielne a preto chce teraz o tom vysvetlenie. Ktoré oznámenie je pravé a najlepšie? Pretože som Sa Sám v poslednom diktáte dotkol tohto bodu, tak vám chcem v tomto ohľade povedať bližšie, aby ste vy všetci mohli lepšie oceňovať Mojim oznamovaním aj tomu, ktorým (cez ktorého) vám ich dávam. Ale predovšetkým musím najskôr predoslať duševnú náuku alebo psychologické skúmanie, aby ste lepšie rozumeli stavbe a súvislosti svojej trojjedinosti, to je duchu, duši a telu, aby ste sa učili to poznávať a potom až môžeme prejsť k výnimočnému prípadu, ktorý môže nastúpiť, keď sa tieto ľudské súčasti tak vyčistili a stali jemne cítiacimi vo svojej duchovnej oblasti, že počujú veci a často môžu aj vidieť, čo je obyčajnému človekovi uzavreté.</w:t>
      </w:r>
    </w:p>
    <w:p>
      <w:pPr>
        <w:pStyle w:val="Normal"/>
        <w:ind w:left="0" w:right="0" w:firstLine="360"/>
        <w:jc w:val="both"/>
        <w:rPr>
          <w:sz w:val="22"/>
          <w:szCs w:val="22"/>
          <w:lang w:val="sk-SK"/>
        </w:rPr>
      </w:pPr>
      <w:r>
        <w:rPr>
          <w:sz w:val="22"/>
          <w:szCs w:val="22"/>
          <w:lang w:val="sk-SK"/>
        </w:rPr>
        <w:t>Nuž: Pripomeňte si slovo o trojjedinosti, ktoré som vám skôr vysvetlil. Teraz vám ho musím osvetliť ešte bližšie, aby ste mohli poznať, z čoho sa sami skladáte, a čo je u vás to najušľachtilejšie. Skladáte sa z troch vecí: ducha, duša a tela. Duch ako iskra zo Mňa je vám daný, aby ste ním dostávali sebapoznanie a vedomie, že nie ste stvorení len pre túto pozemskú hrudu. Bol do vás vložený už pri plodení, chová sa trpne a dáva duši pokojne budovať jej hmotné telo, neruší ju ani neskôr, keď je telo dokončené a človek vstúpil do zrelšieho veku. Dáva sa len tu a tam poznávať zo stredu srdca, keď sa duša prikláňa tak celkom ku zvieraciemu (hmotnému) a tu je to len neurčité, temné tušenie, ktoré sa k duši plazí pri mnohých činoch, kde potom cíti, že nejednala podľa svojho určenia.</w:t>
      </w:r>
    </w:p>
    <w:p>
      <w:pPr>
        <w:pStyle w:val="Normal"/>
        <w:ind w:left="0" w:right="0" w:firstLine="360"/>
        <w:jc w:val="both"/>
        <w:rPr>
          <w:sz w:val="22"/>
          <w:szCs w:val="22"/>
          <w:lang w:val="sk-SK"/>
        </w:rPr>
      </w:pPr>
      <w:r>
        <w:rPr>
          <w:sz w:val="22"/>
          <w:szCs w:val="22"/>
          <w:lang w:val="sk-SK"/>
        </w:rPr>
        <w:t>Duch je vzdelaný, nepotrebuje výchovu a vzdelávanie. To všetko je len vecou duše, ktorá sa musí najskôr učiť – pomaly telo vycvičovať, aby sa jej pomáhalo v naučenom, zvlášť vo veciach, pri ktorých nemôže nechať mechanizmus tela bez povšimnutia. Duch začína vystupovať zo svojho obalu až, keď sa duša už tak ďaleko odvrátila od svetských vecí, že si všíma duchovného ako najvyššieho a hľadá ho. Tu je časový okamih, kedy Duch hľadanie uľahčuje a sám sa dáva duši nájsť. (Prebúdza sa pocit nesmrteľnosti).</w:t>
      </w:r>
    </w:p>
    <w:p>
      <w:pPr>
        <w:pStyle w:val="Normal"/>
        <w:ind w:left="0" w:right="0" w:firstLine="360"/>
        <w:jc w:val="both"/>
        <w:rPr>
          <w:sz w:val="22"/>
          <w:szCs w:val="22"/>
          <w:lang w:val="sk-SK"/>
        </w:rPr>
      </w:pPr>
      <w:r>
        <w:rPr>
          <w:sz w:val="22"/>
          <w:szCs w:val="22"/>
          <w:lang w:val="sk-SK"/>
        </w:rPr>
        <w:t>Až doteraz žila duša životom, ktorý mala spoločný so zvieratami a málo ho presahoval. Ale ako náhle sa uplatňuje duchovná zásada, ustupujú potreby duše a tela, podrobujú sa vyšším účelom a začína duchovný, nikdy nevädnúci kvetnatý život. Až doteraz duša len spala alebo sa sama ukolísala do snov, ktoré mali len ako hlavné účely svet a jeho príjemnosti. Až k tomuto prebudeniu bola duša a telo len dvomi živoriacimi rastlinami, kde rástla jedna kvôli druhej k spoločnému účelu (ako je to v obyčajnom svetskom živote a zvlášť teraz všeobecne).</w:t>
      </w:r>
    </w:p>
    <w:p>
      <w:pPr>
        <w:pStyle w:val="Normal"/>
        <w:ind w:left="0" w:right="0" w:firstLine="360"/>
        <w:jc w:val="both"/>
        <w:rPr>
          <w:sz w:val="22"/>
          <w:szCs w:val="22"/>
          <w:lang w:val="sk-SK"/>
        </w:rPr>
      </w:pPr>
      <w:r>
        <w:rPr>
          <w:sz w:val="22"/>
          <w:szCs w:val="22"/>
          <w:lang w:val="sk-SK"/>
        </w:rPr>
        <w:t>Často sa stalo niečo, čo nebolo práve podľa večných duchovných zákonov a duša veľmi dobre počula v sebe hlas, ktorý jej vážne vyčítal a vy mu hovoríte všeobecne „svedomie“, pretože sa nedá poprieť a podľa mena vystupuje ako niečo určité. Tento hlas hovorí človeku často veci, ktoré by nechcel počuť, tento hlas je čiastočne hlasom vášho ducha, čiastočne (ochranným) duchom, ktorý vás sprevádza alebo duchom anjela, ale vedľa toho môžete počuť aj hlasy, ktoré by vás chceli zvádzať k zlému a to sú potom hlasy vašej sebalásky alebo zlého ducha (diabla), ktorý tým, že vás zvádza k zlému, sám seba považuje za ospravedlneného, pretože si myslí: „ten robí tiež to, čo som urobil, i on nemohol odporovať ako ja a tak teraz nie som trestuhodným ja, ale ľudská prirodzenosť.“</w:t>
      </w:r>
    </w:p>
    <w:p>
      <w:pPr>
        <w:pStyle w:val="Normal"/>
        <w:ind w:left="0" w:right="0" w:firstLine="360"/>
        <w:jc w:val="both"/>
        <w:rPr>
          <w:sz w:val="22"/>
          <w:szCs w:val="22"/>
          <w:lang w:val="sk-SK"/>
        </w:rPr>
      </w:pPr>
      <w:r>
        <w:rPr>
          <w:sz w:val="22"/>
          <w:szCs w:val="22"/>
          <w:lang w:val="sk-SK"/>
        </w:rPr>
        <w:t>Konečne je ešte iný hlas, ktorý vás často jemne napomína a keď pomýšľate urobiť niečo, kedy by vám už vaše svedomie vopred kázalo nesprávnosť vášho úmyslu, tu počujete trpezlivé proti predstavy, napomínanie a to je často Môj hlas, tu sa dáva najavo Moje našepkávanie do vášho srdca. Hlava so svojim myslením mlčí a vy cítite alebo počujete, ako vám tento hlas pomaly a pokojne rozoberá všetko pre aj proti jednaniu, ktoré chcete urobiť.</w:t>
      </w:r>
    </w:p>
    <w:p>
      <w:pPr>
        <w:pStyle w:val="Normal"/>
        <w:ind w:left="0" w:right="0" w:firstLine="360"/>
        <w:jc w:val="both"/>
        <w:rPr>
          <w:sz w:val="22"/>
          <w:szCs w:val="22"/>
          <w:lang w:val="sk-SK"/>
        </w:rPr>
      </w:pPr>
      <w:r>
        <w:rPr>
          <w:sz w:val="22"/>
          <w:szCs w:val="22"/>
          <w:lang w:val="sk-SK"/>
        </w:rPr>
        <w:t>Kto sa teraz začne oddávať tomuto hlasu, dopriavať si sluchu a podľa počutého jednať, bude pomaly vedený od vonkajšieho života k vnútornému, ktorý mu pripraví pôžitky, že môže svetské ľahko oželieť. Týmto spôsobom sa posilňuje viac a viac a duchu v strede sa uľahčuje – vtlačiť duši viac a viac svoj duchovný rád.</w:t>
      </w:r>
    </w:p>
    <w:p>
      <w:pPr>
        <w:pStyle w:val="Normal"/>
        <w:ind w:left="0" w:right="0" w:firstLine="360"/>
        <w:jc w:val="both"/>
        <w:rPr>
          <w:sz w:val="22"/>
          <w:szCs w:val="22"/>
          <w:lang w:val="sk-SK"/>
        </w:rPr>
      </w:pPr>
      <w:r>
        <w:rPr>
          <w:sz w:val="22"/>
          <w:szCs w:val="22"/>
          <w:lang w:val="sk-SK"/>
        </w:rPr>
        <w:t>Ak je tu prípad, že duchovne – duševný život dosiahol určitého stupňa a Ja práve potrebujem človeka, ktorý by Moje slovo predával iným, oznamoval ho čisto, ako ho dávam, tu použijem také už na polovicu pripravené duše, aby som ich (cez ne) podporoval Svoje účely.</w:t>
      </w:r>
    </w:p>
    <w:p>
      <w:pPr>
        <w:pStyle w:val="Normal"/>
        <w:ind w:left="0" w:right="0" w:firstLine="360"/>
        <w:jc w:val="both"/>
        <w:rPr>
          <w:sz w:val="22"/>
          <w:szCs w:val="22"/>
          <w:lang w:val="sk-SK"/>
        </w:rPr>
      </w:pPr>
      <w:r>
        <w:rPr>
          <w:sz w:val="22"/>
          <w:szCs w:val="22"/>
          <w:lang w:val="sk-SK"/>
        </w:rPr>
        <w:t>Že potom je písanie alebo duchovné počutie rovnako rozdielne, rôzne, pochádza z toho, že príslušní jedinci nestoja na rovnakom stupni duchovného vzdelania a preto sa musí s každým jednať inak, než s iným, keď má Moje slovo dávať ďalej.</w:t>
      </w:r>
    </w:p>
    <w:p>
      <w:pPr>
        <w:pStyle w:val="Normal"/>
        <w:ind w:left="0" w:right="0" w:firstLine="360"/>
        <w:jc w:val="both"/>
        <w:rPr>
          <w:sz w:val="22"/>
          <w:szCs w:val="22"/>
          <w:lang w:val="sk-SK"/>
        </w:rPr>
      </w:pPr>
      <w:r>
        <w:rPr>
          <w:sz w:val="22"/>
          <w:szCs w:val="22"/>
          <w:lang w:val="sk-SK"/>
        </w:rPr>
        <w:t>Často k tomu volím aj ľudí dobrého srdca a dobrej vôle a vo svojej prostote však stoja na dosť vysokom mravnom stupni, bez toho, že by to vedeli. Týmto nevedomým na polovicu anjelom musím potom viesť prirodzene ruku Sám a písať s nimi skôr mechanicky – nie sú cvičení vo vnútornom počutí.</w:t>
      </w:r>
    </w:p>
    <w:p>
      <w:pPr>
        <w:pStyle w:val="Normal"/>
        <w:ind w:left="0" w:right="0" w:firstLine="360"/>
        <w:jc w:val="both"/>
        <w:rPr>
          <w:sz w:val="22"/>
          <w:szCs w:val="22"/>
          <w:lang w:val="sk-SK"/>
        </w:rPr>
      </w:pPr>
      <w:r>
        <w:rPr>
          <w:sz w:val="22"/>
          <w:szCs w:val="22"/>
          <w:lang w:val="sk-SK"/>
        </w:rPr>
        <w:t>Tak je Moje vtekanie aj malým rušením (poruchou) organizmu života. Ako náhle pôsobím na srdce alebo prostredníctvom slnečného pletiva na nervy, vyraďuje sa mozog z hry, keby totiž niekto pri vtekaní chcel o tom premýšľať, tu vtekanie ustáva a on už potom nemôže dať dostačujúcu odpoveď.</w:t>
      </w:r>
    </w:p>
    <w:p>
      <w:pPr>
        <w:pStyle w:val="Normal"/>
        <w:ind w:left="0" w:right="0" w:firstLine="360"/>
        <w:jc w:val="both"/>
        <w:rPr>
          <w:sz w:val="22"/>
          <w:szCs w:val="22"/>
          <w:lang w:val="sk-SK"/>
        </w:rPr>
      </w:pPr>
      <w:r>
        <w:rPr>
          <w:sz w:val="22"/>
          <w:szCs w:val="22"/>
          <w:lang w:val="sk-SK"/>
        </w:rPr>
        <w:t>Pri vtekaní alebo vnímaní (počúvaní) Môjho hlasu je pisárovi, ako by hovoril s inou osobou, ktorá sa zo začiatku len pýta, ale potom bez prestania ďalej rozpráva a hovorí. Všetky iné predstavy ustupujú, všetky výtvory predstáv miznú, človek je len uchom (duchovným okom), a to len duchovným uchom, lebo, sa nestará o hluk (záležitosti) vonkajšieho sveta, ktorý k jeho duchovnému uchu dolieha. Sústreďuje sa len na počúvanie Môjho hlasu, žije spoločným životom so Mnou a predáva potom aj verne doslovne ďalej, čo som vám chcel povedať, aby ste pokračovali ďalej v osvetľovaní a zlepšovaní sa.</w:t>
      </w:r>
    </w:p>
    <w:p>
      <w:pPr>
        <w:pStyle w:val="Normal"/>
        <w:ind w:left="0" w:right="0" w:firstLine="360"/>
        <w:jc w:val="both"/>
        <w:rPr>
          <w:sz w:val="22"/>
          <w:szCs w:val="22"/>
          <w:lang w:val="sk-SK"/>
        </w:rPr>
      </w:pPr>
      <w:r>
        <w:rPr>
          <w:sz w:val="22"/>
          <w:szCs w:val="22"/>
          <w:lang w:val="sk-SK"/>
        </w:rPr>
        <w:t>Už v najstarších dobách bolo toto vtekanie a načúvanie Môjho hlasu dané jednotlivým ľuďom. Všetci proroci Starého zákona boli len počúvajúcimi Môjho hlasu vo svojom srdci.</w:t>
      </w:r>
    </w:p>
    <w:p>
      <w:pPr>
        <w:pStyle w:val="Normal"/>
        <w:ind w:left="0" w:right="0" w:firstLine="360"/>
        <w:jc w:val="both"/>
        <w:rPr>
          <w:sz w:val="22"/>
          <w:szCs w:val="22"/>
          <w:lang w:val="sk-SK"/>
        </w:rPr>
      </w:pPr>
      <w:r>
        <w:rPr>
          <w:sz w:val="22"/>
          <w:szCs w:val="22"/>
          <w:lang w:val="sk-SK"/>
        </w:rPr>
        <w:t>Teraz, keď mi záleží na tom, aby som ľudstvo priviedol čo možno najskôr k jeho konečnému cieľu, sa títo, Mnou vyvolení ľudia nemusia uchyľovať do pustej samoty ako predtým pustovníci, teraz sa stal sám celý svet pustinou (púšťou) a kto sa začína so Mnou zaoberať a Môjmu hlasu načúvať, je už teraz celkom pustovníkom, pretože sa odvrátil od vonkajšieho sveta a žije len svojmu vnútru a pracuje na budovaní chrámu pre lepší život.</w:t>
      </w:r>
    </w:p>
    <w:p>
      <w:pPr>
        <w:pStyle w:val="Normal"/>
        <w:ind w:left="0" w:right="0" w:firstLine="360"/>
        <w:jc w:val="both"/>
        <w:rPr>
          <w:sz w:val="22"/>
          <w:szCs w:val="22"/>
          <w:lang w:val="sk-SK"/>
        </w:rPr>
      </w:pPr>
      <w:r>
        <w:rPr>
          <w:sz w:val="22"/>
          <w:szCs w:val="22"/>
          <w:lang w:val="sk-SK"/>
        </w:rPr>
        <w:t>Ešte je potrebné pripomenúť, že aj duchovia môžu mať vplyv na srdce človeka. Ak sa to chcem potom prenášať na papier alebo si dať viesť ruku duchmi bez vôle, tu máte celý pochod špiritizmu pred sebou. Pri styku s duchmi sa len podmieňuje, aby nervová sústava nebola príliš pevná a mohla sa ľahko uvoľňovať a to je ľahšie u žien ako u mužov. Viete, čo pri týchto špiritistických otázkach a odpovediach vychádza a viete to už aj posudzovať, pretože som vám o tom už skôr veľa povedal.</w:t>
      </w:r>
    </w:p>
    <w:p>
      <w:pPr>
        <w:pStyle w:val="Normal"/>
        <w:ind w:left="0" w:right="0" w:firstLine="360"/>
        <w:jc w:val="both"/>
        <w:rPr>
          <w:sz w:val="22"/>
          <w:szCs w:val="22"/>
          <w:lang w:val="sk-SK"/>
        </w:rPr>
      </w:pPr>
      <w:r>
        <w:rPr>
          <w:sz w:val="22"/>
          <w:szCs w:val="22"/>
          <w:lang w:val="sk-SK"/>
        </w:rPr>
        <w:t>Moje vtekanie sa prirodzene veľmi líši od oznamov duchov, u ktorých najvýš dobre počujete krásne náuky podľa stupňa ducha samotného, ale u Mňa počujete Božie, nezvrátiteľné pravdy. Ak postavíte oznamovanie duchov skúške, nebudú vás podnecovať, aby ste čítali dvakrát alebo trikrát – skratka povedané, budú vás nútiť, avšak Moje slová robia vlastnú podstatu (bytia) ako nikdy nevädnúca, príjemne voňajúca kvetina, po ktorej zasa vždy siahnete, aby ste si jej vôňou znova kochali i keď ste ju tak často odložili. Toto je skúšobný kameň medzi oznamovaním konečných, stvorených duchov a nekonečným Tvorcom, vašim Otcom. Mnohí z vás závidia Môjmu pisárovi. Na jednej strane majú pravdu, ale na druhej tiež nie, lebo Môj pisár sa musí vytrvalo podrobovať mnohému a láskou oživovať pre Mňa a svojich blížnych, kde by práve uchádzačovi o takú milosť mohli chýbať silné príslušné vlastnosti, keby som ho vyvolil ako svojho pisára. Preto to ponechajte stranou, uvážte, že jedine Ja najlepšie viem, k čomu je kto potrebný. A keď niekoho tiahnem k sebe písaním, buďte uistení, poslucháči aj (činitelia) písaného Mi stoja rovnako tak blízko ako pisári.</w:t>
      </w:r>
    </w:p>
    <w:p>
      <w:pPr>
        <w:pStyle w:val="Normal"/>
        <w:ind w:left="0" w:right="0" w:firstLine="360"/>
        <w:jc w:val="both"/>
        <w:rPr>
          <w:sz w:val="22"/>
          <w:szCs w:val="22"/>
          <w:lang w:val="sk-SK"/>
        </w:rPr>
      </w:pPr>
      <w:r>
        <w:rPr>
          <w:sz w:val="22"/>
          <w:szCs w:val="22"/>
          <w:lang w:val="sk-SK"/>
        </w:rPr>
        <w:t>Prijmite len nebeskú stravu, akú vám dávam, žite podľa nej a nechávajte každého v povolaní, do ktorého som ho postavil. Všetci budete raz môcť upokojiť veľký tlak zjednotenia na Mojej Otcovskej hrudi. Nikto nebude mať prednosť, lebo ste všetci Mojimi deťmi. Toto slovo od vášho Otca nech vám stačí (v tejto veci) a tým s Mojim požehnaním – Amen. (Ján 7,17).</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80" w:name="__RefHeading__19100_1722933376"/>
      <w:bookmarkStart w:id="281" w:name="__RefHeading__221_1895004192"/>
      <w:bookmarkStart w:id="282" w:name="__RefHeading__402_375443366"/>
      <w:bookmarkStart w:id="283" w:name="__RefHeading__329_1694710535"/>
      <w:bookmarkStart w:id="284" w:name="__RefHeading__19799_1722933376"/>
      <w:bookmarkEnd w:id="280"/>
      <w:bookmarkEnd w:id="281"/>
      <w:bookmarkEnd w:id="282"/>
      <w:bookmarkEnd w:id="283"/>
      <w:bookmarkEnd w:id="284"/>
      <w:r>
        <w:rPr/>
        <w:t>Pokyny o rôznosti duchovných názorov</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Teraz ti chcem Sám oznámiť, že dopúšťam spor medzi duchmi alebo rozdielnosť názorov o Mojom bytí a pôsobení ako Otcovi, Synovi a Duchu a o Mojej náuke zmierenia. Preto (bytosti) sa k médiu tlačia rôzni duchovia, aby sa uplatňovali a tak si niektorí prisvojujú aj meno „Luther“ a predstavujú ho ako skrúšeného.</w:t>
      </w:r>
    </w:p>
    <w:p>
      <w:pPr>
        <w:pStyle w:val="Normal"/>
        <w:ind w:left="0" w:right="0" w:firstLine="360"/>
        <w:jc w:val="both"/>
        <w:rPr>
          <w:sz w:val="22"/>
          <w:szCs w:val="22"/>
          <w:lang w:val="sk-SK"/>
        </w:rPr>
      </w:pPr>
      <w:r>
        <w:rPr>
          <w:sz w:val="22"/>
          <w:szCs w:val="22"/>
          <w:lang w:val="sk-SK"/>
        </w:rPr>
        <w:t>Luther bol už vo svojej dobe Mojim sluhom a predchodcom pre Môj druhý príchod, lebo Lutherom sa každému sprístupnilo Písmo a to muselo najskôr byť, než som Sa chcel oznamami zhora dať v známosť. Učitelia a predstavení sa totiž stavali medzi Mňa a ľudí a prinášali im zasa mylné pojmy o Mne pre svoju vlastnú výhodu. Preto musel Luther silne zdôrazňovať náuku zmierenia, (aby sa ľudia zasa viac priamo držali) jedine pravého „Prostredníka“ a učili sa zabúdať na tých, ktorí sa stavali medzi Boha a ľudí (v protiklade k mnohým zneužívaním cez obete, obradné služby a vonkajšie spôsoby, pri ktorých sa srdce nezúčastňovalo).</w:t>
      </w:r>
    </w:p>
    <w:p>
      <w:pPr>
        <w:pStyle w:val="Normal"/>
        <w:ind w:left="0" w:right="0" w:firstLine="360"/>
        <w:jc w:val="both"/>
        <w:rPr>
          <w:sz w:val="22"/>
          <w:szCs w:val="22"/>
          <w:lang w:val="sk-SK"/>
        </w:rPr>
      </w:pPr>
      <w:r>
        <w:rPr>
          <w:sz w:val="22"/>
          <w:szCs w:val="22"/>
          <w:lang w:val="sk-SK"/>
        </w:rPr>
        <w:t>V Lutherovej dobe bolo ľudstvo udržiavané ešte v prílišnej nevedomosti a preto sa mu muselo podávať niečo (jednoduché), čo mohlo s radosťou prijímať. Ako sa všetko vyvíja postupne podľa Môjho večného rádu, tak je tomu aj s Mojou náukou. Zmysel Písma svätého sa bude odhaľovať znenáhla, nie jedným človekom, zvlášť k tomu nadaným, ale zápolením a hľadaním mnohých – čestných duší. Niečo bude pochopiteľnejšie tomu, iné zasa druhému, aby sa tým pôsobila láska vo všetkých, aby sa jeden druhému stával nepostrádateľným.</w:t>
      </w:r>
    </w:p>
    <w:p>
      <w:pPr>
        <w:pStyle w:val="Normal"/>
        <w:ind w:left="0" w:right="0" w:firstLine="360"/>
        <w:jc w:val="both"/>
        <w:rPr>
          <w:sz w:val="22"/>
          <w:szCs w:val="22"/>
          <w:lang w:val="sk-SK"/>
        </w:rPr>
      </w:pPr>
      <w:r>
        <w:rPr>
          <w:sz w:val="22"/>
          <w:szCs w:val="22"/>
          <w:lang w:val="sk-SK"/>
        </w:rPr>
        <w:t>Všetky názory o náboženstve a poznaniu Mojej podstaty (bytia) sú ovplyvňované zhora a ich základom je láska len z rozdielom, že jeden názor potrebuje dlhšiu dobu, než príde k stanovisku, kde sa láska docieľuje. Iný názor nalieha ihneď na lásku. Láska sa plodí činmi (cez činy). Preto sa všetci muži viery, ktorí chcú iným vštiepiť svoje názory, nesmeli sa báť námahy a snahy, úsilia. Ja žehnám každému úsiliu, keď sa snaží o cieľ – pracovať pre Mňa a blížnych, k Mojej cti a blahu blížnych a niečím prispievať.</w:t>
      </w:r>
    </w:p>
    <w:p>
      <w:pPr>
        <w:pStyle w:val="Normal"/>
        <w:ind w:left="0" w:right="0" w:firstLine="360"/>
        <w:jc w:val="both"/>
        <w:rPr>
          <w:sz w:val="22"/>
          <w:szCs w:val="22"/>
          <w:lang w:val="sk-SK"/>
        </w:rPr>
      </w:pPr>
      <w:r>
        <w:rPr>
          <w:sz w:val="22"/>
          <w:szCs w:val="22"/>
          <w:lang w:val="sk-SK"/>
        </w:rPr>
        <w:t>Preto máte ako pravé deti Boha pri čítaní spisov o mužoch, ktorých Duch Boha podnecoval – konať niečo pre Moju ríšu, dávať vždy vládnuť láske pri posudzovaní a ak by sta mali prísť na miesta, ktoré odporujú vášmu poňatiu, chápaniu, tu sa obracajte ku Mne o svätého Ducha, Ktorý vás povedie do všetkej pravdy. Uvážte, že vám prichádza potom len Môj Duch na pomoc, avšak iní, ktorých sa azda dovolávate na onom svete, nie sú často schopní – dať vám potrebné osvetlenie a že to často nie je ani pripustené, že (to) nesmú oznámiť, pretože by sa tým mohlo zapríčiniť veľa nešťastia, a podnecovať zasa mylné poňatie. Keď ľudia narazia na názor, ktorý je podľa nich nesprávny, hneď zavrhujú všetko a neuvažujú, že sa človek rovná váhe, kedy p revažuje raz dobré, tu zasa chybné, špatné. Preto si Moja múdrosť vyhradila – prepožičať človeku Ducha osvietenia podľa stupňa múdrosti jeho samej lásky. Pričiňujte sa teda o onu lásku, ktorá dokazuje Boží pôvod vo vašom myslení a konaní a potom máte priamy prístup ku Mne a nepotrebujete sprostredkovanie duchov.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85" w:name="__RefHeading__19102_1722933376"/>
      <w:bookmarkStart w:id="286" w:name="__RefHeading__223_1895004192"/>
      <w:bookmarkStart w:id="287" w:name="__RefHeading__404_375443366"/>
      <w:bookmarkStart w:id="288" w:name="__RefHeading__331_1694710535"/>
      <w:bookmarkStart w:id="289" w:name="__RefHeading__19801_1722933376"/>
      <w:bookmarkEnd w:id="285"/>
      <w:bookmarkEnd w:id="286"/>
      <w:bookmarkEnd w:id="287"/>
      <w:bookmarkEnd w:id="288"/>
      <w:bookmarkEnd w:id="289"/>
      <w:r>
        <w:rPr/>
        <w:t>Prestane raz smrť?</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Milé deti, na otázku, či ešte príde čas alebo stav človeka, kedy sa nebude smrť ukazovať vo svojom terajšom druhu a spôsobe, závisí odpoveď na človeku samotnom. Ľudia boli od začiatku určení k tomu, aby závisí vchádzali ľahkou premenou ako „Moje deti“ do nebies. Ale keď ich (hmotné) telo bolo hriechom znečistené, muselo byť rozpustené, aby jednotlivé  Božie duchovné čiastky, ktoré v ňom ešte sú, sa použili k novotvorbe (duchovného tela) a preto je človek v tomto okamihu (smrti) bez vôle, z toho vysvitá, že musí zomrieť. Máloktorí by totiž tento čin umierania (v pravom) zmysle odo Mňa žiadali a keby niekedy bol aj taký prípad, tu by však nemali dosť náhľadu a múdrosti, aby pre to volili správny okamih.</w:t>
      </w:r>
    </w:p>
    <w:p>
      <w:pPr>
        <w:pStyle w:val="Normal"/>
        <w:ind w:left="0" w:right="0" w:firstLine="360"/>
        <w:jc w:val="both"/>
        <w:rPr>
          <w:sz w:val="22"/>
          <w:szCs w:val="22"/>
          <w:lang w:val="sk-SK"/>
        </w:rPr>
      </w:pPr>
      <w:r>
        <w:rPr>
          <w:sz w:val="22"/>
          <w:szCs w:val="22"/>
          <w:lang w:val="sk-SK"/>
        </w:rPr>
        <w:t>Preto je smrť činom milosti, ktorú ľuďom podľa Svoje Božej múdrosti preukazujem. Preto som si hodinu zomierania každého človeka vyhradil, pretože jedine Ja ho prehliadam a volím pre dušu takú dobu, kedy môže najľahšie zaviesť svoje oblažovanie na onom svete. Mám totiž vždy dušu zomierajúceho na zreteli, preto často aj zázračne a nezbadateľne zasahujem, som potom obžalovaný z neláskavosti, zatiaľ čo však Ja uvádzam všetko tak v súvislosť, aby sa pritom docieľovalo vždy len duchovne dobré. Druh smrti je pravda následkom hriechu.</w:t>
      </w:r>
    </w:p>
    <w:p>
      <w:pPr>
        <w:pStyle w:val="Normal"/>
        <w:ind w:left="0" w:right="0" w:firstLine="360"/>
        <w:jc w:val="both"/>
        <w:rPr>
          <w:sz w:val="22"/>
          <w:szCs w:val="22"/>
          <w:lang w:val="sk-SK"/>
        </w:rPr>
      </w:pPr>
      <w:r>
        <w:rPr>
          <w:sz w:val="22"/>
          <w:szCs w:val="22"/>
          <w:lang w:val="sk-SK"/>
        </w:rPr>
        <w:t>Či dôjde niekedy k inej premene? Na túto otázku môžem len povedať: „Až prestane hriech, prestane aj smrť.“ Ale trvá to ešte asi dlho, než len najskôr jednotlivci  to privedú tam, že ich telo bude Božím Duchom preniknuté tak, že bude možné – vziať ich ihneď ako duševné telo na onen svet. Sú už síce zbožné duše, ktoré stoja naozaj vo vrúcnom spoločenstve so Mnou a pre ktoré smrť už nie je hrôzou. Ale taký stav je duchovný a preto tak blažený, že sa nemôže vysloviť slovami, ktoré sú ešte hmotné, ani telesné oko ho nemôže vidieť. Iní to môžu síce aj pozorovať alebo tušiť kľud a oddanosť takého odlučujúceho sa, ale taký pochod nenastane a nebude všeobecnosťou, bude len u pr avého dieťaťa zo Mňa, ako sa tak málo ľudí všeobecne znovuzrodzuje. Moja zhovievavosť je ešte dosť veľká, aby dávala trvanie slobodnej vôli človeka a preto sa aj tento prevrat deje veľmi pomaly.</w:t>
      </w:r>
    </w:p>
    <w:p>
      <w:pPr>
        <w:pStyle w:val="Normal"/>
        <w:ind w:left="0" w:right="0" w:firstLine="360"/>
        <w:jc w:val="both"/>
        <w:rPr>
          <w:sz w:val="22"/>
          <w:szCs w:val="22"/>
          <w:lang w:val="sk-SK"/>
        </w:rPr>
      </w:pPr>
      <w:r>
        <w:rPr>
          <w:sz w:val="22"/>
          <w:szCs w:val="22"/>
          <w:lang w:val="sk-SK"/>
        </w:rPr>
        <w:t>Táto viera jednotlivých skupín veriacich v náhlu premenu sa zakladá na zdedenom pocite tušenia o prastavu človeka a u duší, ktoré sa snažia – zbaviť sa hriechu. Malo by to tak skutočne byť a diať sa, aby sa udržala. Pokiaľ táto viera nabáda zaujímať také stanovisko, čoho má duša dosiahnuť, je dobrá. Ale na druhej strane vedie aj mnohých k omylu: Verí, že smie svoje znovuzrodenie (bez škody) odkladať až tam, zatiaľ čo je predsa znovuzrodenie hlavnou podmienkou, aby sa potom orgán – hmotné telo odložilo a mohlo podľa Mojej vôle vojsť k blaženosti.</w:t>
      </w:r>
    </w:p>
    <w:p>
      <w:pPr>
        <w:pStyle w:val="Normal"/>
        <w:ind w:left="0" w:right="0" w:firstLine="360"/>
        <w:jc w:val="both"/>
        <w:rPr>
          <w:rFonts w:eastAsia="Arial" w:cs="Arial"/>
          <w:sz w:val="22"/>
          <w:szCs w:val="22"/>
          <w:lang w:val="sk-SK"/>
        </w:rPr>
      </w:pPr>
      <w:r>
        <w:rPr>
          <w:sz w:val="22"/>
          <w:szCs w:val="22"/>
          <w:lang w:val="sk-SK"/>
        </w:rPr>
        <w:t>Čo existujú ľudia, dochádzalo aj k jednotlivým prípadom, že ľudia boli (náhla a úplne) vytrhnutí zo Zeme a dochádza k tomu aj dnes. Ale nie je potrebné sa tomu zvlášť diviť. Prirodzené zaspanie a už neprebudenie smrťou strach o pozostalých. Ale väčšinou je to hroznejšie pre okolie, než pre zomierajúceho (aspoň takého), ktorý si už za života bol vedomý svojho Božieho určenia a svoj život podľa toho zariaďoval.</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Tak vidíš aj ty, Môj milý synu, že pre Moje deti by mal iný spôsob smrti malú cenu a ostatným by taká náhla premena pripravila skôr úzkosť a strach. Padali by úzkosťou a hrôzou k Mojim nohám, ale nie z lásky. Preto musím zasa dávať vládnuť láske a vývojový postup jednotlivej duše ako aj Svojej ríši mieru očakávať s trpezlivosťou. Aj dnes ti znova žehná Moja Otcovská láska. Ježiš – Jehova.</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290" w:name="__RefHeading__19104_1722933376"/>
      <w:bookmarkStart w:id="291" w:name="__RefHeading__225_1895004192"/>
      <w:bookmarkStart w:id="292" w:name="__RefHeading__406_375443366"/>
      <w:bookmarkStart w:id="293" w:name="__RefHeading__333_1694710535"/>
      <w:bookmarkStart w:id="294" w:name="__RefHeading__19803_1722933376"/>
      <w:bookmarkEnd w:id="290"/>
      <w:bookmarkEnd w:id="291"/>
      <w:bookmarkEnd w:id="292"/>
      <w:bookmarkEnd w:id="293"/>
      <w:bookmarkEnd w:id="294"/>
      <w:r>
        <w:rPr/>
        <w:t>Slovo útechy pre matku</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Moje dieťa píš, čo ti hovorím. Moje Otcovské srdce je každému otvorené a tak aj tomuto dieťaťu, ktoré ma v bolesti hľadá a hneď prichádzam, aby som ich potešil a občerstvil Svojou láskou. Hľa, Moje dieťa, Moja láska ti spôsobila rany a chcem ich zasa vyliečiť a dať ti nekonečne viac, než si stratila, lebo hľa, tvoj syn, ktorého oplakávaš, nie je mŕtvy, ale žije. Volal som ho, on prišiel ku Mne s radostným srdcom. Smrť nehľadal dobrovoľne, bola to Moja vôľa. Preto sa netráp, je doma v otcovskom dome a je spokojný s dedičným podielom, ktorého sa mu dostalo Mojou milosťou a Mojim zľutovaním.</w:t>
      </w:r>
    </w:p>
    <w:p>
      <w:pPr>
        <w:pStyle w:val="Normal"/>
        <w:ind w:left="0" w:right="0" w:firstLine="360"/>
        <w:jc w:val="both"/>
        <w:rPr>
          <w:sz w:val="22"/>
          <w:szCs w:val="22"/>
          <w:lang w:val="sk-SK"/>
        </w:rPr>
      </w:pPr>
      <w:r>
        <w:rPr>
          <w:sz w:val="22"/>
          <w:szCs w:val="22"/>
          <w:lang w:val="sk-SK"/>
        </w:rPr>
        <w:t>Uchop vo viere Moju otcovskú ruku, dôveruj Tomu, Ktorý ti toto poslal, má útechy a lásky ešte veľa, lebo otcovská láska nemá koniec ani cieľ.</w:t>
      </w:r>
    </w:p>
    <w:p>
      <w:pPr>
        <w:pStyle w:val="Normal"/>
        <w:ind w:left="0" w:right="0" w:firstLine="360"/>
        <w:jc w:val="both"/>
        <w:rPr>
          <w:sz w:val="22"/>
          <w:szCs w:val="22"/>
          <w:lang w:val="sk-SK"/>
        </w:rPr>
      </w:pPr>
      <w:r>
        <w:rPr>
          <w:sz w:val="22"/>
          <w:szCs w:val="22"/>
          <w:lang w:val="sk-SK"/>
        </w:rPr>
        <w:t>To ti posiala k úteche tvoj svätý Otec Ježiš. Amen.</w:t>
      </w:r>
    </w:p>
    <w:p>
      <w:pPr>
        <w:pStyle w:val="Normal"/>
        <w:ind w:left="0" w:right="0" w:firstLine="360"/>
        <w:jc w:val="both"/>
        <w:rPr>
          <w:sz w:val="22"/>
          <w:szCs w:val="22"/>
          <w:lang w:val="sk-SK"/>
        </w:rPr>
      </w:pPr>
      <w:r>
        <w:rPr>
          <w:sz w:val="22"/>
          <w:szCs w:val="22"/>
          <w:lang w:val="sk-SK"/>
        </w:rPr>
        <w:t>(Tento syn bol po dlhoročnom pobyte v Amerike vytiahnutý z vody mŕtvy).</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295" w:name="__RefHeading__19106_1722933376"/>
      <w:bookmarkStart w:id="296" w:name="__RefHeading__227_1895004192"/>
      <w:bookmarkStart w:id="297" w:name="__RefHeading__408_375443366"/>
      <w:bookmarkStart w:id="298" w:name="__RefHeading__335_1694710535"/>
      <w:bookmarkStart w:id="299" w:name="__RefHeading__19805_1722933376"/>
      <w:bookmarkEnd w:id="295"/>
      <w:bookmarkEnd w:id="296"/>
      <w:bookmarkEnd w:id="297"/>
      <w:bookmarkEnd w:id="298"/>
      <w:bookmarkEnd w:id="299"/>
      <w:r>
        <w:rPr/>
        <w:t>Nový dodatok.</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Už v predhovore sme sa dotkli vysokého významu dôkazov o pokračovaní života ľudskej duše po smrti a ten sa môže teraz kamkoľvek priniesť, a to Pánom pripusteným stykom s oným svetom (ten ale pravda ako všetko na Zemi môže obomi stranami utrpieť zneužívanie), tak nech nám sú tu podávané nové svedectvá z našich kruhov veľkou hodnotou, pretože sú podnecovaná Samotným nebeským Otcom, aby nás posilňovala v našich bojoch a pochybnostiach, aby sme pevne zotrvávali na ceste k cieľu, ktorá je síce akosi obťažnejšia, ale kratšia, ako sa nám na základe jedinečnej večnej pravdy tak jasne ukazuje nás pred nebezpečenstvami, napomína nás, aby sme dobre prospievali a užívali doby milosti. K tomu nech dá veľmi dobrý svätý Otec ako starej, tak aj tejto novej časti predkladané súčasné knihy všetkým početne hľadajúcim Svoje požehnanie.</w:t>
      </w:r>
    </w:p>
    <w:p>
      <w:pPr>
        <w:pStyle w:val="Normal"/>
        <w:ind w:left="0" w:right="0" w:firstLine="360"/>
        <w:jc w:val="both"/>
        <w:rPr>
          <w:sz w:val="22"/>
          <w:szCs w:val="22"/>
          <w:lang w:val="sk-SK"/>
        </w:rPr>
      </w:pPr>
      <w:r>
        <w:rPr>
          <w:sz w:val="22"/>
          <w:szCs w:val="22"/>
          <w:lang w:val="sk-SK"/>
        </w:rPr>
        <w:t>Grado v Adrii, v auguste 1894                                                      Vydavateľ</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Čo sa týka zbožnej špiritistickej spoločnosti v Stuttgarte</w:t>
      </w:r>
    </w:p>
    <w:p>
      <w:pPr>
        <w:pStyle w:val="Normal"/>
        <w:jc w:val="center"/>
        <w:rPr>
          <w:sz w:val="22"/>
          <w:szCs w:val="22"/>
          <w:lang w:val="sk-SK"/>
        </w:rPr>
      </w:pPr>
      <w:r>
        <w:rPr>
          <w:sz w:val="22"/>
          <w:szCs w:val="22"/>
          <w:lang w:val="sk-SK"/>
        </w:rPr>
      </w:r>
    </w:p>
    <w:p>
      <w:pPr>
        <w:pStyle w:val="Heading3"/>
        <w:rPr>
          <w:b/>
          <w:b/>
          <w:sz w:val="22"/>
          <w:szCs w:val="22"/>
          <w:lang w:val="sk-SK"/>
        </w:rPr>
      </w:pPr>
      <w:bookmarkStart w:id="300" w:name="__RefHeading__19108_1722933376"/>
      <w:bookmarkStart w:id="301" w:name="__RefHeading__229_1895004192"/>
      <w:bookmarkStart w:id="302" w:name="__RefHeading__410_375443366"/>
      <w:bookmarkStart w:id="303" w:name="__RefHeading__337_1694710535"/>
      <w:bookmarkStart w:id="304" w:name="__RefHeading__19807_1722933376"/>
      <w:bookmarkEnd w:id="300"/>
      <w:bookmarkEnd w:id="301"/>
      <w:bookmarkEnd w:id="302"/>
      <w:bookmarkEnd w:id="303"/>
      <w:bookmarkEnd w:id="304"/>
      <w:r>
        <w:rPr/>
        <w:t>Srdečná znášanlivosť</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Ako som vám už v Otcovských listoch povedal, že sú v každom duchovnom smere (zámere) Moje deti – také, ktoré ma vážne hľadajú, tak nám aj v tomto smere deti alebo také, ktoré sa chcú nimi stať. Okľuka nevadí. A či je lepšie – ísť priamou cestou, nebránim nikomu, ak chce ísť okľukami, lebo hlavnou vecou je vždy, že Ma ľudia hľadajú, či priamo alebo nepriamo, to zostáva rovnako, na koniec dôjdu predsa všetci k cieľu. Preto zostávajte v kľude u všetkých, ktorých cieľom som Ja, sú v Mojich rukách a od Seba ich nepustím.</w:t>
      </w:r>
    </w:p>
    <w:p>
      <w:pPr>
        <w:pStyle w:val="Normal"/>
        <w:ind w:left="0" w:right="0" w:firstLine="360"/>
        <w:jc w:val="both"/>
        <w:rPr>
          <w:sz w:val="22"/>
          <w:szCs w:val="22"/>
          <w:lang w:val="sk-SK"/>
        </w:rPr>
      </w:pPr>
      <w:r>
        <w:rPr>
          <w:sz w:val="22"/>
          <w:szCs w:val="22"/>
          <w:lang w:val="sk-SK"/>
        </w:rPr>
        <w:t>Udržiavajte medzi sebou lásku a svornosť a buďte všetkým zo srdca poddaní. Aj keď nie sú s vami, idú predsa so Mnou a preto ste všetci „Mojimi deťmi“ a medzi sebou „bratmi a sestrami“, pretože máte jedného Otca. Preto sa od nikoho neodťahujte, či je vaša láska a vaše srdce každému otvorené a stretávajte každého s rovnakou láskou a srdečnosťou, lebo, kto Mi nie je príliš nepatrný, nemá byť ním ani vám, ak chcete, aby som vás miloval.</w:t>
      </w:r>
    </w:p>
    <w:p>
      <w:pPr>
        <w:pStyle w:val="Normal"/>
        <w:ind w:left="0" w:right="0" w:firstLine="360"/>
        <w:jc w:val="both"/>
        <w:rPr>
          <w:sz w:val="22"/>
          <w:szCs w:val="22"/>
          <w:lang w:val="sk-SK"/>
        </w:rPr>
      </w:pPr>
      <w:r>
        <w:rPr>
          <w:sz w:val="22"/>
          <w:szCs w:val="22"/>
          <w:lang w:val="sk-SK"/>
        </w:rPr>
        <w:t>U Mňa neplatí rozdiel stavu ani náboženstva, ale len, čie srdca Ma miluje, je tým, čo u Mňa platí, či je kráľom alebo žobrákom, hriešnikom alebo spravodlivým, pánom alebo slúžiacim. To všetko nemá u Mňa váhu, jedine láska všetko zvažuje a vyrovnáva.</w:t>
      </w:r>
    </w:p>
    <w:p>
      <w:pPr>
        <w:pStyle w:val="Normal"/>
        <w:ind w:left="0" w:right="0" w:firstLine="360"/>
        <w:jc w:val="both"/>
        <w:rPr>
          <w:sz w:val="22"/>
          <w:szCs w:val="22"/>
          <w:lang w:val="sk-SK"/>
        </w:rPr>
      </w:pPr>
      <w:r>
        <w:rPr>
          <w:sz w:val="22"/>
          <w:szCs w:val="22"/>
          <w:lang w:val="sk-SK"/>
        </w:rPr>
        <w:t>Beda tomu, ktorého srdce pozerá povýšene na chudobného, to mu chcem urobiť aj Ja, ale nie s milujúcim okom, ale s trestajúcim pohľadom, plným Božieho hnevu. Kto utláča chudobných a biedou trpiacich, nemá v dobe iskru Mojej lásky, je diablom a zostane ním, až ho Môj Boží oheň strávi a rozpustí vo všetky jeho čiastky, aby oddelil základne zlé od zlého, základne zlé predal diablom najspodnejšieho pekla a zlé ďalej pestoval podľa prirodzenosti, zodpovedajúcej buď rastlinnému alebo zvieraciemu druhu a tak viedol oproti k zdokonaľovaniu.</w:t>
      </w:r>
    </w:p>
    <w:p>
      <w:pPr>
        <w:pStyle w:val="Normal"/>
        <w:ind w:left="0" w:right="0" w:firstLine="360"/>
        <w:jc w:val="both"/>
        <w:rPr>
          <w:sz w:val="22"/>
          <w:szCs w:val="22"/>
          <w:lang w:val="sk-SK"/>
        </w:rPr>
      </w:pPr>
      <w:r>
        <w:rPr>
          <w:sz w:val="22"/>
          <w:szCs w:val="22"/>
          <w:lang w:val="sk-SK"/>
        </w:rPr>
        <w:t>Tak sa aj u najhoršieho človeka smie stratiť len základne zlé, ale nikdy nie celý človek. A to základne zlé v človeku pochádza z neláskavosti a zatvrdnutosti. Človek, ktorý začína nie láskavo a tvrdo posudzovať svojho blížneho, bude skoro aj tvrdo a nie láskavo voči nemu jednať, spôsobovať mu zlo a konečne bude jeho nepriateľom.</w:t>
      </w:r>
    </w:p>
    <w:p>
      <w:pPr>
        <w:pStyle w:val="Normal"/>
        <w:ind w:left="0" w:right="0" w:firstLine="360"/>
        <w:jc w:val="both"/>
        <w:rPr>
          <w:sz w:val="22"/>
          <w:szCs w:val="22"/>
          <w:lang w:val="sk-SK"/>
        </w:rPr>
      </w:pPr>
      <w:r>
        <w:rPr>
          <w:sz w:val="22"/>
          <w:szCs w:val="22"/>
          <w:lang w:val="sk-SK"/>
        </w:rPr>
        <w:t>Tak ďaleko môže viesť nie láskavé slovo, ba hovorím vám: Neláskavé slovo otvára dvere k peklu a keď sú otvorené, hrozí vám veľké nebezpečenstvo, že sa k otvoreným dverám budete približovať aby ste sa konečne stali satanovou korisťou.</w:t>
      </w:r>
    </w:p>
    <w:p>
      <w:pPr>
        <w:pStyle w:val="Normal"/>
        <w:ind w:left="0" w:right="0" w:firstLine="360"/>
        <w:jc w:val="both"/>
        <w:rPr>
          <w:sz w:val="22"/>
          <w:szCs w:val="22"/>
          <w:lang w:val="sk-SK"/>
        </w:rPr>
      </w:pPr>
      <w:r>
        <w:rPr>
          <w:sz w:val="22"/>
          <w:szCs w:val="22"/>
          <w:lang w:val="sk-SK"/>
        </w:rPr>
        <w:t>Preto sa chráňte tohto výtoku pekla. Ako vedie láska k nebu, tak neláskavosť k peklu. Tu hovoríte s poľakaným srdcom: „Neboli sme všetci voči sebe už nie láskaví? Dokonca k svojim najbližším, voči tým, ktorých milujeme. O ostatných už nechceme vôbec hovoriť, tu to stojí naozaj špatne s naším „prichádzajúcim do neba“, keď však ostro skúšaš naše slová. Ó, milý Otče, polož balzam na ranu a ukáž nám zasa Svoju lásku, lebo bez tvojej lásky sme všetci spoločne vinní smrťou.</w:t>
      </w:r>
    </w:p>
    <w:p>
      <w:pPr>
        <w:pStyle w:val="Normal"/>
        <w:ind w:left="0" w:right="0" w:firstLine="360"/>
        <w:jc w:val="both"/>
        <w:rPr>
          <w:sz w:val="22"/>
          <w:szCs w:val="22"/>
          <w:lang w:val="sk-SK"/>
        </w:rPr>
      </w:pPr>
      <w:r>
        <w:rPr>
          <w:sz w:val="22"/>
          <w:szCs w:val="22"/>
          <w:lang w:val="sk-SK"/>
        </w:rPr>
        <w:t>Ó, milé deti, nehľaďte na to bojazlivo, veď vás všetkých nazývam Svojimi deťmi a učím vás milovať, chváliť a velebiť Otca po spôsobu anjelov. Preto, deti, milujte bezmedzne a modlite sa bez prestania, tak nájdete so svojimi hriechmi nebeské dvere otvorené. Ak vykonáte „sme hriešnici“, vyznám vás ako Svoje deti.  A dám vám pocítiť Svoje zľutovanie na Svojej vernej otcovskej náruči. To je balzam na ranu. Preto sa tešte radostnej zvesti, ktorú vám dnes vás Otec prináša, aby sa Jeho dielu lásky darilo.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305" w:name="__RefHeading__19110_1722933376"/>
      <w:bookmarkStart w:id="306" w:name="__RefHeading__231_1895004192"/>
      <w:bookmarkStart w:id="307" w:name="__RefHeading__412_375443366"/>
      <w:bookmarkStart w:id="308" w:name="__RefHeading__339_1694710535"/>
      <w:bookmarkStart w:id="309" w:name="__RefHeading__19809_1722933376"/>
      <w:bookmarkEnd w:id="305"/>
      <w:bookmarkEnd w:id="306"/>
      <w:bookmarkEnd w:id="307"/>
      <w:bookmarkEnd w:id="308"/>
      <w:bookmarkEnd w:id="309"/>
      <w:r>
        <w:rPr/>
        <w:t>O účele Otcovho slova</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Teraz som vám ukázal, ako sa všetci máte ako bratia a sestry vzájomne k sebe chovať a jeden druhého považovať, že nikto nie je vyšší ani nižší, než druhý, tak skôr i pre tohto brata slovo z Mojej otcovskej lásky, aby sa i on naučil – poznávať Moje v Mojej veľkej láske a pokore, ako Sám prichádzam ku každému Svojmu dieťaťu, ak nesie len pravú túžbu lásky pre Mňa vo svojom srdci, tu ho kŕmim Sám svojou láskou, milosťou a zľutovaním, aby jeho túžba po láske rástla a vzmáhala sa stále mocnejšie túženie po Mne napĺňalo jeho srdce. To je účelom Môjho priameho slova. Moja bázeň a hanbenie sa predo Mnou premieňať v lásku, tak tvoriť most k Môjmu otcovskému srdcu. Ale ktorému dieťaťu takto kliesnim cestu, tomu sa aj veľa dáva a komu je veľa dané, od toho sa bude aj veľa žiadať. Preto nech nikto neberie na ľahkú váhu slová lásky, ale považuje ich ako dar nebies. Žiaden človek ani anjel ich nemôže udeľovať, len jedine Otec ich môže darovať Svojim deťom, ktoré sú dobrej vôle, to znamená že sa snažia podľa nich zariaďovať svoji život podľa slova a vôle Otca. Jedine tým bude Moje slovo a Moja láska trvalým požehnaním a vedúcou hviezdou s temnoty ku svetlu.</w:t>
      </w:r>
    </w:p>
    <w:p>
      <w:pPr>
        <w:pStyle w:val="Normal"/>
        <w:ind w:left="0" w:right="0" w:firstLine="360"/>
        <w:jc w:val="both"/>
        <w:rPr>
          <w:sz w:val="22"/>
          <w:szCs w:val="22"/>
          <w:lang w:val="sk-SK"/>
        </w:rPr>
      </w:pPr>
      <w:r>
        <w:rPr>
          <w:sz w:val="22"/>
          <w:szCs w:val="22"/>
          <w:lang w:val="sk-SK"/>
        </w:rPr>
        <w:t>Ale kto číta Moje slová len zo všetečnosti alebo márnivej zvedavosti, tomu budú súdom, ktorý ho bude raz súdiť a trestať.</w:t>
      </w:r>
    </w:p>
    <w:p>
      <w:pPr>
        <w:pStyle w:val="Normal"/>
        <w:ind w:left="0" w:right="0" w:firstLine="360"/>
        <w:jc w:val="both"/>
        <w:rPr>
          <w:sz w:val="22"/>
          <w:szCs w:val="22"/>
          <w:lang w:val="sk-SK"/>
        </w:rPr>
      </w:pPr>
      <w:r>
        <w:rPr>
          <w:sz w:val="22"/>
          <w:szCs w:val="22"/>
          <w:lang w:val="sk-SK"/>
        </w:rPr>
        <w:t>Preto sa všetci dobre skúšajte, z akého dôvodu a príčiny sa približujete k Môjmu stolu a prosíte Ma o živý pokrm, o chlieb života. Hovorím vám – počuť Moje slovo a nekonať podľa toho je hriech, ktorý sa vám môže ťažko kedy odpustiť. Slepému nemožno počítať za hriech, že nevidí, ale čo sa má stať s tými, ktorým Moja milosť udelila vidiacimi a aj tak zotrvávajú v hriechoch. Hovorím vám: Tých bude zatracovať ich vlastné srdce a ich vlastný úsudok ich búde súdiť k smrti, z ktorej nikdy nepovstanú, pretože milosť premrhali a Moju lásku pošliapali. Pre takého hriešnika je aj sama Moja trpezlivosť a zhovievavosť u konca.</w:t>
      </w:r>
    </w:p>
    <w:p>
      <w:pPr>
        <w:pStyle w:val="Normal"/>
        <w:ind w:left="0" w:right="0" w:firstLine="360"/>
        <w:jc w:val="both"/>
        <w:rPr>
          <w:sz w:val="22"/>
          <w:szCs w:val="22"/>
          <w:lang w:val="sk-SK"/>
        </w:rPr>
      </w:pPr>
      <w:r>
        <w:rPr>
          <w:sz w:val="22"/>
          <w:szCs w:val="22"/>
          <w:lang w:val="sk-SK"/>
        </w:rPr>
        <w:t>Ó, Moje dieťa, tvoje srdce sa trasie pred vážnosťou a Mojou prísnosťou, Mojej svätej Božej reči, pripomínaš Mi, e som hriešnikovi, ktorý činí pokánie a obracia sa, sľúbil milosť a povedal, že Moje zhovievavosť a trpezlivosť nebude mať nikdy konca. Ako sa to chová k hornému výroku vzhľadom k nekonečnej láske Otca? – Tak sa pýtaš vo svojom srdci a Ja hovorím, že máš všetok dôvod k tejto otázke, lebo v skutočnosti, ak nebudeš ty a vy všetci držať Moju lásku pevne; čo z vás bude alebo by bolo, keď ste všetci viac alebo menej hriešnikmi?</w:t>
      </w:r>
    </w:p>
    <w:p>
      <w:pPr>
        <w:pStyle w:val="Normal"/>
        <w:ind w:left="0" w:right="0" w:firstLine="360"/>
        <w:jc w:val="both"/>
        <w:rPr>
          <w:sz w:val="22"/>
          <w:szCs w:val="22"/>
          <w:lang w:val="sk-SK"/>
        </w:rPr>
      </w:pPr>
      <w:r>
        <w:rPr>
          <w:sz w:val="22"/>
          <w:szCs w:val="22"/>
          <w:lang w:val="sk-SK"/>
        </w:rPr>
        <w:t>Ale, aby u vás nepovstala pochybnosť v Moju lásku, chcem vám ukázať rozdiel medzi zatvrdnutým hriešnikom a hriešnikom obyčajného druhu, to je dieťaťom, ktoré navzdor svojej vážnej vôli – už nehrešiť, aj tak do toho či onoho hriechu, ktorý v jeho mäse spočíva a slúži ku stálemu pokorovaniu, upadá a dovoľuje. Rozdiel je v tom, že zatvrdnutý hriešnik hreší bez ozajstnej ľútosti, nekoná vážne pokánie a preto v hriechoch zotrváva a aj keď vie, že hreší, aj tak od svojho konania neupúšťa – taký hriešnik môže  aj Moju samotnú nekonečnú trpezlivosť vyčerpať.</w:t>
      </w:r>
    </w:p>
    <w:p>
      <w:pPr>
        <w:pStyle w:val="Normal"/>
        <w:ind w:left="0" w:right="0" w:firstLine="360"/>
        <w:jc w:val="both"/>
        <w:rPr>
          <w:sz w:val="22"/>
          <w:szCs w:val="22"/>
          <w:lang w:val="sk-SK"/>
        </w:rPr>
      </w:pPr>
      <w:r>
        <w:rPr>
          <w:sz w:val="22"/>
          <w:szCs w:val="22"/>
          <w:lang w:val="sk-SK"/>
        </w:rPr>
        <w:t>Ale dieťa, ktorého srdce je síce zaťažkané vinou, ale práve tým je naplňované láskou ku Mne, pre také dieťa, ktoré sa cíti hriešnikom, je Moje zľutovanie. Moja láska je večná, aj keď, nech je vina seba väčšia, mocnejšia a silnejšia a všetko prekrýva a prekonáva. Preto vy všetci milí, ktorých tlačí vina, uchopte Moju lásku, ba, držte ju tak pevne, že vám ju žiadna, ani seba väčšia vina nemôže vytrhnúť.</w:t>
      </w:r>
    </w:p>
    <w:p>
      <w:pPr>
        <w:pStyle w:val="Normal"/>
        <w:ind w:left="0" w:right="0" w:firstLine="360"/>
        <w:jc w:val="both"/>
        <w:rPr>
          <w:sz w:val="22"/>
          <w:szCs w:val="22"/>
          <w:lang w:val="sk-SK"/>
        </w:rPr>
      </w:pPr>
      <w:r>
        <w:rPr>
          <w:sz w:val="22"/>
          <w:szCs w:val="22"/>
          <w:lang w:val="sk-SK"/>
        </w:rPr>
        <w:t>Láska všetko prekonáva. Keď myslíte, že ste všetko stratili, lásku zasa raz nájdete, ba, keď vám svet všetko ukradol, máte lásku, ste bohatí, lebo láska všetko vyrovná.</w:t>
      </w:r>
    </w:p>
    <w:p>
      <w:pPr>
        <w:pStyle w:val="Normal"/>
        <w:ind w:left="0" w:right="0" w:firstLine="360"/>
        <w:jc w:val="both"/>
        <w:rPr>
          <w:sz w:val="22"/>
          <w:szCs w:val="22"/>
          <w:lang w:val="sk-SK"/>
        </w:rPr>
      </w:pPr>
      <w:r>
        <w:rPr>
          <w:sz w:val="22"/>
          <w:szCs w:val="22"/>
          <w:lang w:val="sk-SK"/>
        </w:rPr>
        <w:t>To vám hovorí večná láska.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310" w:name="__RefHeading__19112_1722933376"/>
      <w:bookmarkStart w:id="311" w:name="__RefHeading__233_1895004192"/>
      <w:bookmarkStart w:id="312" w:name="__RefHeading__414_375443366"/>
      <w:bookmarkStart w:id="313" w:name="__RefHeading__341_1694710535"/>
      <w:bookmarkStart w:id="314" w:name="__RefHeading__19811_1722933376"/>
      <w:bookmarkEnd w:id="310"/>
      <w:bookmarkEnd w:id="311"/>
      <w:bookmarkEnd w:id="312"/>
      <w:bookmarkEnd w:id="313"/>
      <w:bookmarkEnd w:id="314"/>
      <w:r>
        <w:rPr/>
        <w:t>O podstate detstva a pravá modlitba</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A teraz ešte jedno, slovo osemdesiatročnému bratovi B. Komu som Svoju lásku zasľúbil, má ju aj prijať.</w:t>
      </w:r>
    </w:p>
    <w:p>
      <w:pPr>
        <w:pStyle w:val="Normal"/>
        <w:ind w:left="0" w:right="0" w:firstLine="360"/>
        <w:jc w:val="both"/>
        <w:rPr>
          <w:sz w:val="22"/>
          <w:szCs w:val="22"/>
          <w:lang w:val="sk-SK"/>
        </w:rPr>
      </w:pPr>
      <w:r>
        <w:rPr>
          <w:sz w:val="22"/>
          <w:szCs w:val="22"/>
          <w:lang w:val="sk-SK"/>
        </w:rPr>
        <w:t>Tak píš ďalej: Môj milý synu, ktorý si istý, že si tiež Mojim dieťaťom,“ počúvaj, čo ti hovorí Otec milosrdenstva, Boh mieru.</w:t>
      </w:r>
    </w:p>
    <w:p>
      <w:pPr>
        <w:pStyle w:val="Normal"/>
        <w:ind w:left="0" w:right="0" w:firstLine="360"/>
        <w:jc w:val="both"/>
        <w:rPr>
          <w:rFonts w:eastAsia="Arial" w:cs="Arial"/>
          <w:sz w:val="22"/>
          <w:szCs w:val="22"/>
          <w:lang w:val="sk-SK"/>
        </w:rPr>
      </w:pPr>
      <w:r>
        <w:rPr>
          <w:sz w:val="22"/>
          <w:szCs w:val="22"/>
          <w:lang w:val="sk-SK"/>
        </w:rPr>
        <w:t>Myslíš si naozaj, že si hodný milosti – nazývať sa „Mojim dieťaťom?“ Hľa, ak si to myslíš, nie si Mojej milosti hodný. Ale ak sa považuješ za príliš nehodného Mojej milosti, máš odo Mňa prijať požehnanie z Môjho otcovského srdca – to mám pripravené len pre Svoje deti, ktoré sa cítia nehodné Mojej lásky a preto sa ku Mne obracajú v pravej pokore a vo všetkej láske svojich sŕdc s prosbou:</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Otče, milý Otče, zmiluj sa nado mnou a pomôž mi, Svojmu nehodnému dieťaťu, ktoré nie je hodné vyslovovať Tvoje najsvätejšie meno, ani sa nazývať Tvojim dieťaťom, ale predsa má tak mocnú lásku k Tebe, ó, Ty svätý, najláskavejší Otče, pociťuje, že je touto láskou posilňované, odvažuje sa hľadať Tvoju čo najsvätejšiu tvár a vo všetkej pokore a najväčšej láske ťa prosí: Ó, Ty milý, svätý Otče, prikáž mi – prísť ku Tebe, lebo moje srdce túži po Tvojej láske  a moja duše žízni a túži po vode života, ktorú si sľúbil dať tým, ktorí Ťa milujú a povedal si: – Poďte ku Mne všetci, chcem vás občerstviť. – Dal si nám Svoje slovo a povedal: Chcem vám  dať všetko, o čo budete prosiť Otca v Mojom mene. – A preto, ó, Ty milý Otče, prichádzam ja, úbohé, nehodné dieťa k Tebe – vyprosovať si od Teba ako prvý, aby si mi odpustil moje hriechy a očistil moje srdce od všetkého neporiadku a chcem mi darovať nové srdce, v ktorom by Si sa, milý Otče, usídlil. Milý Otče, to je moja prvá a jediná prosba k Tebe, ak ma chceš čo najmilostivejšie vypočuť, chcem Ťa k chvále Tvojej lásky večne velebiť, ďakovať Ti, milovať Ťa. Ale aj tu sa dať len Tvoja najsvätejšia vôľa. Amen.“</w:t>
      </w:r>
    </w:p>
    <w:p>
      <w:pPr>
        <w:pStyle w:val="Normal"/>
        <w:ind w:left="0" w:right="0" w:firstLine="360"/>
        <w:jc w:val="both"/>
        <w:rPr>
          <w:sz w:val="22"/>
          <w:szCs w:val="22"/>
          <w:lang w:val="sk-SK"/>
        </w:rPr>
      </w:pPr>
      <w:r>
        <w:rPr>
          <w:sz w:val="22"/>
          <w:szCs w:val="22"/>
          <w:lang w:val="sk-SK"/>
        </w:rPr>
        <w:t>Hľa Môj synu, to je Moja najobľúbenejšia prosba, tou sa Mi má dieťa blížiť a tú chcem vypočuť od teba, ak sa zameriavaš na Mňa s pokorou a láskou a seba vyznáš ako lenivého a neužitočného služobníka, ktorý sa môže opierať len o Moju lásku, milosť a zľutovanie, ale nikdy nie o nejakú zásluhu.</w:t>
      </w:r>
    </w:p>
    <w:p>
      <w:pPr>
        <w:pStyle w:val="Normal"/>
        <w:ind w:left="0" w:right="0" w:firstLine="360"/>
        <w:jc w:val="both"/>
        <w:rPr>
          <w:sz w:val="22"/>
          <w:szCs w:val="22"/>
          <w:lang w:val="sk-SK"/>
        </w:rPr>
      </w:pPr>
      <w:r>
        <w:rPr>
          <w:sz w:val="22"/>
          <w:szCs w:val="22"/>
          <w:lang w:val="sk-SK"/>
        </w:rPr>
        <w:t xml:space="preserve">Tak prichádzaj ku Mne ako pravé dieťa, tu ťa chcem kŕmiť a napájať chlebom života podľa stupňa tvoje lásky a chcem ti dávať, čo slúži tvojmu duchovnému blahu a čo tvoju lásku ku Mne rozmnožuje a posilňuje a čo tvoje srdce uschopňuje – konať lásku k Bohu a blížnemu v pravom zmysle. To je jedine, čo máš odo Mňa k očakávaniu. Neprišiel som prinášať nové, ale oživovať staré. To vám hovorí ten, o Ktorom je písané: „A Ten, čo sedel na tróne hovoril: Hľa, robím všetko nové – A ten je Pánom a Otcom vás všetkých. Amen.“ (Zj. 21, 5)   </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315" w:name="__RefHeading__19114_1722933376"/>
      <w:bookmarkStart w:id="316" w:name="__RefHeading__235_1895004192"/>
      <w:bookmarkStart w:id="317" w:name="__RefHeading__416_375443366"/>
      <w:bookmarkStart w:id="318" w:name="__RefHeading__343_1694710535"/>
      <w:bookmarkStart w:id="319" w:name="__RefHeading__19813_1722933376"/>
      <w:bookmarkEnd w:id="315"/>
      <w:bookmarkEnd w:id="316"/>
      <w:bookmarkEnd w:id="317"/>
      <w:bookmarkEnd w:id="318"/>
      <w:bookmarkEnd w:id="319"/>
      <w:r>
        <w:rPr/>
        <w:t>O pomeroch na onom svete</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Na prosbu brata B.)  Pretože Ma z celého srdca prosíš, chcem tvoju prosbu vypočuť a prísť k tebe, aby som ti dal znamenie Svojej lásky a Svojej stálej prítomnosti.</w:t>
      </w:r>
    </w:p>
    <w:p>
      <w:pPr>
        <w:pStyle w:val="Normal"/>
        <w:ind w:left="0" w:right="0" w:firstLine="360"/>
        <w:jc w:val="both"/>
        <w:rPr>
          <w:sz w:val="22"/>
          <w:szCs w:val="22"/>
          <w:lang w:val="sk-SK"/>
        </w:rPr>
      </w:pPr>
      <w:r>
        <w:rPr>
          <w:sz w:val="22"/>
          <w:szCs w:val="22"/>
          <w:lang w:val="sk-SK"/>
        </w:rPr>
        <w:t>Tak počúvaj na bratovu prosbu, čo ti hovorím. Tvoje želanie je už splnené tým, že som pri tebe. Teraz sa má splniť aj želanie tohto brata a tak počúvaj.</w:t>
      </w:r>
    </w:p>
    <w:p>
      <w:pPr>
        <w:pStyle w:val="Normal"/>
        <w:ind w:left="0" w:right="0" w:firstLine="360"/>
        <w:jc w:val="both"/>
        <w:rPr>
          <w:sz w:val="22"/>
          <w:szCs w:val="22"/>
          <w:lang w:val="sk-SK"/>
        </w:rPr>
      </w:pPr>
      <w:r>
        <w:rPr>
          <w:sz w:val="22"/>
          <w:szCs w:val="22"/>
          <w:lang w:val="sk-SK"/>
        </w:rPr>
        <w:t xml:space="preserve">Milé deti, pýtate sa Ma, čo prekážalo tomuto vášmu spolubratovi a vedúcemu ihneď k dosiahnutiu pravej blaženosti detí Boha? Tu sa zasa pýtam: Čo rozumiete pravou blaženosťou? Azda nejaké nič nerobenie, večný pokoj, spojený s pozeraním na Boha, o čom si myslíte, že je to najblaženejšie? </w:t>
      </w:r>
    </w:p>
    <w:p>
      <w:pPr>
        <w:pStyle w:val="Normal"/>
        <w:ind w:left="0" w:right="0" w:firstLine="360"/>
        <w:jc w:val="both"/>
        <w:rPr>
          <w:sz w:val="22"/>
          <w:szCs w:val="22"/>
          <w:lang w:val="sk-SK"/>
        </w:rPr>
      </w:pPr>
      <w:r>
        <w:rPr>
          <w:sz w:val="22"/>
          <w:szCs w:val="22"/>
          <w:lang w:val="sk-SK"/>
        </w:rPr>
        <w:t>Taká blaženosť, akú si vy vo svojom duchu predstavujete, u Mňa nie je. Máte falošné a pozemské pojmy o živote na onom svete. O tom vám možno dať málo slovami ťažko jasné svetlo (pozri Duchovné slnko). Ale pretože už vážne hľadáte a ste ochotní – ísť správnou cestou, tak vám chcem dať krátky obraz k vášmu porozumeniu a pritom vašu otázku čo najjasnejšie osvietiť, vyjasniť.</w:t>
      </w:r>
    </w:p>
    <w:p>
      <w:pPr>
        <w:pStyle w:val="Normal"/>
        <w:ind w:left="0" w:right="0" w:firstLine="360"/>
        <w:jc w:val="both"/>
        <w:rPr>
          <w:rFonts w:eastAsia="Arial" w:cs="Arial"/>
          <w:sz w:val="22"/>
          <w:szCs w:val="22"/>
          <w:lang w:val="sk-SK"/>
        </w:rPr>
      </w:pPr>
      <w:r>
        <w:rPr>
          <w:sz w:val="22"/>
          <w:szCs w:val="22"/>
          <w:lang w:val="sk-SK"/>
        </w:rPr>
        <w:t xml:space="preserve">Pozrite teraz tak správne presne na svoje súčasné duchovné stanovisko a skúšajte sa, či by ste boli schopní zniesť čo i len na okamih najvyššiu blaženosť, ktorú môžete len jemne tušiť, keby som vás teraz odvolal? Myslím, že, keby ste sa skúšali opravdivo a verne, museli by ste šetci bez rozdielu vyznať: </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Ó, milý Otče, poznávame, že sme všetci veľkí hriešnici a zaslúžili sme si len trest. Ale dúfame v Tvoju veľkú milosť a milosrdenstvo, že sa aj nad nami zľutuješ a prijmeš nás v milosť pre Svoju veľkú lásku.“</w:t>
      </w:r>
    </w:p>
    <w:p>
      <w:pPr>
        <w:pStyle w:val="Normal"/>
        <w:ind w:left="0" w:right="0" w:firstLine="360"/>
        <w:jc w:val="both"/>
        <w:rPr>
          <w:sz w:val="22"/>
          <w:szCs w:val="22"/>
          <w:lang w:val="sk-SK"/>
        </w:rPr>
      </w:pPr>
      <w:r>
        <w:rPr>
          <w:sz w:val="22"/>
          <w:szCs w:val="22"/>
          <w:lang w:val="sk-SK"/>
        </w:rPr>
        <w:t>Tak by asi znelo opravdivé verné vyznanie vašich sŕdc a podľa tohto úsudku sami nazriete, že by ste ešte pre nebo všetkých nebies neboli zrelí. Na tomto duchovnom stupni stál aj váš spolubrat, pre ktorého sa trápite, že už nebol účastný toho, čoho ste sa o ňom odvažovali myslieť. Staviate ho nad seba, ale Ja ho staviam na vašu úroveň, pretože u Mňa neplatí rozdiel osoby a pozerám Sa len na srdce. Ale kde je v srdci nadnesenosť a tak isto stupeň márnomyseľnosti o viac a lepšom vedení, než u iného, tu tiež nemožno hovoriť o vysokom stupni blaženosti. Taký duch sa musí najskôr oslobodiť od svojich hrubých chýb, ktoré na ňom ešte lipnú a musí dosiahnuť čo najvyššieho stupňa pokory. Práve úplným poznaním svojej hriešnosti bude najskôr vedený k pokore. Taká pravá pokora dá v srdci vzrastať ešte aj veľmi slabej láske, a to mocne a táto všetko – premáhajúca láska bude plne čistiť srdce a oslobodzovať ho od všetkého neporiadku, ktorý skrýva duša človeka, aj na onom svete. Dokiaľ nedosiahol človek vysokého stupňa znovuzrodenia, nie je ani jedna duša plne očistená a jedno so svojim duchom, má na onom svete ešte k prekonávaniu veľké čistiace a cibriace pochody, než dosiahne plného zjednotenia ducha a tento stav,  ktorom je teraz váš spolubrat, nazýva rímska cirkev „očistcom“.</w:t>
      </w:r>
    </w:p>
    <w:p>
      <w:pPr>
        <w:pStyle w:val="Normal"/>
        <w:ind w:left="0" w:right="0" w:firstLine="360"/>
        <w:jc w:val="both"/>
        <w:rPr>
          <w:sz w:val="22"/>
          <w:szCs w:val="22"/>
          <w:lang w:val="sk-SK"/>
        </w:rPr>
      </w:pPr>
      <w:r>
        <w:rPr>
          <w:sz w:val="22"/>
          <w:szCs w:val="22"/>
          <w:lang w:val="sk-SK"/>
        </w:rPr>
        <w:t>Ak chcete dosiahnuť vyššieho stupňa blaženosti, pričiňujte sa o najväčšiu pokoru a vzájomnú srdečnú lásku a každý nech sa cíti najnepatrnejším medzi svojimi bratmi, potom bude u vás miera jednota a zastaví sa u vás duch znášania a lásky, bude rovný poslovi mieru a bude vás všetkých obklopovať Mojou miernou, jemnou láskou, ktorá vám žehná a vás posilňuje a uschopňuje k vyššiemu svetlu a čistejšiemu poznaniu vaše srdce. To vám hovorím ako váš najvernejší Otec v Ježišovi.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320" w:name="__RefHeading__19116_1722933376"/>
      <w:bookmarkStart w:id="321" w:name="__RefHeading__237_1895004192"/>
      <w:bookmarkStart w:id="322" w:name="__RefHeading__418_375443366"/>
      <w:bookmarkStart w:id="323" w:name="__RefHeading__345_1694710535"/>
      <w:bookmarkStart w:id="324" w:name="__RefHeading__19815_1722933376"/>
      <w:bookmarkEnd w:id="320"/>
      <w:bookmarkEnd w:id="321"/>
      <w:bookmarkEnd w:id="322"/>
      <w:bookmarkEnd w:id="323"/>
      <w:bookmarkEnd w:id="324"/>
      <w:r>
        <w:rPr>
          <w:b/>
          <w:sz w:val="22"/>
          <w:szCs w:val="22"/>
        </w:rPr>
        <w:t xml:space="preserve">Ešte slovo o pomeroch na onom svete </w:t>
      </w:r>
      <w:r>
        <w:rPr>
          <w:sz w:val="22"/>
          <w:szCs w:val="22"/>
        </w:rPr>
        <w:t>(+ M.H.)</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Moje dieťa píš čo ti hovorím, lebo chcem každému dať podľa jeho lásky a viery a tvojim (zo Stuttgartu a ich médiu + M.H.) hovorím:</w:t>
      </w:r>
    </w:p>
    <w:p>
      <w:pPr>
        <w:pStyle w:val="Normal"/>
        <w:ind w:left="0" w:right="0" w:firstLine="360"/>
        <w:jc w:val="both"/>
        <w:rPr>
          <w:sz w:val="22"/>
          <w:szCs w:val="22"/>
          <w:lang w:val="sk-SK"/>
        </w:rPr>
      </w:pPr>
      <w:r>
        <w:rPr>
          <w:sz w:val="22"/>
          <w:szCs w:val="22"/>
          <w:lang w:val="sk-SK"/>
        </w:rPr>
        <w:t>Prečo chcete vedieť, kde je vaša sestra M.H.? Je u Mňa, v ríši blažených, v ríši detí Boha a to vám stačí. Ako miesto vyzerá a je uspôsobené, vám nepoviem, pretože také vedenie vašej spáse neposlúži. Preto upustite od žízni po vedení, tá vás neprivedie dopredu v duchu.</w:t>
      </w:r>
    </w:p>
    <w:p>
      <w:pPr>
        <w:pStyle w:val="Normal"/>
        <w:ind w:left="0" w:right="0" w:firstLine="360"/>
        <w:jc w:val="both"/>
        <w:rPr>
          <w:sz w:val="22"/>
          <w:szCs w:val="22"/>
          <w:lang w:val="sk-SK"/>
        </w:rPr>
      </w:pPr>
      <w:r>
        <w:rPr>
          <w:sz w:val="22"/>
          <w:szCs w:val="22"/>
          <w:lang w:val="sk-SK"/>
        </w:rPr>
        <w:t xml:space="preserve">Veď vás chcem viesť k vyššiemu, čistejšiemu svetlu a chcem vám dávať pravý a živý chlieb z nebies a tým je čisté slovo Boha, to vám chcem podávať na znamenie Svojej lásky a k prebudeniu vášho ducha, aby ste mali život a plnú hojnosť vo Mne, Svojom Otcovi a Riaditeľovi všetkých. Chcem vás viesť k živej vode, k prameňu života, ak si zvolíte Mňa ako Vodcu a Moje slovo vám bude lahodnejšie než med a sladšie než plást medu.   </w:t>
      </w:r>
    </w:p>
    <w:p>
      <w:pPr>
        <w:pStyle w:val="Normal"/>
        <w:ind w:left="0" w:right="0" w:firstLine="360"/>
        <w:jc w:val="both"/>
        <w:rPr>
          <w:sz w:val="22"/>
          <w:szCs w:val="22"/>
          <w:lang w:val="sk-SK"/>
        </w:rPr>
      </w:pPr>
      <w:r>
        <w:rPr>
          <w:sz w:val="22"/>
          <w:szCs w:val="22"/>
          <w:lang w:val="sk-SK"/>
        </w:rPr>
        <w:t>Vzal som vám mdlé zdanie, ktoré ste doposiaľ nasledovali, aby som vám pristrčil svetlo slnka, pretože ste pripravení ísť cestou svetla. Ale pretože ste slobodní máte aj slobodne zo seba samotných voliť svetlo, ktoré vám dávam za vodcu. Len ak cítite pravú žiadosť a mocnú túžbu po Mne, má vám Moje nové slovo slúžiť ako vedúca hviezda, pretože by vám to inak neslúžilo k požehnaniu. U Mňa má rozhodovať jedine len láska srdca.</w:t>
      </w:r>
    </w:p>
    <w:p>
      <w:pPr>
        <w:pStyle w:val="Normal"/>
        <w:ind w:left="0" w:right="0" w:firstLine="360"/>
        <w:jc w:val="both"/>
        <w:rPr>
          <w:sz w:val="22"/>
          <w:szCs w:val="22"/>
          <w:lang w:val="sk-SK"/>
        </w:rPr>
      </w:pPr>
      <w:r>
        <w:rPr>
          <w:sz w:val="22"/>
          <w:szCs w:val="22"/>
          <w:lang w:val="sk-SK"/>
        </w:rPr>
        <w:t>Nič vás ku Mne nepúta než len jedine láska, preto Ma milujte. Kde slnko lásky svieti, ste už so Mnou zjednotení. A Sám Otec vám oznamuje zo Svojho najhlbšieho zdroja slovo lásky k tejto hodine ako požehnanie pozdrav k svätej hostine, ktorú len Otcova milosť pripravila k vašej spáse. Teraz hovorím s požehnaním „Amen“ ako váš všetkých Otec „Amen“.</w:t>
      </w:r>
    </w:p>
    <w:p>
      <w:pPr>
        <w:pStyle w:val="Normal"/>
        <w:ind w:left="0" w:right="0" w:firstLine="360"/>
        <w:jc w:val="both"/>
        <w:rPr>
          <w:sz w:val="22"/>
          <w:szCs w:val="22"/>
          <w:lang w:val="sk-SK"/>
        </w:rPr>
      </w:pPr>
      <w:r>
        <w:rPr>
          <w:sz w:val="22"/>
          <w:szCs w:val="22"/>
          <w:lang w:val="sk-SK"/>
        </w:rPr>
      </w:r>
    </w:p>
    <w:p>
      <w:pPr>
        <w:pStyle w:val="Heading3"/>
        <w:rPr/>
      </w:pPr>
      <w:bookmarkStart w:id="325" w:name="__RefHeading__19118_1722933376"/>
      <w:bookmarkStart w:id="326" w:name="__RefHeading__239_1895004192"/>
      <w:bookmarkStart w:id="327" w:name="__RefHeading__420_375443366"/>
      <w:bookmarkStart w:id="328" w:name="__RefHeading__347_1694710535"/>
      <w:bookmarkStart w:id="329" w:name="__RefHeading__19817_1722933376"/>
      <w:bookmarkEnd w:id="325"/>
      <w:bookmarkEnd w:id="326"/>
      <w:bookmarkEnd w:id="327"/>
      <w:bookmarkEnd w:id="328"/>
      <w:bookmarkEnd w:id="329"/>
      <w:r>
        <w:rPr/>
        <w:t xml:space="preserve">Ďalšie pokyny o pomeroch duší na onom svete. </w:t>
      </w:r>
    </w:p>
    <w:p>
      <w:pPr>
        <w:pStyle w:val="Heading3"/>
        <w:rPr>
          <w:b/>
          <w:b/>
          <w:sz w:val="22"/>
          <w:szCs w:val="22"/>
          <w:lang w:val="sk-SK"/>
        </w:rPr>
      </w:pPr>
      <w:bookmarkStart w:id="330" w:name="__RefHeading__19120_1722933376"/>
      <w:bookmarkStart w:id="331" w:name="__RefHeading__241_1895004192"/>
      <w:bookmarkStart w:id="332" w:name="__RefHeading__422_375443366"/>
      <w:bookmarkStart w:id="333" w:name="__RefHeading__349_1694710535"/>
      <w:bookmarkStart w:id="334" w:name="__RefHeading__19819_1722933376"/>
      <w:bookmarkEnd w:id="330"/>
      <w:bookmarkEnd w:id="331"/>
      <w:bookmarkEnd w:id="332"/>
      <w:bookmarkEnd w:id="333"/>
      <w:bookmarkEnd w:id="334"/>
      <w:r>
        <w:rPr/>
        <w:t>Dvojaký druh blaženosti – Božích detí a tvorov</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 xml:space="preserve">Teraz máš dostať odpoveď na otázku, ktorá ti už dlho leží na srdci a to: „Ako sa darí zosnulej tete?“        </w:t>
      </w:r>
    </w:p>
    <w:p>
      <w:pPr>
        <w:pStyle w:val="Normal"/>
        <w:ind w:left="0" w:right="0" w:firstLine="360"/>
        <w:jc w:val="both"/>
        <w:rPr>
          <w:sz w:val="22"/>
          <w:szCs w:val="22"/>
          <w:lang w:val="sk-SK"/>
        </w:rPr>
      </w:pPr>
      <w:r>
        <w:rPr>
          <w:sz w:val="22"/>
          <w:szCs w:val="22"/>
          <w:lang w:val="sk-SK"/>
        </w:rPr>
        <w:t>Milé deti, tento konečne duchovný človek je celkom blažený vo svojej oblasti. Okolie tvojej tety tvoria bytosti jej druhu, čiastočne sú to jej príslušníci na rovnakom duchovnom stupni a čiastočne to sú bytosti duchovne príbuzné. V duchovnej ríši platí len duchovné príbuzenstvo a len tí, ktorí stoja ku Mne v plnej láske, žijú v spoločenstve so Mnou, tí sú Mojimi príbuznými, pretože sú so Mnou jedného zmýšľania a jedného Ducha a ich láska ich uschopňuje znášaj svätú blízkosť Svojho Otca a Boha. Sú celkom oslobodení od súdu, pretože oslobodení od zákona, stále v láske.</w:t>
      </w:r>
    </w:p>
    <w:p>
      <w:pPr>
        <w:pStyle w:val="Normal"/>
        <w:ind w:left="0" w:right="0" w:firstLine="360"/>
        <w:jc w:val="both"/>
        <w:rPr>
          <w:sz w:val="22"/>
          <w:szCs w:val="22"/>
          <w:lang w:val="sk-SK"/>
        </w:rPr>
      </w:pPr>
      <w:r>
        <w:rPr>
          <w:sz w:val="22"/>
          <w:szCs w:val="22"/>
          <w:lang w:val="sk-SK"/>
        </w:rPr>
        <w:t>Ale ktorí stáli pod panstvom zákona, pocítia aj na onom svete len moc zákona, ale nikdy nie moc lásky.</w:t>
      </w:r>
    </w:p>
    <w:p>
      <w:pPr>
        <w:pStyle w:val="Normal"/>
        <w:ind w:left="0" w:right="0" w:firstLine="360"/>
        <w:jc w:val="both"/>
        <w:rPr>
          <w:rFonts w:eastAsia="Arial" w:cs="Arial"/>
          <w:sz w:val="22"/>
          <w:szCs w:val="22"/>
          <w:lang w:val="sk-SK"/>
        </w:rPr>
      </w:pPr>
      <w:r>
        <w:rPr>
          <w:sz w:val="22"/>
          <w:szCs w:val="22"/>
          <w:lang w:val="sk-SK"/>
        </w:rPr>
        <w:t>Ale preto nie sú všetky také duše blažené a tiež nie nešťastné, lebo nepociťujú, že by niečo stratili (čo nikto nemal, nebude ani oplakávať), požívajú skôr stupne onej blaženosti uspokojenia a vedomia, že zožali odmenu svojej vernosti. To im opatruje spokojnosť a nedáva vedieť nič o nejakom nedostatku a počítajú sa teda k blaženým.</w:t>
      </w:r>
    </w:p>
    <w:p>
      <w:pPr>
        <w:pStyle w:val="Normal"/>
        <w:ind w:left="0" w:right="0" w:firstLine="360"/>
        <w:jc w:val="both"/>
        <w:rPr>
          <w:sz w:val="22"/>
          <w:szCs w:val="22"/>
          <w:lang w:val="sk-SK"/>
        </w:rPr>
      </w:pPr>
      <w:r>
        <w:rPr>
          <w:rFonts w:eastAsia="Arial" w:cs="Arial"/>
          <w:sz w:val="22"/>
          <w:szCs w:val="22"/>
          <w:lang w:val="sk-SK"/>
        </w:rPr>
        <w:t>„</w:t>
      </w:r>
      <w:r>
        <w:rPr>
          <w:sz w:val="22"/>
          <w:szCs w:val="22"/>
          <w:lang w:val="sk-SK"/>
        </w:rPr>
        <w:t>Nie blažení“ sú len tí, ktorí sú s plným vedomím na nejakom mieste, ktoré si sami robia peklom vlastným konaním alebo nahlodajúcou ľútosťou o svojich chybách a hriechoch. Tí so v stave čo najneblaženejších a veľmi trápnom a z toho ich môže zachrániť len vážnejšia vôľa – polepšiť sa a prebúdzajúca sa túžba a láska ku Mne, aspoň od ich trápenia a neskôr – po nezmieriteľných časoch môžu ešte dosiahnuť blaženého stupňa. To nech vám pre tentokrát stačí. Ak potrebujete viac, dám vám to, lebo sa máte stále učiť – hlbšie nazerať do Mojich vedení a v nich vždy viac poznávať Moju lásku a milosrdenstvo. Avšak teraz dosť pre dnešok.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335" w:name="__RefHeading__19122_1722933376"/>
      <w:bookmarkStart w:id="336" w:name="__RefHeading__243_1895004192"/>
      <w:bookmarkStart w:id="337" w:name="__RefHeading__424_375443366"/>
      <w:bookmarkStart w:id="338" w:name="__RefHeading__351_1694710535"/>
      <w:bookmarkStart w:id="339" w:name="__RefHeading__19821_1722933376"/>
      <w:bookmarkEnd w:id="335"/>
      <w:bookmarkEnd w:id="336"/>
      <w:bookmarkEnd w:id="337"/>
      <w:bookmarkEnd w:id="338"/>
      <w:bookmarkEnd w:id="339"/>
      <w:r>
        <w:rPr/>
        <w:t>Čo sa týka vašej ďalšej otázky</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Či sú títo duchovia večne na nízkom stupni blaženosti podľa vašej mienky alebo, či sa im konečne dostane pozeranie na Boha a takto dosiahnutie najvyššej blaženosti?</w:t>
      </w:r>
    </w:p>
    <w:p>
      <w:pPr>
        <w:pStyle w:val="Normal"/>
        <w:ind w:left="0" w:right="0" w:firstLine="360"/>
        <w:jc w:val="both"/>
        <w:rPr>
          <w:sz w:val="22"/>
          <w:szCs w:val="22"/>
          <w:lang w:val="sk-SK"/>
        </w:rPr>
      </w:pPr>
      <w:r>
        <w:rPr>
          <w:sz w:val="22"/>
          <w:szCs w:val="22"/>
          <w:lang w:val="sk-SK"/>
        </w:rPr>
        <w:t>Na to vám hovorím: Všetci máte o tomto druhu duchov mylné názory. Posudzujete ich podľa ich pociťovania a nemôžete teda chápať, že môže byť blažené bytie bez Mojej blízkosti, pretože si myslíte, že život bezo Mňa je peklom.</w:t>
      </w:r>
    </w:p>
    <w:p>
      <w:pPr>
        <w:pStyle w:val="Normal"/>
        <w:ind w:left="0" w:right="0" w:firstLine="360"/>
        <w:jc w:val="both"/>
        <w:rPr>
          <w:sz w:val="22"/>
          <w:szCs w:val="22"/>
          <w:lang w:val="sk-SK"/>
        </w:rPr>
      </w:pPr>
      <w:r>
        <w:rPr>
          <w:sz w:val="22"/>
          <w:szCs w:val="22"/>
          <w:lang w:val="sk-SK"/>
        </w:rPr>
        <w:t>Milé deti, čo je vám slasťou a blaženosťou, to je duchom, ktorí stoja celkom oproti vám – najmiernejším výrazom označené – nudné a smiešne.</w:t>
      </w:r>
    </w:p>
    <w:p>
      <w:pPr>
        <w:pStyle w:val="Normal"/>
        <w:ind w:left="0" w:right="0" w:firstLine="360"/>
        <w:jc w:val="both"/>
        <w:rPr>
          <w:sz w:val="22"/>
          <w:szCs w:val="22"/>
          <w:lang w:val="sk-SK"/>
        </w:rPr>
      </w:pPr>
      <w:r>
        <w:rPr>
          <w:sz w:val="22"/>
          <w:szCs w:val="22"/>
          <w:lang w:val="sk-SK"/>
        </w:rPr>
        <w:t>Z tohto môžete vyrozumieť, že sa nechcú nikdy pozerať na Moju tvár, lebo pre nich platia stále slová: „Nikto nemôže vidieť Boha a zároveň žiť. Pre nich je všetko mocným Bohom a Tvorcom všetkých svetov pred Ním sa chvejú bázňou ich srdcia, ale nikdy nie z lásky. Zaujímajú stále ešte starozákonné mojžišovské stanovisko, neprijali Moje dielo vykúpenia a preto pre nich zostalo mŕtvym.</w:t>
      </w:r>
    </w:p>
    <w:p>
      <w:pPr>
        <w:pStyle w:val="Normal"/>
        <w:ind w:left="0" w:right="0" w:firstLine="360"/>
        <w:jc w:val="both"/>
        <w:rPr>
          <w:sz w:val="22"/>
          <w:szCs w:val="22"/>
          <w:lang w:val="sk-SK"/>
        </w:rPr>
      </w:pPr>
      <w:r>
        <w:rPr>
          <w:sz w:val="22"/>
          <w:szCs w:val="22"/>
          <w:lang w:val="sk-SK"/>
        </w:rPr>
        <w:t>Vy všetci nemôžete pochopiť, že ľudia, ktorí nosia Moje meno, vedia tak málo o Mne a Mojej osobe a nezamýšľajú sa nad slovami: „Bezo Mňa nemôžete prísť k Otcovi.“ A len, kto verí v Syna, má večný život.“ To všetko síce dobre poznali a slovne aj uvádzali, ale ich srdce bolo ďaleko od toho, preto sú aj teraz ďaleko odo Mňa. Chápete teraz, prečo sa ich blaženosť tak základne a zásadne líši od vašej a že nemôžu byť nikdy účastní blaženosti Božích detí?</w:t>
      </w:r>
    </w:p>
    <w:p>
      <w:pPr>
        <w:pStyle w:val="Normal"/>
        <w:ind w:left="0" w:right="0" w:firstLine="360"/>
        <w:jc w:val="both"/>
        <w:rPr>
          <w:sz w:val="22"/>
          <w:szCs w:val="22"/>
          <w:lang w:val="sk-SK"/>
        </w:rPr>
      </w:pPr>
      <w:r>
        <w:rPr>
          <w:sz w:val="22"/>
          <w:szCs w:val="22"/>
          <w:lang w:val="sk-SK"/>
        </w:rPr>
        <w:t>Pýtate sa: „Ale prečože nie? V onom živote je predsa ešte pokračovanie, prečo nemajú a nemôžu byť ešte vedení k pravému svetlu? Prečo Ty, ó, Otče, im chceš zadržiavať Svoju milosť, ktorú si daroval nám? Nepovedal si, že sa z Tvojich žiaden nestratí a nie je to ako „stratené“ – byť od teba večne oddelený. Milý Otče, odpusť nám tieto naše myšlienky. Veď vieme, že si vždy spravodlivý a že Tvoje cesty sú plné múdrosti, avšak nemôžeme zanechať prosby k Tebe – viesť všetkých k Sebe, „k Svojmu svetlu to nemôžeme ani dne, preto nám to milý Otče, odpusti.“</w:t>
      </w:r>
    </w:p>
    <w:p>
      <w:pPr>
        <w:pStyle w:val="Normal"/>
        <w:ind w:left="0" w:right="0" w:firstLine="360"/>
        <w:jc w:val="both"/>
        <w:rPr>
          <w:sz w:val="22"/>
          <w:szCs w:val="22"/>
          <w:lang w:val="sk-SK"/>
        </w:rPr>
      </w:pPr>
      <w:r>
        <w:rPr>
          <w:sz w:val="22"/>
          <w:szCs w:val="22"/>
          <w:lang w:val="sk-SK"/>
        </w:rPr>
        <w:t>Milé deti, nebojte sa, že by som sa mohol niekedy hnevať na také prosby. Veď pochádzajú z lásky, ktorá je zo Mňa a pretože Ma, detičky milujete z celého srdca, má sa vám aj toto „prečo“ vyriešiť.</w:t>
      </w:r>
    </w:p>
    <w:p>
      <w:pPr>
        <w:pStyle w:val="Normal"/>
        <w:ind w:left="0" w:right="0" w:firstLine="360"/>
        <w:jc w:val="both"/>
        <w:rPr>
          <w:sz w:val="22"/>
          <w:szCs w:val="22"/>
          <w:lang w:val="sk-SK"/>
        </w:rPr>
      </w:pPr>
      <w:r>
        <w:rPr>
          <w:sz w:val="22"/>
          <w:szCs w:val="22"/>
          <w:lang w:val="sk-SK"/>
        </w:rPr>
        <w:t>Ak hovorím o pokračovaní na onom svete, má sa tým vždy len rozumieť, že tam človek pokračuje len tým spôsobom, akým opustil tento svet, a to, ako už bolo často poznamenané, vo veľmi slabej miere (v smere svojej lásky). Nesmite si teda predstavovať, že ihneď presadím ľudí do jasného svetla, kedy majú ešte mylné a zvrátené názory, ó, to nemožno. Tam človek zostáva zajatý vo svojom omyle tak dlho, až sa sami svojou činnosťou lásky uschopnia k väčšiemu svetlu, lebo všetko čím človek je, musí byť zo seba už tu a ešte viac na onom svete. Tam prestáva všetka cudzia pomoc, tam je odkázaný celkom na vlastnú silu a tá je jedinečne a jedine len v láske ku Mne.</w:t>
      </w:r>
    </w:p>
    <w:p>
      <w:pPr>
        <w:pStyle w:val="Normal"/>
        <w:ind w:left="0" w:right="0" w:firstLine="360"/>
        <w:jc w:val="both"/>
        <w:rPr>
          <w:sz w:val="22"/>
          <w:szCs w:val="22"/>
          <w:lang w:val="sk-SK"/>
        </w:rPr>
      </w:pPr>
      <w:r>
        <w:rPr>
          <w:sz w:val="22"/>
          <w:szCs w:val="22"/>
          <w:lang w:val="sk-SK"/>
        </w:rPr>
        <w:t>Bytosť, ktorá Ma tu teraz uchopila, ktorej som bol všetkým vo všetkom, bude samozrejme v láske ku Mne pokračovať a v tejto láske stále rásť a viac sa vzmáhať, lebo je bez začiatku a bez konca a bude svietiť viac než slnko – veď je jedno so Mnou a tým dosiahla najvyšších blažeností.</w:t>
      </w:r>
    </w:p>
    <w:p>
      <w:pPr>
        <w:pStyle w:val="Normal"/>
        <w:ind w:left="0" w:right="0" w:firstLine="360"/>
        <w:jc w:val="both"/>
        <w:rPr>
          <w:sz w:val="22"/>
          <w:szCs w:val="22"/>
          <w:lang w:val="sk-SK"/>
        </w:rPr>
      </w:pPr>
      <w:r>
        <w:rPr>
          <w:sz w:val="22"/>
          <w:szCs w:val="22"/>
          <w:lang w:val="sk-SK"/>
        </w:rPr>
        <w:t>Avšak teraz si všimnite bytosť, ktorá Ma nepoznala. Nemilovala Ma a teda nijako nestála so Mnou v spojení, ako len inak môže taká bytosť pokračovať, než ako pokračuje dieťa v kolíske, musí sa mu venovať starostlivá výchova, kde je potreba veľa lásky a veľkej trpezlivosti, než je schopné len najjednoduchšia náuka. Ale, keď táto učebná doba pominie a dieťa sa stalo schopným samostatne myslieť a jednať, potom až začína oveľa obťažnejší čin samostatnej výchovy a až od tejto doby je človek zodpovedný za svoje konanie a čo koná, mu prináša buď požehnanie alebo preklínanie, oboje si spôsobí sám človek.</w:t>
      </w:r>
    </w:p>
    <w:p>
      <w:pPr>
        <w:pStyle w:val="Normal"/>
        <w:ind w:left="0" w:right="0" w:firstLine="360"/>
        <w:jc w:val="both"/>
        <w:rPr>
          <w:sz w:val="22"/>
          <w:szCs w:val="22"/>
          <w:lang w:val="sk-SK"/>
        </w:rPr>
      </w:pPr>
      <w:r>
        <w:rPr>
          <w:sz w:val="22"/>
          <w:szCs w:val="22"/>
          <w:lang w:val="sk-SK"/>
        </w:rPr>
        <w:t>Práve ak začína život na onom svete pre ducha, úplne nevyvinutého. Najskôr spí v úplnom bezvedomí ako dieťa v materskom tele, lebo pre duchovne celkom mŕtvu bytosť nenasleduje prebudenie ihneď po telesnej smrti, ale až po dlhej dobe, ktorá zodpovedá noci duše.</w:t>
      </w:r>
    </w:p>
    <w:p>
      <w:pPr>
        <w:pStyle w:val="Normal"/>
        <w:ind w:left="0" w:right="0" w:firstLine="360"/>
        <w:jc w:val="both"/>
        <w:rPr>
          <w:sz w:val="22"/>
          <w:szCs w:val="22"/>
          <w:lang w:val="sk-SK"/>
        </w:rPr>
      </w:pPr>
      <w:r>
        <w:rPr>
          <w:sz w:val="22"/>
          <w:szCs w:val="22"/>
          <w:lang w:val="sk-SK"/>
        </w:rPr>
        <w:t>Neprospelo by vám nijako popisovanie odstupňovania doby vzdelania ducha na onom svete. Teraz viete, že na onom svete pokračuje všetko podľa čo najmúdrejšieho Božieho zákona a múdrosti a že je Moja láska nezmerateľná a nezbadateľná.</w:t>
      </w:r>
    </w:p>
    <w:p>
      <w:pPr>
        <w:pStyle w:val="Normal"/>
        <w:ind w:left="0" w:right="0" w:firstLine="360"/>
        <w:jc w:val="both"/>
        <w:rPr>
          <w:sz w:val="22"/>
          <w:szCs w:val="22"/>
          <w:lang w:val="sk-SK"/>
        </w:rPr>
      </w:pPr>
      <w:r>
        <w:rPr>
          <w:sz w:val="22"/>
          <w:szCs w:val="22"/>
          <w:lang w:val="sk-SK"/>
        </w:rPr>
        <w:t>Ale z toho všetkého plynie pre vás toľko, že v Mojej láske máte najväčší a najskvostnejší poklad, ktorý vám už aj tu, čo i len krátko dáva pociťovať blažené okamihy, akú budú raz večne trvať u Božích detí. To vám hovorím, aby vaša láska rástla a vzmáhala sa a spájala vás stále vrúcnejšie so Mnou, Ktorý som a zostávam Otcom všetkých. Amen.</w:t>
      </w:r>
    </w:p>
    <w:p>
      <w:pPr>
        <w:pStyle w:val="Normal"/>
        <w:ind w:left="0" w:right="0" w:firstLine="360"/>
        <w:jc w:val="both"/>
        <w:rPr>
          <w:sz w:val="22"/>
          <w:szCs w:val="22"/>
          <w:lang w:val="sk-SK"/>
        </w:rPr>
      </w:pPr>
      <w:r>
        <w:rPr>
          <w:sz w:val="22"/>
          <w:szCs w:val="22"/>
          <w:lang w:val="sk-SK"/>
        </w:rPr>
      </w:r>
    </w:p>
    <w:p>
      <w:pPr>
        <w:pStyle w:val="Heading3"/>
        <w:rPr>
          <w:sz w:val="22"/>
          <w:szCs w:val="22"/>
          <w:lang w:val="sk-SK"/>
        </w:rPr>
      </w:pPr>
      <w:bookmarkStart w:id="340" w:name="__RefHeading__19124_1722933376"/>
      <w:bookmarkStart w:id="341" w:name="__RefHeading__245_1895004192"/>
      <w:bookmarkStart w:id="342" w:name="__RefHeading__426_375443366"/>
      <w:bookmarkStart w:id="343" w:name="__RefHeading__353_1694710535"/>
      <w:bookmarkStart w:id="344" w:name="__RefHeading__19823_1722933376"/>
      <w:bookmarkEnd w:id="340"/>
      <w:bookmarkEnd w:id="341"/>
      <w:bookmarkEnd w:id="342"/>
      <w:bookmarkEnd w:id="343"/>
      <w:bookmarkEnd w:id="344"/>
      <w:r>
        <w:rPr/>
        <w:t>Zosnulý brat C. F. K.</w:t>
      </w:r>
    </w:p>
    <w:p>
      <w:pPr>
        <w:pStyle w:val="Normal"/>
        <w:jc w:val="center"/>
        <w:rPr>
          <w:sz w:val="22"/>
          <w:szCs w:val="22"/>
          <w:lang w:val="sk-SK"/>
        </w:rPr>
      </w:pPr>
      <w:r>
        <w:rPr>
          <w:sz w:val="22"/>
          <w:szCs w:val="22"/>
          <w:lang w:val="sk-SK"/>
        </w:rPr>
        <w:t>(Sedem rokov trpel chorobou miechy, v posledných týždňoch veľmi bolestivo)</w:t>
      </w:r>
    </w:p>
    <w:p>
      <w:pPr>
        <w:pStyle w:val="Normal"/>
        <w:ind w:left="0" w:right="0" w:firstLine="360"/>
        <w:jc w:val="both"/>
        <w:rPr>
          <w:sz w:val="22"/>
          <w:szCs w:val="22"/>
          <w:lang w:val="sk-SK"/>
        </w:rPr>
      </w:pPr>
      <w:r>
        <w:rPr>
          <w:sz w:val="22"/>
          <w:szCs w:val="22"/>
          <w:lang w:val="sk-SK"/>
        </w:rPr>
      </w:r>
    </w:p>
    <w:p>
      <w:pPr>
        <w:pStyle w:val="Normal"/>
        <w:ind w:left="0" w:right="0" w:firstLine="360"/>
        <w:jc w:val="both"/>
        <w:rPr>
          <w:sz w:val="22"/>
          <w:szCs w:val="22"/>
          <w:lang w:val="sk-SK"/>
        </w:rPr>
      </w:pPr>
      <w:r>
        <w:rPr>
          <w:sz w:val="22"/>
          <w:szCs w:val="22"/>
          <w:lang w:val="sk-SK"/>
        </w:rPr>
        <w:t>Pán: Píš, Moje dieťa a neboj sa, som tvojim Otcom, ktorého všetci prosíte o slovo o odlúčenie môjho milého syna. Dám mu samotnému hovoriť, aby ste z jeho úst počuli, aká je nádherná krajina, v ktorej končí všetka bolesť a vy ju nazývate „zemou blažených.“ Ale ty, Moje dieťa (médium) sa nemáš teraz báť, ak chce k tebe hovoriť duch brata, lebo, kde som Ja, je aj on teraz preto, že Ma miloval. Milovaný synu, hovor teraz k týmto Mojim deťom, s ktorými si spojený v srdci a preto nemôže už dôjsť k rozdeleniu. Tak ho teraz v Mojom mene počúvajte: Vy všetci milí, buďte pozdravení v mene nášho milého dobrého Otca Ježiša, a to pozdravom lásky nikdy nekončiacej, ba, len teraz začína, lebo len teraz môžem o jeho láske svedčiť, keď som videl jeho svätú tvár a On, dobrý, svätý, nad všetky miery nevysloviteľne láskyplný Otec ma v milosti prijal do Svojej večnej nebeskej ríše, do svojej ríše lásky, do ríše detí Boha.</w:t>
      </w:r>
    </w:p>
    <w:p>
      <w:pPr>
        <w:pStyle w:val="Normal"/>
        <w:ind w:left="0" w:right="0" w:firstLine="360"/>
        <w:jc w:val="both"/>
        <w:rPr>
          <w:sz w:val="22"/>
          <w:szCs w:val="22"/>
          <w:lang w:val="sk-SK"/>
        </w:rPr>
      </w:pPr>
      <w:r>
        <w:rPr>
          <w:sz w:val="22"/>
          <w:szCs w:val="22"/>
          <w:lang w:val="sk-SK"/>
        </w:rPr>
        <w:t>Divíte sa Jeho veľkej láske, že zachádza tak milostivo a milosrdne s veľkým hriešnikom. Ešte nemôžem sám uchopiť lásku svätého Otca a pochopiť jeho dobrotu a trpezlivosť s nami hriešnikmi. Ale že táto mocná láska je a trvá, to môžem teraz rukami uchopiť a preto musím veriť, že som blažený.</w:t>
      </w:r>
    </w:p>
    <w:p>
      <w:pPr>
        <w:pStyle w:val="Normal"/>
        <w:ind w:left="0" w:right="0" w:firstLine="360"/>
        <w:jc w:val="both"/>
        <w:rPr>
          <w:sz w:val="22"/>
          <w:szCs w:val="22"/>
          <w:lang w:val="sk-SK"/>
        </w:rPr>
      </w:pPr>
      <w:r>
        <w:rPr>
          <w:sz w:val="22"/>
          <w:szCs w:val="22"/>
          <w:lang w:val="sk-SK"/>
        </w:rPr>
        <w:t>Ó, vy milí, keby ste ma mohli teraz vidieť, ako vyzerám a ako som blažený, že som odložil ten hmotný plášť, na ktorí sa ešte pozeráte a preukazujete mu lásku aj keď je studený, strnulý a dokonca odstrašujúci. Dajte odísť tomuto mŕtvemu obalu, z ktorého teraz môj duch a moja duša utiekli a obracajte svoju lásku k žijúcim ešte, potrebujú ju, ale nie však už mŕtve, opotrebované telo (mŕtvola, ktorá tu ešte ležala).</w:t>
      </w:r>
    </w:p>
    <w:p>
      <w:pPr>
        <w:pStyle w:val="Normal"/>
        <w:ind w:left="0" w:right="0" w:firstLine="360"/>
        <w:jc w:val="both"/>
        <w:rPr>
          <w:sz w:val="22"/>
          <w:szCs w:val="22"/>
          <w:lang w:val="sk-SK"/>
        </w:rPr>
      </w:pPr>
      <w:r>
        <w:rPr>
          <w:sz w:val="22"/>
          <w:szCs w:val="22"/>
          <w:lang w:val="sk-SK"/>
        </w:rPr>
        <w:t>Teraz vidím presné medzery, všetky chyby, ktorých som sa tam na Zemi dopúšťal a mnohokrát aj na vás, milých, na svojej panej a ešte mnohých iných prehrešoval a hlboká ľútosť kalila ešte moju blaženosť. Tu hovoril milý, dobrý svätý Otec ku mne, úbohému hriešnikovi: „Choď tam na Zem, dieťa a povedz svojim bratom, sestrám a manželke, čo ťa ešte tak ťažko tlačí a povedz zároveň, že som ti všetku vinu odpustil, pretože tvoja láska bola veľká a mocná a potom budeš v každom srdci čítať – aj ja som ti odpustil, ty, milý brat, ty môj milovaný muž. Odpusť aj nám, čí sme sa na tebe previnili a prehrešili a pros za nás, aby aj nám dobrý svätý Otec odpustil.</w:t>
      </w:r>
    </w:p>
    <w:p>
      <w:pPr>
        <w:pStyle w:val="Normal"/>
        <w:ind w:left="0" w:right="0" w:firstLine="360"/>
        <w:jc w:val="both"/>
        <w:rPr>
          <w:sz w:val="22"/>
          <w:szCs w:val="22"/>
          <w:lang w:val="sk-SK"/>
        </w:rPr>
      </w:pPr>
      <w:r>
        <w:rPr>
          <w:sz w:val="22"/>
          <w:szCs w:val="22"/>
          <w:lang w:val="sk-SK"/>
        </w:rPr>
        <w:t>A viďte, potom som bol plný vysokej radosti a ponáhľal potom rýchlym letom v žiariacom šate, aby som sa od posledného tlaku duše oslobodil a ešte raz sa z vašej lásky zaradoval, ďakujem vám za tak mnohý lásky dar, ktorým som často miesto odmeny pohŕdal.</w:t>
      </w:r>
    </w:p>
    <w:p>
      <w:pPr>
        <w:pStyle w:val="Normal"/>
        <w:ind w:left="0" w:right="0" w:firstLine="360"/>
        <w:jc w:val="both"/>
        <w:rPr>
          <w:sz w:val="22"/>
          <w:szCs w:val="22"/>
          <w:lang w:val="sk-SK"/>
        </w:rPr>
      </w:pPr>
      <w:r>
        <w:rPr>
          <w:sz w:val="22"/>
          <w:szCs w:val="22"/>
          <w:lang w:val="sk-SK"/>
        </w:rPr>
        <w:t>Teraz sa milujme bezmerne a slávme dnes hostinu lásky, ktorá nám na Zemi nebola nikdy dopriata. A preto teraz moje srdce horí plnou láskou, chce sa jej zúčastniť aj náš Spasiteľ pre spásu duše mojej a duše vás všetkých.</w:t>
      </w:r>
    </w:p>
    <w:p>
      <w:pPr>
        <w:pStyle w:val="Normal"/>
        <w:ind w:left="0" w:right="0" w:firstLine="360"/>
        <w:jc w:val="both"/>
        <w:rPr>
          <w:sz w:val="22"/>
          <w:szCs w:val="22"/>
          <w:lang w:val="sk-SK"/>
        </w:rPr>
      </w:pPr>
      <w:r>
        <w:rPr>
          <w:sz w:val="22"/>
          <w:szCs w:val="22"/>
          <w:lang w:val="sk-SK"/>
        </w:rPr>
        <w:t>Teraz žime blažení, vy milí blízki a vzdialení. Aj keby by som ešte rád zostal hodinku, musím nasledovať Svojho milého Pána a teraz sa vraciam s ľahkým srdcom zasa naspäť. Veď mi bolo dopriate plné šťastie. Duša je slobodná a s radosťou sa odtiaľ odlučuje, teraz až môže robiť dielo lásky. Prijmite „Amen“ z úst Otca lásky, žehná vášmu spojeniu lásky už. – Amen. Amen.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345" w:name="__RefHeading__19126_1722933376"/>
      <w:bookmarkStart w:id="346" w:name="__RefHeading__247_1895004192"/>
      <w:bookmarkStart w:id="347" w:name="__RefHeading__428_375443366"/>
      <w:bookmarkStart w:id="348" w:name="__RefHeading__355_1694710535"/>
      <w:bookmarkStart w:id="349" w:name="__RefHeading__19825_1722933376"/>
      <w:bookmarkEnd w:id="345"/>
      <w:bookmarkEnd w:id="346"/>
      <w:bookmarkEnd w:id="347"/>
      <w:bookmarkEnd w:id="348"/>
      <w:bookmarkEnd w:id="349"/>
      <w:r>
        <w:rPr/>
        <w:t>O pôsobení blažených</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Moje milé dieťa, tvoje srdce myslí v túžobnej lásky na zosnulého brata a rád by si odo Mňa počul, ako sa mu darí, či aj on k vám vidí a všetko vie, čo sa u vás deje?  Chcel by si mu rozprávať o tom a onom, ako si inak konal a počul, čo by tomu hovoril. Ale náhle ťa napadá, že tu už nie je a obostiera ťa pocit smútku a osamotenia. Kam ideš, nemôže ho tvoje oko vidieť, ani tvoje ucho počuť.</w:t>
      </w:r>
    </w:p>
    <w:p>
      <w:pPr>
        <w:pStyle w:val="Normal"/>
        <w:ind w:left="0" w:right="0" w:firstLine="360"/>
        <w:jc w:val="both"/>
        <w:rPr>
          <w:sz w:val="22"/>
          <w:szCs w:val="22"/>
          <w:lang w:val="sk-SK"/>
        </w:rPr>
      </w:pPr>
      <w:r>
        <w:rPr>
          <w:sz w:val="22"/>
          <w:szCs w:val="22"/>
          <w:lang w:val="sk-SK"/>
        </w:rPr>
        <w:t>Ale ja ti hovorím: On je aj tak u teba. Kam ideš je tvojim najvernejším sprievodcom, ako bol tvojim ochrancom v hmote modlitbou – cez modlitbu – tak je ním teraz v duchu ešte viac, lebo teraz až môže nad tebou bdieť a Mňa za teba prosiť, keď ti hrozí nebezpečenstvo, aby som ťa ochránil a uchoval od všetkého zlého, a udržiaval tvoje srdce čisté k prijímaniu Mojej veľkej milosti, ktorú až teraz v jej veľkosti poznal a pochopil a preto hľadí s dvojnásobnou horlivosťou chrániť tých, ktorí odo Mňa takú milosť prijímajú, aby nezoslabovali v modlitbe a tým otvárali dvere nepriateľovi.</w:t>
      </w:r>
    </w:p>
    <w:p>
      <w:pPr>
        <w:pStyle w:val="Normal"/>
        <w:ind w:left="0" w:right="0" w:firstLine="360"/>
        <w:jc w:val="both"/>
        <w:rPr>
          <w:sz w:val="22"/>
          <w:szCs w:val="22"/>
          <w:lang w:val="sk-SK"/>
        </w:rPr>
      </w:pPr>
      <w:r>
        <w:rPr>
          <w:sz w:val="22"/>
          <w:szCs w:val="22"/>
          <w:lang w:val="sk-SK"/>
        </w:rPr>
        <w:t>Je jeho jedinečným a najmilším zamestnaním – v príhovornej modlitbe – bdieť nad tebou a vami všetkými a tým je už zodpovedaná aj tvoja otázka, či o vás vie a vidí vaše konanie. Ako by nemal smieť k vám prichádzať a byť u vás ako predtým? Veď prešiel zo smrti k životu, nie, ako myslí prirodzený človek – od života k smrti. Až teraz len žije, a to pre vás Mňa skutočne a je zdatnou výzbrojou pre požehnanie mnohých.</w:t>
      </w:r>
    </w:p>
    <w:p>
      <w:pPr>
        <w:pStyle w:val="Normal"/>
        <w:ind w:left="0" w:right="0" w:firstLine="360"/>
        <w:jc w:val="both"/>
        <w:rPr>
          <w:sz w:val="22"/>
          <w:szCs w:val="22"/>
          <w:lang w:val="sk-SK"/>
        </w:rPr>
      </w:pPr>
      <w:r>
        <w:rPr>
          <w:sz w:val="22"/>
          <w:szCs w:val="22"/>
          <w:lang w:val="sk-SK"/>
        </w:rPr>
        <w:t>Tu sa asi spýtate a poviete: Ako je to možné? Ako môže ľudský duch pôsobiť u ľudí, ktorí predsa počujú len to, čo im oznamujú ľudské ústa a všetko nadprirodzené zavrhujú?</w:t>
      </w:r>
    </w:p>
    <w:p>
      <w:pPr>
        <w:pStyle w:val="Normal"/>
        <w:ind w:left="0" w:right="0" w:firstLine="360"/>
        <w:jc w:val="both"/>
        <w:rPr>
          <w:sz w:val="22"/>
          <w:szCs w:val="22"/>
          <w:lang w:val="sk-SK"/>
        </w:rPr>
      </w:pPr>
      <w:r>
        <w:rPr>
          <w:sz w:val="22"/>
          <w:szCs w:val="22"/>
          <w:lang w:val="sk-SK"/>
        </w:rPr>
        <w:t>Nemôžete dobre prijať, ako tu pôsobí duch, vedený Mojim Duchom. A predsa vám hovorím: Duch môže vymáhať nekonečne veľa u ľudí, ako zlí v zlom, tak dobrí v dobrom. Veríte predsa v zlé duchovné vplyvy, prečo nie v dobré? Myslíte si, že dávam len zlým vládnuť nad vami a dobrých zhromažďujem a uchovávam u seba, aby som z nich mal radosť, zatiaľ čo nepriateľ zvádza Mojich na zemi a vábi ich do svojej ríše temnoty?</w:t>
      </w:r>
    </w:p>
    <w:p>
      <w:pPr>
        <w:pStyle w:val="Normal"/>
        <w:ind w:left="0" w:right="0" w:firstLine="360"/>
        <w:jc w:val="both"/>
        <w:rPr>
          <w:sz w:val="22"/>
          <w:szCs w:val="22"/>
          <w:lang w:val="sk-SK"/>
        </w:rPr>
      </w:pPr>
      <w:r>
        <w:rPr>
          <w:sz w:val="22"/>
          <w:szCs w:val="22"/>
          <w:lang w:val="sk-SK"/>
        </w:rPr>
        <w:t>Ó, vedzte, že teraz pre Mňa ani pre blažených duchov väčšej radosti, než vyhľadávať a chodiť za úbohými pomýlenými ľudskými dietkami a varovať ich, napomínať a spiace prebúdzať.</w:t>
      </w:r>
    </w:p>
    <w:p>
      <w:pPr>
        <w:pStyle w:val="Normal"/>
        <w:ind w:left="0" w:right="0" w:firstLine="360"/>
        <w:jc w:val="both"/>
        <w:rPr>
          <w:sz w:val="22"/>
          <w:szCs w:val="22"/>
          <w:lang w:val="sk-SK"/>
        </w:rPr>
      </w:pPr>
      <w:r>
        <w:rPr>
          <w:sz w:val="22"/>
          <w:szCs w:val="22"/>
          <w:lang w:val="sk-SK"/>
        </w:rPr>
        <w:t>Že je k takej práci potrebná nekonečná trpezlivosť a zhovievavosť, môžete veľmi ľahko chápať pri celkom dokonalej slobode sily vôle ľudí. Ale čím väčšia je námaha a práca, tým väčšia je radosť a slasť nad dobytým víťazstvom.</w:t>
      </w:r>
    </w:p>
    <w:p>
      <w:pPr>
        <w:pStyle w:val="Normal"/>
        <w:ind w:left="0" w:right="0" w:firstLine="360"/>
        <w:jc w:val="both"/>
        <w:rPr>
          <w:sz w:val="22"/>
          <w:szCs w:val="22"/>
          <w:lang w:val="sk-SK"/>
        </w:rPr>
      </w:pPr>
      <w:r>
        <w:rPr>
          <w:sz w:val="22"/>
          <w:szCs w:val="22"/>
          <w:lang w:val="sk-SK"/>
        </w:rPr>
        <w:t>Ako veľká bude raz aj vaša radosť, až budete smieť po ťažkom boji a zápolení odložiť hmotný odev, šat hriechu a nedokonalosti a za to oblečiete odev lásky v dokonalosti ducha. Potom prídete aj vy zasa a budete kázať ľuďom dobrej vôle o ríši Boha a Božej spravodlivosti, ako na nich teraz pozeráte v lesku ich nádhery.</w:t>
      </w:r>
    </w:p>
    <w:p>
      <w:pPr>
        <w:pStyle w:val="Normal"/>
        <w:ind w:left="0" w:right="0" w:firstLine="360"/>
        <w:jc w:val="both"/>
        <w:rPr>
          <w:sz w:val="22"/>
          <w:szCs w:val="22"/>
          <w:lang w:val="sk-SK"/>
        </w:rPr>
      </w:pPr>
      <w:r>
        <w:rPr>
          <w:sz w:val="22"/>
          <w:szCs w:val="22"/>
          <w:lang w:val="sk-SK"/>
        </w:rPr>
        <w:t>Tu vzniká ihneď zasa u vás otázka: „Ako sa to zhoduje so slovami – Ako strom padá, tak zostáva ležať.“ Keď sa nestávame umieraním lepšími, ako potom môžete dosiahnuť takej blaženosti, akú nám Ty, ó, Pane, teraz staviaš pred oči? A ako ju priateľ a brat tak skoro dosiahol?“</w:t>
      </w:r>
    </w:p>
    <w:p>
      <w:pPr>
        <w:pStyle w:val="Normal"/>
        <w:ind w:left="0" w:right="0" w:firstLine="360"/>
        <w:jc w:val="both"/>
        <w:rPr>
          <w:sz w:val="22"/>
          <w:szCs w:val="22"/>
          <w:lang w:val="sk-SK"/>
        </w:rPr>
      </w:pPr>
      <w:r>
        <w:rPr>
          <w:sz w:val="22"/>
          <w:szCs w:val="22"/>
          <w:lang w:val="sk-SK"/>
        </w:rPr>
        <w:t>To sú vám, Mojim milým deťom temné miesta, ktoré vám chcem tu krátko objasniť: Slovo o strome je správnosťou pred Božou veľkosťou a svätosťou. Pred ňou nie ste ničím, než popolom a prachom, a však detská láska a pravá viera vo Mňa svätého, milého, dobrého Otca robí všetku veľkosť ničím, lebo len v Otcovi a jeho láske spočíva moc všetkej veľkosti, ktorá z hriešnikov robí Božie deti.</w:t>
      </w:r>
    </w:p>
    <w:p>
      <w:pPr>
        <w:pStyle w:val="Normal"/>
        <w:ind w:left="0" w:right="0" w:firstLine="360"/>
        <w:jc w:val="both"/>
        <w:rPr>
          <w:sz w:val="22"/>
          <w:szCs w:val="22"/>
          <w:lang w:val="sk-SK"/>
        </w:rPr>
      </w:pPr>
      <w:r>
        <w:rPr>
          <w:sz w:val="22"/>
          <w:szCs w:val="22"/>
          <w:lang w:val="sk-SK"/>
        </w:rPr>
        <w:t>Zásluha vám neprináša korunu, len jedine láska k Božiemu Synovi. To vám prostým odstráni teraz všetky pochybnosti a dovedie vás k dieťatku v Betlehemských jasličkách.</w:t>
      </w:r>
    </w:p>
    <w:p>
      <w:pPr>
        <w:pStyle w:val="Normal"/>
        <w:ind w:left="0" w:right="0" w:firstLine="360"/>
        <w:jc w:val="both"/>
        <w:rPr>
          <w:sz w:val="22"/>
          <w:szCs w:val="22"/>
          <w:lang w:val="sk-SK"/>
        </w:rPr>
      </w:pPr>
      <w:r>
        <w:rPr>
          <w:sz w:val="22"/>
          <w:szCs w:val="22"/>
          <w:lang w:val="sk-SK"/>
        </w:rPr>
        <w:t>To vám hovorí váš Otec Ježiš, Amen, s pozdravom a prianím požehnania od verného priateľa a brata K. Amen.</w:t>
      </w:r>
    </w:p>
    <w:p>
      <w:pPr>
        <w:pStyle w:val="Normal"/>
        <w:ind w:left="0" w:right="0" w:firstLine="360"/>
        <w:jc w:val="both"/>
        <w:rPr>
          <w:sz w:val="22"/>
          <w:szCs w:val="22"/>
          <w:lang w:val="sk-SK"/>
        </w:rPr>
      </w:pPr>
      <w:r>
        <w:rPr>
          <w:sz w:val="22"/>
          <w:szCs w:val="22"/>
          <w:lang w:val="sk-SK"/>
        </w:rPr>
      </w:r>
    </w:p>
    <w:p>
      <w:pPr>
        <w:pStyle w:val="Heading3"/>
        <w:rPr>
          <w:b/>
          <w:b/>
          <w:sz w:val="22"/>
          <w:szCs w:val="22"/>
          <w:lang w:val="sk-SK"/>
        </w:rPr>
      </w:pPr>
      <w:bookmarkStart w:id="350" w:name="__RefHeading__19128_1722933376"/>
      <w:bookmarkStart w:id="351" w:name="__RefHeading__249_1895004192"/>
      <w:bookmarkStart w:id="352" w:name="__RefHeading__430_375443366"/>
      <w:bookmarkStart w:id="353" w:name="__RefHeading__357_1694710535"/>
      <w:bookmarkStart w:id="354" w:name="__RefHeading__19827_1722933376"/>
      <w:bookmarkEnd w:id="350"/>
      <w:bookmarkEnd w:id="351"/>
      <w:bookmarkEnd w:id="352"/>
      <w:bookmarkEnd w:id="353"/>
      <w:bookmarkEnd w:id="354"/>
      <w:r>
        <w:rPr/>
        <w:t>Slová napomenutia zhora</w:t>
      </w:r>
    </w:p>
    <w:p>
      <w:pPr>
        <w:pStyle w:val="Normal"/>
        <w:ind w:left="0" w:right="0" w:firstLine="360"/>
        <w:jc w:val="both"/>
        <w:rPr>
          <w:b/>
          <w:b/>
          <w:sz w:val="22"/>
          <w:szCs w:val="22"/>
          <w:lang w:val="sk-SK"/>
        </w:rPr>
      </w:pPr>
      <w:r>
        <w:rPr>
          <w:b/>
          <w:sz w:val="22"/>
          <w:szCs w:val="22"/>
          <w:lang w:val="sk-SK"/>
        </w:rPr>
      </w:r>
    </w:p>
    <w:p>
      <w:pPr>
        <w:pStyle w:val="Normal"/>
        <w:ind w:left="0" w:right="0" w:firstLine="360"/>
        <w:jc w:val="both"/>
        <w:rPr>
          <w:sz w:val="22"/>
          <w:szCs w:val="22"/>
          <w:lang w:val="sk-SK"/>
        </w:rPr>
      </w:pPr>
      <w:r>
        <w:rPr>
          <w:sz w:val="22"/>
          <w:szCs w:val="22"/>
          <w:lang w:val="sk-SK"/>
        </w:rPr>
        <w:t>Láska nášho Pána Ježiša Krista buď s tebou a s vami všetkými. Milá sestra, buď pozdravená v mene milého svätého Otca Ježiša, Ktorý ma k tebe poslal k potešeniu a posile. Nebuď smutná, lebo Pán je s tebou a so všetkými tvojimi. A keď aj klesáš, zúfaš si a žiališ pre tak mnohé, zvlášť teraz pre toto riešenie, ktoré tvojmu srdcu pripravilo tak veľa utrpenia a starostí, nesmieš sa predsa mýliť v láske Otca, v Jeho svätom slove a v sebe samotnej, lebo všetko toto museli pre teba prísť. K tvojmu čisteniu a úplnej zrelosti potreboval Pán tieto prostriedky, to všetko teraz tu jasne a zreteľne vidím a preto som smel dnes k tebe prísť, aby som ti to povedal, povzbudil ťa narovnal ti hlavu, ako som to inak konal, keď si sa chcela zúfať a nechcela si pevne dôverovať dobrote milého Otca, jeho zhovievavosti a trpezlivosti.</w:t>
      </w:r>
    </w:p>
    <w:p>
      <w:pPr>
        <w:pStyle w:val="Normal"/>
        <w:ind w:left="0" w:right="0" w:firstLine="360"/>
        <w:jc w:val="both"/>
        <w:rPr>
          <w:sz w:val="22"/>
          <w:szCs w:val="22"/>
          <w:lang w:val="sk-SK"/>
        </w:rPr>
      </w:pPr>
      <w:r>
        <w:rPr>
          <w:sz w:val="22"/>
          <w:szCs w:val="22"/>
          <w:lang w:val="sk-SK"/>
        </w:rPr>
        <w:t>Milá sestra, je najväčším bezprávím, ktoré môžeš páchať, keď nedôveruješ pevne a neobmedzene milému, svätému Otcovi. Máš najväčší dôvod a príčinu – dôverovať Mu z celého srdca a jedine Ho milovať za všetko to nádherne krásne, veľké, za všetku lásku, ktorú si v najbohatšej miere od neho prijala. Prečo sa nechceš dať Ním tiahnuť a trúchliš, miesto, aby si Mu ďakovala za Jeho veľkú trpezlivosť, ktorú s tebou má.</w:t>
      </w:r>
    </w:p>
    <w:p>
      <w:pPr>
        <w:pStyle w:val="Normal"/>
        <w:ind w:left="0" w:right="0" w:firstLine="360"/>
        <w:jc w:val="both"/>
        <w:rPr>
          <w:sz w:val="22"/>
          <w:szCs w:val="22"/>
          <w:lang w:val="sk-SK"/>
        </w:rPr>
      </w:pPr>
      <w:r>
        <w:rPr>
          <w:sz w:val="22"/>
          <w:szCs w:val="22"/>
          <w:lang w:val="sk-SK"/>
        </w:rPr>
        <w:t>Ó, keby som mohol vysloviť, nemal zviazaný jazyk, mohol hovoriť podľa svojho pocitu, objasnil by som vám mnohé, rozlúštil veľa, čo sa vám zdá pošmúrne a temné, ale môžem hovoriť len podľa jedine svätej vôle nášho milého nebeského Otca, Ktorý dobre vie, prečo vás musí ponechávať v temnom a nemôže vám osvetliť tak mnohé pochabosti vášho zvráteného života. Nechcete inak, než zmúdrieť chybami a škodami. Preto, nech myslí a zmýšľa s vami priateľ čo najlepšie, nesmie vám hovoriť, kde a čo vám chýba. Musí mlčať a prizerať, ako chodíte v temnote a nechcete sa dať tiahnuť láskou Otca.</w:t>
      </w:r>
    </w:p>
    <w:p>
      <w:pPr>
        <w:pStyle w:val="Normal"/>
        <w:tabs>
          <w:tab w:val="clear" w:pos="720"/>
          <w:tab w:val="left" w:pos="3600" w:leader="none"/>
        </w:tabs>
        <w:ind w:left="0" w:right="0" w:firstLine="360"/>
        <w:jc w:val="both"/>
        <w:rPr>
          <w:sz w:val="22"/>
          <w:szCs w:val="22"/>
          <w:lang w:val="sk-SK"/>
        </w:rPr>
      </w:pPr>
      <w:r>
        <w:rPr>
          <w:sz w:val="22"/>
          <w:szCs w:val="22"/>
          <w:lang w:val="sk-SK"/>
        </w:rPr>
        <w:t>Ó, verte mi, je ťažkou úlohou pre vás na onom svete – chodiť za vami (vyhľadávať vás), chcieť vás chrániť a predsa nesmieť používať násilný prostriedok, keď vidíme, že sa rútite do priepasti, z ktorej vás môže vytiahnuť len Sám Otec Svojou nevysloviteľnou  trpezlivosťou a zhovievavosťou. Ale vy pritom musíte znášať veľa bolestí a veľké utrpenie.</w:t>
      </w:r>
    </w:p>
    <w:p>
      <w:pPr>
        <w:pStyle w:val="Normal"/>
        <w:tabs>
          <w:tab w:val="clear" w:pos="720"/>
          <w:tab w:val="left" w:pos="3600" w:leader="none"/>
        </w:tabs>
        <w:ind w:left="0" w:right="0" w:firstLine="360"/>
        <w:jc w:val="both"/>
        <w:rPr>
          <w:sz w:val="22"/>
          <w:szCs w:val="22"/>
          <w:lang w:val="sk-SK"/>
        </w:rPr>
      </w:pPr>
      <w:r>
        <w:rPr>
          <w:sz w:val="22"/>
          <w:szCs w:val="22"/>
          <w:lang w:val="sk-SK"/>
        </w:rPr>
        <w:t>Vyhýbajte sa predsa všetkému, čo sa nedá zjednocovať s láskou Otca a vynakladajte všetko na správne konanie pred Ním, lebo žiaden hriech netlačí ťažšie, ako hriech bezprávia. A to vedomého. Všetky vaše hriechy a zasa sa vám môžu odpustiť, len nie tie, ktorých sa dopúšťate s plným vedomím, že sú hriechy. Preto užívajte všetkého – bojovať proti tomu, zápoliť a zápasiť a zmierovať bezprávie tak dlho ako sa vám dostáva príležitosti, než príde hodina, kedy z hrôzou poznáte: „Je príliš neskoro“.</w:t>
      </w:r>
    </w:p>
    <w:p>
      <w:pPr>
        <w:pStyle w:val="Normal"/>
        <w:tabs>
          <w:tab w:val="clear" w:pos="720"/>
          <w:tab w:val="left" w:pos="3600" w:leader="none"/>
        </w:tabs>
        <w:ind w:left="0" w:right="0" w:firstLine="360"/>
        <w:jc w:val="both"/>
        <w:rPr>
          <w:sz w:val="22"/>
          <w:szCs w:val="22"/>
          <w:lang w:val="sk-SK"/>
        </w:rPr>
      </w:pPr>
      <w:r>
        <w:rPr>
          <w:sz w:val="22"/>
          <w:szCs w:val="22"/>
          <w:lang w:val="sk-SK"/>
        </w:rPr>
        <w:t>Ó, keby ste mohli len vidieť, uvidieť počet nešťastných, počet tých, ktorí príliš neskoro oznali svoje bezprávie a dokonca tých, ktorí ešte nepoznali, že chybili a mýlili sa, boli ešte zajatí v domnienke, že jednali správne a čakajú na svoju odmenu. To sú nešťastní, ktorí by nás blažených, mohli olúpiť o blaženosť, keby sme nepoznali lásku a spravodlivosť Svojho veľkého svätého Otca a nemali istú nádej, že príde raz aj pre nich deň vykúpenia.</w:t>
      </w:r>
    </w:p>
    <w:p>
      <w:pPr>
        <w:pStyle w:val="Normal"/>
        <w:tabs>
          <w:tab w:val="clear" w:pos="720"/>
          <w:tab w:val="left" w:pos="3600" w:leader="none"/>
        </w:tabs>
        <w:ind w:left="0" w:right="0" w:firstLine="360"/>
        <w:jc w:val="both"/>
        <w:rPr>
          <w:sz w:val="22"/>
          <w:szCs w:val="22"/>
          <w:lang w:val="sk-SK"/>
        </w:rPr>
      </w:pPr>
      <w:r>
        <w:rPr>
          <w:sz w:val="22"/>
          <w:szCs w:val="22"/>
          <w:lang w:val="sk-SK"/>
        </w:rPr>
        <w:t>Ale je dlhá večnosť, než sa dôjde k blaženosti, preto, milí neváhajte s usmierovaním svojho bezprávia, či je akéhokoľvek druhu, konajte ešte dnes, k čomu môže  byť už zajtra príliš neskoro a nedávajte sa žiadnym okamihom okrádať o blaženosť, ktorej sa už tu zúčastníte vo vedomí, že ste jednali správne.</w:t>
      </w:r>
    </w:p>
    <w:p>
      <w:pPr>
        <w:pStyle w:val="Normal"/>
        <w:tabs>
          <w:tab w:val="clear" w:pos="720"/>
          <w:tab w:val="left" w:pos="3600" w:leader="none"/>
        </w:tabs>
        <w:ind w:left="0" w:right="0" w:firstLine="360"/>
        <w:jc w:val="both"/>
        <w:rPr>
          <w:sz w:val="22"/>
          <w:szCs w:val="22"/>
          <w:lang w:val="sk-SK"/>
        </w:rPr>
      </w:pPr>
      <w:r>
        <w:rPr>
          <w:sz w:val="22"/>
          <w:szCs w:val="22"/>
          <w:lang w:val="sk-SK"/>
        </w:rPr>
        <w:t>Tento raz to je ostrá lekcia. Ale verte mi. Čím sú slová ostrejšie a viac napomínajúce, tým väčšia je láska, ktorá tieto slová hovorí. Keby moja láska nebola tak veľká k vám a k nášmu nebeskému Otcovi, nehovoril by som k vám tak vážne. Len pretože vás všetkých milujem a chcel by som vás viesť k pravej láske, prosím denne v každej hodine milého svätého Otca, aby vám stále viac odkrýval vaše chyby a odhaľoval vaše slabosti, lebo, dokiaľ ich nepoznáte a ihneď proti nim nebojujete, nemožno vám tiež pomôcť. A chcel by som vám pomáhať z veľkej lásky k vám všetkým. Amen. To vám hovorí z lásky Otec váš verný brat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355" w:name="__RefHeading__19130_1722933376"/>
      <w:bookmarkStart w:id="356" w:name="__RefHeading__251_1895004192"/>
      <w:bookmarkStart w:id="357" w:name="__RefHeading__432_375443366"/>
      <w:bookmarkStart w:id="358" w:name="__RefHeading__359_1694710535"/>
      <w:bookmarkStart w:id="359" w:name="__RefHeading__19829_1722933376"/>
      <w:bookmarkEnd w:id="355"/>
      <w:bookmarkEnd w:id="356"/>
      <w:bookmarkEnd w:id="357"/>
      <w:bookmarkEnd w:id="358"/>
      <w:bookmarkEnd w:id="359"/>
      <w:r>
        <w:rPr/>
        <w:t>Blažená babičk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oje dieťa, čo sa týka prosby o pokyn pre tvoju dávno zosnulú babičku, tak nie je nijakým bezprávím ani hriechom u Mňa, lebo, o čo Moja láska prosí, môže zasa len láska dopriavať. Ale pretože tvojou prosbou dochádza už k spojeniu s duchovným svetom a je aj najtúžobnejším želaním Môjho milovaného dieťaťa, tvojej zosnulej babičky, aby mohli hovoriť s vami, Mojimi milými deťmi, tak chcem, aby ste počuli z jej vlastných úst, čo vám chce oznamovať Mojou láskou naplnená babička, matka a sestra. Tak sa dej Moja najsvätejšia vôľa. Teraz hovor, Moje dieťa (na onom svete) k týmto Mojim deťom (na Zemi).</w:t>
      </w:r>
    </w:p>
    <w:p>
      <w:pPr>
        <w:pStyle w:val="Normal"/>
        <w:tabs>
          <w:tab w:val="clear" w:pos="720"/>
          <w:tab w:val="left" w:pos="3600" w:leader="none"/>
        </w:tabs>
        <w:ind w:left="0" w:right="0" w:firstLine="360"/>
        <w:jc w:val="both"/>
        <w:rPr>
          <w:sz w:val="22"/>
          <w:szCs w:val="22"/>
          <w:lang w:val="sk-SK"/>
        </w:rPr>
      </w:pPr>
      <w:r>
        <w:rPr>
          <w:sz w:val="22"/>
          <w:szCs w:val="22"/>
          <w:lang w:val="sk-SK"/>
        </w:rPr>
        <w:t>Babička: „Láska nebeského Otca mi dovolila – zastaviť sa u vás a pozdraviť vás v mene nášho Pána Ježiša Krista. Ó, akú mám radosť, že vám môžem rozprávať o nekonečnej láske nášho dobrého nebeského Otca. Chcela by som vás pritlačiť na svoje srdce a dať vám cítiť, ako blaženými nás robí láska Otca, ako nevysloviteľne blaženými. Kde len mám začať a kde skončiť? Veď u vás nesmiem dlho pobudnúť a predsa by som vás nechcela nikdy opustiť, chcela by som u vás zostávať, ba, chcela by som vás všetkých vziať so sebou a ukázať vám nádheru Boha, ktorú ešte dávno nepoznáte vzdor vám všetkým ponajviac ešte neporozumenej milosti a láske, ktorú vám On daruje. Áno, ste bohato požehnaní a veľmi omilosťovaní Pánom, Ktorý na vás vylieva Svoju celú lásku a dáva k vám prúdiť bohatstvo Svojej milosti. Ó, keby ste vedeli oceniť a rozumieť, akou blaženosťou je, ak sa smie načúvať Jeho slovám. Pán na vás veľké vykonal, sklonil Sa k vám, otvoril vám Svoje otcovské srdce a nebeské dvere.</w:t>
      </w:r>
    </w:p>
    <w:p>
      <w:pPr>
        <w:pStyle w:val="Normal"/>
        <w:tabs>
          <w:tab w:val="clear" w:pos="720"/>
          <w:tab w:val="left" w:pos="3600" w:leader="none"/>
        </w:tabs>
        <w:ind w:left="0" w:right="0" w:firstLine="360"/>
        <w:jc w:val="both"/>
        <w:rPr>
          <w:sz w:val="22"/>
          <w:szCs w:val="22"/>
          <w:lang w:val="sk-SK"/>
        </w:rPr>
      </w:pPr>
      <w:r>
        <w:rPr>
          <w:sz w:val="22"/>
          <w:szCs w:val="22"/>
          <w:lang w:val="sk-SK"/>
        </w:rPr>
        <w:t>Ty, moje milované vnúča, nemôžeš pravda rozumieť, čo spočíva v tomto blaženom styku. Než prenikneš ku svetlu, máš ešte často podstupovať ťažké hodiny a veľké boje s dvomi mocami, ktoré v človeku sídlia a mnohokrát som ti už smela ako ochranný duch stáť po boku a pomáhať ti – oslobodzovať sa z moci zlého, ktorý celkom zvlášť mocne pôsobí na omilostené, tebe rovné. Temnota pozná dobre požehnanie, ktoré z takých ľudí vychádza. Preto vrhá svoju sieť aj celkom zvlášť na tých, ktorí stoja vo vrúcnom spoločenstve so svetelným svetom alebo so Samým svätým Otcom.</w:t>
      </w:r>
    </w:p>
    <w:p>
      <w:pPr>
        <w:pStyle w:val="Normal"/>
        <w:tabs>
          <w:tab w:val="clear" w:pos="720"/>
          <w:tab w:val="left" w:pos="3600" w:leader="none"/>
        </w:tabs>
        <w:ind w:left="0" w:right="0" w:firstLine="360"/>
        <w:jc w:val="both"/>
        <w:rPr>
          <w:sz w:val="22"/>
          <w:szCs w:val="22"/>
          <w:lang w:val="sk-SK"/>
        </w:rPr>
      </w:pPr>
      <w:r>
        <w:rPr>
          <w:sz w:val="22"/>
          <w:szCs w:val="22"/>
          <w:lang w:val="sk-SK"/>
        </w:rPr>
        <w:t>Ale preto sa nemáš čoho báť, veď stojíš v ochrane Najmocnejšieho, Ktorý nikdy neodvracia Svoje sväté oko od tých, ktorí Ho milujú a Jemu slúžia. Musíš sa len jedine držať Ježiša, nášho verného Vodcu, tak ťa nemôže stretnúť žiadne utrpenie.</w:t>
      </w:r>
    </w:p>
    <w:p>
      <w:pPr>
        <w:pStyle w:val="Normal"/>
        <w:tabs>
          <w:tab w:val="clear" w:pos="720"/>
          <w:tab w:val="left" w:pos="3600" w:leader="none"/>
        </w:tabs>
        <w:ind w:left="0" w:right="0" w:firstLine="360"/>
        <w:jc w:val="both"/>
        <w:rPr>
          <w:sz w:val="22"/>
          <w:szCs w:val="22"/>
          <w:lang w:val="sk-SK"/>
        </w:rPr>
      </w:pPr>
      <w:r>
        <w:rPr>
          <w:sz w:val="22"/>
          <w:szCs w:val="22"/>
          <w:lang w:val="sk-SK"/>
        </w:rPr>
        <w:t>Teraz ťa ale musím už opustiť, veď si v najlepších rukách Otca a v ochrane dobrej matky, ktorá ťa učila milovať Toho, Ktorý nás zjednotil vo Svojej láske a pripraví nám radostné blažené stretnutie, ktoré nás už neoddelí a nespôsobí bolesť rozlúčeniu.</w:t>
      </w:r>
    </w:p>
    <w:p>
      <w:pPr>
        <w:pStyle w:val="Normal"/>
        <w:tabs>
          <w:tab w:val="clear" w:pos="720"/>
          <w:tab w:val="left" w:pos="3600" w:leader="none"/>
        </w:tabs>
        <w:ind w:left="0" w:right="0" w:firstLine="360"/>
        <w:jc w:val="both"/>
        <w:rPr>
          <w:sz w:val="22"/>
          <w:szCs w:val="22"/>
          <w:lang w:val="sk-SK"/>
        </w:rPr>
      </w:pPr>
      <w:r>
        <w:rPr>
          <w:sz w:val="22"/>
          <w:szCs w:val="22"/>
          <w:lang w:val="sk-SK"/>
        </w:rPr>
        <w:t>Na ten deň vzkriesenia nech vás pripravuje láska nášho Otca Jeho veľkou milosťou. Ó, ako sa s vami teším na ten deň, v ktorom nás všetkých zjednotí a jednohlasne zvoláme veľké Hosana a prinesieme svoju vďaku a celú svoju lásku Tomu, Ktorý teraz medzi nami pobýva a volá k nám Svoje sväté „Amen“.</w:t>
      </w:r>
    </w:p>
    <w:p>
      <w:pPr>
        <w:pStyle w:val="Normal"/>
        <w:tabs>
          <w:tab w:val="clear" w:pos="720"/>
          <w:tab w:val="left" w:pos="3600" w:leader="none"/>
        </w:tabs>
        <w:ind w:left="0" w:right="0" w:firstLine="360"/>
        <w:jc w:val="both"/>
        <w:rPr>
          <w:sz w:val="22"/>
          <w:szCs w:val="22"/>
          <w:lang w:val="sk-SK"/>
        </w:rPr>
      </w:pPr>
      <w:r>
        <w:rPr>
          <w:sz w:val="22"/>
          <w:szCs w:val="22"/>
          <w:lang w:val="sk-SK"/>
        </w:rPr>
        <w:t>Teraz viete, že zdieľam s vami všetku vašu radosť a utrpenie a s vami ďakujem, chválim a velebím meno svätého Otca. Viac nemám a nemôžem oznamovať z ríše blažených, o všetko ostatné sa už staral dobrý Otec. Dal vám veľa svetla, z ktorého môžete čerpať ku svojej spáse. Teraz volá Otec naspäť Svoje dieťa. Majte sa všetci dobre a zostávajte verne spojení v mene nášho svätého Otca Ježiša a pozdravujte aj môjho brata srdca, a povedzte mu, že ho moja láska nezmenene obklopuje. Otcova láska je mostom, ktorým sa blažení k vám znášajú a podávajú vám ruky a zdravia vás pozdravom Láska Amen. Na diele lásky spolupôsobiaca babička, matka a sestra.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360" w:name="__RefHeading__19132_1722933376"/>
      <w:bookmarkStart w:id="361" w:name="__RefHeading__253_1895004192"/>
      <w:bookmarkStart w:id="362" w:name="__RefHeading__434_375443366"/>
      <w:bookmarkStart w:id="363" w:name="__RefHeading__361_1694710535"/>
      <w:bookmarkStart w:id="364" w:name="__RefHeading__19831_1722933376"/>
      <w:bookmarkEnd w:id="360"/>
      <w:bookmarkEnd w:id="361"/>
      <w:bookmarkEnd w:id="362"/>
      <w:bookmarkEnd w:id="363"/>
      <w:bookmarkEnd w:id="364"/>
      <w:r>
        <w:rPr/>
        <w:t>Duchovné pochody. Dopis</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 xml:space="preserve">Milý brat. Zo srdca ti posielame pozdrav mieru do krásneho Švajčiarska. Prajeme ti mier a milý Otec ti ho prepožičia. Ó, milý brat, aj ja som tam bol včera Otcom vedený. Videl som tam vysoké skaly, obrovské balvany, na ktorých boli ešte aj cudzinci od milého Otca. Domnievali sa, že sú ešte na zemi, volali a vzťahovali ruky po záchrane. Volal som k nim: Modlite sa, tak nespadnete do nekonečnej hlbiny, ktorá je pred vami. Buďte potešení, ide k vám záchrana, ktorá vás vedie k nebu, k vášmu Tvorcovi“. Tí boli už veľmi pokorní a nasledovali ma. Keď bol v nich úplný kľud a presvedčenie, povedali mi, že ich jeden horský vodca (diabol) viedol na cimburie (prírodného) chrámu. Tento muž potom zmizol a nikto k nim už neprišiel bližšie. Bez pomoci, bez záchrany čakali už tak dlhú dobu (boli to zemskí správcovia z Tellovej doby). Bohu vďaka, idú cestou modlitby, ktorej koncom je Otcovské srdce.  </w:t>
      </w:r>
    </w:p>
    <w:p>
      <w:pPr>
        <w:pStyle w:val="Normal"/>
        <w:tabs>
          <w:tab w:val="clear" w:pos="720"/>
          <w:tab w:val="left" w:pos="3600" w:leader="none"/>
        </w:tabs>
        <w:ind w:left="0" w:right="0" w:firstLine="360"/>
        <w:jc w:val="both"/>
        <w:rPr>
          <w:sz w:val="22"/>
          <w:szCs w:val="22"/>
          <w:lang w:val="sk-SK"/>
        </w:rPr>
      </w:pPr>
      <w:r>
        <w:rPr>
          <w:sz w:val="22"/>
          <w:szCs w:val="22"/>
          <w:lang w:val="sk-SK"/>
        </w:rPr>
        <w:t>Ó, chceme dobrého Otca stále viac a viac prosiť, aby aj títo úbohí mohli skoro nájsť svoje vykúpenie aj všetci tí, ktorí sa nachádzajú v hroznom duševnom trápení. Ale vôľa Otca nech sa deje. On vie všetko najlepšie. Ktorí nechcú za živa poznávať Vykupiteľa, musia to potom konať v duchovnom živote, ale tam to ide oveľa obťažnejšie.</w:t>
      </w:r>
    </w:p>
    <w:p>
      <w:pPr>
        <w:pStyle w:val="Normal"/>
        <w:tabs>
          <w:tab w:val="clear" w:pos="720"/>
          <w:tab w:val="left" w:pos="3600" w:leader="none"/>
        </w:tabs>
        <w:ind w:left="0" w:right="0" w:firstLine="360"/>
        <w:jc w:val="both"/>
        <w:rPr>
          <w:sz w:val="22"/>
          <w:szCs w:val="22"/>
          <w:lang w:val="sk-SK"/>
        </w:rPr>
      </w:pPr>
      <w:r>
        <w:rPr>
          <w:sz w:val="22"/>
          <w:szCs w:val="22"/>
          <w:lang w:val="sk-SK"/>
        </w:rPr>
        <w:t>Minulú sobotu k večeru mi milý Otec ukázal zasa jeden duchovný obraz: Všetci sme sa modlili a moje oko bolo otvorené pre duchovné videnie. Milý Otec Ježiš mi išiel oproti vo svetlo-modrom obleku a s jasným slnkom okolo milujúcej tváre, v pravej ruke mal kropeničku. Z jeho úst vychádzal ohnivý plamienok, postavil sa na hlavu jednej sestry a Duch oznamoval slovami.</w:t>
      </w:r>
    </w:p>
    <w:p>
      <w:pPr>
        <w:pStyle w:val="Normal"/>
        <w:tabs>
          <w:tab w:val="clear" w:pos="720"/>
          <w:tab w:val="left" w:pos="3600" w:leader="none"/>
        </w:tabs>
        <w:ind w:left="0" w:right="0" w:firstLine="360"/>
        <w:jc w:val="both"/>
        <w:rPr>
          <w:sz w:val="22"/>
          <w:szCs w:val="22"/>
          <w:lang w:val="sk-SK"/>
        </w:rPr>
      </w:pPr>
      <w:r>
        <w:rPr>
          <w:sz w:val="22"/>
          <w:szCs w:val="22"/>
          <w:lang w:val="sk-SK"/>
        </w:rPr>
        <w:t>Ďalej som videl veľkú lúku so snežienkami. Tieto mnohé kvetiny kropil milý Otec vodou z kanvice.</w:t>
      </w:r>
    </w:p>
    <w:p>
      <w:pPr>
        <w:pStyle w:val="Normal"/>
        <w:tabs>
          <w:tab w:val="clear" w:pos="720"/>
          <w:tab w:val="left" w:pos="3600" w:leader="none"/>
        </w:tabs>
        <w:ind w:left="0" w:right="0" w:firstLine="360"/>
        <w:jc w:val="both"/>
        <w:rPr>
          <w:sz w:val="22"/>
          <w:szCs w:val="22"/>
          <w:lang w:val="sk-SK"/>
        </w:rPr>
      </w:pPr>
      <w:r>
        <w:rPr>
          <w:sz w:val="22"/>
          <w:szCs w:val="22"/>
          <w:lang w:val="sk-SK"/>
        </w:rPr>
        <w:t>Pýtal som sa Pána, čo toto všetko má znamenať a dostal som odpoveď: Tieto snežienky znamenajú – také majú byť srdcia Mojich detí, tak biele, čisté a pokorné, lebo tieto kytičky skláňajú svoje hlavičky. Potom Otec mávol rukou a kytičky sa premenili v biele obláčiky, z ktorých sa stali zjasnené bytosti, ktoré vzťahovali svoje ruky k Pánovi a On držal svoje paže nad zástupom Svojich detí, ktoré potom s jasotom a radosťou so svojim milým Otcom, kvetinami zdobeným, zmizli do výšin.</w:t>
      </w:r>
    </w:p>
    <w:p>
      <w:pPr>
        <w:pStyle w:val="Normal"/>
        <w:tabs>
          <w:tab w:val="clear" w:pos="720"/>
          <w:tab w:val="left" w:pos="3600" w:leader="none"/>
        </w:tabs>
        <w:ind w:left="0" w:right="0" w:firstLine="360"/>
        <w:jc w:val="both"/>
        <w:rPr>
          <w:sz w:val="22"/>
          <w:szCs w:val="22"/>
          <w:lang w:val="sk-SK"/>
        </w:rPr>
      </w:pPr>
      <w:r>
        <w:rPr>
          <w:sz w:val="22"/>
          <w:szCs w:val="22"/>
          <w:lang w:val="sk-SK"/>
        </w:rPr>
        <w:t>Ó, tu musíme ešte veľmi prosiť, aby sa naše srdce rovnali nežným kytičkám. Ale Otec nikdy neprestane – zalievať nás rosou Svojej lásky, aby sme mohli tiež raz ísť takto domov. So srdečnými pozdravmi v mene všetkých sestra H.</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365" w:name="__RefHeading__19134_1722933376"/>
      <w:bookmarkStart w:id="366" w:name="__RefHeading__255_1895004192"/>
      <w:bookmarkStart w:id="367" w:name="__RefHeading__436_375443366"/>
      <w:bookmarkStart w:id="368" w:name="__RefHeading__363_1694710535"/>
      <w:bookmarkStart w:id="369" w:name="__RefHeading__19833_1722933376"/>
      <w:bookmarkEnd w:id="365"/>
      <w:bookmarkEnd w:id="366"/>
      <w:bookmarkEnd w:id="367"/>
      <w:bookmarkEnd w:id="368"/>
      <w:bookmarkEnd w:id="369"/>
      <w:r>
        <w:rPr/>
        <w:t>Otcovský pokyn</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oje milé deti, ako dlho vám mám dávať ešte slová, aby som u vás našiel pravú vieru a pravé prijatie vo vašich srdciach? Je stále zasa potrebné – stále vás zasa ku Mne znova tiahnuť, aby ste Mi zostávali verné a nevšímali si tak príliš veľa, aké zázraky alebo nové objavy sa konajú v špiritistickej oblasti – jej cieľom som predsa Ja Samotný. Špiritizmus má len vtedy pravú cenu, keď vedie ku Mne, všetko iné zostáva podriadeným prostriedkom. Môj styk s vami v priamom slove má najmä odkrývať mnohé miesta vo svätom Písme, kde bol zmysel prehlásený kacírskym alebo sa mu vôbec nerozumelo. Čím milším sa stávam dieťaťu, tým viac by chcelo o Mne, Mojom bytí (a Mojej domácnosti) vedieť a toto prianie chcem tiež spĺňať. Preto vám hovorím: Tým, čo sa po Mne nepýtajú, zostáva porozumenie uzavreté až do doby, kedy Sa chcem zjavovať všeobecnejšie stálejšie pobývať a ukazovať ako voči svojim odporcom, (ktorí sa vášmu počínaniu posmievajú, pochybujú a popierajú ho). Preto vám hovorím: Ak Ma chcete viac získavať, buďte vo viere ako deti, že som to Ja, Ktorý medzi vami pobýva a nepočúvajte svojich protivníkov. Neprajte si aby som vám dával k ruke zázračné dôkazy, ale skôr si len prajte, aby som chcel rozmnožovať ducha lásky a modlitby vo vás, aby ste tým zasa získavali iných pre Mňa. Tak pokračujte v tichej pokore prijímajte naďalej Moje slová, k tomu vám chcem žehnať ako váš Otec v Ježišovi.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370" w:name="__RefHeading__19136_1722933376"/>
      <w:bookmarkStart w:id="371" w:name="__RefHeading__257_1895004192"/>
      <w:bookmarkStart w:id="372" w:name="__RefHeading__438_375443366"/>
      <w:bookmarkStart w:id="373" w:name="__RefHeading__365_1694710535"/>
      <w:bookmarkStart w:id="374" w:name="__RefHeading__19835_1722933376"/>
      <w:bookmarkEnd w:id="370"/>
      <w:bookmarkEnd w:id="371"/>
      <w:bookmarkEnd w:id="372"/>
      <w:bookmarkEnd w:id="373"/>
      <w:bookmarkEnd w:id="374"/>
      <w:r>
        <w:rPr/>
        <w:t>Svedectvo od K. Gerock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oja milá sestra, v duchu sa so Mnou zaoberáš a tvoja láska ku Mne preniká a tiahne Ma k tebe. Tak počúvni niekoľko slov, napíš ich, potom môžem založiť ešte viac požehnaní.</w:t>
      </w:r>
    </w:p>
    <w:p>
      <w:pPr>
        <w:pStyle w:val="Normal"/>
        <w:tabs>
          <w:tab w:val="clear" w:pos="720"/>
          <w:tab w:val="left" w:pos="3600" w:leader="none"/>
        </w:tabs>
        <w:ind w:left="0" w:right="0" w:firstLine="360"/>
        <w:jc w:val="both"/>
        <w:rPr>
          <w:sz w:val="22"/>
          <w:szCs w:val="22"/>
          <w:lang w:val="sk-SK"/>
        </w:rPr>
      </w:pPr>
      <w:r>
        <w:rPr>
          <w:sz w:val="22"/>
          <w:szCs w:val="22"/>
          <w:lang w:val="sk-SK"/>
        </w:rPr>
        <w:t>Je niečo veľké, že sa vy na svojej Zemi môžete stýkať s blaženými a mohol by to mať každý, kto má pravú lásku k Otcovi a Jeho deťom. Cvičte sa v zľutujúcej sa, odpúšťajúcej láske. Ak myslíte na Otca, ako veľmi vás miluje, ako by bolo možné, aby vo vás mohol mať prevahu ešte nejaký iný pocit, to nemôžete pochopiť?</w:t>
      </w:r>
    </w:p>
    <w:p>
      <w:pPr>
        <w:pStyle w:val="Normal"/>
        <w:tabs>
          <w:tab w:val="clear" w:pos="720"/>
          <w:tab w:val="left" w:pos="3600" w:leader="none"/>
        </w:tabs>
        <w:ind w:left="0" w:right="0" w:firstLine="360"/>
        <w:jc w:val="both"/>
        <w:rPr>
          <w:sz w:val="22"/>
          <w:szCs w:val="22"/>
          <w:lang w:val="sk-SK"/>
        </w:rPr>
      </w:pPr>
      <w:r>
        <w:rPr>
          <w:sz w:val="22"/>
          <w:szCs w:val="22"/>
          <w:lang w:val="sk-SK"/>
        </w:rPr>
        <w:t>Na vašej zemi sa blíži doba sviatku lásky, ja to tu budem sláviť po prvýkrát. Ó, ako je to nádherné. Slovami nemožno vyjadriť, ako dobrý je náš Otec Ježiš. Už vo svojom pozemskom živote som sa v dobe vianočnej vždy cítil veľmi povznesene, tu vznikalo najviac Mojich piesní, medzi inými aj – Som služobnicou Pána. Milá sestra osvoj si jej obsah, je v Palmových listoch, veď ich čiastočne poznáš.</w:t>
      </w:r>
    </w:p>
    <w:p>
      <w:pPr>
        <w:pStyle w:val="Normal"/>
        <w:tabs>
          <w:tab w:val="clear" w:pos="720"/>
          <w:tab w:val="left" w:pos="3600" w:leader="none"/>
        </w:tabs>
        <w:ind w:left="0" w:right="0" w:firstLine="360"/>
        <w:jc w:val="both"/>
        <w:rPr>
          <w:sz w:val="22"/>
          <w:szCs w:val="22"/>
          <w:lang w:val="sk-SK"/>
        </w:rPr>
      </w:pPr>
      <w:r>
        <w:rPr>
          <w:sz w:val="22"/>
          <w:szCs w:val="22"/>
          <w:lang w:val="sk-SK"/>
        </w:rPr>
        <w:t>Tu žijú v nazeraní. Dostala si už malú príchuť o týchto nádherách. Buď verná, obohacuj sa v láske a tvoja duša sa bude povznášať k nebeským výšinám. Ak si myslíš, že nemôžeš viac milovať, pros dobrého Otca o silu.</w:t>
      </w:r>
    </w:p>
    <w:p>
      <w:pPr>
        <w:pStyle w:val="Normal"/>
        <w:tabs>
          <w:tab w:val="clear" w:pos="720"/>
          <w:tab w:val="left" w:pos="3600" w:leader="none"/>
        </w:tabs>
        <w:ind w:left="0" w:right="0" w:firstLine="360"/>
        <w:jc w:val="both"/>
        <w:rPr>
          <w:sz w:val="22"/>
          <w:szCs w:val="22"/>
          <w:lang w:val="sk-SK"/>
        </w:rPr>
      </w:pPr>
      <w:r>
        <w:rPr>
          <w:sz w:val="22"/>
          <w:szCs w:val="22"/>
          <w:lang w:val="sk-SK"/>
        </w:rPr>
        <w:t>Pripútavaj sa duchovne k dušiam, aj k tým, ktoré ťa zarmucujú, tiahni ich nahor k trónu Otca, požehnanie bude tvoje. V modlitbe mysli na padnutých a keď sa nepriateľ vzmôže, aby ťa zrazil, potom choď k Otcovi, i keď si už pochybila, pykajúcemu dieťaťu bude všetko odpustené. Ale po takých pokušeniach sa stávaj múdrejšia a udržiavaj oči otvorené. Teraz pozdrav lásky z nebeských výšin od teba ťa milujúceho brata K. Gerocka.</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375" w:name="__RefHeading__19138_1722933376"/>
      <w:bookmarkStart w:id="376" w:name="__RefHeading__259_1895004192"/>
      <w:bookmarkStart w:id="377" w:name="__RefHeading__440_375443366"/>
      <w:bookmarkStart w:id="378" w:name="__RefHeading__367_1694710535"/>
      <w:bookmarkStart w:id="379" w:name="__RefHeading__19837_1722933376"/>
      <w:bookmarkEnd w:id="375"/>
      <w:bookmarkEnd w:id="376"/>
      <w:bookmarkEnd w:id="377"/>
      <w:bookmarkEnd w:id="378"/>
      <w:bookmarkEnd w:id="379"/>
      <w:r>
        <w:rPr/>
        <w:t>To isté od Lavatr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ilá sestra aj odo mňa máš dostať niekoľko slov. Láskou Otca si nás všetkých videla súladne pohromade. Túto nádheru môžeš mať ešte častejšie, ak podržíš vieru a dobre bojuješ. Nepočúvaj rozum, ale srdce. Nasleduj hlas srdca a skúšaj všetky jednania láskou prežeraveným srdcom, potom budeš rozdávať lásku a veľa lásky dostaneš a tvoj celý život bude súladný, harmonický a v tomto súlade sa budeš stretávať s blaženými duchmi rôzneho druhu.</w:t>
      </w:r>
    </w:p>
    <w:p>
      <w:pPr>
        <w:pStyle w:val="Normal"/>
        <w:tabs>
          <w:tab w:val="clear" w:pos="720"/>
          <w:tab w:val="left" w:pos="3600" w:leader="none"/>
        </w:tabs>
        <w:ind w:left="0" w:right="0" w:firstLine="360"/>
        <w:jc w:val="both"/>
        <w:rPr>
          <w:sz w:val="22"/>
          <w:szCs w:val="22"/>
          <w:lang w:val="sk-SK"/>
        </w:rPr>
      </w:pPr>
      <w:r>
        <w:rPr>
          <w:sz w:val="22"/>
          <w:szCs w:val="22"/>
          <w:lang w:val="sk-SK"/>
        </w:rPr>
        <w:t>Nech ťa akékoľvek starosti nevyvádzajú z rovnováhy, veď máš milého Otca. Zabaľ všetky svoje starosti do batôžka a polož k nohám Otca: „Tu ich máš, teraz sa ďalej staraj.“ A keď si pokúšaná, tak vedz, že máš okolo seba ochrannú hrádzu blažených duchov. Všímaj si ich hlas, lebo často nehovoria hlasito. Avšak, ak si v správnom stave a nálade, môžeš ich blízkosť zreteľne cítiť. Teraz si šťastná, že dostávaš niekoľko slov odo Mňa, fyziognomika, ako ma ľudia nazýval v mojej pozemskej podobe. V pozemskej dobe som študoval tvár ľudí, aby som mohol cvičiť lásku. Je ľahko k poznaniu, kde láska chýba. Pozri to doštudovať aj ty a kde nájdeš, že láska chýba, tam ju prinášaj, nájdeš tisícnásobnú odmenu. S pozdravom mieru tvoj brat Lavater.</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380" w:name="__RefHeading__19140_1722933376"/>
      <w:bookmarkStart w:id="381" w:name="__RefHeading__261_1895004192"/>
      <w:bookmarkStart w:id="382" w:name="__RefHeading__442_375443366"/>
      <w:bookmarkStart w:id="383" w:name="__RefHeading__369_1694710535"/>
      <w:bookmarkStart w:id="384" w:name="__RefHeading__19839_1722933376"/>
      <w:bookmarkEnd w:id="380"/>
      <w:bookmarkEnd w:id="381"/>
      <w:bookmarkEnd w:id="382"/>
      <w:bookmarkEnd w:id="383"/>
      <w:bookmarkEnd w:id="384"/>
      <w:r>
        <w:rPr/>
        <w:t>O živote I. Kanta na onom svete</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ilý brat, milá sestra. Dnes vám mám povedať niečo o živote na onom svete. Vy na svojej Zemi veľmi filozofujete, ako to môže byť podľa vašej mienky, ale my na to pozeráme a je veľký rozdiel medzi domnienkou a nazeraním. Jedno sa musí poznať u vás alebo tu, že Otec Ježiš je a Ježiš Otcom je a že Otec prijal vašu podobu a predsa bol veľkým všemocným Pánom všetkých nebies navzdor zdanlivo bezmocnému dieťaťu. Toto poznanie je prazákladom všetkej blaženosti, toto poznanie uzatvára v sebe veľkosť a moc lásky, ktorú má Otec ku Svojim tvorom a v tejto láske môžete na Zemi pôsobiť zázraky, ktoré sa veľmi podobajú zázrakom Otca. Teraz môj bratský pozdrav od vášho brata I. Kanta.</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sz w:val="22"/>
          <w:szCs w:val="22"/>
          <w:lang w:val="sk-SK"/>
        </w:rPr>
      </w:pPr>
      <w:bookmarkStart w:id="385" w:name="__RefHeading__19142_1722933376"/>
      <w:bookmarkStart w:id="386" w:name="__RefHeading__263_1895004192"/>
      <w:bookmarkStart w:id="387" w:name="__RefHeading__444_375443366"/>
      <w:bookmarkStart w:id="388" w:name="__RefHeading__371_1694710535"/>
      <w:bookmarkStart w:id="389" w:name="__RefHeading__19841_1722933376"/>
      <w:bookmarkEnd w:id="385"/>
      <w:bookmarkEnd w:id="386"/>
      <w:bookmarkEnd w:id="387"/>
      <w:bookmarkEnd w:id="388"/>
      <w:bookmarkEnd w:id="389"/>
      <w:r>
        <w:rPr/>
        <w:t>Ku znovuvteľovaniu</w:t>
      </w:r>
    </w:p>
    <w:p>
      <w:pPr>
        <w:pStyle w:val="Normal"/>
        <w:tabs>
          <w:tab w:val="clear" w:pos="720"/>
          <w:tab w:val="left" w:pos="3600" w:leader="none"/>
        </w:tabs>
        <w:jc w:val="center"/>
        <w:rPr>
          <w:sz w:val="22"/>
          <w:szCs w:val="22"/>
          <w:lang w:val="sk-SK"/>
        </w:rPr>
      </w:pPr>
      <w:r>
        <w:rPr>
          <w:sz w:val="22"/>
          <w:szCs w:val="22"/>
          <w:lang w:val="sk-SK"/>
        </w:rPr>
        <w:t>(Životné pokyny k oslobodeniu od toho</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Na modlitbu sluhu nasledovalo: Moje dieťa, píš a počúvaj, čo ti hovorím. Svetlo, ktoré dávam k požehnaniu tebe a všetkým, ktorých privádzam do tvojej blízkosti, je v pravde výtok Mojej Božej lásky. Toho sa pevne drž, nedaj sa zmiasť, aj keby si mal nájsť proti tomu podstatné dôvody. Každému človekovi dávam vedľa hmotných pokrmov aj duchovné a predsa sa bude v Mojej jedinečnej pravej láske dariť len tomu, kto do seba prijíma náuku Mojej lásky v tom zmysle ako som ju ako Pán a Majster Ježiš v priebehu Svojej pozemskej doby ľuďom ukazoval a tiež ju Svojim utrpením a zomieraním potvrdil.</w:t>
      </w:r>
    </w:p>
    <w:p>
      <w:pPr>
        <w:pStyle w:val="Normal"/>
        <w:tabs>
          <w:tab w:val="clear" w:pos="720"/>
          <w:tab w:val="left" w:pos="3600" w:leader="none"/>
        </w:tabs>
        <w:ind w:left="0" w:right="0" w:firstLine="360"/>
        <w:jc w:val="both"/>
        <w:rPr>
          <w:sz w:val="22"/>
          <w:szCs w:val="22"/>
          <w:lang w:val="sk-SK"/>
        </w:rPr>
      </w:pPr>
      <w:r>
        <w:rPr>
          <w:sz w:val="22"/>
          <w:szCs w:val="22"/>
          <w:lang w:val="sk-SK"/>
        </w:rPr>
        <w:t>Podľa tejto Mojej náuky sa každý žijúci človek duchovne pretvára a s odlúčením z pozemského života vstupuje do jedine správneho pomeru, to je – ako dieťa k Otcovi na onen svet.</w:t>
      </w:r>
    </w:p>
    <w:p>
      <w:pPr>
        <w:pStyle w:val="Normal"/>
        <w:tabs>
          <w:tab w:val="clear" w:pos="720"/>
          <w:tab w:val="left" w:pos="3600" w:leader="none"/>
        </w:tabs>
        <w:ind w:left="0" w:right="0" w:firstLine="360"/>
        <w:jc w:val="both"/>
        <w:rPr>
          <w:sz w:val="22"/>
          <w:szCs w:val="22"/>
          <w:lang w:val="sk-SK"/>
        </w:rPr>
      </w:pPr>
      <w:r>
        <w:rPr>
          <w:sz w:val="22"/>
          <w:szCs w:val="22"/>
          <w:lang w:val="sk-SK"/>
        </w:rPr>
        <w:t>Večne stávajúci svet sa dáva takej duši poznávať vo všetkej svojej nádhere. Pred ňou nezostáva nič zatvorené, lebo celá tvorba leží pred ňou ako otvorená kniha. Preto ti hovorím, ako už často, nedaj sa ničím mýliť. Ver, že som skutočne Tým, Ktorí aj teba povolal Svojou láskou v súcnosť, aby mohol dať večne trvajúci život tebe a všetkým ľuďom.</w:t>
      </w:r>
    </w:p>
    <w:p>
      <w:pPr>
        <w:pStyle w:val="Normal"/>
        <w:tabs>
          <w:tab w:val="clear" w:pos="720"/>
          <w:tab w:val="left" w:pos="3600" w:leader="none"/>
        </w:tabs>
        <w:ind w:left="0" w:right="0" w:firstLine="360"/>
        <w:jc w:val="both"/>
        <w:rPr>
          <w:sz w:val="22"/>
          <w:szCs w:val="22"/>
          <w:lang w:val="sk-SK"/>
        </w:rPr>
      </w:pPr>
      <w:r>
        <w:rPr>
          <w:sz w:val="22"/>
          <w:szCs w:val="22"/>
          <w:lang w:val="sk-SK"/>
        </w:rPr>
        <w:t>Kto sa vžil do významného, značne veľkého duchovného omylu, pre toho je znovu navrátenie k Zemi pod jeho vlastnej žiadosti, aby znova prechádzal pozemskými skúškami. A hovorím ti, že ich je veľa, ktorí majú často a často opakovať túto cestu.</w:t>
      </w:r>
    </w:p>
    <w:p>
      <w:pPr>
        <w:pStyle w:val="Normal"/>
        <w:tabs>
          <w:tab w:val="clear" w:pos="720"/>
          <w:tab w:val="left" w:pos="3600" w:leader="none"/>
        </w:tabs>
        <w:ind w:left="0" w:right="0" w:firstLine="360"/>
        <w:jc w:val="both"/>
        <w:rPr>
          <w:sz w:val="22"/>
          <w:szCs w:val="22"/>
          <w:lang w:val="sk-SK"/>
        </w:rPr>
      </w:pPr>
      <w:r>
        <w:rPr>
          <w:sz w:val="22"/>
          <w:szCs w:val="22"/>
          <w:lang w:val="sk-SK"/>
        </w:rPr>
        <w:t>Ako je jednoduché slovo lásky, ktoré som vložil pre celé ľudstvo do Svojej danej náuky. Láska obsahuje predsa všetko a predsa, ako rozdielne sa chápe a vykladá, aby sa tým držalo v zajatí celé ľudstvo vo svojej vlastnej vôli.</w:t>
      </w:r>
    </w:p>
    <w:p>
      <w:pPr>
        <w:pStyle w:val="Normal"/>
        <w:tabs>
          <w:tab w:val="clear" w:pos="720"/>
          <w:tab w:val="left" w:pos="3600" w:leader="none"/>
        </w:tabs>
        <w:ind w:left="0" w:right="0" w:firstLine="360"/>
        <w:jc w:val="both"/>
        <w:rPr>
          <w:sz w:val="22"/>
          <w:szCs w:val="22"/>
          <w:lang w:val="sk-SK"/>
        </w:rPr>
      </w:pPr>
      <w:r>
        <w:rPr>
          <w:sz w:val="22"/>
          <w:szCs w:val="22"/>
          <w:lang w:val="sk-SK"/>
        </w:rPr>
        <w:t>Preto sa milujte v duchovnom zmysle, ako som vás učil, ako ešte doteraz učím všetkých tých, ktorí Ma počujú, na Mňa dajú a ktorí sa snažia celou svojou silou konať, čo je k večne trvajúcemu šťastiu môže viesť.</w:t>
      </w:r>
    </w:p>
    <w:p>
      <w:pPr>
        <w:pStyle w:val="Normal"/>
        <w:tabs>
          <w:tab w:val="clear" w:pos="720"/>
          <w:tab w:val="left" w:pos="3600" w:leader="none"/>
        </w:tabs>
        <w:ind w:left="0" w:right="0" w:firstLine="360"/>
        <w:jc w:val="both"/>
        <w:rPr>
          <w:sz w:val="22"/>
          <w:szCs w:val="22"/>
          <w:lang w:val="sk-SK"/>
        </w:rPr>
      </w:pPr>
      <w:r>
        <w:rPr>
          <w:sz w:val="22"/>
          <w:szCs w:val="22"/>
          <w:lang w:val="sk-SK"/>
        </w:rPr>
        <w:t>Moje dieťa, daj na Mňa, všímaj si Mojich slov, nasleduj Moje volanie a budeš mať stále viac istoty, že je pre večnosť skrytý len ten, ktorý sa Mojou láskou sám stal láskou.</w:t>
      </w:r>
    </w:p>
    <w:p>
      <w:pPr>
        <w:pStyle w:val="Normal"/>
        <w:tabs>
          <w:tab w:val="clear" w:pos="720"/>
          <w:tab w:val="left" w:pos="3600" w:leader="none"/>
        </w:tabs>
        <w:ind w:left="0" w:right="0" w:firstLine="360"/>
        <w:jc w:val="both"/>
        <w:rPr>
          <w:sz w:val="22"/>
          <w:szCs w:val="22"/>
          <w:lang w:val="sk-SK"/>
        </w:rPr>
      </w:pPr>
      <w:r>
        <w:rPr>
          <w:sz w:val="22"/>
          <w:szCs w:val="22"/>
          <w:lang w:val="sk-SK"/>
        </w:rPr>
        <w:t>To je moja žiadosť, Moje chcenie, ktoré sa stále zasa zameriava na všetkých ľudí (ku všetkým ľuďom). Kto Ma nasleduje a verí Mojim slovám, ten nebude mať dlhú cestu k otcovskému domu, kde je pre každého pripravené miestočko, lebo lampou k otcovskému domu som Ja Samotný. To ti hovorím Ja, Ktorý ti som známy ako tvoj teba chrániaci Otec a Boh od večnosti.</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sz w:val="22"/>
          <w:szCs w:val="22"/>
          <w:lang w:val="sk-SK"/>
        </w:rPr>
      </w:pPr>
      <w:bookmarkStart w:id="390" w:name="__RefHeading__19144_1722933376"/>
      <w:bookmarkStart w:id="391" w:name="__RefHeading__265_1895004192"/>
      <w:bookmarkStart w:id="392" w:name="__RefHeading__446_375443366"/>
      <w:bookmarkStart w:id="393" w:name="__RefHeading__373_1694710535"/>
      <w:bookmarkStart w:id="394" w:name="__RefHeading__19843_1722933376"/>
      <w:bookmarkEnd w:id="390"/>
      <w:bookmarkEnd w:id="391"/>
      <w:bookmarkEnd w:id="392"/>
      <w:bookmarkEnd w:id="393"/>
      <w:bookmarkEnd w:id="394"/>
      <w:r>
        <w:rPr/>
        <w:t>Vzhľadom k náhle zosnulému bratovi G. E. W.</w:t>
      </w:r>
    </w:p>
    <w:p>
      <w:pPr>
        <w:pStyle w:val="Normal"/>
        <w:tabs>
          <w:tab w:val="clear" w:pos="720"/>
          <w:tab w:val="left" w:pos="3600" w:leader="none"/>
        </w:tabs>
        <w:jc w:val="center"/>
        <w:rPr>
          <w:sz w:val="22"/>
          <w:szCs w:val="22"/>
          <w:lang w:val="sk-SK"/>
        </w:rPr>
      </w:pPr>
      <w:r>
        <w:rPr>
          <w:sz w:val="22"/>
          <w:szCs w:val="22"/>
          <w:lang w:val="sk-SK"/>
        </w:rPr>
        <w:t>Zomrel 18. 5. 1894 vo veku 54 rokov</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Našim milý priateľom je známy hlavne z „Listov života“, kam dával veľa svojich slov. Už v pozemskom živote prinášal mnohým požehnanie, nech to teraz tým viac ide ďalej.)</w:t>
      </w:r>
    </w:p>
    <w:p>
      <w:pPr>
        <w:pStyle w:val="Normal"/>
        <w:tabs>
          <w:tab w:val="clear" w:pos="720"/>
          <w:tab w:val="left" w:pos="3600" w:leader="none"/>
        </w:tabs>
        <w:ind w:left="0" w:right="0" w:firstLine="360"/>
        <w:jc w:val="both"/>
        <w:rPr>
          <w:sz w:val="22"/>
          <w:szCs w:val="22"/>
          <w:lang w:val="sk-SK"/>
        </w:rPr>
      </w:pPr>
      <w:r>
        <w:rPr>
          <w:sz w:val="22"/>
          <w:szCs w:val="22"/>
          <w:lang w:val="sk-SK"/>
        </w:rPr>
        <w:t>Moje milé dieťa, ó, prenikaj hlbšie, stále hlbšie do svojho vnútra, ak chceš byť so Mnou stále správne spojené. Daj mlčať aj svojmu srdcu a všetkým zmyslom a všímaj si pozorne diela, ktoré v tebe začínam. Buď stále pripravený, keď ťa zavolám. A nasleduj Ma od stupňa k stupňu, tak dosiahneš skoro svoj cieľ. Preto Ma len ticho v láske podržiavaj a píš ďalej neomylne Moje slovo, ktorá ťa vedie k životu. Zostávaj pevne závislý na Mojej láske, tu sa nemôžeš báť úzkosti smrti. Veď smrť znamená – žiť. Preto deti, jasajte, keď niekoho z vášho stredu zavolám. A s prosbou srdca Mi prinášajte oproti chválu, velebenie a česť a proste len o Moje požehnanie a hovorte si: „Pane Ježišu Kriste, Ktorý si v našom strede, prijmi najmilší, čo máme ako vďaku za Tvoje duchovné dary. Prijmi čo nám bolo milé a drahé, len nám daj, či zostávame stále spojení v duchu Tvojej lásky a usmrcuj v nás pudy hádok, nesvornosti. Na krátku dobu sme oddelení, aby sme raz zase vo večnosti pocítili radosť zo stretnutia, kde sa, blažení zasa zídeme. Na tejto nádeji nám daj stavať v pevnej viere a dôvere, že Ty, ó Pane, u nás zostaneš a Svoje dielo nám hlboko vpíšeš do srdca.“ To je prosba, ktorá poteší Moje srdce a vás zjednotí pre čas a večnosť. Ak chcete vedieť, kde váš brat dlie, ktorý vás v duchu predchádza, tak sa všetci zhromaždite okolo Mňa, lebo, kde Som Ja, pobýva aj srdce a myseľ blažených bratov. Tak si tentokrát podajte ruku ako Mojej najvernejšej lásky spojku. Nech vaše srdce hľadí stále hore k lásky nebeskému chóru odkiaľ sa vám toto posiela.</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395" w:name="__RefHeading__19146_1722933376"/>
      <w:bookmarkStart w:id="396" w:name="__RefHeading__267_1895004192"/>
      <w:bookmarkStart w:id="397" w:name="__RefHeading__448_375443366"/>
      <w:bookmarkStart w:id="398" w:name="__RefHeading__375_1694710535"/>
      <w:bookmarkStart w:id="399" w:name="__RefHeading__19845_1722933376"/>
      <w:bookmarkEnd w:id="395"/>
      <w:bookmarkEnd w:id="396"/>
      <w:bookmarkEnd w:id="397"/>
      <w:bookmarkEnd w:id="398"/>
      <w:bookmarkEnd w:id="399"/>
      <w:r>
        <w:rPr/>
        <w:t>Prvá priama správa o G. E. W.</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Bolo ráno, práve som sa modlil, svätý Otec mi vnukol – zaspievaj pieseň 238 (saského spevníka) ospevuje oslavovanie Božích detí v onom svete. Premýšľal som o tom, čo to má znamenať. A hľa, tu prišla tvoja správa o rýchlom zvláštnom nečakanom odchode brata G. E. W.</w:t>
      </w:r>
    </w:p>
    <w:p>
      <w:pPr>
        <w:pStyle w:val="Normal"/>
        <w:tabs>
          <w:tab w:val="clear" w:pos="720"/>
          <w:tab w:val="left" w:pos="3600" w:leader="none"/>
        </w:tabs>
        <w:ind w:left="0" w:right="0" w:firstLine="360"/>
        <w:jc w:val="both"/>
        <w:rPr>
          <w:sz w:val="22"/>
          <w:szCs w:val="22"/>
          <w:lang w:val="sk-SK"/>
        </w:rPr>
      </w:pPr>
      <w:r>
        <w:rPr>
          <w:sz w:val="22"/>
          <w:szCs w:val="22"/>
          <w:lang w:val="sk-SK"/>
        </w:rPr>
        <w:t>Skoro na to sme mali veľkú radosť, že nám svätý Otec nášho brata poslal. Ten sa zjavil hovorením, pri tom sme všetci plakali radosťou. Medzi iným povedal: „Nemali by sme predsa trúchliť, ale radovať sa s ním, lebo jeho skúšobná škola a boj na Zemi bol u konca a aj hore dobre obstál v krátkej skúške lásky a zasa dostal svätý úrad od milého svätého Otca ako anjel „Emanuel“. Zároveň nám pripomenul aj naše zhromaždenie 7.10.1893 v Bietigheime (tam sme boli privedení bez vzájomného poznania a až tam sme sa poznali), tam som čítal niektoré zo svojich diktátov od Otca, kde bola medzi inými slová: „Vaši bratia v nebi túžobne dúfajú vo váš návrat do otcovskému domu a tešia sa, že podľa toho dosiahne cieľa najskôr a bude smieť tam ísť. Oznámil aj ďalšie medzery, ktoré skoro nastanú, ako aj svätý Otec hovorí:  - Najskôr chcem čistiť medzi Svojimi deťmi, než pristúpim ku svetským. – Ďalej oznámil svoju blízku návštevu so svätým Otcom a dal ešte mnoho slov útechy, že máme ešte verne vytrvať v krátkych bojoch: - Buďte až do smrti verní Svojmu milému Otcovi.“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00" w:name="__RefHeading__19148_1722933376"/>
      <w:bookmarkStart w:id="401" w:name="__RefHeading__269_1895004192"/>
      <w:bookmarkStart w:id="402" w:name="__RefHeading__450_375443366"/>
      <w:bookmarkStart w:id="403" w:name="__RefHeading__377_1694710535"/>
      <w:bookmarkStart w:id="404" w:name="__RefHeading__19847_1722933376"/>
      <w:bookmarkEnd w:id="400"/>
      <w:bookmarkEnd w:id="401"/>
      <w:bookmarkEnd w:id="402"/>
      <w:bookmarkEnd w:id="403"/>
      <w:bookmarkEnd w:id="404"/>
      <w:r>
        <w:rPr/>
        <w:t>Prejav o pozostalých, ktorých nepoznal</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oji milovaní pozemskí súrodenci. Chcem aj vám milosťou nášho milého, vysoké svätého a verného Otca niečo oznámiť. Nedbajte výsmechu a buďte vzájomne jednotní pri rôznych udalostiach. Chcelo by s síce jasne skúšať všetko, čo sa teraz v tak mnohých listoch píše a čo všetko sa deje vplyvom duchov. Žiaľ, je tam aj mnohý omyl a tu platí – skutočne bojovať a zápoliť v prosbe a modlitbe k milému Otcovi. Aj to sa síce koná, ale nie vždy v pravom, správnom zmysle, lebo často chýba pokorná láska. Ľudská duša chce stále len hore a dobrý zárodok pravého Otcovského ducha zostáva pozadu. Ó, moji milovaní, modlite sa naozaj usilovne v pravej a najhlbšej pokore, aby vás chcel milý Otec verne uchovávať pred klamom a ľsťou protivníka, lebo všade zúri a za živa som mal sám s ním veľa čo podstupovať a v skúškach som verne bojoval dokonca aj v posledných dňoch. Ale verný a vysoko milovaný Otec ma verne a dobre viedol, takže som nemusel ochutnať svoju smrteľnú hodinu. Pre mňa nebola smrť, ale len odlúčenie a ocitol som sa vo svete, plnom lásky, všade mi láska kynie, všade mi prúdi oproti, v každom priestore, kam vstupujem svojimi duchovnými nohami, nachádzam lásku rôznych dobrých a ľúbezných bytostí, ktoré sa ma s láskou ujímajú a zoznamujú ma s vysoko svätým poriadkom. Ó milovaní len ešte krátky čas a potom sa aj vy vznesiete tam do nív svetla, aby ste sa plne pripravovali pre novú ríšu. G. W. W.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sz w:val="22"/>
          <w:szCs w:val="22"/>
          <w:lang w:val="sk-SK"/>
        </w:rPr>
      </w:pPr>
      <w:bookmarkStart w:id="405" w:name="__RefHeading__19150_1722933376"/>
      <w:bookmarkStart w:id="406" w:name="__RefHeading__271_1895004192"/>
      <w:bookmarkStart w:id="407" w:name="__RefHeading__452_375443366"/>
      <w:bookmarkStart w:id="408" w:name="__RefHeading__379_1694710535"/>
      <w:bookmarkStart w:id="409" w:name="__RefHeading__19849_1722933376"/>
      <w:bookmarkEnd w:id="405"/>
      <w:bookmarkEnd w:id="406"/>
      <w:bookmarkEnd w:id="407"/>
      <w:bookmarkEnd w:id="408"/>
      <w:bookmarkEnd w:id="409"/>
      <w:r>
        <w:rPr/>
        <w:t>Otcovo slovo k odchodu brata G. E. W.</w:t>
      </w:r>
    </w:p>
    <w:p>
      <w:pPr>
        <w:pStyle w:val="Normal"/>
        <w:tabs>
          <w:tab w:val="clear" w:pos="720"/>
          <w:tab w:val="left" w:pos="3600" w:leader="none"/>
        </w:tabs>
        <w:jc w:val="center"/>
        <w:rPr>
          <w:sz w:val="22"/>
          <w:szCs w:val="22"/>
          <w:lang w:val="sk-SK"/>
        </w:rPr>
      </w:pPr>
      <w:r>
        <w:rPr>
          <w:sz w:val="22"/>
          <w:szCs w:val="22"/>
          <w:lang w:val="sk-SK"/>
        </w:rPr>
        <w:t>(7 dní po odchode)</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Všetkých vás veľmi mocne zasiahlo tak náhle odlúčenie vášho milého brata a mnohý z vás sa pýta: Bola to tiež vôľa Otcova? Bolo vo vedomí Boha, že pôsobenie tohto muža vzalo tak náhly koniec? Bolo jeho dielo dokončené? Dosiahol svojho cieľa?</w:t>
      </w:r>
    </w:p>
    <w:p>
      <w:pPr>
        <w:pStyle w:val="Normal"/>
        <w:tabs>
          <w:tab w:val="clear" w:pos="720"/>
          <w:tab w:val="left" w:pos="3600" w:leader="none"/>
        </w:tabs>
        <w:ind w:left="0" w:right="0" w:firstLine="360"/>
        <w:jc w:val="both"/>
        <w:rPr>
          <w:sz w:val="22"/>
          <w:szCs w:val="22"/>
          <w:lang w:val="sk-SK"/>
        </w:rPr>
      </w:pPr>
      <w:r>
        <w:rPr>
          <w:sz w:val="22"/>
          <w:szCs w:val="22"/>
          <w:lang w:val="sk-SK"/>
        </w:rPr>
        <w:t>Tak sa z vás mnohý pýta a preto hovorím k úteche a upokojeniu všetkým: tento vysoký, čistý duch dosiahol naozaj svoj cieľ. Jeho dielo na Zemi bolo ukončené a jeho telesná smrť určená na tento deň (18.5.1894).</w:t>
      </w:r>
    </w:p>
    <w:p>
      <w:pPr>
        <w:pStyle w:val="Normal"/>
        <w:tabs>
          <w:tab w:val="clear" w:pos="720"/>
          <w:tab w:val="left" w:pos="3600" w:leader="none"/>
        </w:tabs>
        <w:ind w:left="0" w:right="0" w:firstLine="360"/>
        <w:jc w:val="both"/>
        <w:rPr>
          <w:sz w:val="22"/>
          <w:szCs w:val="22"/>
          <w:lang w:val="sk-SK"/>
        </w:rPr>
      </w:pPr>
      <w:r>
        <w:rPr>
          <w:sz w:val="22"/>
          <w:szCs w:val="22"/>
          <w:lang w:val="sk-SK"/>
        </w:rPr>
        <w:t>Jeho boj bol veľký, ale väčší, nádhernejší bolo víťazstvo.</w:t>
      </w:r>
    </w:p>
    <w:p>
      <w:pPr>
        <w:pStyle w:val="Normal"/>
        <w:tabs>
          <w:tab w:val="clear" w:pos="720"/>
          <w:tab w:val="left" w:pos="3600" w:leader="none"/>
        </w:tabs>
        <w:ind w:left="0" w:right="0" w:firstLine="360"/>
        <w:jc w:val="both"/>
        <w:rPr>
          <w:sz w:val="22"/>
          <w:szCs w:val="22"/>
          <w:lang w:val="sk-SK"/>
        </w:rPr>
      </w:pPr>
      <w:r>
        <w:rPr>
          <w:sz w:val="22"/>
          <w:szCs w:val="22"/>
          <w:lang w:val="sk-SK"/>
        </w:rPr>
        <w:t>Ó, keby ste mohli vidieť tohto veľkého, mocného svätou láskou pretaveného, so Mnou celkom úplne zjednoteného ducha, plakali by ste blaženým nadšením, radosťou a slasťou, ale nikdy nie bolesťou a zármutkom pre milovaného, naozaj blaženého, nad všetky miery šťastného nebešťana, ktorého najvyšším cieľom bolo: „Mňa nado všetko milovať a z tejto látky tiež milovať, čo bol jeho duch schopný chápať alebo aj len tušiť.“</w:t>
      </w:r>
    </w:p>
    <w:p>
      <w:pPr>
        <w:pStyle w:val="Normal"/>
        <w:tabs>
          <w:tab w:val="clear" w:pos="720"/>
          <w:tab w:val="left" w:pos="3600" w:leader="none"/>
        </w:tabs>
        <w:ind w:left="0" w:right="0" w:firstLine="360"/>
        <w:jc w:val="both"/>
        <w:rPr>
          <w:sz w:val="22"/>
          <w:szCs w:val="22"/>
          <w:lang w:val="sk-SK"/>
        </w:rPr>
      </w:pPr>
      <w:r>
        <w:rPr>
          <w:sz w:val="22"/>
          <w:szCs w:val="22"/>
          <w:lang w:val="sk-SK"/>
        </w:rPr>
        <w:t>Ale o čo teraz usiluje, keď dosiahol predsa najvyššieho, čoho môže kedy ľudské dieťa dosiahnuť?</w:t>
      </w:r>
    </w:p>
    <w:p>
      <w:pPr>
        <w:pStyle w:val="Normal"/>
        <w:tabs>
          <w:tab w:val="clear" w:pos="720"/>
          <w:tab w:val="left" w:pos="3600" w:leader="none"/>
        </w:tabs>
        <w:ind w:left="0" w:right="0" w:firstLine="360"/>
        <w:jc w:val="both"/>
        <w:rPr>
          <w:sz w:val="22"/>
          <w:szCs w:val="22"/>
          <w:lang w:val="sk-SK"/>
        </w:rPr>
      </w:pPr>
      <w:r>
        <w:rPr>
          <w:sz w:val="22"/>
          <w:szCs w:val="22"/>
          <w:lang w:val="sk-SK"/>
        </w:rPr>
        <w:t>Milé deti, jeho najvyšším je teraz zasa: Prenášať na iných lásku, ktorú tak plne a cele pocítil. Teraz smie všetkých, ktorých na vernom, prosiacom sa srdci nosil, aby Mi ich privádzal, tých zasa smie všetkou svojou láskou uchopiť a viesť ich bližšie k cieľu.</w:t>
      </w:r>
    </w:p>
    <w:p>
      <w:pPr>
        <w:pStyle w:val="Normal"/>
        <w:tabs>
          <w:tab w:val="clear" w:pos="720"/>
          <w:tab w:val="left" w:pos="3600" w:leader="none"/>
        </w:tabs>
        <w:ind w:left="0" w:right="0" w:firstLine="360"/>
        <w:jc w:val="both"/>
        <w:rPr>
          <w:sz w:val="22"/>
          <w:szCs w:val="22"/>
          <w:lang w:val="sk-SK"/>
        </w:rPr>
      </w:pPr>
      <w:r>
        <w:rPr>
          <w:sz w:val="22"/>
          <w:szCs w:val="22"/>
          <w:lang w:val="sk-SK"/>
        </w:rPr>
        <w:t>A pritom je aj jeho najsrdečnejšou snahou – zostávať vám navždy nad vami bdejúcim priateľom a bratom a keď ešte bojujete, je vám stále verný, miluje vás, pomáha a radí aj vás stále ochraňuje. Veď sa neodlúčil z vášho kruhu lásky, len stúpol vyššie, stal sa čistejším, duchovnejším a preto aj schopnejším väčšieho pôsobenia.</w:t>
      </w:r>
    </w:p>
    <w:p>
      <w:pPr>
        <w:pStyle w:val="Normal"/>
        <w:tabs>
          <w:tab w:val="clear" w:pos="720"/>
          <w:tab w:val="left" w:pos="3600" w:leader="none"/>
        </w:tabs>
        <w:ind w:left="0" w:right="0" w:firstLine="360"/>
        <w:jc w:val="both"/>
        <w:rPr>
          <w:sz w:val="22"/>
          <w:szCs w:val="22"/>
          <w:lang w:val="sk-SK"/>
        </w:rPr>
      </w:pPr>
      <w:r>
        <w:rPr>
          <w:sz w:val="22"/>
          <w:szCs w:val="22"/>
          <w:lang w:val="sk-SK"/>
        </w:rPr>
        <w:t>Už často vám bol blízko a chcel vás tešiť, ale láska ho stále tak mocne uchytila, že by ste jeho blízkosť nemohli znášať a on by musel zasa naspäť (v prvých siedmych dňoch). Ale, aby vám predsa poslal útechu a osvieženie, prosil Ma vo všetkej láske a pokore svojho srdca, aby som vás miesto neho pozdravoval a týmto dieťaťom vám volal, dal slovo pre vaše povzbudenie a prebudenie, aby ste a hnali za cieľom so všetkou usilovnosťou a stále mocnejšie sa stávajúcou láskou ku Mne. To je želanie a pozdrav požehnanie vášho brata – ducha, ktorý je a zostáva s vami večne spojený v láske. Ale žehná vám aj váš Otec Ježiš Kristus, Ktorý vás vždy láskou obklopuje a nikdy na vás nezabúda.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sz w:val="22"/>
          <w:szCs w:val="22"/>
          <w:lang w:val="sk-SK"/>
        </w:rPr>
      </w:pPr>
      <w:bookmarkStart w:id="410" w:name="__RefHeading__19152_1722933376"/>
      <w:bookmarkStart w:id="411" w:name="__RefHeading__273_1895004192"/>
      <w:bookmarkStart w:id="412" w:name="__RefHeading__454_375443366"/>
      <w:bookmarkStart w:id="413" w:name="__RefHeading__381_1694710535"/>
      <w:bookmarkStart w:id="414" w:name="__RefHeading__19851_1722933376"/>
      <w:bookmarkEnd w:id="410"/>
      <w:bookmarkEnd w:id="411"/>
      <w:bookmarkEnd w:id="412"/>
      <w:bookmarkEnd w:id="413"/>
      <w:bookmarkEnd w:id="414"/>
      <w:r>
        <w:rPr/>
        <w:t>Bližšie o príchode brata G. E. W. do večnej vlasti</w:t>
      </w:r>
    </w:p>
    <w:p>
      <w:pPr>
        <w:pStyle w:val="Normal"/>
        <w:tabs>
          <w:tab w:val="clear" w:pos="720"/>
          <w:tab w:val="left" w:pos="3600" w:leader="none"/>
        </w:tabs>
        <w:ind w:left="0" w:right="0" w:firstLine="360"/>
        <w:jc w:val="center"/>
        <w:rPr>
          <w:sz w:val="22"/>
          <w:szCs w:val="22"/>
          <w:lang w:val="sk-SK"/>
        </w:rPr>
      </w:pPr>
      <w:r>
        <w:rPr>
          <w:sz w:val="22"/>
          <w:szCs w:val="22"/>
          <w:lang w:val="sk-SK"/>
        </w:rPr>
        <w:t>(tri týždne po predošlom)</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Pán: „Ó, Moje dieťa. Sám som ťa volal, aby si takto prosil, lebo je Mojou svätou vôľou – dať vám dnes slovo – prehovoriť k vám – a zároveň splniť aj prosbu milého brata, aby sa smel k vám priblížiť, aby vám mohol krátko vylíčiť svoje doterajšie zážitky a tak k vám privádzam brata a žehnajúc, rozprestieram nad všetkými vami Svoje ruky, aby ste posilnení a potešení počúvali slovám svojho blaženého brata. Tak sa spojte v Mojom mene a nech sa stane. Amen.“</w:t>
      </w:r>
    </w:p>
    <w:p>
      <w:pPr>
        <w:pStyle w:val="Normal"/>
        <w:tabs>
          <w:tab w:val="clear" w:pos="720"/>
          <w:tab w:val="left" w:pos="3600" w:leader="none"/>
        </w:tabs>
        <w:ind w:left="0" w:right="0" w:firstLine="360"/>
        <w:jc w:val="both"/>
        <w:rPr>
          <w:sz w:val="22"/>
          <w:szCs w:val="22"/>
          <w:lang w:val="sk-SK"/>
        </w:rPr>
      </w:pPr>
      <w:r>
        <w:rPr>
          <w:sz w:val="22"/>
          <w:szCs w:val="22"/>
          <w:lang w:val="sk-SK"/>
        </w:rPr>
        <w:t>G.E.: „Vy všetci milí, buďte pozdravení v mene nášho svätého Otca Ježiša, a to pozdravom lásky, ktorá vás dnes zjednotila a mne najnehodnejšiemu dovolila vstúpiť do vášho kruhu lásky. Ó, keby ste to vedeli, ako to zvyšuje blaženosť blažených, keď sa stretávajú s milými pozostalými a smú hovoriť o tom, čo teraz napĺňa celé ich srdce a činí ich veľmi blaženými, neuzatvárali by ste dvere srdca tak pevne a neuzatvárali by ste nám prístup k nemu svojou úzkostlivosťou pred nami, vám neviditeľnými.</w:t>
      </w:r>
    </w:p>
    <w:p>
      <w:pPr>
        <w:pStyle w:val="Normal"/>
        <w:tabs>
          <w:tab w:val="clear" w:pos="720"/>
          <w:tab w:val="left" w:pos="3600" w:leader="none"/>
        </w:tabs>
        <w:ind w:left="0" w:right="0" w:firstLine="360"/>
        <w:jc w:val="both"/>
        <w:rPr>
          <w:sz w:val="22"/>
          <w:szCs w:val="22"/>
          <w:lang w:val="sk-SK"/>
        </w:rPr>
      </w:pPr>
      <w:r>
        <w:rPr>
          <w:sz w:val="22"/>
          <w:szCs w:val="22"/>
          <w:lang w:val="sk-SK"/>
        </w:rPr>
        <w:t>Aj dnes mi len veľká láska Otca kliesnila cestu a otvorila pevne zatvorené dvere k tomuto detskému srdcu, aby som vám mohol rozprávať ako sa mi doteraz viedlo a čo je mojim najtúžobnejším želaním.</w:t>
      </w:r>
    </w:p>
    <w:p>
      <w:pPr>
        <w:pStyle w:val="Normal"/>
        <w:tabs>
          <w:tab w:val="clear" w:pos="720"/>
          <w:tab w:val="left" w:pos="3600" w:leader="none"/>
        </w:tabs>
        <w:ind w:left="0" w:right="0" w:firstLine="360"/>
        <w:jc w:val="both"/>
        <w:rPr>
          <w:sz w:val="22"/>
          <w:szCs w:val="22"/>
          <w:lang w:val="sk-SK"/>
        </w:rPr>
      </w:pPr>
      <w:r>
        <w:rPr>
          <w:sz w:val="22"/>
          <w:szCs w:val="22"/>
          <w:lang w:val="sk-SK"/>
        </w:rPr>
        <w:t>Ako viete (z predošlého), milosť a zmilovanie ma hneď po prestupe do onoho sveta nebeského Otca prijali ako svoje stratené ale zasa znova nájdené dieťa do svojej nebeskej ríše a dali mi tam pocítiť blaženosť a slasť svojej ríše skutočne. Rozplýval som sa v slzách vďaky a vzývania a nevedel si rady, veľká miera jeho lásky a zľutovania a zároveň poznanie mojej veľkej nehodnosti, mojich hriechov a rôznych chýb ma dusili a boli by ma ešte raz usmrtili, keby to bolo nejako možné.</w:t>
      </w:r>
    </w:p>
    <w:p>
      <w:pPr>
        <w:pStyle w:val="Normal"/>
        <w:tabs>
          <w:tab w:val="clear" w:pos="720"/>
          <w:tab w:val="left" w:pos="3600" w:leader="none"/>
        </w:tabs>
        <w:ind w:left="0" w:right="0" w:firstLine="360"/>
        <w:jc w:val="both"/>
        <w:rPr>
          <w:sz w:val="22"/>
          <w:szCs w:val="22"/>
          <w:lang w:val="sk-SK"/>
        </w:rPr>
      </w:pPr>
      <w:r>
        <w:rPr>
          <w:sz w:val="22"/>
          <w:szCs w:val="22"/>
          <w:lang w:val="sk-SK"/>
        </w:rPr>
        <w:t>V takom najhlbšom skrúšení môjho bytia prišiel ku mne v nebeskom lesku žiariaci anjel, pozdravil ma v mene Pána Ježiša a pýtal sa ma, či by som nechcel vidieť Pána Ježiša, či to moje srdce k nemu netiahne alebo či chcem tu ešte ďalej pobývať v pozorovaní svojich hriechov a nevysloviteľného zľutovania Boha?</w:t>
      </w:r>
    </w:p>
    <w:p>
      <w:pPr>
        <w:pStyle w:val="Normal"/>
        <w:tabs>
          <w:tab w:val="clear" w:pos="720"/>
          <w:tab w:val="left" w:pos="3600" w:leader="none"/>
        </w:tabs>
        <w:ind w:left="0" w:right="0" w:firstLine="360"/>
        <w:jc w:val="both"/>
        <w:rPr>
          <w:sz w:val="22"/>
          <w:szCs w:val="22"/>
          <w:lang w:val="sk-SK"/>
        </w:rPr>
      </w:pPr>
      <w:r>
        <w:rPr>
          <w:sz w:val="22"/>
          <w:szCs w:val="22"/>
          <w:lang w:val="sk-SK"/>
        </w:rPr>
        <w:t>Tu na mňa prišla taká nebeská blaženosť a tak mocná túžba po Ňom, našom milovanom Pánovi Ježišovi, že som premožený pocitom lásky k nemu, zabudol na všetky svoje hriechy a oživovalo ma len želanie a túžba – byť u neho, nášho nadovšetko milovaného Otca Ježiša.</w:t>
      </w:r>
    </w:p>
    <w:p>
      <w:pPr>
        <w:pStyle w:val="Normal"/>
        <w:tabs>
          <w:tab w:val="clear" w:pos="720"/>
          <w:tab w:val="left" w:pos="3600" w:leader="none"/>
        </w:tabs>
        <w:ind w:left="0" w:right="0" w:firstLine="360"/>
        <w:jc w:val="both"/>
        <w:rPr>
          <w:sz w:val="22"/>
          <w:szCs w:val="22"/>
          <w:lang w:val="sk-SK"/>
        </w:rPr>
      </w:pPr>
      <w:r>
        <w:rPr>
          <w:sz w:val="22"/>
          <w:szCs w:val="22"/>
          <w:lang w:val="sk-SK"/>
        </w:rPr>
        <w:t>Tu na mňa pozrel môj vodca a neopísateľne blaženým výrazom mi povedal: „Brat, poď so mnou, tvoja túžba má byť ukojená.“ Nasledoval som ho a po krátkom putovaní sme prišli do krajiny, ktorá vyzerala tak mierumilovná a tak som krátko pred svojou smrťou videl vo sne a ešte som si myslel, že zažívam veľký prevrat na Zemi. Túto krajinu som si vysvetľoval ako ríšu mieru, ktorú nám Pán prisľúbil a ktorá na Zem aj príde, ale nie tak, ako sme si to my, prostí ľudia mysleli vo svojej krátkozrakosti, ale podľa nezbadateľných rozhodnutí Boha a podľa jeho nepochopiteľnej trpezlivosti a zhovievavosti. Ale teraz vás už nechcem dlhšie zdržiavať popisom cesty a krajiny, ale úplne plne sa zmieniť o hlavnej veci.</w:t>
      </w:r>
    </w:p>
    <w:p>
      <w:pPr>
        <w:pStyle w:val="Normal"/>
        <w:tabs>
          <w:tab w:val="clear" w:pos="720"/>
          <w:tab w:val="left" w:pos="3600" w:leader="none"/>
        </w:tabs>
        <w:ind w:left="0" w:right="0" w:firstLine="360"/>
        <w:jc w:val="both"/>
        <w:rPr>
          <w:sz w:val="22"/>
          <w:szCs w:val="22"/>
          <w:lang w:val="sk-SK"/>
        </w:rPr>
      </w:pPr>
      <w:r>
        <w:rPr>
          <w:sz w:val="22"/>
          <w:szCs w:val="22"/>
          <w:lang w:val="sk-SK"/>
        </w:rPr>
        <w:t>Keď sme mali za sebou nejaké úseky cesty, tu nás stretávalo stále viac nebeských postáv a všetky nás čo najpriateľskejšie zdravili a vítali. Ale bol som naplnený slasľou, že uvidím Pána, tak, že som sa málo staral o cestu a dianie na nej, mal som stále na zreteli svojho verného vodcu a ponáhľal som sa čo najrýchlejšie k blízkemu cieľu. Vodca zriedka prehovoril, len tu a tam na mňa prenikavo pozrel, akoby sa strachoval, či dobre obstojím v skúške pred tvárou Pána.</w:t>
      </w:r>
    </w:p>
    <w:p>
      <w:pPr>
        <w:pStyle w:val="Normal"/>
        <w:tabs>
          <w:tab w:val="clear" w:pos="720"/>
          <w:tab w:val="left" w:pos="3600" w:leader="none"/>
        </w:tabs>
        <w:ind w:left="0" w:right="0" w:firstLine="360"/>
        <w:jc w:val="both"/>
        <w:rPr>
          <w:sz w:val="22"/>
          <w:szCs w:val="22"/>
          <w:lang w:val="sk-SK"/>
        </w:rPr>
      </w:pPr>
      <w:r>
        <w:rPr>
          <w:sz w:val="22"/>
          <w:szCs w:val="22"/>
          <w:lang w:val="sk-SK"/>
        </w:rPr>
        <w:t>Tak sa išlo ešte ďalej a môjmu túžiacemu srdcu sa cesta zdala večnosťou a stále ešte nebol Pán Ježiš k videniu (Jeho malá netrpezlivosť sa musela najskôr upokojiť). Avšak moja láska k Pánovi stále vzrastala, cítil som, že už nie som ďaleko od cieľa. Tu ma náhla môj vodca bez slova opustil a sám som stál v onom veľkom svete, nemal som nikoho, aby mi ukázal cestu k Otcovi a obklopovalo ma hlboké ticho. Nevedel som, či mám v ceste pokračovať alebo až na ďalšie tu čakať, aby som nešiel nesprávne. Tu som pomyslel (pamätal) na hlas Pána, ktorý hovorí k ľuďom a volal v sebe k Pánovi a prosil, aby ma viedol k cieľu. Teraz som počúval a počul v sebe zreteľne slová: „Si pri cieli, čakaj utešene, uvidíš nádheru Boha.“</w:t>
      </w:r>
    </w:p>
    <w:p>
      <w:pPr>
        <w:pStyle w:val="Normal"/>
        <w:tabs>
          <w:tab w:val="clear" w:pos="720"/>
          <w:tab w:val="left" w:pos="3600" w:leader="none"/>
        </w:tabs>
        <w:ind w:left="0" w:right="0" w:firstLine="360"/>
        <w:jc w:val="both"/>
        <w:rPr>
          <w:sz w:val="22"/>
          <w:szCs w:val="22"/>
          <w:lang w:val="sk-SK"/>
        </w:rPr>
      </w:pPr>
      <w:r>
        <w:rPr>
          <w:sz w:val="22"/>
          <w:szCs w:val="22"/>
          <w:lang w:val="sk-SK"/>
        </w:rPr>
        <w:t>Zaradoval som sa, padol na svoju tvár a ďakoval Pánovi za Jeho milosť a keď som vstal, krajina bola zmenená a zaliata nádherným svitom, nebeské tóny doliehali k môjmu uchu a zo všetkých strán sem prúdili zástupy bielo oblečených bytostí, všetky milovali a velebili Boha a keď som počúval a pozeral sa, všetky náhle zahalili svoju tvár, padli na svoje kolená, ale mnou zavanul nebeský pocit slasti, že som s jasotom zvolal: „Hosana Tomu, Ktorý prichádza“ a keď som tu ešte stál v blaženom očakávaní, ako by z mojich očí spadli šupiny. Spozoroval som Pána Ježiša, ako žehná a rozprestiera Svoje ruky nado mnou, stále predo mnou prosto a jednoducho, plný miernosti a nežnosti, ktoré sú len Jemu, najnádhernejšiemu a zároveň najpokornejšiemu medzi všetkým vlastné.</w:t>
      </w:r>
    </w:p>
    <w:p>
      <w:pPr>
        <w:pStyle w:val="Normal"/>
        <w:tabs>
          <w:tab w:val="clear" w:pos="720"/>
          <w:tab w:val="left" w:pos="3600" w:leader="none"/>
        </w:tabs>
        <w:ind w:left="0" w:right="0" w:firstLine="360"/>
        <w:jc w:val="both"/>
        <w:rPr>
          <w:sz w:val="22"/>
          <w:szCs w:val="22"/>
          <w:lang w:val="sk-SK"/>
        </w:rPr>
      </w:pPr>
      <w:r>
        <w:rPr>
          <w:sz w:val="22"/>
          <w:szCs w:val="22"/>
          <w:lang w:val="sk-SK"/>
        </w:rPr>
        <w:t>Ó, viďte, blaženosť je príliš veľká než, aby som vám mohol slovami popísať, čo znamená – hľadieť na skutočnú podobu, postavu Pána Ježiša, pozerať v Jeho sväté oko, plné najväčšej lásky, ale aj plnej svätej vážnosti a najhlbšej ľútosti, ako pozerá na hriešnych ľudí.</w:t>
      </w:r>
    </w:p>
    <w:p>
      <w:pPr>
        <w:pStyle w:val="Normal"/>
        <w:tabs>
          <w:tab w:val="clear" w:pos="720"/>
          <w:tab w:val="left" w:pos="3600" w:leader="none"/>
        </w:tabs>
        <w:ind w:left="0" w:right="0" w:firstLine="360"/>
        <w:jc w:val="both"/>
        <w:rPr>
          <w:sz w:val="22"/>
          <w:szCs w:val="22"/>
          <w:lang w:val="sk-SK"/>
        </w:rPr>
      </w:pPr>
      <w:r>
        <w:rPr>
          <w:sz w:val="22"/>
          <w:szCs w:val="22"/>
          <w:lang w:val="sk-SK"/>
        </w:rPr>
        <w:t>Vám, milým nemôžem zároveň a dosť vynášať lásku a milosrdenstvo dobrého svätého Otca a preto som dnes k vám aj prišiel aby som vám ukázal, že u Neho platí jedine láska. A nech je u ľudí hriešnik seba väčší a zatratenejší, predsa sa nad ním Boh zmilováva, ak Mu predloží v ľútosti a pokání svojho srdca, plné hriechov. Taký pokorný hriešnik nájde u Boha milosť, a ako taký som našiel aj ja pred tvárou Boha milosť a som teraz blažený, ako Jeho najnepatrnejší a najnepohodlnejší služobník na veľkom pracovnom poli Pána, kde smie každý prinášať svoju črepinu skutkov lásky podľa primeraných síl, z tých skutkov zostáva celá ríša lásky.</w:t>
      </w:r>
    </w:p>
    <w:p>
      <w:pPr>
        <w:pStyle w:val="Normal"/>
        <w:tabs>
          <w:tab w:val="clear" w:pos="720"/>
          <w:tab w:val="left" w:pos="3600" w:leader="none"/>
        </w:tabs>
        <w:ind w:left="0" w:right="0" w:firstLine="360"/>
        <w:jc w:val="both"/>
        <w:rPr>
          <w:sz w:val="22"/>
          <w:szCs w:val="22"/>
          <w:lang w:val="sk-SK"/>
        </w:rPr>
      </w:pPr>
      <w:r>
        <w:rPr>
          <w:sz w:val="22"/>
          <w:szCs w:val="22"/>
          <w:lang w:val="sk-SK"/>
        </w:rPr>
        <w:t>Teraz je pre mňa čas odchodu, žite blažení a tešte sa so mnou, že zostávame v duchu stále v spojení, veľkou láskou nebeského Otca aj keď sme zvonka oddelení. Váš verný brat G. E.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15" w:name="__RefHeading__19154_1722933376"/>
      <w:bookmarkStart w:id="416" w:name="__RefHeading__275_1895004192"/>
      <w:bookmarkStart w:id="417" w:name="__RefHeading__456_375443366"/>
      <w:bookmarkStart w:id="418" w:name="__RefHeading__383_1694710535"/>
      <w:bookmarkStart w:id="419" w:name="__RefHeading__19853_1722933376"/>
      <w:bookmarkEnd w:id="415"/>
      <w:bookmarkEnd w:id="416"/>
      <w:bookmarkEnd w:id="417"/>
      <w:bookmarkEnd w:id="418"/>
      <w:bookmarkEnd w:id="419"/>
      <w:r>
        <w:rPr/>
        <w:t>Ďalšie o jeho prijatí nebeským Otcom</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Včera som vám popísal svoj prechod k bodu, kde som smel pozrieť na milého dobrého Pána Ježiša. Bol som príliš dojatý, aby som vysvetlil ďalší výjav, preto som náhle ukončil a prešiel k inej téme. Ale aby som vám ukázal celú plnosť jeho Otcovskej lásky, chcem vám dnes ukázať ďalšie.</w:t>
      </w:r>
    </w:p>
    <w:p>
      <w:pPr>
        <w:pStyle w:val="Normal"/>
        <w:tabs>
          <w:tab w:val="clear" w:pos="720"/>
          <w:tab w:val="left" w:pos="3600" w:leader="none"/>
        </w:tabs>
        <w:ind w:left="0" w:right="0" w:firstLine="360"/>
        <w:jc w:val="both"/>
        <w:rPr>
          <w:sz w:val="22"/>
          <w:szCs w:val="22"/>
          <w:lang w:val="sk-SK"/>
        </w:rPr>
      </w:pPr>
      <w:r>
        <w:rPr>
          <w:sz w:val="22"/>
          <w:szCs w:val="22"/>
          <w:lang w:val="sk-SK"/>
        </w:rPr>
        <w:t>Že sa moje srdce láskou k nemu rozžeravilo a nevedel som si už rady pri pohľade na Neho, o tom sa už azda zmieňovať nemusím. Bol potrebný nejaký čas, než som sa tak spamätal, aby som znášal slasť a blaženosť jeho blízkosti a bol len akosi schopný slov. Ale On ma ihneď posilnil, žehnal mi a hlasom plným lásky, povedal: „Moje milé dieťa, teraz so Moje a nič ťa nemá odo Mňa oddeliť. V pozemskej skúške si dobre obstál a teraz máš u Mňa zostávať naďalej.“</w:t>
      </w:r>
    </w:p>
    <w:p>
      <w:pPr>
        <w:pStyle w:val="Normal"/>
        <w:tabs>
          <w:tab w:val="clear" w:pos="720"/>
          <w:tab w:val="left" w:pos="3600" w:leader="none"/>
        </w:tabs>
        <w:ind w:left="0" w:right="0" w:firstLine="360"/>
        <w:jc w:val="both"/>
        <w:rPr>
          <w:sz w:val="22"/>
          <w:szCs w:val="22"/>
          <w:lang w:val="sk-SK"/>
        </w:rPr>
      </w:pPr>
      <w:r>
        <w:rPr>
          <w:sz w:val="22"/>
          <w:szCs w:val="22"/>
          <w:lang w:val="sk-SK"/>
        </w:rPr>
        <w:t>Padol som k Jeho nohám a bozkával ich. Tu hovoril vážne a plný hodnosti: „Vstaň, Môj syn. Vyvolil si si lásku za vlastnú a teraz ju nachádzaš tu (pri Mne), si ňou účastný v celej jej plnosti.“</w:t>
      </w:r>
    </w:p>
    <w:p>
      <w:pPr>
        <w:pStyle w:val="Normal"/>
        <w:tabs>
          <w:tab w:val="clear" w:pos="720"/>
          <w:tab w:val="left" w:pos="3600" w:leader="none"/>
        </w:tabs>
        <w:ind w:left="0" w:right="0" w:firstLine="360"/>
        <w:jc w:val="both"/>
        <w:rPr>
          <w:sz w:val="22"/>
          <w:szCs w:val="22"/>
          <w:lang w:val="sk-SK"/>
        </w:rPr>
      </w:pPr>
      <w:r>
        <w:rPr>
          <w:sz w:val="22"/>
          <w:szCs w:val="22"/>
          <w:lang w:val="sk-SK"/>
        </w:rPr>
        <w:t>Tu spievali anjeli: „Sláva mu, sláva“. Tu som sa cítil uchopený pažami lásky Svojho svätého Otca a spitý slasťou som klesol na hruď, srdce Svojho Ježiša.</w:t>
      </w:r>
    </w:p>
    <w:p>
      <w:pPr>
        <w:pStyle w:val="Normal"/>
        <w:tabs>
          <w:tab w:val="clear" w:pos="720"/>
          <w:tab w:val="left" w:pos="3600" w:leader="none"/>
        </w:tabs>
        <w:ind w:left="0" w:right="0" w:firstLine="360"/>
        <w:jc w:val="both"/>
        <w:rPr>
          <w:sz w:val="22"/>
          <w:szCs w:val="22"/>
          <w:lang w:val="sk-SK"/>
        </w:rPr>
      </w:pPr>
      <w:r>
        <w:rPr>
          <w:sz w:val="22"/>
          <w:szCs w:val="22"/>
          <w:lang w:val="sk-SK"/>
        </w:rPr>
        <w:t>Ó, moji milí, predstavoval som si veľkú blaženosť, ktorá nás očakáva, ale väčšiu, oveľa väčšiu som ju našiel, ba, nevysloviteľne veľkú. Ľudské oko nikdy nevidelo, ani ucho nepočulo a srdce necítilo, čo Boh pripravil tým, ktorí Ho milujú.</w:t>
      </w:r>
    </w:p>
    <w:p>
      <w:pPr>
        <w:pStyle w:val="Normal"/>
        <w:tabs>
          <w:tab w:val="clear" w:pos="720"/>
          <w:tab w:val="left" w:pos="3600" w:leader="none"/>
        </w:tabs>
        <w:ind w:left="0" w:right="0" w:firstLine="360"/>
        <w:jc w:val="both"/>
        <w:rPr>
          <w:sz w:val="22"/>
          <w:szCs w:val="22"/>
          <w:lang w:val="sk-SK"/>
        </w:rPr>
      </w:pPr>
      <w:r>
        <w:rPr>
          <w:sz w:val="22"/>
          <w:szCs w:val="22"/>
          <w:lang w:val="sk-SK"/>
        </w:rPr>
        <w:t>Moji milí, dobre uvažujte o tomto slove a dbajte len toho ,aby ste dobrého Otca milovali z celého srdca a všetkých ľudí na celej zemi ako svojich bratov a sestry považovali a milovali ako seba samých. Všetko ostatné, čo je na tom a okolo toho, je tiež správne, ak to robíte z lásky; ale kde nie je láska základom vášho jednania, tu chýba celému dielu sila, opora, pevný podklad a preto musí zájsť.</w:t>
      </w:r>
    </w:p>
    <w:p>
      <w:pPr>
        <w:pStyle w:val="Normal"/>
        <w:tabs>
          <w:tab w:val="clear" w:pos="720"/>
          <w:tab w:val="left" w:pos="3600" w:leader="none"/>
        </w:tabs>
        <w:ind w:left="0" w:right="0" w:firstLine="360"/>
        <w:jc w:val="both"/>
        <w:rPr>
          <w:sz w:val="22"/>
          <w:szCs w:val="22"/>
          <w:lang w:val="sk-SK"/>
        </w:rPr>
      </w:pPr>
      <w:r>
        <w:rPr>
          <w:sz w:val="22"/>
          <w:szCs w:val="22"/>
          <w:lang w:val="sk-SK"/>
        </w:rPr>
        <w:t>Už je tu zasa doba lúčenia a ešte nie som pri konci, ale láska Otca sa zasa postarala, aby sme sa mohli skoro zasa spojiť v láske.</w:t>
      </w:r>
    </w:p>
    <w:p>
      <w:pPr>
        <w:pStyle w:val="Normal"/>
        <w:tabs>
          <w:tab w:val="clear" w:pos="720"/>
          <w:tab w:val="left" w:pos="3600" w:leader="none"/>
        </w:tabs>
        <w:ind w:left="0" w:right="0" w:firstLine="360"/>
        <w:jc w:val="both"/>
        <w:rPr>
          <w:sz w:val="22"/>
          <w:szCs w:val="22"/>
          <w:lang w:val="sk-SK"/>
        </w:rPr>
      </w:pPr>
      <w:r>
        <w:rPr>
          <w:sz w:val="22"/>
          <w:szCs w:val="22"/>
          <w:lang w:val="sk-SK"/>
        </w:rPr>
        <w:t>Teraz to pošli vernému bratovi F. (Prišlo mi to do Lipska) a mimoriadnym pozdravom od starého verného brata Gustáva.</w:t>
      </w:r>
    </w:p>
    <w:p>
      <w:pPr>
        <w:pStyle w:val="Normal"/>
        <w:tabs>
          <w:tab w:val="clear" w:pos="720"/>
          <w:tab w:val="left" w:pos="3600" w:leader="none"/>
        </w:tabs>
        <w:ind w:left="0" w:right="0" w:firstLine="360"/>
        <w:jc w:val="both"/>
        <w:rPr>
          <w:sz w:val="22"/>
          <w:szCs w:val="22"/>
          <w:lang w:val="sk-SK"/>
        </w:rPr>
      </w:pPr>
      <w:r>
        <w:rPr>
          <w:sz w:val="22"/>
          <w:szCs w:val="22"/>
          <w:lang w:val="sk-SK"/>
        </w:rPr>
        <w:t>Ale vás všetkých zdraví blažený bratský zástup a všetky tie blažené sestry, ktoré sa v Pánovi tešia z vašej lásky a sú s vami stále spojené ako zostávam aj ja s vami večne ako váš verný  G. E.</w:t>
      </w:r>
    </w:p>
    <w:p>
      <w:pPr>
        <w:pStyle w:val="Normal"/>
        <w:tabs>
          <w:tab w:val="clear" w:pos="720"/>
          <w:tab w:val="left" w:pos="3600" w:leader="none"/>
        </w:tabs>
        <w:ind w:left="0" w:right="0" w:firstLine="360"/>
        <w:jc w:val="both"/>
        <w:rPr>
          <w:sz w:val="22"/>
          <w:szCs w:val="22"/>
          <w:lang w:val="sk-SK"/>
        </w:rPr>
      </w:pPr>
      <w:r>
        <w:rPr>
          <w:sz w:val="22"/>
          <w:szCs w:val="22"/>
          <w:lang w:val="sk-SK"/>
        </w:rPr>
        <w:t>(Každý môže pocítiť, akú mi toto oznámenie urobilo radosť. A len by som chcel zdôrazniť, že vzdor veľkej pracovnej záťaži vo svojom povolaní a vedľa toho aj ľudsky priateľského pôsobenia nikdy nevynechal rannú modlitbu a tu venoval hlavnej našej vnútornej hlavnej práci príhovoru a okrem toho aj vonkajšej podpore našej spoločnej veci. Duchovnú komoru navzdor obmedzeným prostriedkom, a to spôsobom pevnej dôvery v Boha.</w:t>
      </w:r>
    </w:p>
    <w:p>
      <w:pPr>
        <w:pStyle w:val="Normal"/>
        <w:tabs>
          <w:tab w:val="clear" w:pos="720"/>
          <w:tab w:val="left" w:pos="3600" w:leader="none"/>
        </w:tabs>
        <w:ind w:left="0" w:right="0" w:firstLine="360"/>
        <w:jc w:val="both"/>
        <w:rPr>
          <w:sz w:val="22"/>
          <w:szCs w:val="22"/>
          <w:lang w:val="sk-SK"/>
        </w:rPr>
      </w:pPr>
      <w:r>
        <w:rPr>
          <w:sz w:val="22"/>
          <w:szCs w:val="22"/>
          <w:lang w:val="sk-SK"/>
        </w:rPr>
        <w:t>Ale tu z tohto svedectva vidíme aj večnú a nádhernú odmenu jeho verného a obetavého pôsobenia podľa vôle svätého Otca. – vydavateľ)</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20" w:name="__RefHeading__19156_1722933376"/>
      <w:bookmarkStart w:id="421" w:name="__RefHeading__277_1895004192"/>
      <w:bookmarkStart w:id="422" w:name="__RefHeading__458_375443366"/>
      <w:bookmarkStart w:id="423" w:name="__RefHeading__385_1694710535"/>
      <w:bookmarkStart w:id="424" w:name="__RefHeading__19855_1722933376"/>
      <w:bookmarkEnd w:id="420"/>
      <w:bookmarkEnd w:id="421"/>
      <w:bookmarkEnd w:id="422"/>
      <w:bookmarkEnd w:id="423"/>
      <w:bookmarkEnd w:id="424"/>
      <w:r>
        <w:rPr/>
        <w:t>Jeho svedectvo ako nebešťan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Pán: „Ani dnes Mi nemôžeš inak slúžiť než láskou. Tak sa spojte ešte raz v Mojom mene a buďte požehnaní Svojim Otcom Ježišom. Amen.“</w:t>
      </w:r>
    </w:p>
    <w:p>
      <w:pPr>
        <w:pStyle w:val="Normal"/>
        <w:tabs>
          <w:tab w:val="clear" w:pos="720"/>
          <w:tab w:val="left" w:pos="3600" w:leader="none"/>
        </w:tabs>
        <w:ind w:left="0" w:right="0" w:firstLine="360"/>
        <w:jc w:val="both"/>
        <w:rPr>
          <w:sz w:val="22"/>
          <w:szCs w:val="22"/>
          <w:lang w:val="sk-SK"/>
        </w:rPr>
      </w:pPr>
      <w:r>
        <w:rPr>
          <w:sz w:val="22"/>
          <w:szCs w:val="22"/>
          <w:lang w:val="sk-SK"/>
        </w:rPr>
        <w:t>G. E.: „Áno, v mene nášho Pána Ježiša vás zdravím, vy, milí bratia a sestry, ako deti svetla a lásky. Prichádzam už zasa, aby som na vás vylieval svoje preplnené srdce a svoju lásku a rozprával vám ešte viac o prekypujúcej milosti nebeského Otca.</w:t>
      </w:r>
    </w:p>
    <w:p>
      <w:pPr>
        <w:pStyle w:val="Normal"/>
        <w:tabs>
          <w:tab w:val="clear" w:pos="720"/>
          <w:tab w:val="left" w:pos="3600" w:leader="none"/>
        </w:tabs>
        <w:ind w:left="0" w:right="0" w:firstLine="360"/>
        <w:jc w:val="both"/>
        <w:rPr>
          <w:sz w:val="22"/>
          <w:szCs w:val="22"/>
          <w:lang w:val="sk-SK"/>
        </w:rPr>
      </w:pPr>
      <w:r>
        <w:rPr>
          <w:sz w:val="22"/>
          <w:szCs w:val="22"/>
          <w:lang w:val="sk-SK"/>
        </w:rPr>
        <w:t>Uplynulo len niekoľko pozemských týždňov od môjho odchodu z hmotného tela a stále by som vám mohol rozprávať o nádhere, ktorá ma, nehodného obklopuje. Ale to ma k vám nepudí, ale, že všetka tá nádhera je ničím v porovnaní so zázračnou milosťou a láskou Boha, nášho svätého najláskavejšieho Otca Ježiša. Len láska ma k vám vedie a nedopriava mi pokoja, dokiaľ neučiním čo najviac, čo môžem (podľa svojich možností), aby som vám všetkým túto lásku vštiepil, lebo teraz naozaj viem a som si tým istý, že len láskou zvíťazíme.</w:t>
      </w:r>
    </w:p>
    <w:p>
      <w:pPr>
        <w:pStyle w:val="Normal"/>
        <w:tabs>
          <w:tab w:val="clear" w:pos="720"/>
          <w:tab w:val="left" w:pos="3600" w:leader="none"/>
        </w:tabs>
        <w:ind w:left="0" w:right="0" w:firstLine="360"/>
        <w:jc w:val="both"/>
        <w:rPr>
          <w:sz w:val="22"/>
          <w:szCs w:val="22"/>
          <w:lang w:val="sk-SK"/>
        </w:rPr>
      </w:pPr>
      <w:r>
        <w:rPr>
          <w:sz w:val="22"/>
          <w:szCs w:val="22"/>
          <w:lang w:val="sk-SK"/>
        </w:rPr>
        <w:t>A preto je teraz mojou jedinou snahou, mojim konaním, v láske sa cvičiť, lásku darovať, lásku zvestovať, lebo láska napĺňa celú moju bytosť, láska je mojim dychom, pokrmom, láska je mojim životom, mojim všetkým, čo som a mám a večne budem, len láska a nič, než láska. V nej sa všetko zjednocuje a čo nie je láska, nie je život, pravý život a čo nie je život, nie je z Boha. Ale, čo je z Boha, je večné. Ak vystupujete z oblasti lásky, vystupujete z Boha a teda v smrť, lebo všetko okrem Neho je večná smrť, temnota, skaza (a aj keby sa to celkom inak javilo). Preto zostávajte v láske, tak zostanete v Bohu a Boh vo vás.</w:t>
      </w:r>
    </w:p>
    <w:p>
      <w:pPr>
        <w:pStyle w:val="Normal"/>
        <w:tabs>
          <w:tab w:val="clear" w:pos="720"/>
          <w:tab w:val="left" w:pos="3600" w:leader="none"/>
        </w:tabs>
        <w:ind w:left="0" w:right="0" w:firstLine="360"/>
        <w:jc w:val="both"/>
        <w:rPr>
          <w:sz w:val="22"/>
          <w:szCs w:val="22"/>
          <w:lang w:val="sk-SK"/>
        </w:rPr>
      </w:pPr>
      <w:r>
        <w:rPr>
          <w:sz w:val="22"/>
          <w:szCs w:val="22"/>
          <w:lang w:val="sk-SK"/>
        </w:rPr>
        <w:t>To je síce vám len príliš známe slovo. Ako nám toto zasa aj novo volal Otec a my sme nepoznali jeho svätú vážnosť, jeho prosiace napomínanie v ňom. Roztrieštili sme sa navzdor všetkému napomínaniu k zjednocovaniu a nesústreďovali sme svoju silu do jedného bodu, ktorý Otec vyzdvihoval (dávajúc prednosť) k jedinému slovu „láska“. To je ústredný bod, ktorý vylučuje každé trieštenie síl a zjednocuje v jeden celok.</w:t>
      </w:r>
    </w:p>
    <w:p>
      <w:pPr>
        <w:pStyle w:val="Normal"/>
        <w:tabs>
          <w:tab w:val="clear" w:pos="720"/>
          <w:tab w:val="left" w:pos="3600" w:leader="none"/>
        </w:tabs>
        <w:ind w:left="0" w:right="0" w:firstLine="360"/>
        <w:jc w:val="both"/>
        <w:rPr>
          <w:sz w:val="22"/>
          <w:szCs w:val="22"/>
          <w:lang w:val="sk-SK"/>
        </w:rPr>
      </w:pPr>
      <w:r>
        <w:rPr>
          <w:sz w:val="22"/>
          <w:szCs w:val="22"/>
          <w:lang w:val="sk-SK"/>
        </w:rPr>
        <w:t>Teraz aj zreteľne poznávam, že som nesmel dokončiť svoje posledné dielo a e som bol úplne mylne vedený a včas ma dobrý svätý Otec uprostred mojej práce odviedol a viedol ma ku svetlu, v ňom som spoznal, že ľudská múdrosť nič neprospieva a moje konanie bolo zbytočné – (to sa vzťahuje na jeho spoluprácu na našom časopise „Slovo“, kedy písal úvodníky proti budhistickej teozofii a teraz poznáva, že rozpravy o sporných názoroch prinášajú miesto požehnania nesvornosť). Ale aj tu ma láska oslobodila od môjho hriechu, že som hľadal inú cestu, než cestu čistej lásky. K tomu ma práve doháňala aj láska a to Otec videl, nie moje hriechy a moje preskupovanie a vidíte, že nás môže len láska zachraňovať a zachránila aj mňa, úbohého pozemského červíka, tak môžem svoj celý terajší nebeský život zasväcovať jedine len láske. A keď k vám prichádzam, je to len, aby som vás v láske posilňoval. Tak je aj dnes zasa dosiahnutý môj účel a vrúcna túžba k Otcovi je splnená, že vám smiem dávať len trocha ochutnať niečo z lásky, ktorá mnou prúdi a oblažuje ma.</w:t>
      </w:r>
    </w:p>
    <w:p>
      <w:pPr>
        <w:pStyle w:val="Normal"/>
        <w:tabs>
          <w:tab w:val="clear" w:pos="720"/>
          <w:tab w:val="left" w:pos="3600" w:leader="none"/>
        </w:tabs>
        <w:ind w:left="0" w:right="0" w:firstLine="360"/>
        <w:jc w:val="both"/>
        <w:rPr>
          <w:sz w:val="22"/>
          <w:szCs w:val="22"/>
          <w:lang w:val="sk-SK"/>
        </w:rPr>
      </w:pPr>
      <w:r>
        <w:rPr>
          <w:sz w:val="22"/>
          <w:szCs w:val="22"/>
          <w:lang w:val="sk-SK"/>
        </w:rPr>
        <w:t>Žite blažene, čas minul a sila tohto milého dieťaťa už viac neznáša. Moje milé dieťa, buď len stále verné vo svojom nádhernom povolaní a ničoho sa neboj, láska nášho dobrého Pastiera a Jeho oviec ťa stále posilňuje, ale ja zostávam tebe a všetkým verným bratom G. E.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25" w:name="__RefHeading__19158_1722933376"/>
      <w:bookmarkStart w:id="426" w:name="__RefHeading__279_1895004192"/>
      <w:bookmarkStart w:id="427" w:name="__RefHeading__460_375443366"/>
      <w:bookmarkStart w:id="428" w:name="__RefHeading__387_1694710535"/>
      <w:bookmarkStart w:id="429" w:name="__RefHeading__19857_1722933376"/>
      <w:bookmarkEnd w:id="425"/>
      <w:bookmarkEnd w:id="426"/>
      <w:bookmarkEnd w:id="427"/>
      <w:bookmarkEnd w:id="428"/>
      <w:bookmarkEnd w:id="429"/>
      <w:r>
        <w:rPr/>
        <w:t>Predbežná poznámka ku znovuvteľovaniu</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Pozemský život človeka je ohraničený rodením a zomieraním. O smrti sa v predloženom zošite mnohé dozviete. Či je tu konečne aj zmienka o tom, čo predchádza zrodeniu do pozemského života, nazývaná „pred životom“. Ten je podľa tu prijatých „oznámení“ rôzny, ako o ňom Ježiš povedal, že ľudské duše sú „zhora“ a „zdola“. Nasleduje zmienka o tých „zhora“.</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30" w:name="__RefHeading__19160_1722933376"/>
      <w:bookmarkStart w:id="431" w:name="__RefHeading__281_1895004192"/>
      <w:bookmarkStart w:id="432" w:name="__RefHeading__462_375443366"/>
      <w:bookmarkStart w:id="433" w:name="__RefHeading__389_1694710535"/>
      <w:bookmarkStart w:id="434" w:name="__RefHeading__19859_1722933376"/>
      <w:bookmarkEnd w:id="430"/>
      <w:bookmarkEnd w:id="431"/>
      <w:bookmarkEnd w:id="432"/>
      <w:bookmarkEnd w:id="433"/>
      <w:bookmarkEnd w:id="434"/>
      <w:r>
        <w:rPr/>
        <w:t>O dušiach zhor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Zem je Mojou školou. (Okrem pôvodných duchov, ktorí pochádzajú zo zeme), sem prichádzajú ako hostia ku znovuvteľovaniu duchovia rôzneho druhu a všeobecne ich možno rozdeliť na duchov lásky a duchov múdrosti – tí sa delia na dve triedy – jedni sú už pripravení do ríše lásky a majú tu na Zemi skladať skúšku pre Božie detstvo, druhí sú ešte celkom zakorenení v oblasti múdrosti a majú sa len pre lásku získavať a z nich niektorí, ba, mnohí v skúške neobstoja alebo aspoň nie celkom. Duchu, ktorý sa má vteliť, sa úplne jasne ukazuje účel a cieľ jeho pozemského poslania už pred jeho vtelením. A sú mu k tomu prichystané a presne predurčené nutné pomery a vonkajšie okolnosti, on ich tiež schvaľuje a uznáva, aj keď si to už po svojom pozemskom zrodení nesmie uvedomovať. Tak sa dostávajú čistejšie duchovné múdrosti väčšinou do príhodných, dobre usporiadaných životných pomerov a ich duše je aj bohato vybavené zodpovedajúcimi vlohami a schopnosťami a to im umožňuje osvedčovať sa čo najúplnejšie a poznávať medze vlastných možností (umenia) a ničotnosť toho, čo bolo pozemsky veľmi úspešné, to poznávajú najskôr až jasne na onom svete. Takí duchovia sú väčšinou veľmi panovační a majú silný, často ohromný rozum a silu vôle, tomu zodpovedajúcej. Na Zemi sa dostávajú na vynikajúce miesta, dôležité postavenia a ich pozemské úspechy sú často mocné a pozemsky veľký počet ich diel, ktoré prinášajú ako vládcovia v oblasti politickej, umeleckej, vedeckej alebo spoločenskej. Sú skutočnými kráľmi pozemského úspechu, ale u Mňa sú malí a pre Moju vlastnú detskú ríšu práve svojim vonkajším úspechom zatiaľ stratení. Avšak ani ich pozemská dráha nie je nadarmo a z onoho sveta musia potom často pozerať na proti obrazy svojho pôsobenia, ktoré mi sú príjemnejšie, milšie, a na nich študovať podstatu (bytia) lásky.</w:t>
      </w:r>
    </w:p>
    <w:p>
      <w:pPr>
        <w:pStyle w:val="Normal"/>
        <w:tabs>
          <w:tab w:val="clear" w:pos="720"/>
          <w:tab w:val="left" w:pos="3600" w:leader="none"/>
        </w:tabs>
        <w:ind w:left="0" w:right="0" w:firstLine="360"/>
        <w:jc w:val="both"/>
        <w:rPr>
          <w:sz w:val="22"/>
          <w:szCs w:val="22"/>
          <w:lang w:val="sk-SK"/>
        </w:rPr>
      </w:pPr>
      <w:r>
        <w:rPr>
          <w:sz w:val="22"/>
          <w:szCs w:val="22"/>
          <w:lang w:val="sk-SK"/>
        </w:rPr>
        <w:t>Druhí už pre lásku získania duchovnej múdrosti, sú už z domu inak vyzbrojení a ich pozemský život je ponajviac oveľa ťažší, lebo majú dobyť detstvo a tak je aj iné ich pozemské veno. Stále ešte silný sklon k múdrosti, i keď už preniknutie a uchopenie podstatou lásky, je im vlastné. Majú silnú lásku pre spravodlivosť, veľkú horlivosť pre pravdu, chcú byť radi bojovníkmi, ba aj mučeníkmi pre vec pravdy pre Moju ríšu a často sa stávajú obeťou stále ešte silného pudu múdrosti. „Kristova trpezlivosť“ je im ešte cudzia a tak im musí prichádzať často na pomoc skutočne ťažké osudy, aby ich viac odvádzali od cesty múdrosti k ceste lásky. Ich život je často veľmi ťažký. Potom, až sa naučia chápať, ako v základe málo mi slúži a prospieva ich horlivosť – plné bojovanie a zápolenie, ale oveľa viac ich privedie ku Mne bližšie trpezlivosť a znášanlivosť.</w:t>
      </w:r>
    </w:p>
    <w:p>
      <w:pPr>
        <w:pStyle w:val="Normal"/>
        <w:tabs>
          <w:tab w:val="clear" w:pos="720"/>
          <w:tab w:val="left" w:pos="3600" w:leader="none"/>
        </w:tabs>
        <w:ind w:left="0" w:right="0" w:firstLine="360"/>
        <w:jc w:val="both"/>
        <w:rPr>
          <w:sz w:val="22"/>
          <w:szCs w:val="22"/>
          <w:lang w:val="sk-SK"/>
        </w:rPr>
      </w:pPr>
      <w:r>
        <w:rPr>
          <w:sz w:val="22"/>
          <w:szCs w:val="22"/>
          <w:lang w:val="sk-SK"/>
        </w:rPr>
        <w:t>Zvlášť teraz potrebujem duchov, ktorí slúžia mieru, ale nie tých, ktorí rozmnožujú hádky a odpor. Ó, keby vedeli tí horlivci pre pravdu, keď chcú presvedčovať protivníka, ako často miesto pre Mňa, bojujú práve proti Mne a Mojej ríši mieru a ako by zasa zhovievavosťou mohli prospievať viac sebe aj Mne, keby hľadeli na Mňa miesto na domnelého protivníka pýtali sa Ma, ako sa staviam k veci. Ako viac by v duši domnelého alebo aj skutočného protivníka prebúdzali jeho vlastného ducha, keby miesto nasledovania pudu svojej bojachtivej duše znášali trpezlivo a mierne pokušenie a dávali Mi slovo v duši svojej aj protivníkovej. Ako ľahko by som ich potom riadil, ale takto ich musím často vystavovať ťažkým následkom síce domnele dobrého konania, ale predsa špatne vypočítaného a tu potom budú mnohí najskôr zmätení v sebe, dokiaľ sa zasa pokorne nechopia Mojej ruky a celkom sa zasa ku Mne neobrátia, lebo som a zostávam stále po ich boku.</w:t>
      </w:r>
    </w:p>
    <w:p>
      <w:pPr>
        <w:pStyle w:val="Normal"/>
        <w:tabs>
          <w:tab w:val="clear" w:pos="720"/>
          <w:tab w:val="left" w:pos="3600" w:leader="none"/>
        </w:tabs>
        <w:ind w:left="0" w:right="0" w:firstLine="360"/>
        <w:jc w:val="both"/>
        <w:rPr>
          <w:sz w:val="22"/>
          <w:szCs w:val="22"/>
          <w:lang w:val="sk-SK"/>
        </w:rPr>
      </w:pPr>
      <w:r>
        <w:rPr>
          <w:sz w:val="22"/>
          <w:szCs w:val="22"/>
          <w:lang w:val="sk-SK"/>
        </w:rPr>
        <w:t>Práve k takým duchom múdrosti lepšieho druhu rád pridružujem vlastných duchov lásky v nejakej pozemskej väzbe ako pomocníkov a druhov k dosiahnutiu detstva. Ale duchovia lásky alebo tí, ktorí sa celkom k láske priznávajú, nemajú ľahké poslanie. Ale práve ťažké pozemské zápolenie mojich, pozemsky často tak opovrhovaných úbohých, chorobami a biedou bitých detí sa duchom múdrosti, ktorí sa majú vteľovať, ukazuje, aby na tom poznávali podstatu (bytia) lásky a pravého detstva a mali si hlboko vštiepiť, aby si potom v hmote pud po tom uchovávali.</w:t>
      </w:r>
    </w:p>
    <w:p>
      <w:pPr>
        <w:pStyle w:val="Normal"/>
        <w:tabs>
          <w:tab w:val="clear" w:pos="720"/>
          <w:tab w:val="left" w:pos="3600" w:leader="none"/>
        </w:tabs>
        <w:ind w:left="0" w:right="0" w:firstLine="360"/>
        <w:jc w:val="both"/>
        <w:rPr>
          <w:sz w:val="22"/>
          <w:szCs w:val="22"/>
          <w:lang w:val="sk-SK"/>
        </w:rPr>
      </w:pPr>
      <w:r>
        <w:rPr>
          <w:sz w:val="22"/>
          <w:szCs w:val="22"/>
          <w:lang w:val="sk-SK"/>
        </w:rPr>
        <w:t>Moje chudobou trápené, úbohé, ale verne trpezlivé a Mne celkom oddané a plne dôverujúce deti, keby ste vedeli, ako veľmi Mi naozaj slúžite svojim pravým snažením svojho často ťažkého osudu a ako nespočetné oči na vás hľadia, koľko neviditeľných chodí za vami a od vás sa učia, to by bol často balzam pre vás. P. S.</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35" w:name="__RefHeading__19162_1722933376"/>
      <w:bookmarkStart w:id="436" w:name="__RefHeading__283_1895004192"/>
      <w:bookmarkStart w:id="437" w:name="__RefHeading__464_375443366"/>
      <w:bookmarkStart w:id="438" w:name="__RefHeading__391_1694710535"/>
      <w:bookmarkStart w:id="439" w:name="__RefHeading__19861_1722933376"/>
      <w:bookmarkEnd w:id="435"/>
      <w:bookmarkEnd w:id="436"/>
      <w:bookmarkEnd w:id="437"/>
      <w:bookmarkEnd w:id="438"/>
      <w:bookmarkEnd w:id="439"/>
      <w:r>
        <w:rPr/>
        <w:t>Čo sa týka duší „zdol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Tým sa azda nemienia duše z pekla, ktoré sa síce ako výnimky rovnako vyskytujú, ako jedovaté rastliny, keď sú rodičia bezbožní a neopatrní (o tom sú pokyny v „Zemi“), ale mienia sa tým vlastné pozemské duše, ktoré z tejto zeme pochádzajú, o tom sa bližšie hovorí v menovanej knihe a v Jánovom diele a platí pre to vývojová náuka. Tí sú síce prvoradými k Božiemu detstvu, ale práve ako pozemské duše sú ponajviac veľmi hmotní a aby sa viac podnecovali pre duchovné, k tomu slúži – skoro ako záprah duše zhora, ktoré už pred svojim vtelením poznali svoju pozemskú úlohu a nevedome pudené ho majú riešiť a nasledovať (ísť za ním), všeobecne takto dávať najavo duchovnejšie snaženie, úsilie.</w:t>
      </w:r>
    </w:p>
    <w:p>
      <w:pPr>
        <w:pStyle w:val="Normal"/>
        <w:tabs>
          <w:tab w:val="clear" w:pos="720"/>
          <w:tab w:val="left" w:pos="480" w:leader="none"/>
          <w:tab w:val="left" w:pos="3600" w:leader="none"/>
        </w:tabs>
        <w:ind w:left="0" w:right="0" w:firstLine="360"/>
        <w:jc w:val="both"/>
        <w:rPr>
          <w:sz w:val="22"/>
          <w:szCs w:val="22"/>
          <w:lang w:val="sk-SK"/>
        </w:rPr>
      </w:pPr>
      <w:r>
        <w:rPr>
          <w:sz w:val="22"/>
          <w:szCs w:val="22"/>
          <w:lang w:val="sk-SK"/>
        </w:rPr>
        <w:t>Ale keď sa pozemská duša získa pre ducha, tu koná značne viac než duša zhora. Pokiaľ sa pri tom môže hovoriť o zásluhe, patrí jej viac, než duši zhora, u ktorej bol z minula silnejšie ako hore. Veľkolepo duchovne vyvinutou pozemskou dušou je apoštol Pavol. Avšak všetci, ktorí stoja v pravej, pokornej, detsky láskyplnej oblasti, budú vyznávať: Či tak alebo onak, zhora alebo zdola. „Bez Pána nič, s Ním všetko.“ Amen.</w:t>
      </w:r>
    </w:p>
    <w:p>
      <w:pPr>
        <w:pStyle w:val="Normal"/>
        <w:tabs>
          <w:tab w:val="clear" w:pos="720"/>
          <w:tab w:val="left" w:pos="480" w:leader="none"/>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40" w:name="__RefHeading__19164_1722933376"/>
      <w:bookmarkStart w:id="441" w:name="__RefHeading__285_1895004192"/>
      <w:bookmarkStart w:id="442" w:name="__RefHeading__466_375443366"/>
      <w:bookmarkStart w:id="443" w:name="__RefHeading__393_1694710535"/>
      <w:bookmarkStart w:id="444" w:name="__RefHeading__19863_1722933376"/>
      <w:bookmarkEnd w:id="440"/>
      <w:bookmarkEnd w:id="441"/>
      <w:bookmarkEnd w:id="442"/>
      <w:bookmarkEnd w:id="443"/>
      <w:bookmarkEnd w:id="444"/>
      <w:r>
        <w:rPr/>
        <w:t>Ľudia zhora a zdola</w:t>
      </w:r>
    </w:p>
    <w:p>
      <w:pPr>
        <w:pStyle w:val="Normal"/>
        <w:tabs>
          <w:tab w:val="clear" w:pos="720"/>
          <w:tab w:val="left" w:pos="480" w:leader="none"/>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je milé deti, o čom bádate a čo hľadáte podľa Písma o bytí duší „zhora“ a „zdola“, nemáte dosť dôkazov v živote a k čomu ich žiadate v písmenách? Alebo myslíte, že len Moje staré slovo obsahuje nefalšovanú pravdu? A vy môžete len prijímať ako plne – platné, čo vám zdôvodňuje Písmo Starej a Novej zmluvy alebo dosvedčuje v jasných slovách, že sa táto alebo ona vec chová tak a nie inak?</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je slovo je Duch a len Duch Mu môže správne rozumieť a ho chápať, aby prinášalo požehnanie. Kto teda chce uchopiť Moje slovo čistejšie a rýdze v duchu a v pravde, musí byť najskôr sám v duchu dokonalý a mať dokonale vzdelanú dušu, zjednotenú s duchom – to znamená, že musí byť pravým človekom podľa podobenstva Boha, teda nebyť znetvorený hriechom, ale byť čistým, ako ho Boh stvoril na počiatku sveta. Ktorý človek je v takom Prastave, teda – v úplnej čistote, ten môže hovoriť, že chápe Moje slovo v duchu a v pravde, pretože mu jeho čistota umožňuje pozerať sa do Prasvetla alebo do vlastného slnka života a to je hriechom pošpinenému nemožné, pokiaľ nosí hrubo hmotný obal, hmotné telo.</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Kto z vás je bez hriechu, nech vyzná a povie: „Chápem celú hĺbku svätých slov Boha a rozumiem im v duchu a v pravde, pred mojim duchom leží všetko tak svetlé a jasné ako slnko v najjasnejšom poludní a poznávam tajomstvá Boha tak ako ma On poznáva až do základu, prehliadam Jeho svätú vôľu, ktorú stále čo najpresnejšie poznávam, pretože Jeho vôľa je stále aj mojou vôľou, žijem v Ňom a On žije vo mne, pretože s Ním som jedno v Ňom.</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ak môže čistý duch vnikať do Môjho Ducha, aby tam nachádzal poklady najzvláštnejšieho druhu. Ale len čistý duch môže také, z hlbiny Božstva čerpané svetlo znášať. Keď je to tak, tu by ste museli všetci zomrieť, keby som na vás vylieval Svoje najčistejšie nebeské svetlo a dal vám zvestovať slovo Svojej lásky čisto duchovne, ako sa káže v nebesiach, k tomu by nebol nikto medzi vami schopný slúžiť Mi ako nástroj a ešte menej by ste mohli Moje čisté duchovné svetlo do seba prijímať a podľa toho sa stávať činnými.</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je nové aj staré svetlo je  podľa (ne) čistoty vášho ducha čo najpresnejšie vymerané, teda pridelené podľa stupňa vašej duchovnej zrelosti. V Starom aj Novom je obsiahnuté toľko svetla, ako to vtedajší, súčasný aj budúci duchovný stav ľudí pripúšťal. A ešte dnes sú máloktorí, ktorí s vážnosťou Moje svetlo a Moju pravdu hľadajú a s pravou láskou dbajú (sa snažia) Moje slovo nielen čítať, ale ho nasledovať (činn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Dokiaľ tretina ľudstva nepozná toto Moje nové slovo a neprijme ho, nezačne Moja vlastná ríša lásky Boha alebo ríša mieru na Zemi. Do tej doby sa bude síce u jednotlivcov utvárať, ako sa to už teraz tu a tam v malom deje. Ale zvonka viditeľne vo veľkom celku to bude len potom, až Mňa ľudia začnú poznávať a uznávať ako svojho Otca, Moje (Nové aj Staré) slovo ochotne počúvať a podľa neho konať.</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Zhora vám už nepríde žiadne vyššie svetlo a žiadna hlbšia pravda, než vám boli dané. Z tých máte čerpať so spásonosným srdcom a s opravdivou láskou – túžbou, tak budete (v tom) nachádzať stále nové neznáme a budete sa dôverne zoznamovať s Duchom Mojej náuky.</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Sú (v tom) ešte nezmerateľne vrúcnejšie veľké poklady, vášmu duchovnému oku skryté. Tie máte hľadieť vyskúmať stále hlbším ponáraním sa do komôrky srdca (pokorne detskej lásky) a stále čistejším poznávaním seba samotného. Hovorím vám to, aby ste poznali, ako hlboko dolu ešte stojíte a ešte dlho (dávno) nie ste ešte schopní pojedať najčistejší chlieb z nebies. Pokiaľ ešte sami väzíte tak hlboko v hmote, musí byť aj Moje slovo viac či menej hmotne obalené a nesmie sa vám kvôli vám samotným dávať úplne čisté.</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oto vám má zasa ukázať, že si nemáte všímať slova (a písiem), ale ducha v tom obsiahnutého. A keď to budete takto robiť, šupina alebo tvar vás budú málo rušiť, skoro ju rozlomíte, keď poprosíte o Moje požehnanie. Obalom preniknete a pocítite silu Môjho Ducha a nebudete sa už pýtať: Kde to nájdem zdôvodnené?</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Kto nenájde vo vlastnom srdci svedectvo a dôkaz, že Moje slová sú Duch a život, toho nebudú môcť (vedieť) presvedčiť ani tisícky a sto tisícky miest Písma, lebo ho len srdce – prostým a pokorným zjavuje, čo je skryté tým, ktorí si o sebe myslia, že sú múdri a chytrí.</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ak sa udržiava stále len dolu, v pokore, lebo tým dáva Pán milosť, malých a nedospelých volá Pán k Sebe a žehná im, aby sa stávali silní v ňom a kvôli Nemu s veľkou radosťou trpeli. Tak hovorí Pán, váš Boh a Otec Ježiš. Amen.</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45" w:name="__RefHeading__19166_1722933376"/>
      <w:bookmarkStart w:id="446" w:name="__RefHeading__287_1895004192"/>
      <w:bookmarkStart w:id="447" w:name="__RefHeading__468_375443366"/>
      <w:bookmarkStart w:id="448" w:name="__RefHeading__395_1694710535"/>
      <w:bookmarkStart w:id="449" w:name="__RefHeading__19865_1722933376"/>
      <w:bookmarkEnd w:id="445"/>
      <w:bookmarkEnd w:id="446"/>
      <w:bookmarkEnd w:id="447"/>
      <w:bookmarkEnd w:id="448"/>
      <w:bookmarkEnd w:id="449"/>
      <w:r>
        <w:rPr/>
        <w:t>Ešte pokyn o znovuvteľovaní a dušiach zhora</w:t>
      </w:r>
    </w:p>
    <w:p>
      <w:pPr>
        <w:pStyle w:val="Normal"/>
        <w:tabs>
          <w:tab w:val="clear" w:pos="720"/>
          <w:tab w:val="left" w:pos="480" w:leader="none"/>
          <w:tab w:val="left" w:pos="3600" w:leader="none"/>
          <w:tab w:val="left" w:pos="5160" w:leader="none"/>
        </w:tabs>
        <w:ind w:left="0" w:right="0" w:firstLine="360"/>
        <w:jc w:val="both"/>
        <w:rPr>
          <w:b/>
          <w:b/>
          <w:sz w:val="22"/>
          <w:szCs w:val="22"/>
          <w:lang w:val="sk-SK"/>
        </w:rPr>
      </w:pPr>
      <w:r>
        <w:rPr>
          <w:b/>
          <w:sz w:val="22"/>
          <w:szCs w:val="22"/>
          <w:lang w:val="sk-SK"/>
        </w:rPr>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je milé dieťa, aj keď Ma máš vždy vo svojom srdci, kde som stále prítomný, keď ma potrebuješ a voláš Ma denne v modlitbe, tak sa ti chcem predsa zjaviť vo Svojej láske slovom Svojich úst a požehnať ku dňu tvojho vonkajšieho zrodenia do tel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Často sa v duchu pýtaš: Som duša zdola alebo zhora? A keby som bol zhora, nie som dieťaťom slnka? Pretože si ma Ty, ó Pane, vyvolil k službe pre Svoje deti, tu hovorím: Si síce duša zhora, ale nie dieťa slnka, ale na inú planétu presadený duch, ktorý to ešte nepriviedol k detstvu Boha a preto chce ešte raz trvať v pozemskej skúške, a to v nízkosti čo najväčšie, ktorú som Si kedysi aj Sám vyvolil. Keď som prekonával pozemskú skúšku, bol som paholkom a sluhom všetkých. Vstúpil som na najspodnejší stupeň aby som z neho dosiahol najvyššieho. Začal som tam, kde každý, kto chce dosiahnuť pravý cieľ, musím začať – totiž – dolu. Nech je pánom alebo sluhom, kráľom či žobrákom, musí vstúpiť na najspodnejší stupeň, to znamená, že sa musí učiť premáhať seba, vlastnú vôľu podriaďovať vôľou vyššieho, mocnejšieho a odriekať si to, o čo usiluje vlastné srdce, nezlomná vôľ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Kto hľadí cestu sebazapierania, pokorovania, ba križovaním vlastného tela obísť, nedosiahne do všetkej večnosti pravého detstva Boha a aj keby mu bolo dopriate stokrát na Zemi skúšať svoje umenie – dôjsť k cieľu inou cestou, než som vám ukázal Sám, na konci sa bude musieť predsa ešte rozhodnúť k tomu, čo mu bolo predtým nenávidené (čo skôr nenávidel), aby prišiel tam, odkiaľ ste kedysi všetci vyšli.</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Rozumieš teraz, Moje dieťa, prečo si vyvolené k slúženiu? Pretože by si sa inak nemohlo stať Mojim dieťaťom. V základe svojho srdca si naklonené – vládnuť a rozkazovať, preto sa máš učiť – víťaziť nad vlastným srdcom a zlúčením sa učiť – počúvať.</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Kto sa Mi plne a celý odovzdáva a chová len jedno želanie – byť raz blažený ako Moje dieťa, toho staviam do takých pomerov, že cieľa dosiahn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reto sa všetci tešte a jasajte, že Mi patríte, to má väčšiu cenu, než všetky poklady tohto sveta. Oddávajte sa s radosťou do svojho osudu, mnohokrát tvrdého. Platí predsa – dosahovať blaženosti, nebo a to je predsa hodné úsilia, námahy a potu. Všetko toto vám všetkým má dať len určitú nádej večného života a Moje dieťa, teba má ukazovať, že so Mnou ideš cestou k životu a že ti prepožičiavam posilu a silu k vchádzaniu do nádhery Svojho Otca. Tým ti žehná Tvoj verný Otec. Amen.</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Heading3"/>
        <w:rPr>
          <w:sz w:val="22"/>
          <w:szCs w:val="22"/>
          <w:lang w:val="sk-SK"/>
        </w:rPr>
      </w:pPr>
      <w:bookmarkStart w:id="450" w:name="__RefHeading__19168_1722933376"/>
      <w:bookmarkStart w:id="451" w:name="__RefHeading__289_1895004192"/>
      <w:bookmarkStart w:id="452" w:name="__RefHeading__470_375443366"/>
      <w:bookmarkStart w:id="453" w:name="__RefHeading__397_1694710535"/>
      <w:bookmarkStart w:id="454" w:name="__RefHeading__19867_1722933376"/>
      <w:bookmarkEnd w:id="450"/>
      <w:bookmarkEnd w:id="451"/>
      <w:bookmarkEnd w:id="452"/>
      <w:bookmarkEnd w:id="453"/>
      <w:bookmarkEnd w:id="454"/>
      <w:r>
        <w:rPr/>
        <w:t>O vteľovaní</w:t>
      </w:r>
    </w:p>
    <w:p>
      <w:pPr>
        <w:pStyle w:val="Normal"/>
        <w:tabs>
          <w:tab w:val="clear" w:pos="720"/>
          <w:tab w:val="left" w:pos="480" w:leader="none"/>
          <w:tab w:val="left" w:pos="3600" w:leader="none"/>
          <w:tab w:val="left" w:pos="5160" w:leader="none"/>
        </w:tabs>
        <w:jc w:val="center"/>
        <w:rPr>
          <w:sz w:val="22"/>
          <w:szCs w:val="22"/>
          <w:lang w:val="sk-SK"/>
        </w:rPr>
      </w:pPr>
      <w:r>
        <w:rPr>
          <w:sz w:val="22"/>
          <w:szCs w:val="22"/>
          <w:lang w:val="sk-SK"/>
        </w:rPr>
        <w:t>(K narodeninám)</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je dieťa, Duch Pána je nad tebou, preto zotrvávaj v hlbokom tichu, aby si cítilo silu Jeho Ducha a počula slovo Jeho lásky a milosti, ktoré v tebe zaznieva k spáse a požehnanie pre všetkých, ktorí ma s detským srdcom milujú a Moje slovo podržiavajú ako slovo života. V ktorom Sa chcem ukázať mocným a stále im bohato žehnať. Ba, chcem na nich vylievať prúdy živej vody a ich semenu chcem žehnať a množiť ho práve tak ako som žehnal Abrahámovi, Izákovi a Jakubovi a množil ako piesok v mori. Ešte som rovnakým Bohom, rovnakým Otcom, Ktorý hovoril k praotcom, rovnako Duch hovorí teraz k vám a vedie vás ako deti Izraela do zasľúbenej zeme, kde tečie mlieko a med. Ty, Moje milované dieťa, Mi dobre rozumieš a vieš, prečo Sa ti ukazujem ako Boh Starej zmluvy, že Ma všade poznávaš a čítaš Moje slovo srdcom a tak prehliadaš hlbiny Môjho Ducha a nimi prenikáš do základov.</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Ó, čítaj v tomto zmysle ďalej a vštepuj si do srdca sväté slovo. Moje nové slovo stojí na Starom základe a chce len obnovovať starú zmluvu lásky. Mŕtve má povstať k životu, aby stále išiel viac oproti dokonaniu. Preto vám Moje slovo neprináša ani nič nové, chcem vás len viesť k večnému svetlu, viesť vás k najčistejšiemu nebeskému zdroju, kde voda života tečie a pramení.</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am ťa chcem aj dnes viesť a byť s tebou v dňoch radosti, kde sa mi znova odovzdávaš a miluješ Ma láskou, ktorá Ma v najvnútornejšom potešuje a teba od všetkého utrpenia oslobodzuje. Ó, nič nové ti neprinášam, len Svoju lásku ti ukazujem a znášam v stále jasnejšom, krajšom svetle. Až pohliadneš v Moju tvár.</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Ó, teš sa Moje dieťa, a Pánovi spievaj pieseň, svoje srdce Mu prinášaj so všetkým, čo v ňom je. On ťa prijíma v každej dob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Ó, poď. Moje dieťa, odovzdal sa Mi, Moje srdce túži po  tebe. Nemôže a nechce ťa nikdy pustiť, preto Mi daj vrúcne ťa chytiť a zapáliť ťa novou láskou, zostávať so Mnou spojené páskou lásky.</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ak hovorí Pán k tebe, keď voláš v mnohej tichej dobe – z najhlbšieho srdca základu tieto rovnaké slová. Tu som tvojim slovám počúval a bol tak naplnený rozkošou ako si teraz aj ty, keď počúvaš Mojim slovám, láskou spitá, v lásku Otca ponorená, hlboko dojatá, tvoje milujúce srdce sa ku Mne skláňa a hovorí: „Ó, Pane, tvoje dieťa je tu. Mocou Tvojej lásky je z morských vĺn vytiahnuté. Zázračne si ma zachránil, preto chcem a naďalej len Tebe, Môj Pane, Môj Bože ešte žiť a len čistú lásku teraz sa snažiť, o lásku, ktorá na sebe zabúda a len na iných v činoch myslí a spomína, kvôli Ježišovi všetko znáša a po svete ani nebi sa neotáč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o sú pravé znaky lásky, Moje dieťa. A aby sa ich dosiahlo, nedávno si cestovné šaty na túto Zem natiahlo. Samo si zvolilo deň a ustanovilo aj presne dobu, nutnú k ceste. Než si vstúpilo do tela, stálo pred tebou všetko ako slnko osvetlené a to sa ti teraz zdá zázračné. Len jedného sa ti ešte dostávalo zahalené, Otcove zázračne milé  tváre pohľad. Dobyť si mena Otca, Jeho dieťaťa, jeho dediča byť vyvolený tiež – ó, osud aký, príliš nádherný, príliš veľký, nevysloviteľne veľký. Žiadne ľudské ústa a žiaden jazyk, žiadne ľudské srdce ani pľúca nemôžu pojať toto sväté slovo, nad ktorým aj anjeli, čo najhlbšie zblednú, v zbožnej bázni skláňajú svoje kolená a pred Mojim trónom sa ukláňajú, Mne Svojho Boha a Tvorca velebí vysokými, čistými anjelskými spôsobmi. Tak si spievalo aj ty, dieťa anjelským spôsobom sa anjelmi, keď si bolo svätým slovom nadšené, svoje prianie si Mi hlasite oznamovalo a prosilo Ma: „Daj aj mne tam byť, stať sa malým dieťatkom, vezmi všetko najväčšie odo mňa a daj mi kráčať len s Tebou týmto temným pozemským údolím, aby som sa raz stalo Tvojim.</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aká bola  tvoja lásky – vôľa, aby ťa viedla z tichosti do tohto pozemského sveta boja a úzkosti, aby si raz vo večnosti požívalo najvyššie radosti, kde sa budeš rozplývať v láske a so Mnou splývať celkom v JEDNO, vo Mne zostaneš ako Ja v teb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eraz dieťa, vieš čo pre teba onen deň radosti znamená a nesie ťa oproti. Je to deň k novému životu a dáva sa k tvojej spás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ak tam choď, zostávam tvoj, preto sa máš stále tešiť, Moje sväté meno chváliť a velebiť. Tvoj svätý Otec hovorí teraz: Áno a Amen.</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55" w:name="__RefHeading__19170_1722933376"/>
      <w:bookmarkStart w:id="456" w:name="__RefHeading__291_1895004192"/>
      <w:bookmarkStart w:id="457" w:name="__RefHeading__472_375443366"/>
      <w:bookmarkStart w:id="458" w:name="__RefHeading__399_1694710535"/>
      <w:bookmarkStart w:id="459" w:name="__RefHeading__19869_1722933376"/>
      <w:bookmarkEnd w:id="455"/>
      <w:bookmarkEnd w:id="456"/>
      <w:bookmarkEnd w:id="457"/>
      <w:bookmarkEnd w:id="458"/>
      <w:bookmarkEnd w:id="459"/>
      <w:r>
        <w:rPr/>
        <w:t>O médiumite atď. Dodatok II. ku novému doplnku</w:t>
      </w:r>
    </w:p>
    <w:p>
      <w:pPr>
        <w:pStyle w:val="Normal"/>
        <w:tabs>
          <w:tab w:val="clear" w:pos="720"/>
          <w:tab w:val="left" w:pos="480" w:leader="none"/>
          <w:tab w:val="left" w:pos="3600" w:leader="none"/>
          <w:tab w:val="left" w:pos="5160" w:leader="none"/>
        </w:tabs>
        <w:ind w:left="0" w:right="0" w:firstLine="360"/>
        <w:jc w:val="both"/>
        <w:rPr>
          <w:b/>
          <w:b/>
          <w:sz w:val="22"/>
          <w:szCs w:val="22"/>
          <w:lang w:val="sk-SK"/>
        </w:rPr>
      </w:pPr>
      <w:r>
        <w:rPr>
          <w:b/>
          <w:sz w:val="22"/>
          <w:szCs w:val="22"/>
          <w:lang w:val="sk-SK"/>
        </w:rPr>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 xml:space="preserve">Nikto, nech je akýmkoľvek, sa nemá samovoľne snažiť o takzvanú médiumitu, lebo také médium sa stavia na šikmú plochu, kde sú len dva smery – dolu, do priepasti a hore – k Bohu. Ale je jasné, že skĺznutie je nekonečne ľahšie, než lezenie nahor a to, keď takzvaní „duchovia“, ktorí každého mediálne založeného obliehajú, pomáhajú stravovať, často bez vedomia média. Každá iná cesta je ľahšia než médiumita, lebo byť médiom znamená: Zbaviť sa svojej slobodnej vôle v prospech iných, urobiť sa otrokom cudzej vôle, ale to nie je pokora v zmysle Pána Ježiša, Ktorý nás práve chce oslobodiť od všetkých pút a zväzkov. Kto vidí konanie vzdelaného média a pozoruje, ako je zo všetkých strán pre svoje nadanie vyhľadávané, robí si ľahko celkom falošný dojem o veci. Médium, ktoré nepreniklo k médiumite Pánom (cez Pána) a v istom zmysle sa stalo pánom nad duchovnými vplyvmi, je veľmi nešťastnou bytosťou, vystavenou nespočetným utrpeniam tela a ducha a najviac je postihnuté veľkou mravnou slabosťou a často sa už ani nemôže modliť, aj keby chcelo. A videl som mnohých, bohato nadané médium klesať do priepasti zúfalstva. V kom začínajú „duchovia“ hospodáriť, toho odsuňme z radov slobodných bytostí, lebo  sa ľahko stáva čistým strojom, a tu platí základná veta, čím nižšie sú naliehajúci duchovia, tým sú voči médiu drzejší, vtieravejší, svojvoľnejší, dotieravejší. Dajme tomu, že by sa médiu s dobrým mravným základom a podporovanému silnými vodcami a nie azda s celkom nečistými podnetmi (žiaľ, myšlienky a pocity môžu v ňom byť falšované) – podarilo sa vyhýbať nebezpečnému úskaliu obcovania s celkom hrubými, nízkymi duchmi, tu potom prichádza oveľa nebezpečnejšie úskalie stýkania sa s takzvanými „rajskými duchmi“. Medzi nimi sú najmä tak veľmi nebezpeční duchovia múdrosti a tí všetci si myslia, že slúžia Pánovi, a zatiaľ svojim pôsobením mnohonásobne podporujú satana. Chcem vám uviesť „návnadu“ čo najnebezpečnejšiu, ktorou tak radi a úspešne najviac oslňujú úbohé obete a privádzajú ich k zachyteniu na návnadu udice. Nahovárajú im, že sú obeťami, majú vykonať zvláštne poslanie a že sa k tomu vtelili. To je najmenšie a najudržateľnejšie satanovo vodidlo, ktorému len máloktorí uniknú a potom často príliš neskoro, ale vždy len s pomocou Pána a až keď zaplatili drahé výkupné (stratou alebo zoslabením najlepších duševných a duchovných síl). Tu začína úbohý blázon žiť pre svoje takzvané „poslanie z onoho sveta“, po ktorom duchovia poriadne jazdia, na jeho úbohý mozog vylievajú celú spŕšku krásnych, aj biblicky zafarbených výrokov, ako úbohé celkom chudobné ľudstvo čaká už na nového „reformátora“ a tak rastie nevedome v najvnútornejšom srdci celkom zahalená pýcha, ktorá sa postupne odcudzuje jednoduchému, prostému, naliehavému Ježišovmu napomínaniu a zvyká si – pozerať na iných ľudí z vrchu (verí, že potrebujú poučenie). </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eraz musí Pán vo Svojej milosti vonkajšími ťažkými a najťažšími životnými osudmi pomáhať a médium ich najskôr nechce vôbec chápať, dokiaľ v najlepšom prípade nenájde ťažkú cestu k pokore, k Pánovi.</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Najskôr má každý, aj najlepšie založený a najnadanejší človek len na sebe a v sebe poslanie a až potom, keď sa mu podarilo vo svojom vlastnom pozemskom človekovi – priviesť vnútorného večného človeka k nepodmienenej vláde, potom rastie podľa miery jeho lásky jeho vyššia múdrosť a tým až potom schopnosť pre prevzatie malého poslania, najskôr v najužšom kruhu. Ach, tak často som musel smutne pozorovať, že tak zvané médiá (pisári tak zvaných diktátov) boli mravne najnehotovejšími ľuďmi a boli tak „vylúčení“, že bez „duchov“ neboli schopní najskromnejšej vyššej myšlienky.</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reto by sa nikto nemal tlačiť k tomu, aby sa stal médiom. Ale ak nás chce Pán takými mať alebo urobiť, tak nájde už Sám bez nášho pričinenia žiadúce prostriedky a nikdy nepochybí vo Svojom cieli. Ale ani vzdelané „otcovské médium“, nepotrebuje k tomu byť zvlášť mravne ušľachtilou alebo uprednostnenou bytosťou, naopak práve mravne zvlášť slabým a zvláštnym nebezpečenstvom vystaveným deťom prichádza Pán vo Svojej milosti oproti mnohokrát týmto zvláštnym spôsobom, s tým idú pravda ruka v ruke ťažké skúšky zvlášť ťažká zodpovednosť za zverenú libru.</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reto aj v tom platí: „Pane, ako Ty chceš, nech sa mi darí, nie moja, ale len Tvoja svätá vôľa nech sa vždy stane.“ Amen.</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hla by povstať otázka, prečo Pán milosrdenstva dopúšťa hrozné nešváry z tejto aj onej strany s najušľachtilejším materiálom, srdcom a duchovným životom ľudí, ako sa to často robieva? Pretože podľa Svojho svätého vlastného prazákladného zákona lásky chce a musí ctiť slobodnú vôľu všetkých stvorených duchov a konečne predsa všetko vie riadiť a viesť k najlepšiemu. Dĺžku a ťažkosti svojej cesty vývoja si zaviňujeme len my sami. Keď má srdce zvláštne záľuby a vonkoncom chce chodiť vedľajšími cestami a okľukami, Pán to pripúšťa zároveň aj ako poučenie pre duchov na onom svete, lebo väčšina ľudí (a duchov) zmúdrie len vlastnými skúsenosťami, „škodami“ a tak sa učí žiaducemu náhľadu. Ó, k čomu potrebuje zvláštnych médií a médiumít ten, kto sa snaží prijímať detsky svojho Ježiša a Jeho nevyspytateľnú zľutovnú lásku, kto poznal hĺbku jednoduchých, krásnych, jasných a prostých, nenapodobiteľne v srdci hovoriacich Ježišových slov, kto sa snaží ísť za týmto najvyšším a nikdy sa nemýliacim Vodcom vnútorne aj navonok? Najlepšia a jedine správna cesta – stať sa pravým médiom v zmysle Boha je: Prebúdzať večného vlastného ducha svedomitým nasledovaním večných zákonov lásky a poslušným načúvaním vnútornému Božiemu hlasu (svedomia), ktoré nikdy nesklame na rázcestí alebo križovatke. V zmysle Pána môže pôsobiť len duchovne živé médium, ktoré sa stalo dieťaťom Boha, a nie duchmi obliehaným a nútene ľudsky hovoriacim alebo píšucim strojom, ktorý mu pripadá, ako keď človek, bývajúci pri hlavnej ceste, zo zvedavosti otvára svoje dvere a každého okoloidúceho núti k vstupu. Mnohí, ktorí tam vojdú, neprinesú zvlášť nič čisté, ale zoberú si so sebou a ukradnú, čo potom bude majiteľovi trpko chýbať.</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Je pravda, že Pán vedie a riadi aj toho a dokáže pri tom docieliť aj požehnania plných účinkov vo zvláštnych prípadoch, keď sa médium a prijímajúci krúžok úprimne usilujú o pravdu, avšak väčšinou zostáva oblasť nečistá a s pojedaním zvláštneho pokrmu rastie po ňom hlad a zároveň odpor k prostote, prirodzenej strave. Potom sa pri každej príležitosti túži po „slove“ a vôbec sa celkom zabúda na vzdelávanie vlastného večného ducha, ktorým chce Sám Pán do nás vstupovať. Počúvajú sa potom len často silne duševne zafarbené prejavy médijné, zabúda sa na vlastnú radu svedomia, človek sa stáva hračkou cudzích vplyvov a musí ničmenej preberať zodpovednosť za sebou zvolené falošné prostriedky.</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 xml:space="preserve">Ale dajme tomu, že by duchovná rada „odtiaľ“ bola v celku dobrá (čo často nieje) </w:t>
      </w:r>
      <w:r>
        <w:rPr>
          <w:sz w:val="22"/>
          <w:szCs w:val="22"/>
          <w:lang w:val="en-US"/>
        </w:rPr>
        <w:t>a</w:t>
      </w:r>
      <w:r>
        <w:rPr>
          <w:sz w:val="22"/>
          <w:szCs w:val="22"/>
          <w:lang w:val="sk-SK"/>
        </w:rPr>
        <w:t> dobre sa jej rozumelo a bola aj správne vykonávaná, potom prichádza vyrovnávajúca spravodlivosť a nič sa nám nedaruje zdarma, a aj keď neplatí ako v oblasti vlastného kúzelníctva: „Tu ti slúžim, tam poslúžiš ty – tiež proti svojej lepšej vôli – mne,“ tak nemáme predsa pri takých skutkoch zásluhu ani odmenu, ale len naozaj ťažkú zodpovednosť a budeme prekonávať dvojnásobné skúšky, lebo Pán hovorí: „S rovnakou láskou milujem Svoje deti!“ a kto chce dostávať zvláštne výhody (od iných), tomu sa na druhú misku naložia obzvlášť ťažké závažia, už kvôli nebezpečnej duchovnej pýche, proti ktorej má každý bojovať, nech je akýmkoľvek zvláštnym.</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Idem ešte ďalej a chcem svojou skúsenosťou vyznať pravdu, ktorú bude mnohý tak dlho odmietať, až sám škodou zmúdrie: Ani Lorberove oznámenia nie sú absolútne čisté a ani nimi byť nemôžu, lebo bol človekom ako my, vystavený omylom a duševným vplyvom. A nikto nech neverí, že môže niekto dostať pravdu tak rýdzu a nezmiešanú ako razené peniaze; Pán Si vyhradzuje kľúč k najvyššiemu poznaniu a dáva ho len v miere našej osobnej činnosti lásky: „Ak nebudete konať podľa slov, ktoré hovorím, hovorí Ježiš, neprídete do nebeskej ríše pravého poznani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O pravdu sa musí bojovať, usilovať, je treba ju dobývať a nemožno ju pohodlne hltať ako dúšky čaju, vôbec sa ju nemožno naučiť čítaním kníh, z tých sa dá len prijímať podnet k nej. Aj evanjelium je len ukazovateľom. I tu platí slovo Pána: „Bezo Mňa nemôžete nič konať.“ Kto myslí, že môže, že potrebuje čítať len novo-teozofické spisy a že sa urobila hlavná vec, ten sa strašne mýli: Pri účtovaní sa ho nebudú pýtať: „Čo si čítal alebo počul“, ale: „Ako si prijaté strávil, používal, čo si podľa toho konal?“</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ríliš mnoho vedenia vedie k múdrosti a múdrosť bez lásky nadúva. Pravá pokora prijíma bez bádania nekonečne oveľa viac Božiu pravdu.</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Kto v Lorberových spisoch s čistým srdcom a z lásky k Pánovi báda, nájde v nich naozaj Božiu pravdu a (možné) tiene prenikavého svetla mu neuškodia a nepomýlia ho. Ale kto báda len zo zvedavosti alebo iných sebeckých pohnútok, tomu môžu byť súdom. Boží Duch dáva vždy čistú pravdu, ale nebráni duši média, keď nie je ešte celkom čistá, aby sa nevedome neoddávala iným vplyvom. Svojim deťom žehná Pán už duchovným chlebom, že im neškodí. Ale to platí aj vo vonkajšom vzťahu: vo všetkom, čo požívame, by sme mali Pána prosiť o požehnanie, lebo dnes falšujú ľudia všetko, dokonca aj mlieko. Preto, ak nám žehná Pán (telesne aj duchovne) každý pokrm, môže nám uškodiť aj zdanlivo najčistejší. Ak si zvykáme príliš na jednostrannú duchovnú potravu, ak ju prijímame stále len z jedného zdroja, tu odvykáme svojmu duchovnému zmyslu a ochromujeme svoju schopnosť prijímania vo vzťahu k iným, nie menej významným oznamom Pán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án nám káže neustále rôznym spôsobom – prírodou, svedomím, vládou Svojej prozreteľnosti v osudoch ľudí, ktorí nás obklopujú, našimi vlastnými zážitkami, stykmi, pocitmi, svetovými a prírodnými udalosťami, ba dokonca našimi nepriateľmi a protivníkmi a najzreteľnejšie opatreniami Svojej zľutovanej lásky v našom a na našom vnútornom aj vonkajšom živote, vlastným telu a vlastným srdcu. Všetkého toho si mnohí nevšímajú a predsa to je pravá Božia múdrosť, jedine ozajstná, ako Pána všade a vo všetkom poznávať, počuť, preukazovať.</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otom platí niekoľko najdôležitejších základných viet o pravde: Každá takzvaná pravda – jedna z prinesených – nám z vonkajšku</w:t>
      </w:r>
      <w:r>
        <w:rPr>
          <w:sz w:val="22"/>
          <w:szCs w:val="22"/>
          <w:lang w:val="en-US"/>
        </w:rPr>
        <w:t>(</w:t>
      </w:r>
      <w:r>
        <w:rPr>
          <w:sz w:val="22"/>
          <w:szCs w:val="22"/>
          <w:lang w:val="sk-SK"/>
        </w:rPr>
        <w:t>zjavy ľudí, duchov alebo prírody</w:t>
      </w:r>
      <w:r>
        <w:rPr>
          <w:sz w:val="22"/>
          <w:szCs w:val="22"/>
          <w:lang w:val="en-US"/>
        </w:rPr>
        <w:t>)</w:t>
      </w:r>
      <w:r>
        <w:rPr>
          <w:sz w:val="22"/>
          <w:szCs w:val="22"/>
          <w:lang w:val="sk-SK"/>
        </w:rPr>
        <w:t xml:space="preserve">, je len potom a potiaľ skutočnou pre každého z nás, ako je urobená osobným majetkom </w:t>
      </w:r>
      <w:r>
        <w:rPr>
          <w:sz w:val="22"/>
          <w:szCs w:val="22"/>
          <w:lang w:val="en-US"/>
        </w:rPr>
        <w:t>(</w:t>
      </w:r>
      <w:r>
        <w:rPr>
          <w:sz w:val="22"/>
          <w:szCs w:val="22"/>
          <w:lang w:val="sk-SK"/>
        </w:rPr>
        <w:t>ako sme si ju privlastnili</w:t>
      </w:r>
      <w:r>
        <w:rPr>
          <w:sz w:val="22"/>
          <w:szCs w:val="22"/>
          <w:lang w:val="en-US"/>
        </w:rPr>
        <w:t>)</w:t>
      </w:r>
      <w:r>
        <w:rPr>
          <w:sz w:val="22"/>
          <w:szCs w:val="22"/>
          <w:lang w:val="sk-SK"/>
        </w:rPr>
        <w:t xml:space="preserve"> Bohom v sebe, vo svojom svedomí a živým prijímaním do svojej sily vôl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Aj keby pred našimi očami šumeli seba mocnejšie prúdy pravdy, pokiaľ z nich nebudeme piť a pité neprijmeme do svojej duševnej krvi (osvedčovanie vôle), nie sú nám po ruke (nemáme, nevlastníme) ich a ich obraz mizne, bledne pred našimi pohľadmi a postrehmi. Mohutnými prúdmi pravdy dáva teraz Pán šumieť svetom ľudí, ale žiaľ – väčšina nechce vôbec piť, každým spôsobom sa kochajú len trblietaním vĺn (svetlom pravdy) alebo nepoužívajú vodu na kúpanie, umývanie, pitie, ale hľadia len chytať ryby (sebecká žiadosť) alebo sa na nej v člnoch kolíšu tu a tam (dialektika, rozpravy, slovné hádky).</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 xml:space="preserve">Ale pre dnešok musím dobre končiť a len radiť by som chcel: Ak vládne v kruhu médium, nech ono aj kruh ho obklopujúci sú naozaj triezvi a vážni pri obcovaní s takzvanými duchmi. Každý nech stále prosí v najvnútornejšom srdci Pána o ochranu pre nástroj aj všetkých účastníkov o prijímanie požehnaného pokrmu, o vnútorné, pravdivé poznanie. Každý nech prijme len, čo uznalo správnym vlastné svedomie po drahej skúške, lebo satan sa môže približovať vo svetlej postave (postave svetla) a ako vlk v baránkovom rúchu s plástami medu sladkých opíjajúcich omamujúcich slov. Každý nech skúša, skúma počuté alebo prijímané vzhľadom ku pôsobeniu na svoje srdce: ak ho rozradostňuje, povzbudzuje ku horlivejšiemu plneniu denných povinností, ak ho robí náklonnejším k odpusteniu, k milovaniu, tu je to pravý pokrm a je správny. Opak nech sa zavrhne, i keď krásne znie. </w:t>
      </w:r>
      <w:r>
        <w:rPr>
          <w:sz w:val="22"/>
          <w:szCs w:val="22"/>
          <w:u w:val="single"/>
          <w:lang w:val="sk-SK"/>
        </w:rPr>
        <w:t>Predovšetkým nech sa médium a krúžok chráni duchov, ktorí si obľubujú prorocké reči, tí sú najnebezpečnejší.</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Každé Božie dieťa vie, že my tu dole máme žiť vo viere, nie v nazeraní a s tým sa pokorne a poslušne uspokojuje. Všetko predbiehané chcenie o odhaľovaní závoja budúcnosti je zavrhnuteľné a skazonosné. Každé Božie dieťa vie, že pravá budúcnosť povstáva zo semenných zŕn súčasných okamihov. Preto platí: rozsievať pravé semená lásky, potom musí byť naše budúcnosť priaznivá. A večný Otec bude stále so Svojimi deťmi, ktoré chcú nimi byť podľa činu. Nech nečasy, búrky vonkajšieho sveta vyčíňajú, zúria, detí sa to dotýka len tak ďaleko, ako ešte na svete závisi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60" w:name="__RefHeading__19172_1722933376"/>
      <w:bookmarkStart w:id="461" w:name="__RefHeading__293_1895004192"/>
      <w:bookmarkStart w:id="462" w:name="__RefHeading__474_375443366"/>
      <w:bookmarkStart w:id="463" w:name="__RefHeading__401_1694710535"/>
      <w:bookmarkStart w:id="464" w:name="__RefHeading__19871_1722933376"/>
      <w:bookmarkEnd w:id="460"/>
      <w:bookmarkEnd w:id="461"/>
      <w:bookmarkEnd w:id="462"/>
      <w:bookmarkEnd w:id="463"/>
      <w:bookmarkEnd w:id="464"/>
      <w:r>
        <w:rPr/>
        <w:t>Prečo mlčí blažená Hana?</w:t>
      </w:r>
    </w:p>
    <w:p>
      <w:pPr>
        <w:pStyle w:val="Normal"/>
        <w:tabs>
          <w:tab w:val="clear" w:pos="720"/>
          <w:tab w:val="left" w:pos="480" w:leader="none"/>
          <w:tab w:val="left" w:pos="3600" w:leader="none"/>
          <w:tab w:val="left" w:pos="5160" w:leader="none"/>
        </w:tabs>
        <w:ind w:left="0" w:right="0" w:firstLine="360"/>
        <w:jc w:val="both"/>
        <w:rPr>
          <w:b/>
          <w:b/>
          <w:sz w:val="22"/>
          <w:szCs w:val="22"/>
          <w:lang w:val="sk-SK"/>
        </w:rPr>
      </w:pPr>
      <w:r>
        <w:rPr>
          <w:b/>
          <w:sz w:val="22"/>
          <w:szCs w:val="22"/>
          <w:lang w:val="sk-SK"/>
        </w:rPr>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íš Moje dieťa, lebo chcem splniť dlho chované prianie brata a chcem mu povedať, prečo zosnulá sestra Hana tak dlho mlčala a i dnes sa (len) Mnou dáva ti poznávať. Pozná príliš dobre svoju slabosť pre styk s duchmi a vie, ako zriedkavo sa dobrí čistí duchovia chápu tohto prostriedku, aby vám niečo oznamovali. Veď bola sama často sklamaná, keď ešte v hmote podliehala svojmu poslaniu a už vtedy mala často vnútorný odpor voči duchovným oznamovaniam, ale verila, že sa musí premáhať a proti svojmu presvedčeniu sa často dávala do styku s duchmi.</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Vtedy bol jej odklon neurčitým citom, tušením. Ale teraz je to istota a úplné presvedčenie, že oznamovania duchov sú zriedkavo čisté a ešte zriedkavejšie vám nejako prospievajú duchovne. Na základe tohto teraz úplne platného svojho presvedčenia tiež vytrvalo ticho mlčala, aj keď ti v duchu bola často blízko a okolo teba sa vznášala, keď si na ňu s plnou túžbou myslel. Ale jej duch bol stále v najplnšej činnosti po pokroku vpred, aby stúpal stále vyššie, bližšie k cieľu, preč od hrudy, ktorá viaže pozemského červa, ale pre slobodného ducha, očistenú dušu nemá už príťažlivosť.</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Duch sa  teší zo svojej slobody a nerád sa vracia do úzkeho tmavého obydlia, do miesta, kam vstúpil len, aby sa oslobodil. Neverte, že blažený duch túži po väzení pozemského života, lebo tým sa mu javí táto Zem, keď pocítil slobodu ducha a ochutnal blaženosť Mojej blízkosti.</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 xml:space="preserve">Blažení majú síce tiež okamihy, kedy s tichým žiaľom spomínajú na svojich milých, ktorí sú ešte zajatí v žalári hmotného tela, najmä, keď vidia ich rôzne boje a pokušenia. Ani ich pomýlenia im nie sú skryté, ale smútok blažených dlho netrvá, skoro sa obracia v nebeskú slasť, lebo ich oko dosahuje </w:t>
      </w:r>
      <w:r>
        <w:rPr>
          <w:sz w:val="22"/>
          <w:szCs w:val="22"/>
          <w:lang w:val="en-US"/>
        </w:rPr>
        <w:t>(</w:t>
      </w:r>
      <w:r>
        <w:rPr>
          <w:sz w:val="22"/>
          <w:szCs w:val="22"/>
          <w:lang w:val="sk-SK"/>
        </w:rPr>
        <w:t>vidí</w:t>
      </w:r>
      <w:r>
        <w:rPr>
          <w:sz w:val="22"/>
          <w:szCs w:val="22"/>
          <w:lang w:val="en-US"/>
        </w:rPr>
        <w:t>)</w:t>
      </w:r>
      <w:r>
        <w:rPr>
          <w:sz w:val="22"/>
          <w:szCs w:val="22"/>
          <w:lang w:val="sk-SK"/>
        </w:rPr>
        <w:t xml:space="preserve"> ďalej, vidí už plody boja, požehnanie pokušenia a dušu, z pádov sa zasa zdvíhajúcu, ktorú Moja milosť posilnila a Moja láska očistila. A preto vychádza z úst blažených duchov stále len vďaka, chvála a vzývani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A keby k tebe teraz tvoja sestra hovorila, oznamovala by ti len Moju chválu a Moju lásku, lebo jej celé srdce je ďakovnou modlitbou a je naplnené chválou Pána. Preto ti tiež ďalej nechce hovoriť nič, než – „že sa máš jedine Ježiša a Jeho svätého drahého slova držať a všetkým bratom a sestrám podávať na ich ceste putovania ku posilneniu chlieb a vodu života z najčistejšieho zdroja, z verného otcovského srdca nášho Boh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Hľa, to je všetko, čo ti skrze Mňa, Otca, hovorí. Otca z celého srdca miluje a je činná v tejto láske tam ako tu. To ti hovorí s požehnaním Tvoj verný Otec Ježiš. Amen.</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65" w:name="__RefHeading__19174_1722933376"/>
      <w:bookmarkStart w:id="466" w:name="__RefHeading__295_1895004192"/>
      <w:bookmarkStart w:id="467" w:name="__RefHeading__476_375443366"/>
      <w:bookmarkStart w:id="468" w:name="__RefHeading__403_1694710535"/>
      <w:bookmarkStart w:id="469" w:name="__RefHeading__19873_1722933376"/>
      <w:bookmarkEnd w:id="465"/>
      <w:bookmarkEnd w:id="466"/>
      <w:bookmarkEnd w:id="467"/>
      <w:bookmarkEnd w:id="468"/>
      <w:bookmarkEnd w:id="469"/>
      <w:r>
        <w:rPr/>
        <w:t>Žiadne pravidlo bez výnimky</w:t>
      </w:r>
    </w:p>
    <w:p>
      <w:pPr>
        <w:pStyle w:val="Normal"/>
        <w:tabs>
          <w:tab w:val="clear" w:pos="720"/>
          <w:tab w:val="left" w:pos="480" w:leader="none"/>
          <w:tab w:val="left" w:pos="3600" w:leader="none"/>
          <w:tab w:val="left" w:pos="5160" w:leader="none"/>
        </w:tabs>
        <w:ind w:left="0" w:right="0" w:firstLine="360"/>
        <w:jc w:val="both"/>
        <w:rPr>
          <w:b/>
          <w:b/>
          <w:sz w:val="22"/>
          <w:szCs w:val="22"/>
          <w:lang w:val="sk-SK"/>
        </w:rPr>
      </w:pPr>
      <w:r>
        <w:rPr>
          <w:b/>
          <w:sz w:val="22"/>
          <w:szCs w:val="22"/>
          <w:lang w:val="sk-SK"/>
        </w:rPr>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je milé deti. Prosíte ma o čisté slovo milosti, čo sa týka zosnulej Hanny – dalo podnet ku pochybnostiam o posledných slovách G. E. a tak vás nechcem ponechávať v neistote a úzkostlivej pochybnosti v tomto bode a hneď vám hovorím, že smiete byť úplne pokojní, čo sa týka slov G. E. Plynula ako všetky iné slová zo srdca, prekypujúceho láskou a sú pravdy plným svedectvom Mojej veľkej lásky a zľutovania a zároveň obrazom pravej skromnosti a pokory, obrazom pravého dieťaťa podľa Môjho srdc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Aby som vám to predstavil pred oči, nechal som svojho blaženého hovoriť podľa pudenia svojho srdca a nebránil som mu v príchode k vám, ba, Sám Som ho k vám viedol, ako to tu a tam robievam, aby som vám preukázal zvláštnu milosť a ukázal vám, ako a akým spôsobom povoľujem styk s oným svetom aj svojim deťom a im ho žehnám. Tento styk máte považovať ako výnimku, nie pravidlo a Mňa velebiť ako Darcu, tak sa vám stane všetko požehnaním.</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Kto Ma má v srdci, kto Ma pozná a miluje, tomu smiem povedať, že nie je žiadneho blaženého a blaženejšieho styku, (a keby boli aj s archanjelmi), než srdečného styku so Mnou, ktorému môžu rozumieť len Moje deti</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ravé dieťa vždy vie, kam sa má zameriavať a vie aj, ako ďaleko sa tu a tam smie ísť, všade nachádza zlatú strednú cestu, pretože ich vo všetkých veciach vediem a riadim.</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reto všetci milí, ktorí ste začali v plnej dôvere ku Mne svoje dielo, dokonca ho aj v rovnakej dôvere bez všetkého váhania a strach. Ja som Pán a Majster, vy – paholci a sluhovia. Ja som Otec, vy ste deti, Ja Som pomocník, vy – podávači (príruční), Ja Som všetko vo všetkom, vy ste prach a predsa sa staráte, ako ste tak pochabí.</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Ale ešte raz vám hovorím: Predávajte Mi čo je Moje a starajte sa o to, čo je vaš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ju ríšu nemôže nikto poraziť a Môjmu dielu nemôže nikto prekážať.</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reto vytrvávajte a buďte silní, lebo tí, ktorí na Pána čakajú nebudú zahanbení. Pán, váš Boh je ako milujúci Otec s vami. Amen.</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70" w:name="__RefHeading__19176_1722933376"/>
      <w:bookmarkStart w:id="471" w:name="__RefHeading__297_1895004192"/>
      <w:bookmarkStart w:id="472" w:name="__RefHeading__478_375443366"/>
      <w:bookmarkStart w:id="473" w:name="__RefHeading__405_1694710535"/>
      <w:bookmarkStart w:id="474" w:name="__RefHeading__19875_1722933376"/>
      <w:bookmarkEnd w:id="470"/>
      <w:bookmarkEnd w:id="471"/>
      <w:bookmarkEnd w:id="472"/>
      <w:bookmarkEnd w:id="473"/>
      <w:bookmarkEnd w:id="474"/>
      <w:r>
        <w:rPr/>
        <w:t>O pochybných prejavoch</w:t>
      </w:r>
    </w:p>
    <w:p>
      <w:pPr>
        <w:pStyle w:val="Normal"/>
        <w:tabs>
          <w:tab w:val="clear" w:pos="720"/>
          <w:tab w:val="left" w:pos="480" w:leader="none"/>
          <w:tab w:val="left" w:pos="3600" w:leader="none"/>
          <w:tab w:val="left" w:pos="5160" w:leader="none"/>
        </w:tabs>
        <w:ind w:left="0" w:right="0" w:firstLine="360"/>
        <w:jc w:val="both"/>
        <w:rPr>
          <w:b/>
          <w:b/>
          <w:sz w:val="22"/>
          <w:szCs w:val="22"/>
          <w:lang w:val="sk-SK"/>
        </w:rPr>
      </w:pPr>
      <w:r>
        <w:rPr>
          <w:b/>
          <w:sz w:val="22"/>
          <w:szCs w:val="22"/>
          <w:lang w:val="sk-SK"/>
        </w:rPr>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eraz máš v sebe ešte tiché prianie, ale neodvažuješ sa s ním ísť ku Mne. Ale pretože ti práve tu chcem všetko ujasniť, tak píš pokojne ďalej, čo ti hovorím: Toto slovo (sa chce robiť Otcovým), ako na teba (a všetkých) robí dojem, že je veľmi silne zafarbené a nie je vôbec z oblasti Mojej lásky. Je zmesou prirodzenosti pisára a duchovného ovplyvnenia síce dobrých, ale nie slobodných duchov, ktorí používajú takého zdroja zdanlivo k Mojej službe pre svoje vlastné zdokonaľovanie tým, že sa zbavujú svojich myšlienok a predstáv v prospech iných a tým sa sami vedú k čistejšiemu poznaniu a vyššiemu duchovnému stupňu vývoja. To je podľa plnej pravdy zdroj týchto prejavov, ktorí síce nosia Moje meno a Môj podpis, pretože to pripúšťam kvôli slabým (vierou zbožne prijímajú bez skúšky) všetko a k skúške pravých poslucháčov Môjho hlasu, ich počet je veľmi malý, lebo je (síce) veľa povolaných, ale málo vyvolených. Preto bdejte a presne skúmajte duchovné prejavy.</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Všímajte si Môjho hlasu v sebe. Nedajte sa zvádzať slovami zdanlivo pravdivými a krásne znejúcimi, aby sa Moje slovo neznečisťovalo a nehádzala sa potom podľa úmyslu nepriateľa do ohňa s plevami aj pšenic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Preto platí „pevne stáť a odvážne vytrvať. A vo viere v Moju nekonečnú lásku nekolísať, i keď sa zdá, že moc nepriateľa je stále mocnejšia a hrozí, že Mi Mojich vytrhne. Aj tak sa ničoho nebojte. Moja moc a Moja ríša lásky a mieru je mocnejšia, než všetci viditeľní a neviditeľní nepriateli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Ó, dieťa, hovoríš v sebe, plné bolesti a smútku. Ako to môžem chápať a rozumieť Ti v Tvojej nekonečnej láske. Ak nie si Otcom všetkým? Ako sa môžem ja, najnehodnejšie dieťa tešiť z Tvojich (mne neporozumiteľných) opatrení milosti, keď nekŕmiš všetkých Svojou láskou, ale pripúšťaš, že sa tak mnohé z Tvojich detí nasycujú podružne a konečne si ešte myslia, že ich sýtiš Ty. (Mat. 7,16,13,25) Ako môžeš ty, láska, toto pripúšťať? Ó, Otče, prosím Ťa, daj mi o tom jasnejšie svetlo, aby som sa učila Teba ako lásku i v tom poznávať. Avšak len Tvoje svätá vôľa sa dej. Amen.“</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Heading3"/>
        <w:rPr>
          <w:sz w:val="22"/>
          <w:szCs w:val="22"/>
          <w:lang w:val="sk-SK"/>
        </w:rPr>
      </w:pPr>
      <w:bookmarkStart w:id="475" w:name="__RefHeading__19178_1722933376"/>
      <w:bookmarkStart w:id="476" w:name="__RefHeading__299_1895004192"/>
      <w:bookmarkStart w:id="477" w:name="__RefHeading__480_375443366"/>
      <w:bookmarkStart w:id="478" w:name="__RefHeading__407_1694710535"/>
      <w:bookmarkStart w:id="479" w:name="__RefHeading__19877_1722933376"/>
      <w:bookmarkEnd w:id="475"/>
      <w:bookmarkEnd w:id="476"/>
      <w:bookmarkEnd w:id="477"/>
      <w:bookmarkEnd w:id="478"/>
      <w:bookmarkEnd w:id="479"/>
      <w:r>
        <w:rPr/>
        <w:t>Pokyn pre Otcovo médium</w:t>
      </w:r>
    </w:p>
    <w:p>
      <w:pPr>
        <w:pStyle w:val="Normal"/>
        <w:tabs>
          <w:tab w:val="clear" w:pos="720"/>
          <w:tab w:val="left" w:pos="480" w:leader="none"/>
          <w:tab w:val="left" w:pos="3600" w:leader="none"/>
          <w:tab w:val="left" w:pos="5160" w:leader="none"/>
        </w:tabs>
        <w:jc w:val="center"/>
        <w:rPr>
          <w:sz w:val="22"/>
          <w:szCs w:val="22"/>
          <w:lang w:val="sk-SK"/>
        </w:rPr>
      </w:pPr>
      <w:r>
        <w:rPr>
          <w:sz w:val="22"/>
          <w:szCs w:val="22"/>
          <w:lang w:val="sk-SK"/>
        </w:rPr>
        <w:t>(Doplnok k novému dodatku)</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To všetko ti môžem, Moje dieťa, málo slovami krátko a dobre vysvetliť.</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Vieš, že každý človek môže byť poučovaný a vyučovaný len podľa stupňa svojej zrelosti a Ja ako najmúdrejší a najlepší učiteľ nesmiem vôbec zasahovať, aby som neskracoval najslobodnejšiu vôľu človeka. Dokiaľ duša neprišla na stupeň úplného zrieknutia sa vôle a nevzdala sa úplne a celkom svojho ja (bytia) nemôžem ju sýtiť Svojim čistým pokrmom. Keby som to robil, bola by už súdená a neprišla by večne k pravej slobode ducha.</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Duchovná potrava duše musí stále zodpovedať duchovnému stavu človeka. Čím je duša hmotnejšia, tým pevnejšia a menej svetlejšia je jej potrava. Len pozvoľný rast v poznaní a pribúdajúca zrelosť dovoľujú svetlú – plnšie a duchovne silnejšiu stravu. Všetko záleží vo vôli lásky človeka. Keď sa plne cvičil v sebazapieraní a pokore, tu bude rýchle kráčať oproti svojmu cieľu a skoro bude schopný znášať vo svojom srdci Moje čisté svetlo lásky a takého človeka nebudem kŕmiť podružne, ale Svojou čistou láskou.</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Z toho môžeš teraz ľahko vyrozumieť, že som vždy spravodlivý a Svoju lásku, kto po nej naozaj túži, nikomu nezadržujem, a všetkým som rovnakým Otcom. I keď Môjmu konaniu nerozumejú, predsa vedia, že ich milujem a že všetkých objímam rovnakou láskou v diaľke aj v blízkosti a ktorí takú lásku cítia, sú vo Mne a Ja v nich, nie, že by som ich miloval viac, než ostatných, ale, že prišla doba ich zrelosti – prijímať Moje požehnanie.</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t>Moje dieťa, teraz si už tiež spokojné a v srdci Mi ďakuješ za Moju milosť. Tak teraz choď v pokoji. Moje požehnanie buď s tebou. Amen. To ti hovorí Tvoj verný Otec Ježiš.</w:t>
      </w:r>
    </w:p>
    <w:p>
      <w:pPr>
        <w:pStyle w:val="Normal"/>
        <w:tabs>
          <w:tab w:val="clear" w:pos="720"/>
          <w:tab w:val="left" w:pos="480" w:leader="none"/>
          <w:tab w:val="left" w:pos="3600" w:leader="none"/>
          <w:tab w:val="left" w:pos="516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80" w:name="__RefHeading__19180_1722933376"/>
      <w:bookmarkStart w:id="481" w:name="__RefHeading__301_1895004192"/>
      <w:bookmarkStart w:id="482" w:name="__RefHeading__482_375443366"/>
      <w:bookmarkStart w:id="483" w:name="__RefHeading__409_1694710535"/>
      <w:bookmarkStart w:id="484" w:name="__RefHeading__19879_1722933376"/>
      <w:bookmarkEnd w:id="480"/>
      <w:bookmarkEnd w:id="481"/>
      <w:bookmarkEnd w:id="482"/>
      <w:bookmarkEnd w:id="483"/>
      <w:bookmarkEnd w:id="484"/>
      <w:r>
        <w:rPr/>
        <w:t>Odpoveď na list o médiumite</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oje dieťa, som pri tebe, preto sa neboj, hlas môjho Ducha ťa nemôže klamať lebo viesť mylne, lebo to je hlas Boha, preto ťa tento list nemá súžiť ani desiť. Veď obsahuje mnohú pravdu, zvlášť, čo sa týka médijného písania duchovnými vplyvmi, ktoré je spojené s veľkými nebezpečenstvami – o tom som vás už mnohokrát napomínal. V styku s duchmi zachovávať najkrajnejšiu opatrnosť a nikdy sa takým vplyvom neoddávať inak, než v Mojom mene a vo vážnej modlitbe, pretože to dopúšťam len kvôli vašej nevere a k poučeniu pre tých, ktorí sú Môjmu otcovskému srdcu vzdialení. Tak vám má aj tak platiť ako najneklamnejšia pravda Moje slovo, znak Mojej lásky a milosti. Lebo, kto ku Mne prichádza ako dieťa, plné najpevnejšej dôvery a pravej lásky, toho veru, nevystrčím, ale dám, čokoľvek jeho srdce žiada, preto nemáte deťom brániť, ani im naháňať strach a hrôzu z najpríjemnejšej zo všetkých ciest a okrádať ich o vieru v Moje priame slovo, ktoré im je životom a blaženosťou, pretože Mňa, Svojho Otca v ňom poznali a našli. Naozaj vám hovorím, že pre tých, ktorí Ma tak detsky milujú a vo Mňa veria, Moje slovo počujú a podľa neho konajú, pre tých nie je večne nikdy nebezpečenstvo v styku so Mnou – veď ich obšťastňuje, pretože v pravej láske je vždy už skrytá ozajstná pokora srdca a táto pokora je si stále vedomá, že som všetko vo všetkom a že nie je zásluhou, ale len milosťou a najvyšším zľutovávaním večnej lásky Boha, ktorá sa tak najhlbšie spúšťa, znižuje kvôli jednému pomýlenému dieťaťu, v ktorom sa len ticho hýbe želanie – obrátiť ho k otcovskému srdcu, ktoré ich chráni. To vie a cíti každé dieťa, ktoré sa dáva Mnou viesť a riadiť a keď mu preukazujem mnoho milosti, tým len v láske ku Mne a blížnym rastie a bude Mi v láske slúžiť, to je vôľa Otca plniť a pokorne sa podrobovať najvyššej vôli Boha. Ktorí takto konajú, sú Moji služobníci, paholci a služobné a zároveň Moje deti a každý z Mojich detí v srdci pocíti, Komu slúži a Koho počúva, hlas srdca mu bude oznamovať, kto je jeho Majstrom a ako sa volá. Všetci ktorí toto počujú, poznajú hlas Pastiera, keď sú Mojimi ovcami. To vám hovorí váš Pán a Majster Ježiš.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85" w:name="__RefHeading__19182_1722933376"/>
      <w:bookmarkStart w:id="486" w:name="__RefHeading__303_1895004192"/>
      <w:bookmarkStart w:id="487" w:name="__RefHeading__484_375443366"/>
      <w:bookmarkStart w:id="488" w:name="__RefHeading__411_1694710535"/>
      <w:bookmarkStart w:id="489" w:name="__RefHeading__19881_1722933376"/>
      <w:bookmarkEnd w:id="485"/>
      <w:bookmarkEnd w:id="486"/>
      <w:bookmarkEnd w:id="487"/>
      <w:bookmarkEnd w:id="488"/>
      <w:bookmarkEnd w:id="489"/>
      <w:r>
        <w:rPr/>
        <w:t>O účele pripúšťania nepriateľa u médií</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ilé deti, aby vaše dôvera a vaša láska ku Mne neutrpela príliš veľkým nárazom, chcem kvôli slabým vypočuť vašu prosbu a pripojiť k onomu slovu ešte ďalšie k odstráneniu vašej stúpajúcej pochybnosti a uvažovaniu.</w:t>
      </w:r>
    </w:p>
    <w:p>
      <w:pPr>
        <w:pStyle w:val="Normal"/>
        <w:tabs>
          <w:tab w:val="clear" w:pos="720"/>
          <w:tab w:val="left" w:pos="3600" w:leader="none"/>
        </w:tabs>
        <w:ind w:left="0" w:right="0" w:firstLine="360"/>
        <w:jc w:val="both"/>
        <w:rPr>
          <w:sz w:val="22"/>
          <w:szCs w:val="22"/>
          <w:lang w:val="sk-SK"/>
        </w:rPr>
      </w:pPr>
      <w:r>
        <w:rPr>
          <w:sz w:val="22"/>
          <w:szCs w:val="22"/>
          <w:lang w:val="sk-SK"/>
        </w:rPr>
        <w:t>K Môjmu slovu o zomrelej Hane sa hovorí, že bola často sklamaná, keď ešte v hmotnom tele podliehala svojmu poslaniu, teda, keď mi slúžila ako nástroj.</w:t>
      </w:r>
    </w:p>
    <w:p>
      <w:pPr>
        <w:pStyle w:val="Normal"/>
        <w:tabs>
          <w:tab w:val="clear" w:pos="720"/>
          <w:tab w:val="left" w:pos="3600" w:leader="none"/>
        </w:tabs>
        <w:ind w:left="0" w:right="0" w:firstLine="360"/>
        <w:jc w:val="both"/>
        <w:rPr>
          <w:sz w:val="22"/>
          <w:szCs w:val="22"/>
          <w:lang w:val="sk-SK"/>
        </w:rPr>
      </w:pPr>
      <w:r>
        <w:rPr>
          <w:sz w:val="22"/>
          <w:szCs w:val="22"/>
          <w:lang w:val="sk-SK"/>
        </w:rPr>
        <w:t>To vás zaráža a hovoríte: „V čom bolo klamanie? Ako sa klamné vkradlo? Ukáž nám to, ó, milý Otče, aby sme nemiešali falošný s pravým, aby sme jedine Tvoje čisté slovo, ako by sme ho pokiaľ je to možné nazývali čistým, podávali k ukojeniu hladu svojim blížnym. A ako sa to podľa toho má s oznamovaním duchov, ktorí majú byť len zriedka čistí, ale že my ich máme v sebe veľké množstvo. I o tom prosíme o svetlo, keby to bola Tvoja svätá vôľa, aby Si nám to oznámil, ale len jedine Tvoja svätá vôľa na nás sa dej, Ty milý Otče, Amen.</w:t>
      </w:r>
    </w:p>
    <w:p>
      <w:pPr>
        <w:pStyle w:val="Normal"/>
        <w:tabs>
          <w:tab w:val="clear" w:pos="720"/>
          <w:tab w:val="left" w:pos="3600" w:leader="none"/>
        </w:tabs>
        <w:ind w:left="0" w:right="0" w:firstLine="360"/>
        <w:jc w:val="both"/>
        <w:rPr>
          <w:sz w:val="22"/>
          <w:szCs w:val="22"/>
          <w:lang w:val="sk-SK"/>
        </w:rPr>
      </w:pPr>
      <w:r>
        <w:rPr>
          <w:sz w:val="22"/>
          <w:szCs w:val="22"/>
          <w:lang w:val="sk-SK"/>
        </w:rPr>
        <w:t>Tak Ma teraz počúvajte, chcem vám dať v niekoľkých slovách pravé svetlo.</w:t>
      </w:r>
    </w:p>
    <w:p>
      <w:pPr>
        <w:pStyle w:val="Normal"/>
        <w:tabs>
          <w:tab w:val="clear" w:pos="720"/>
          <w:tab w:val="left" w:pos="3600" w:leader="none"/>
        </w:tabs>
        <w:ind w:left="0" w:right="0" w:firstLine="360"/>
        <w:jc w:val="both"/>
        <w:rPr>
          <w:sz w:val="22"/>
          <w:szCs w:val="22"/>
          <w:lang w:val="sk-SK"/>
        </w:rPr>
      </w:pPr>
      <w:r>
        <w:rPr>
          <w:sz w:val="22"/>
          <w:szCs w:val="22"/>
          <w:lang w:val="sk-SK"/>
        </w:rPr>
        <w:t>A tak vedzte, že ak chcem pre Sebe vychovať nástroj, musím ho najskôr po všetkých stránkach a po všetkých častiach dôkladne čistiť a leštiť. To sa deje skúškami rôzneho druhu. Zarmucovaním a pokorovaním ho musím sprevádzať, najskôr dolu a potom nahor. Musí sa odtrhnúť sebecké ja, vlastné srdce so svojimi želaniami a nádejami sa musí učiť mlčaniu, musí sa zlomiť vlastná vôľa, aby sa celkom podrobila vôli Toho, Ktorý od teraz riadi srdce a vládne mu a dôverne sa spriateľuje s najvyššou vôľou Boha, ktorá tu je Mojou najvýš vlastnou vôľou večne a takou zostane, že ani vlas s vašej hlavy bez nej nespadne.</w:t>
      </w:r>
    </w:p>
    <w:p>
      <w:pPr>
        <w:pStyle w:val="Normal"/>
        <w:tabs>
          <w:tab w:val="clear" w:pos="720"/>
          <w:tab w:val="left" w:pos="3600" w:leader="none"/>
        </w:tabs>
        <w:ind w:left="0" w:right="0" w:firstLine="360"/>
        <w:jc w:val="both"/>
        <w:rPr>
          <w:sz w:val="22"/>
          <w:szCs w:val="22"/>
          <w:lang w:val="sk-SK"/>
        </w:rPr>
      </w:pPr>
      <w:r>
        <w:rPr>
          <w:sz w:val="22"/>
          <w:szCs w:val="22"/>
          <w:lang w:val="sk-SK"/>
        </w:rPr>
        <w:t>Ale že k takému úplnému zjednoteniu so Mnou je potrebná dlhá doba a že nástroj, Mne sa oddávajúci má k prekonávaniu a prestávaniu tvrdé a ťažké boje, je samozrejmé. Preto tiaž platí – zvláštnym príhovorom a ozajstnou modlitbou bdieť nad takými nástrojmi, ktoré sú vystavené mnohým nebezpečenstvám, aby nepriateľ nezískaval väčší priestor, než už má a nezasahoval hlbšie do Mojich práv, keď mu ich musím prepúšťať k úplnému vyzretiu ľudskej duše.</w:t>
      </w:r>
    </w:p>
    <w:p>
      <w:pPr>
        <w:pStyle w:val="Normal"/>
        <w:tabs>
          <w:tab w:val="clear" w:pos="720"/>
          <w:tab w:val="left" w:pos="3600" w:leader="none"/>
        </w:tabs>
        <w:ind w:left="0" w:right="0" w:firstLine="360"/>
        <w:jc w:val="both"/>
        <w:rPr>
          <w:sz w:val="22"/>
          <w:szCs w:val="22"/>
          <w:lang w:val="sk-SK"/>
        </w:rPr>
      </w:pPr>
      <w:r>
        <w:rPr>
          <w:sz w:val="22"/>
          <w:szCs w:val="22"/>
          <w:lang w:val="sk-SK"/>
        </w:rPr>
        <w:t>Zásahy nepriateľa nestoja proti Mojej vôli, bez Mojej vôle a Môjho dopustenia by sa nikdy nemohol blížiť k Mojim deťom, aby ich prebúdzal z ich duševného spánku a oslobodzoval ich z ich vrodenej lenivosti.</w:t>
      </w:r>
    </w:p>
    <w:p>
      <w:pPr>
        <w:pStyle w:val="Normal"/>
        <w:tabs>
          <w:tab w:val="clear" w:pos="720"/>
          <w:tab w:val="left" w:pos="3600" w:leader="none"/>
        </w:tabs>
        <w:ind w:left="0" w:right="0" w:firstLine="360"/>
        <w:jc w:val="both"/>
        <w:rPr>
          <w:sz w:val="22"/>
          <w:szCs w:val="22"/>
          <w:lang w:val="sk-SK"/>
        </w:rPr>
      </w:pPr>
      <w:r>
        <w:rPr>
          <w:sz w:val="22"/>
          <w:szCs w:val="22"/>
          <w:lang w:val="sk-SK"/>
        </w:rPr>
        <w:t>Tak Mi slúži aj nepriateľ a je vôbec horlivým nástrojom pre Mňa a aj keď chce slúžiť len sebe, slúži aj tak Mne a aj keď nevedome, ženie nejednu ovečku do Môjho košiara. Ak tomu rozumiete, potom aj pochopíte, že to tu a tam dopúšťam, aby som chránil pred príliš veľkou istotou, keď sa nepriateľ tlačí medzi človeka a Mňa, pokúša sa Ma napodobňovať, aby zasa jedine panoval v človeku.</w:t>
      </w:r>
    </w:p>
    <w:p>
      <w:pPr>
        <w:pStyle w:val="Normal"/>
        <w:tabs>
          <w:tab w:val="clear" w:pos="720"/>
          <w:tab w:val="left" w:pos="3600" w:leader="none"/>
        </w:tabs>
        <w:ind w:left="0" w:right="0" w:firstLine="360"/>
        <w:jc w:val="both"/>
        <w:rPr>
          <w:sz w:val="22"/>
          <w:szCs w:val="22"/>
          <w:lang w:val="sk-SK"/>
        </w:rPr>
      </w:pPr>
      <w:r>
        <w:rPr>
          <w:sz w:val="22"/>
          <w:szCs w:val="22"/>
          <w:lang w:val="sk-SK"/>
        </w:rPr>
        <w:t>To je jeho úsilie a proti tomu sa nemôžem naozaj postaviť kvôli ľudskej lenivosti, pretože to je jediný prostriedok, ktorým Svojich udržujem v stálej bdelosti, aby Mi slúžiaci zostávali v pravej pokore. Klamanie nie sú teda ničím iným, než Mnou dopustenými zásahmi nepriateľa, ktoré sa ale (aspoň v tomto prípade zomrelej Hanny) nevzťahujú na zovňajšok, ale väčšinou len samým nástroj (týkajúci sa ho), že je ešte v nejakom bode slabý a práve preto ho tam nepriateľ oklamáva a zdanlivo nad ním víťazí.</w:t>
      </w:r>
    </w:p>
    <w:p>
      <w:pPr>
        <w:pStyle w:val="Normal"/>
        <w:tabs>
          <w:tab w:val="clear" w:pos="720"/>
          <w:tab w:val="left" w:pos="3600" w:leader="none"/>
        </w:tabs>
        <w:ind w:left="0" w:right="0" w:firstLine="360"/>
        <w:jc w:val="both"/>
        <w:rPr>
          <w:sz w:val="22"/>
          <w:szCs w:val="22"/>
          <w:lang w:val="sk-SK"/>
        </w:rPr>
      </w:pPr>
      <w:r>
        <w:rPr>
          <w:sz w:val="22"/>
          <w:szCs w:val="22"/>
          <w:lang w:val="sk-SK"/>
        </w:rPr>
        <w:t>Avšak Moja láska vie vždy v pravom okamihu zakročiť, že duša neutrpí škodu, ale vojde z tejto skúšky skôr posilnená.</w:t>
      </w:r>
    </w:p>
    <w:p>
      <w:pPr>
        <w:pStyle w:val="Normal"/>
        <w:tabs>
          <w:tab w:val="clear" w:pos="720"/>
          <w:tab w:val="left" w:pos="3600" w:leader="none"/>
        </w:tabs>
        <w:ind w:left="0" w:right="0" w:firstLine="360"/>
        <w:jc w:val="both"/>
        <w:rPr>
          <w:sz w:val="22"/>
          <w:szCs w:val="22"/>
          <w:lang w:val="sk-SK"/>
        </w:rPr>
      </w:pPr>
      <w:r>
        <w:rPr>
          <w:sz w:val="22"/>
          <w:szCs w:val="22"/>
          <w:lang w:val="sk-SK"/>
        </w:rPr>
        <w:t>Z tohto môžete teraz vyrozumieť, že Moje slovo neutrpí najnepatrnejšie zakalenie tým, čo znáša a prebojováva duše nástroja, veď ju to očisťuje, jej ducha oslobodzuje od všetkých pozemských pút, aby ľudia ako Moje pravé nástroje dospeli skoro k úplnej zrelosti ducha stávali sa stále schopnejšími prijímať Moje najčistejšie svetlo z nebies.</w:t>
      </w:r>
    </w:p>
    <w:p>
      <w:pPr>
        <w:pStyle w:val="Normal"/>
        <w:tabs>
          <w:tab w:val="clear" w:pos="720"/>
          <w:tab w:val="left" w:pos="3600" w:leader="none"/>
        </w:tabs>
        <w:ind w:left="0" w:right="0" w:firstLine="360"/>
        <w:jc w:val="both"/>
        <w:rPr>
          <w:sz w:val="22"/>
          <w:szCs w:val="22"/>
          <w:lang w:val="sk-SK"/>
        </w:rPr>
      </w:pPr>
      <w:r>
        <w:rPr>
          <w:sz w:val="22"/>
          <w:szCs w:val="22"/>
          <w:lang w:val="sk-SK"/>
        </w:rPr>
        <w:t>A ako je tomu s Mojimi slovami, tak tomu je aj so slovami blažených duchov, lebo sú v podstate len slovami Mojej lásky, napomínania a rád, čerpané zo zdroja Mojej najčistejšej lásky z Môjho otcovského srdca.</w:t>
      </w:r>
    </w:p>
    <w:p>
      <w:pPr>
        <w:pStyle w:val="Normal"/>
        <w:tabs>
          <w:tab w:val="clear" w:pos="720"/>
          <w:tab w:val="left" w:pos="3600" w:leader="none"/>
        </w:tabs>
        <w:ind w:left="0" w:right="0" w:firstLine="360"/>
        <w:jc w:val="both"/>
        <w:rPr>
          <w:sz w:val="22"/>
          <w:szCs w:val="22"/>
          <w:lang w:val="sk-SK"/>
        </w:rPr>
      </w:pPr>
      <w:r>
        <w:rPr>
          <w:sz w:val="22"/>
          <w:szCs w:val="22"/>
          <w:lang w:val="sk-SK"/>
        </w:rPr>
        <w:t>Hovoriac v sebe, sa máte obracať prevažne len ku Mne a Môjmu slovu a považovať slová blažených duchov len ako zvláštne preukazovanie Mojej milosti nezbadateľnej lásky a múdrosti, prijímať ich s vďačným srdcom a prosiť Ma o požehnanie a vnútorné osvietenie, potom vám bude zo všetkého presvitať Moje svetlo a Moja láska a skoro poznáte, čo vám dáva útechu a mier, že všetko – premáhajúca moc a sila Boha nespočíva v slove, ale len v duchu a je to láska Otca v Synovi Ježišovi Kristovi. Tak všetci prijmite požehnanie Otca a zostávajte zjednotení v Jeho láske, ktorá je s vami navždy a večne.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90" w:name="__RefHeading__19184_1722933376"/>
      <w:bookmarkStart w:id="491" w:name="__RefHeading__305_1895004192"/>
      <w:bookmarkStart w:id="492" w:name="__RefHeading__486_375443366"/>
      <w:bookmarkStart w:id="493" w:name="__RefHeading__413_1694710535"/>
      <w:bookmarkStart w:id="494" w:name="__RefHeading__19883_1722933376"/>
      <w:bookmarkEnd w:id="490"/>
      <w:bookmarkEnd w:id="491"/>
      <w:bookmarkEnd w:id="492"/>
      <w:bookmarkEnd w:id="493"/>
      <w:bookmarkEnd w:id="494"/>
      <w:r>
        <w:rPr/>
        <w:t>Potrebujeme ešte (Otcovo) slovo, keď máme sami nebeského Otc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oje dieťa, na to ti chcem hneď správne odpovedať: Ak považuješ slovo len ako prostredníka, potom máš v tomto svojom tvrdení pravdu. Ale ak ti poviem: „Ja som slovo“ alebo „Boh je slovo a tým som Sám v slove, ako to teraz súhlasí dohromady? Veríš ešte, že bez slova žiť – Ma aj tak môžeš uchovávať vo svojom srdci? Neznie to skôr takto: Kto zavrhuje Moje slovo, zavrhuje aj Mňa a kto Moje slovo nectí, ani Mňa nectí. Kto má slovo, má aj Boha a kto má Boha, má slovo, preto Boh a slovo JEDNO je ako Otec a Syn JEDNO sú ani tu nemôže nastať rozdelenie a tak je to aj u slova. Ako nezavrhujete Syna, Ktorým prichádzate k Otcovi, práve tak málo môžete zavrhovať slovo, ktoré vás vedie ku Mne, bez toho aby ste Ma a slovo stratili (aby ste Mňa a slovo nestratili). Hovorím ti to, pretože si si tiež myslel, e sa môžeš dostať k cieľu pohodlnejšie, než touto cestou, dláždenou špicatými kameňmi. Hovorím ti: K cieľu nevedie iná cesta, než táto. Dobre rozumej. Platí len pre tých, ktorých som na ňu postavil. Ktorí po nej kráčajú, dosiahnu cieľa, ale odpadlíci a kolísajúci nie skôr, dokiaľ sa neobrátia a so všetkou usilovnosťou a najkrajnejšou vernosťou nedohonia premeškané, či v tomto či na onom svete, raz sa to musí stať, nikto nemôže uniknúť svojmu určeniu. Kto sa chce stať Mojim dieťaťom, musí prechádzať cestou pokory, školou kríža (križovaním), a to dobrovoľne bez nútenia a práve preto nesmiem nikoho držať, kto Mi ešte na polovičnej ceste odbieha a vyhľadáva si lepšiu cestu, než ktorú som zvolil, je síce strmá, ale najpriamejšia zo všetkých. Musím každého ponechať – ísť, kam chce a či to tiež robí. Veď viem, že sa na konci predsa obráti, i keď po dlhej dobe, ktorú si nemôžete ani pomyslieť a u Mňa je len jednodennou cestou. Avšak blažené dieťa, ktoré si túto cestu u šetrí a zostane verné až do konca. To ti s pozdravom mieru hovorí Tvoj verný Otec.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495" w:name="__RefHeading__19186_1722933376"/>
      <w:bookmarkStart w:id="496" w:name="__RefHeading__307_1895004192"/>
      <w:bookmarkStart w:id="497" w:name="__RefHeading__488_375443366"/>
      <w:bookmarkStart w:id="498" w:name="__RefHeading__415_1694710535"/>
      <w:bookmarkStart w:id="499" w:name="__RefHeading__19885_1722933376"/>
      <w:bookmarkEnd w:id="495"/>
      <w:bookmarkEnd w:id="496"/>
      <w:bookmarkEnd w:id="497"/>
      <w:bookmarkEnd w:id="498"/>
      <w:bookmarkEnd w:id="499"/>
      <w:r>
        <w:rPr/>
        <w:t>Ako sa stýka Otec a dieť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rFonts w:eastAsia="Arial" w:cs="Arial"/>
          <w:sz w:val="22"/>
          <w:szCs w:val="22"/>
          <w:lang w:val="sk-SK"/>
        </w:rPr>
      </w:pPr>
      <w:r>
        <w:rPr>
          <w:sz w:val="22"/>
          <w:szCs w:val="22"/>
          <w:lang w:val="sk-SK"/>
        </w:rPr>
        <w:t>Čie oko by bolo jasnejšie, než Moje Otcovské? Čia láska čistejšia než Moja? Pohybuj týmito dvomi slovami (vo svojom srdci) a dostane sa ti rady. Mám vo zvyku vkladať do srdca najslabších detičiek najväčšie a najcennejšie poklady, nie aby ich uchovávali, ale, aby ich rozmnožovali. V t akom srdci potrebujem veľa priestoru, ktorý je prostý hrdze a molov, ktorými sú: vonkajšie rozumové dôvody a starosti rôzneho druhu. Ak také dieťatko posielam na Zem, nepotrebuje žiadnu veľkú telesnú silu, aby nachádzalo svoj chlieb, z rôznych dôvodov: (hľadajte ich). Našli sme: Také dieťa má pokoru, že nezamieta žiadnu cestu, ktorú mu ukazuje milosť a dôveruje v Pánovi, že mu stále dá silu a nutné prostriedky k dielu. Najmocnejším pomocným prostriedkom je: Dôverovať deň za dňom, krok za krokom bez starostí o budúcnosť. Veľká dôvera vzrastá len, ak sa prejavuje v malých veciach. Stačí mu milosť, v nej má nachádzať svoje úspechy so všetkými tými, s ktorými ich Moja láska a Môj úrad spojila.</w:t>
      </w:r>
    </w:p>
    <w:p>
      <w:pPr>
        <w:pStyle w:val="Normal"/>
        <w:tabs>
          <w:tab w:val="clear" w:pos="720"/>
          <w:tab w:val="left" w:pos="3600" w:leader="none"/>
        </w:tabs>
        <w:ind w:left="0" w:right="0" w:firstLine="360"/>
        <w:jc w:val="both"/>
        <w:rPr>
          <w:sz w:val="22"/>
          <w:szCs w:val="22"/>
          <w:lang w:val="sk-SK"/>
        </w:rPr>
      </w:pPr>
      <w:r>
        <w:rPr>
          <w:rFonts w:eastAsia="Arial" w:cs="Arial"/>
          <w:sz w:val="22"/>
          <w:szCs w:val="22"/>
          <w:lang w:val="sk-SK"/>
        </w:rPr>
        <w:t>„</w:t>
      </w:r>
      <w:r>
        <w:rPr>
          <w:sz w:val="22"/>
          <w:szCs w:val="22"/>
          <w:lang w:val="sk-SK"/>
        </w:rPr>
        <w:t>Nepotrebujem médium, ktoré len v písaní (slov) uznáva svoju úlohu, nie. Potrebujem len počúvanie (v mysli, srdci) a správne porozumenie pre počuté. Komu Som Sám otvoril uši, má len načúvať. Ak správne rozumie, stane sa aj jeho oko jasnejšie. Ak jedná správne, mizne aj hrdza a mole ako sneh pred slnkom a noc pred dňom. Uvažujte o tom, prídem zasa.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500" w:name="__RefHeading__19188_1722933376"/>
      <w:bookmarkStart w:id="501" w:name="__RefHeading__309_1895004192"/>
      <w:bookmarkStart w:id="502" w:name="__RefHeading__490_375443366"/>
      <w:bookmarkStart w:id="503" w:name="__RefHeading__417_1694710535"/>
      <w:bookmarkStart w:id="504" w:name="__RefHeading__19887_1722933376"/>
      <w:bookmarkEnd w:id="500"/>
      <w:bookmarkEnd w:id="501"/>
      <w:bookmarkEnd w:id="502"/>
      <w:bookmarkEnd w:id="503"/>
      <w:bookmarkEnd w:id="504"/>
      <w:r>
        <w:rPr/>
        <w:t>Čo možno robiť pre zosnulého?</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V srdci sa pýtaš, čo môžeš urobiť pre svojho zosnulého brata?</w:t>
      </w:r>
    </w:p>
    <w:p>
      <w:pPr>
        <w:pStyle w:val="Normal"/>
        <w:tabs>
          <w:tab w:val="clear" w:pos="720"/>
          <w:tab w:val="left" w:pos="3600" w:leader="none"/>
        </w:tabs>
        <w:ind w:left="0" w:right="0" w:firstLine="360"/>
        <w:jc w:val="both"/>
        <w:rPr>
          <w:sz w:val="22"/>
          <w:szCs w:val="22"/>
          <w:lang w:val="sk-SK"/>
        </w:rPr>
      </w:pPr>
      <w:r>
        <w:rPr>
          <w:sz w:val="22"/>
          <w:szCs w:val="22"/>
          <w:lang w:val="sk-SK"/>
        </w:rPr>
        <w:t>O tom som k vám už častejšie hovoril, ako sa máte za zosnulých modliť, aby vaša modlitba bola aj pôsobivá (účinná) a tú si sa dnes v záhrade pred malou hodinou celkom správne modlil.</w:t>
      </w:r>
    </w:p>
    <w:p>
      <w:pPr>
        <w:pStyle w:val="Normal"/>
        <w:tabs>
          <w:tab w:val="clear" w:pos="720"/>
          <w:tab w:val="left" w:pos="3600" w:leader="none"/>
        </w:tabs>
        <w:ind w:left="0" w:right="0" w:firstLine="360"/>
        <w:jc w:val="both"/>
        <w:rPr>
          <w:sz w:val="22"/>
          <w:szCs w:val="22"/>
          <w:lang w:val="sk-SK"/>
        </w:rPr>
      </w:pPr>
      <w:r>
        <w:rPr>
          <w:sz w:val="22"/>
          <w:szCs w:val="22"/>
          <w:lang w:val="sk-SK"/>
        </w:rPr>
        <w:t>Modli sa za neho častejšie týmto spôsobom, zároveň ho poúčaj, ako môže nájsť Mňa aj seba samého – totiž, len lásku (jej svetlo ho zameriava k sebapoznaniu, ľútosti a pokániu) a skoro s ním bude lepšie, lebo, čím viac sa svetské odtrhuje, tým lepšie bude môcť aj duša v duchu kráčať dopredu a Ja už pri tom budem tiež vedieť, čo je ďalej pre chorú dušu v pravý čas nutné a potrebné.</w:t>
      </w:r>
    </w:p>
    <w:p>
      <w:pPr>
        <w:pStyle w:val="Normal"/>
        <w:tabs>
          <w:tab w:val="clear" w:pos="720"/>
          <w:tab w:val="left" w:pos="3600" w:leader="none"/>
        </w:tabs>
        <w:ind w:left="0" w:right="0" w:firstLine="360"/>
        <w:jc w:val="both"/>
        <w:rPr>
          <w:sz w:val="22"/>
          <w:szCs w:val="22"/>
          <w:lang w:val="sk-SK"/>
        </w:rPr>
      </w:pPr>
      <w:r>
        <w:rPr>
          <w:sz w:val="22"/>
          <w:szCs w:val="22"/>
          <w:lang w:val="sk-SK"/>
        </w:rPr>
        <w:t>Keď sa životu neprivádza potrava, nemôže ďalej žiť, ale musí pomaly hynúť a jednoducho stratiť všetok život, a ak má byť zasa prebudený k životu, musí sa mu pomaly podávať potrava (lásky – svetlo) a ak sa to nerobí opatrne, škodí sa slabému životu.</w:t>
      </w:r>
    </w:p>
    <w:p>
      <w:pPr>
        <w:pStyle w:val="Normal"/>
        <w:tabs>
          <w:tab w:val="clear" w:pos="720"/>
          <w:tab w:val="left" w:pos="3600" w:leader="none"/>
        </w:tabs>
        <w:ind w:left="0" w:right="0" w:firstLine="360"/>
        <w:jc w:val="both"/>
        <w:rPr>
          <w:sz w:val="22"/>
          <w:szCs w:val="22"/>
          <w:lang w:val="sk-SK"/>
        </w:rPr>
      </w:pPr>
      <w:r>
        <w:rPr>
          <w:sz w:val="22"/>
          <w:szCs w:val="22"/>
          <w:lang w:val="sk-SK"/>
        </w:rPr>
        <w:t>Ak máš pred sebou strom plný hmyzu, ktorý rozožiera a rozhlodáva listy a kvety, takže strom neprináša plody, tak k nemu rozumný ovocinár pôjde, strom očistí od všetkého hmyzu a nutnom prípade ho celkom zbaví listov a vetvičiek, že zostane len holý kmeň. Pre istotu obieli aj ten ešte vápnom, aby sa azda ešte neviditeľný hmyz zničil ostrosťou a pálivosťou vápna a nechá tak strom obnažený. Tak zasa čaká do jari, až sa stromu zasa dostane nová sila a nový život. Strom sa zasa zotaví a konečne ponesie aj plody, jazvy sa zahoja, ale stopy predsa zostávajú.</w:t>
      </w:r>
    </w:p>
    <w:p>
      <w:pPr>
        <w:pStyle w:val="Normal"/>
        <w:tabs>
          <w:tab w:val="clear" w:pos="720"/>
          <w:tab w:val="left" w:pos="3600" w:leader="none"/>
        </w:tabs>
        <w:ind w:left="0" w:right="0" w:firstLine="360"/>
        <w:jc w:val="both"/>
        <w:rPr>
          <w:sz w:val="22"/>
          <w:szCs w:val="22"/>
          <w:lang w:val="sk-SK"/>
        </w:rPr>
      </w:pPr>
      <w:r>
        <w:rPr>
          <w:sz w:val="22"/>
          <w:szCs w:val="22"/>
          <w:lang w:val="sk-SK"/>
        </w:rPr>
        <w:t>Tak to robíte vy, pozemskí ľudia, so stromom, ktorý je ohrozený a vydaný ku skaze, aby ste ho zachránili.</w:t>
      </w:r>
    </w:p>
    <w:p>
      <w:pPr>
        <w:pStyle w:val="Normal"/>
        <w:tabs>
          <w:tab w:val="clear" w:pos="720"/>
          <w:tab w:val="left" w:pos="3600" w:leader="none"/>
        </w:tabs>
        <w:ind w:left="0" w:right="0" w:firstLine="360"/>
        <w:jc w:val="both"/>
        <w:rPr>
          <w:sz w:val="22"/>
          <w:szCs w:val="22"/>
          <w:lang w:val="sk-SK"/>
        </w:rPr>
      </w:pPr>
      <w:r>
        <w:rPr>
          <w:sz w:val="22"/>
          <w:szCs w:val="22"/>
          <w:lang w:val="sk-SK"/>
        </w:rPr>
        <w:t>Čo myslíte, nemám Ja váš nebeský Otec, Ktorý vás stvoril a vás udržiava zachádzať azda menej múdro so Svojimi deťmi – rastlinami, ktoré som určil k večnému životu? Neučili ste sa takému zachádzaniu zo seba alebo som vám to ukázal? Musím s ľudskou dušou, na ktorej hlodá rôzny hmyz a hrozí jej skazou, zachádzať práve tak ako vy so stromom, musím ju očisťovať a cediť a potom, keď sa takých príživníkov zbavila, sa starám, aby sa začala zasa zelenieť, aby konečne prinášala tiež plody.</w:t>
      </w:r>
    </w:p>
    <w:p>
      <w:pPr>
        <w:pStyle w:val="Normal"/>
        <w:tabs>
          <w:tab w:val="clear" w:pos="720"/>
          <w:tab w:val="left" w:pos="3600" w:leader="none"/>
        </w:tabs>
        <w:ind w:left="0" w:right="0" w:firstLine="360"/>
        <w:jc w:val="both"/>
        <w:rPr>
          <w:rFonts w:eastAsia="Arial" w:cs="Arial"/>
          <w:sz w:val="22"/>
          <w:szCs w:val="22"/>
          <w:lang w:val="sk-SK"/>
        </w:rPr>
      </w:pPr>
      <w:r>
        <w:rPr>
          <w:sz w:val="22"/>
          <w:szCs w:val="22"/>
          <w:lang w:val="sk-SK"/>
        </w:rPr>
        <w:t>Keď sa človek v pozemskom živote neočisťoval a je plný nedostatkov a chýb, musí sa očisťovať po odložení tela. Musí istým spôsobom sám zo seba všetko nečisté odtrhávať a stať sa celkom nahým, len potom bude možné – pomaly ho odievať, to znamená prinášať mu Moju náuku lásky. A čím viac z toho bude živo prijímať a vzrastať v láske ku Mne, tým viac sa bude zelenieť ako strom života v Mojej záhrade a prinášať aj svoje dobré plody. Zatiaľ nepotrebujete vedieť viac a tým hovorím so Svojim požehnaním – Amen.</w:t>
      </w:r>
    </w:p>
    <w:p>
      <w:pPr>
        <w:pStyle w:val="Normal"/>
        <w:tabs>
          <w:tab w:val="clear" w:pos="720"/>
          <w:tab w:val="left" w:pos="3600" w:leader="none"/>
        </w:tabs>
        <w:ind w:left="0" w:right="0" w:firstLine="360"/>
        <w:jc w:val="both"/>
        <w:rPr>
          <w:sz w:val="22"/>
          <w:szCs w:val="22"/>
          <w:lang w:val="sk-SK"/>
        </w:rPr>
      </w:pPr>
      <w:r>
        <w:rPr>
          <w:rFonts w:eastAsia="Arial" w:cs="Arial"/>
          <w:sz w:val="22"/>
          <w:szCs w:val="22"/>
          <w:lang w:val="sk-SK"/>
        </w:rPr>
        <w:t>„</w:t>
      </w:r>
      <w:r>
        <w:rPr>
          <w:sz w:val="22"/>
          <w:szCs w:val="22"/>
          <w:lang w:val="sk-SK"/>
        </w:rPr>
        <w:t>Láska nikdy neprestáva“ (1. Kor. 13,8), teda ani v smrti nie. Aj po pozemskej púti žije tento nebeský posol. A tento a onen život sa zjednotí, kde sa toto čisté puto objaví.</w:t>
      </w:r>
    </w:p>
    <w:p>
      <w:pPr>
        <w:pStyle w:val="Normal"/>
        <w:tabs>
          <w:tab w:val="clear" w:pos="720"/>
          <w:tab w:val="left" w:pos="3600" w:leader="none"/>
        </w:tabs>
        <w:ind w:left="0" w:right="0" w:firstLine="360"/>
        <w:jc w:val="both"/>
        <w:rPr>
          <w:sz w:val="22"/>
          <w:szCs w:val="22"/>
          <w:lang w:val="sk-SK"/>
        </w:rPr>
      </w:pPr>
      <w:r>
        <w:rPr>
          <w:sz w:val="22"/>
          <w:szCs w:val="22"/>
          <w:lang w:val="sk-SK"/>
        </w:rPr>
        <w:t>Uvážme len že, čo je čisté, môže len v nebo vojsť iste. (Mat. 5,8).  A čo čisté nie je, musí sa ním stať, najlepšie už teraz na Zemi, lebo tam to ide dvojnásobne ťažšie a duši to nejde ľahko. Preto nech na našu púť len kríž nám je milosť, od sveta bludov, pochabosti oslobodzuje a  vedie k zrelosti a blaženosti. Keď sebaláska zhasla a Božia láska nám dobyla spásu duše Otcovou milosťou )aby sme došli večnosti), v Ježišovi za nás stále prosila, potom sa zjaví ako vykúpenie prechod k stretnutiu so svojimi blaženými. Ó, nebeský Otče, Ty si spása, mier a pokoj, daj nám raz k sebe vojsť v Tebe a s Tebou stále žiť.“ Amen .(Vydavateľ)</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505" w:name="__RefHeading__19190_1722933376"/>
      <w:bookmarkStart w:id="506" w:name="__RefHeading__311_1895004192"/>
      <w:bookmarkStart w:id="507" w:name="__RefHeading__492_375443366"/>
      <w:bookmarkStart w:id="508" w:name="__RefHeading__419_1694710535"/>
      <w:bookmarkStart w:id="509" w:name="__RefHeading__19889_1722933376"/>
      <w:bookmarkEnd w:id="505"/>
      <w:bookmarkEnd w:id="506"/>
      <w:bookmarkEnd w:id="507"/>
      <w:bookmarkEnd w:id="508"/>
      <w:bookmarkEnd w:id="509"/>
      <w:r>
        <w:rPr/>
        <w:t>Iný bohatý človek na onom svete</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Píš len vážne slovo o snovom videní E. H., ako k nemu prišiel úbohý a veľmi špinavý duch, pretože bol bohatým žgrlošom vo svete. Tomuto duchu, ktorý má zo seba len noc a veľkú púšť, sa v jeho sfére darí veľmi špatne, trpí hladom, smädom, chladom. V sebe si mylne myslí, že sa mu uľavilo, keby sa jeho peniaze na zemi rozdelili chudobným.</w:t>
      </w:r>
    </w:p>
    <w:p>
      <w:pPr>
        <w:pStyle w:val="Normal"/>
        <w:tabs>
          <w:tab w:val="clear" w:pos="720"/>
          <w:tab w:val="left" w:pos="3600" w:leader="none"/>
        </w:tabs>
        <w:ind w:left="0" w:right="0" w:firstLine="360"/>
        <w:jc w:val="both"/>
        <w:rPr>
          <w:sz w:val="22"/>
          <w:szCs w:val="22"/>
          <w:lang w:val="sk-SK"/>
        </w:rPr>
      </w:pPr>
      <w:r>
        <w:rPr>
          <w:sz w:val="22"/>
          <w:szCs w:val="22"/>
          <w:lang w:val="sk-SK"/>
        </w:rPr>
        <w:t>Preto sa mu v tomto ohľade povoľuje – otvoriť sa osobe, ktorej raz navždy z najvyššie nemožnej úcty kvôli svojej najhlúpejšej a najšpinavšej žene zadržal vyprosovanú podporu.</w:t>
      </w:r>
    </w:p>
    <w:p>
      <w:pPr>
        <w:pStyle w:val="Normal"/>
        <w:tabs>
          <w:tab w:val="clear" w:pos="720"/>
          <w:tab w:val="left" w:pos="3600" w:leader="none"/>
        </w:tabs>
        <w:ind w:left="0" w:right="0" w:firstLine="360"/>
        <w:jc w:val="both"/>
        <w:rPr>
          <w:sz w:val="22"/>
          <w:szCs w:val="22"/>
          <w:lang w:val="sk-SK"/>
        </w:rPr>
      </w:pPr>
      <w:r>
        <w:rPr>
          <w:sz w:val="22"/>
          <w:szCs w:val="22"/>
          <w:lang w:val="sk-SK"/>
        </w:rPr>
        <w:t>Ale to je len plán ducha, ktorý nemá o Mne ešte tušenie, ale si myslí, že Boh sú len všetko, vládnuce sily prírody. Ale pre tože si zo sveta predsa vzal toľko citu a vedomia, že si pripomína možnosť nejako sa zaľúbiť Božej bytosti podporou chudobných, tak sa v ňom teraz taká vôľa pre budila a chcel by ju previesť. Ale pretože vidí zároveň neuskutočniteľnosť tohto pochabého plánu, robí ho to vôbec celkom nešťastným a ešte dlho mu nebude možné pomôcť a poradiť, pretože v ňom je preto aj veľká zlosť voči svojej zanechanej žene, ktorá tomuto snu nechce dopriať sluchu, pretože má uši upchané rudou. Ale beda žene, ak nebude skoro nasledovať muža a padne do jeho rúk. Ak zostane taká, aká je teraz, vôbec nič ho od toho neochráni. To je stav tohto ducha na onom svete. Je naozaj smutný a veľmi trpí. A ešte tisíckrát úbohejšie to bude so ženou, ak sa za živa neobráti vážne ku Mne a ak nerozdá dve tretiny svojho ročného príjmu núdzou a biedou strádajúcemu ľudstvu a to z čistej lásky ku Mne a chudobným.</w:t>
      </w:r>
    </w:p>
    <w:p>
      <w:pPr>
        <w:pStyle w:val="Normal"/>
        <w:tabs>
          <w:tab w:val="clear" w:pos="720"/>
          <w:tab w:val="left" w:pos="3600" w:leader="none"/>
        </w:tabs>
        <w:ind w:left="0" w:right="0" w:firstLine="360"/>
        <w:jc w:val="both"/>
        <w:rPr>
          <w:sz w:val="22"/>
          <w:szCs w:val="22"/>
          <w:lang w:val="sk-SK"/>
        </w:rPr>
      </w:pPr>
      <w:r>
        <w:rPr>
          <w:sz w:val="22"/>
          <w:szCs w:val="22"/>
          <w:lang w:val="sk-SK"/>
        </w:rPr>
        <w:t>Veru, kto má vo svete veľký majetok a vo svojom živote ju nerozdeľuje chudobným bratom a neobčerstvuje tým ich srdce, ale koná to až na konci svojho života, ten sa má považovať za lakomca a jeho odkaz mu nebude k dobru.</w:t>
      </w:r>
    </w:p>
    <w:p>
      <w:pPr>
        <w:pStyle w:val="Normal"/>
        <w:tabs>
          <w:tab w:val="clear" w:pos="720"/>
          <w:tab w:val="left" w:pos="3600" w:leader="none"/>
        </w:tabs>
        <w:ind w:left="0" w:right="0" w:firstLine="360"/>
        <w:jc w:val="both"/>
        <w:rPr>
          <w:sz w:val="22"/>
          <w:szCs w:val="22"/>
          <w:lang w:val="sk-SK"/>
        </w:rPr>
      </w:pPr>
      <w:r>
        <w:rPr>
          <w:sz w:val="22"/>
          <w:szCs w:val="22"/>
          <w:lang w:val="sk-SK"/>
        </w:rPr>
        <w:t>Kto má na svete deti a myslí len na ich zaopatrovanie, aby mohli byť po jeho odchodu tiež samostatnými bohatými ľuďmi vo svete a mohli sa bohato vydať a oženiť, veru, veru, toľko peňazí otec alebo matka nenašetrili nad základné veno, beztak neoprávnene, toľko rokov sa majú držať na onom svete v noci, biede a chlade, ako boli skôr naznačené a nemajú z toho vyjsť skôr, dokiaľ ich nejaký potomok ich kmeňa nepríde k žobráckej palici.</w:t>
      </w:r>
    </w:p>
    <w:p>
      <w:pPr>
        <w:pStyle w:val="Normal"/>
        <w:tabs>
          <w:tab w:val="clear" w:pos="720"/>
          <w:tab w:val="left" w:pos="3600" w:leader="none"/>
        </w:tabs>
        <w:ind w:left="0" w:right="0" w:firstLine="360"/>
        <w:jc w:val="both"/>
        <w:rPr>
          <w:sz w:val="22"/>
          <w:szCs w:val="22"/>
          <w:lang w:val="sk-SK"/>
        </w:rPr>
      </w:pPr>
      <w:r>
        <w:rPr>
          <w:sz w:val="22"/>
          <w:szCs w:val="22"/>
          <w:lang w:val="sk-SK"/>
        </w:rPr>
        <w:t>Keby sa nazývaný duch za živa urobil nespravodlivým voči svojej hlúpej žene s veľkým bohatstvom hospodáril pre chudobných a nie pre svoju ženu a svoje deti, bol by teraz na tom lepšie, než je. Stal sa totiž preto mužom bohatej ženy, aby používal jej majetku pre nebo, ale on na Mňa zabudol, pracoval len pre svoju ženu. Tak aj teraz hľadá pomoc tam, kde pracoval pre koho. Pre Mňa nikdy nepracoval, pretože bol len Mojim odporcom, preto Ma tiež nepoznáva a ani u Mňa, Ktorý mu predsa len raz môžem pomôcť, nehľadá pomoc.</w:t>
      </w:r>
    </w:p>
    <w:p>
      <w:pPr>
        <w:pStyle w:val="Normal"/>
        <w:tabs>
          <w:tab w:val="clear" w:pos="720"/>
          <w:tab w:val="left" w:pos="3600" w:leader="none"/>
        </w:tabs>
        <w:ind w:left="0" w:right="0" w:firstLine="360"/>
        <w:jc w:val="both"/>
        <w:rPr>
          <w:sz w:val="22"/>
          <w:szCs w:val="22"/>
          <w:lang w:val="sk-SK"/>
        </w:rPr>
      </w:pPr>
      <w:r>
        <w:rPr>
          <w:sz w:val="22"/>
          <w:szCs w:val="22"/>
          <w:lang w:val="sk-SK"/>
        </w:rPr>
        <w:t>Či by bolo niečo tvrdé, keby boháč z dvoch tretín svojho príjmu dal veno deťom chudobných rodičov, aby sa mohli oženiť a vydať a neboli vydané smilstvu v dobe svojej hmotnej zrelosti a biedy? Veru, kto by toto ľahko konal, pestoval by si tým poddaných pre nebo, ktorí by mu odvádzali lepšiu žeň života, než, keď sa na svete stará, aby sa jeho deti stávali panujúcimi majiteľmi a teda aj pyšnými a neviazanými, neskrotenými ľuďmi, ktorí sa nikdy nechcú dávať trestať Mojim duchom, ktorý predsa tak mierne napomína a všetkému tvorstvu dáva život. To je moja rada, ale každý nech robí, ako chce a skoro už uvidí plody, ktoré mu jeho dielo onoho sveta podajú.</w:t>
      </w:r>
    </w:p>
    <w:p>
      <w:pPr>
        <w:pStyle w:val="Normal"/>
        <w:tabs>
          <w:tab w:val="clear" w:pos="720"/>
          <w:tab w:val="left" w:pos="3600" w:leader="none"/>
        </w:tabs>
        <w:ind w:left="0" w:right="0" w:firstLine="360"/>
        <w:jc w:val="both"/>
        <w:rPr>
          <w:sz w:val="22"/>
          <w:szCs w:val="22"/>
          <w:lang w:val="sk-SK"/>
        </w:rPr>
      </w:pPr>
      <w:r>
        <w:rPr>
          <w:sz w:val="22"/>
          <w:szCs w:val="22"/>
          <w:lang w:val="sk-SK"/>
        </w:rPr>
        <w:t>Ale ešte hovorím každému boháčovi tohto sveta: Na sebe môžeš skúšať, čo budeš na onom svete zberať. Ak dávaš almužnu po halieri, nebolí ť a to, nič si z toho nerobíš. Ale keď si žiadaný o zlatku, dívaš sa na žobráka dôkladne a nie zriedka sa durdíš, hneváš. Ale keby ti niekto povedal: Priateľ, brat, si bohatým, daj mi tisíc, dva alebo šesť tisíc zlatých, lebo ich nutne potrebujem a tebe prebývajú. Akú odpoveď by asi dostal tak smelý žobrák?</w:t>
      </w:r>
    </w:p>
    <w:p>
      <w:pPr>
        <w:pStyle w:val="Normal"/>
        <w:tabs>
          <w:tab w:val="clear" w:pos="720"/>
          <w:tab w:val="left" w:pos="3600" w:leader="none"/>
        </w:tabs>
        <w:ind w:left="0" w:right="0" w:firstLine="360"/>
        <w:jc w:val="both"/>
        <w:rPr>
          <w:sz w:val="22"/>
          <w:szCs w:val="22"/>
          <w:lang w:val="sk-SK"/>
        </w:rPr>
      </w:pPr>
      <w:r>
        <w:rPr>
          <w:sz w:val="22"/>
          <w:szCs w:val="22"/>
          <w:lang w:val="sk-SK"/>
        </w:rPr>
        <w:t>Ale hovorím vám: Akou mierou meriate, takú dostanete. Aj keď sa modlíš: „Príď kráľovstvo Tvoje, daj nám chlieb života“ atď., ale Ja ťa, bohatého vypočujem tak, ako si vypočul smelého žobráka, ktorý ťa prosil o tisíc zlatých, lebo myslím, že Moja ríša a Môj chlieb má mať väčšiu cenu, hodnotu, než mnoho tisícov zlatých?</w:t>
      </w:r>
    </w:p>
    <w:p>
      <w:pPr>
        <w:pStyle w:val="Normal"/>
        <w:tabs>
          <w:tab w:val="clear" w:pos="720"/>
          <w:tab w:val="left" w:pos="3600" w:leader="none"/>
        </w:tabs>
        <w:ind w:left="0" w:right="0" w:firstLine="360"/>
        <w:jc w:val="both"/>
        <w:rPr>
          <w:sz w:val="22"/>
          <w:szCs w:val="22"/>
          <w:lang w:val="sk-SK"/>
        </w:rPr>
      </w:pPr>
      <w:r>
        <w:rPr>
          <w:sz w:val="22"/>
          <w:szCs w:val="22"/>
          <w:lang w:val="sk-SK"/>
        </w:rPr>
        <w:t>Dokiaľ je niekto tu, môže si svojim majetkom pomáhať, ak ho používa podľa Mojej vôle, ale keď je tam, nič mu neprospieva, aj keby sa za neho (pre neho) aj milióny uštedrovali. Každý človek nájde svoj vlastný súd podľa svojich skutkov a nie podľa skutkov iného. Ale Ja nepotrebujem vaše obete, ale vy ich potrebujete. Obetujte teda, dokiaľ môžete obetovať, lebo za hrobom už obetné oltáre nie sú. Ale chudobní sú obetné oltáre, na nich pokladajte bohato zápalné obete svojej lásky, tak si budete pripravovať bohaté poklady pre nebo.</w:t>
      </w:r>
    </w:p>
    <w:p>
      <w:pPr>
        <w:pStyle w:val="Normal"/>
        <w:tabs>
          <w:tab w:val="clear" w:pos="720"/>
          <w:tab w:val="left" w:pos="3600" w:leader="none"/>
        </w:tabs>
        <w:ind w:left="0" w:right="0" w:firstLine="360"/>
        <w:jc w:val="both"/>
        <w:rPr>
          <w:sz w:val="22"/>
          <w:szCs w:val="22"/>
          <w:lang w:val="sk-SK"/>
        </w:rPr>
      </w:pPr>
      <w:r>
        <w:rPr>
          <w:sz w:val="22"/>
          <w:szCs w:val="22"/>
          <w:lang w:val="sk-SK"/>
        </w:rPr>
        <w:t>Nepýtajte sa teda, ako pomáhať zosnulému, lebo nikto mu nemôže pomôcť, než jedine Ja Sám, keď k tomu bude príhodná doba. A buď od vás vzdialené – chcieť ma pohnúť k zľutovaniu, ako by ste boli milosrdnejší, ako Ja. Ale nech každý zametá pred vlastným prahom a stará sa o svoj náhľad, potom nebude potrebovať – hľadať pomoc u ľudí sveta, ale nájde ju u Mňa v plnosti pre večnosť. Amen, Tak hovorí večne Pravdivý. Amen.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510" w:name="__RefHeading__19192_1722933376"/>
      <w:bookmarkStart w:id="511" w:name="__RefHeading__313_1895004192"/>
      <w:bookmarkStart w:id="512" w:name="__RefHeading__494_375443366"/>
      <w:bookmarkStart w:id="513" w:name="__RefHeading__421_1694710535"/>
      <w:bookmarkStart w:id="514" w:name="__RefHeading__19891_1722933376"/>
      <w:bookmarkEnd w:id="510"/>
      <w:bookmarkEnd w:id="511"/>
      <w:bookmarkEnd w:id="512"/>
      <w:bookmarkEnd w:id="513"/>
      <w:bookmarkEnd w:id="514"/>
      <w:r>
        <w:rPr/>
        <w:t>Podobenstvo ako odpoveď na otázku o predchádzajúcim bytí</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Ó, Pane, nemal som azda už raz niekde súcnosť? Nemyslel, necítil, nejednal som už, než ma matka prijala?</w:t>
      </w:r>
    </w:p>
    <w:p>
      <w:pPr>
        <w:pStyle w:val="Normal"/>
        <w:tabs>
          <w:tab w:val="clear" w:pos="720"/>
          <w:tab w:val="left" w:pos="3600" w:leader="none"/>
        </w:tabs>
        <w:ind w:left="0" w:right="0" w:firstLine="360"/>
        <w:jc w:val="both"/>
        <w:rPr>
          <w:sz w:val="22"/>
          <w:szCs w:val="22"/>
          <w:lang w:val="sk-SK"/>
        </w:rPr>
      </w:pPr>
      <w:r>
        <w:rPr>
          <w:sz w:val="22"/>
          <w:szCs w:val="22"/>
          <w:lang w:val="sk-SK"/>
        </w:rPr>
        <w:t>Počúvaj, Môj milý priateľ A. H. W., tak hovoríte aj častejšie: „To je chúlostivá otázka“ a tak ti aj Ja musím povedať: Je to až príliš chúlostivá otázka. Povedať „áno“ alebo „nie“, oboje by bolo tu rovnaké, lebo by si mohol veriť jednému ako druhému, pretože ti v tomto tvojom pozemskom stave nemožno dať osvetľujúci dôkaz „pre“ ani „proti“ a vzhľadom k tvojmu slobodnému duchovnému blahu sa ti ani dávať nesmie.</w:t>
      </w:r>
    </w:p>
    <w:p>
      <w:pPr>
        <w:pStyle w:val="Normal"/>
        <w:tabs>
          <w:tab w:val="clear" w:pos="720"/>
          <w:tab w:val="left" w:pos="3600" w:leader="none"/>
        </w:tabs>
        <w:ind w:left="0" w:right="0" w:firstLine="360"/>
        <w:jc w:val="both"/>
        <w:rPr>
          <w:sz w:val="22"/>
          <w:szCs w:val="22"/>
          <w:lang w:val="sk-SK"/>
        </w:rPr>
      </w:pPr>
      <w:r>
        <w:rPr>
          <w:sz w:val="22"/>
          <w:szCs w:val="22"/>
          <w:lang w:val="sk-SK"/>
        </w:rPr>
        <w:t>Ale dám ti pre to obraz, aby si mal múdrosť a z toho si môžeš veľa vziať a tak počúvaj: Bol veľký knieža, mal veľmi bohatú zem zlata, striebra, drahokamov, polí, lúk, zvierat a lesov najlepších druhov. A táto zem mala aj spravodlivé obyvateľstvo.</w:t>
      </w:r>
    </w:p>
    <w:p>
      <w:pPr>
        <w:pStyle w:val="Normal"/>
        <w:tabs>
          <w:tab w:val="clear" w:pos="720"/>
          <w:tab w:val="left" w:pos="3600" w:leader="none"/>
        </w:tabs>
        <w:ind w:left="0" w:right="0" w:firstLine="360"/>
        <w:jc w:val="both"/>
        <w:rPr>
          <w:sz w:val="22"/>
          <w:szCs w:val="22"/>
          <w:lang w:val="sk-SK"/>
        </w:rPr>
      </w:pPr>
      <w:r>
        <w:rPr>
          <w:sz w:val="22"/>
          <w:szCs w:val="22"/>
          <w:lang w:val="sk-SK"/>
        </w:rPr>
        <w:t>Ale vedľa toho bol aj iný knieža ktorého pôda bola vo všetkom menovanom oveľa chudobnejšia a tak bolo okolo ešte aj veľa menších kniežatstiev a všetky boli oveľa chudobnejšie v tom, čo mal veľký knieža.</w:t>
      </w:r>
    </w:p>
    <w:p>
      <w:pPr>
        <w:pStyle w:val="Normal"/>
        <w:tabs>
          <w:tab w:val="clear" w:pos="720"/>
          <w:tab w:val="left" w:pos="3600" w:leader="none"/>
        </w:tabs>
        <w:ind w:left="0" w:right="0" w:firstLine="360"/>
        <w:jc w:val="both"/>
        <w:rPr>
          <w:sz w:val="22"/>
          <w:szCs w:val="22"/>
          <w:lang w:val="sk-SK"/>
        </w:rPr>
      </w:pPr>
      <w:r>
        <w:rPr>
          <w:sz w:val="22"/>
          <w:szCs w:val="22"/>
          <w:lang w:val="sk-SK"/>
        </w:rPr>
        <w:t>Ale veľký knieža si svojich pokladov nevšímal, či boli seba väčšie, ale stále sa zameriaval k majetku oveľa chudobnejších kniežat a ako by sa ich mohol zmocniť.</w:t>
      </w:r>
    </w:p>
    <w:p>
      <w:pPr>
        <w:pStyle w:val="Normal"/>
        <w:tabs>
          <w:tab w:val="clear" w:pos="720"/>
          <w:tab w:val="left" w:pos="3600" w:leader="none"/>
        </w:tabs>
        <w:ind w:left="0" w:right="0" w:firstLine="360"/>
        <w:jc w:val="both"/>
        <w:rPr>
          <w:sz w:val="22"/>
          <w:szCs w:val="22"/>
          <w:lang w:val="sk-SK"/>
        </w:rPr>
      </w:pPr>
      <w:r>
        <w:rPr>
          <w:sz w:val="22"/>
          <w:szCs w:val="22"/>
          <w:lang w:val="sk-SK"/>
        </w:rPr>
        <w:t>Medzi týmito kniežatami žil naskrz múdry muž, nemal nič, než svoju vysokú múdrosť, ale aj tak bol preto najbohatším medzi všetkými, lebo bez jeho rady sa nikto z kniežat neodvažoval niečo konať.</w:t>
      </w:r>
    </w:p>
    <w:p>
      <w:pPr>
        <w:pStyle w:val="Normal"/>
        <w:tabs>
          <w:tab w:val="clear" w:pos="720"/>
          <w:tab w:val="left" w:pos="3600" w:leader="none"/>
        </w:tabs>
        <w:ind w:left="0" w:right="0" w:firstLine="360"/>
        <w:jc w:val="both"/>
        <w:rPr>
          <w:sz w:val="22"/>
          <w:szCs w:val="22"/>
          <w:lang w:val="sk-SK"/>
        </w:rPr>
      </w:pPr>
      <w:r>
        <w:rPr>
          <w:sz w:val="22"/>
          <w:szCs w:val="22"/>
          <w:lang w:val="sk-SK"/>
        </w:rPr>
        <w:t>Tohto muža sa raz pýtal veľmi bohatý knieža, čo asi má robiť, aby priniesol majetky iných kniežat k sebe a veľké poklady svojej zeme, ktorých si nevšíma, mohol ponechať sebe samým?</w:t>
      </w:r>
    </w:p>
    <w:p>
      <w:pPr>
        <w:pStyle w:val="Normal"/>
        <w:tabs>
          <w:tab w:val="clear" w:pos="720"/>
          <w:tab w:val="left" w:pos="3600" w:leader="none"/>
        </w:tabs>
        <w:ind w:left="0" w:right="0" w:firstLine="360"/>
        <w:jc w:val="both"/>
        <w:rPr>
          <w:sz w:val="22"/>
          <w:szCs w:val="22"/>
          <w:lang w:val="sk-SK"/>
        </w:rPr>
      </w:pPr>
      <w:r>
        <w:rPr>
          <w:sz w:val="22"/>
          <w:szCs w:val="22"/>
          <w:lang w:val="sk-SK"/>
        </w:rPr>
        <w:t>Múdry muž mu povedal: „Vieš čo? Hľa, mám dobrú radu: Ak chceš podporovať svoje nespravodlivé želanie, staň sa rovným. Daj všetko, čo máš tým, ktorým by si chcel všetko vziať, tu sa stávaš podobným mne, ktorý nemám nič, ale ti aj tak môžem mať všetko, so všetkým zachádzať a vládnuť ako ja, ktorý som mal všetko, ale práve preto som sa všetkého vzdal, aby som všetko tisíckrát získal.</w:t>
      </w:r>
    </w:p>
    <w:p>
      <w:pPr>
        <w:pStyle w:val="Normal"/>
        <w:tabs>
          <w:tab w:val="clear" w:pos="720"/>
          <w:tab w:val="left" w:pos="3600" w:leader="none"/>
        </w:tabs>
        <w:ind w:left="0" w:right="0" w:firstLine="360"/>
        <w:jc w:val="both"/>
        <w:rPr>
          <w:sz w:val="22"/>
          <w:szCs w:val="22"/>
          <w:lang w:val="sk-SK"/>
        </w:rPr>
      </w:pPr>
      <w:r>
        <w:rPr>
          <w:sz w:val="22"/>
          <w:szCs w:val="22"/>
          <w:lang w:val="sk-SK"/>
        </w:rPr>
        <w:t>Táto reč múdreho muža sa naskrz dobre bohatému kniežaťu páčila a ihneď sa podľa jeho slov zariadil.</w:t>
      </w:r>
    </w:p>
    <w:p>
      <w:pPr>
        <w:pStyle w:val="Normal"/>
        <w:tabs>
          <w:tab w:val="clear" w:pos="720"/>
          <w:tab w:val="left" w:pos="3600" w:leader="none"/>
        </w:tabs>
        <w:ind w:left="0" w:right="0" w:firstLine="360"/>
        <w:jc w:val="both"/>
        <w:rPr>
          <w:sz w:val="22"/>
          <w:szCs w:val="22"/>
          <w:lang w:val="sk-SK"/>
        </w:rPr>
      </w:pPr>
      <w:r>
        <w:rPr>
          <w:sz w:val="22"/>
          <w:szCs w:val="22"/>
          <w:lang w:val="sk-SK"/>
        </w:rPr>
        <w:t>A keď preto zvolal všetky svoje kniežatá, aby im zem podstúpil celú, tu sa ho iní pýtal, plní údivu, prečo to robí. On im povedal: „Pretože práve tím dostávam pravú múdrosť, v ktorej sú obsiahnuté všetky tieto poklady tisícnásobne.“</w:t>
      </w:r>
    </w:p>
    <w:p>
      <w:pPr>
        <w:pStyle w:val="Normal"/>
        <w:tabs>
          <w:tab w:val="clear" w:pos="720"/>
          <w:tab w:val="left" w:pos="3600" w:leader="none"/>
        </w:tabs>
        <w:ind w:left="0" w:right="0" w:firstLine="360"/>
        <w:jc w:val="both"/>
        <w:rPr>
          <w:sz w:val="22"/>
          <w:szCs w:val="22"/>
          <w:lang w:val="sk-SK"/>
        </w:rPr>
      </w:pPr>
      <w:r>
        <w:rPr>
          <w:sz w:val="22"/>
          <w:szCs w:val="22"/>
          <w:lang w:val="sk-SK"/>
        </w:rPr>
        <w:t>Keď to ostatní počuli, hovorili: „Keď je to tak, si už naozaj veľmi múdrym mužom a chceme, aby si nám všetkým velil.“</w:t>
      </w:r>
    </w:p>
    <w:p>
      <w:pPr>
        <w:pStyle w:val="Normal"/>
        <w:tabs>
          <w:tab w:val="clear" w:pos="720"/>
          <w:tab w:val="left" w:pos="3600" w:leader="none"/>
        </w:tabs>
        <w:ind w:left="0" w:right="0" w:firstLine="360"/>
        <w:jc w:val="both"/>
        <w:rPr>
          <w:sz w:val="22"/>
          <w:szCs w:val="22"/>
          <w:lang w:val="sk-SK"/>
        </w:rPr>
      </w:pPr>
      <w:r>
        <w:rPr>
          <w:sz w:val="22"/>
          <w:szCs w:val="22"/>
          <w:lang w:val="sk-SK"/>
        </w:rPr>
        <w:t>Ale knieža povedal: „Nie tak, moji priatelia. Urobil som len prvý krok do školy múdrosti. Dajte mi najskôr dokonať moju dráhu a vezmite si z nej môj majetok. Až sa dokonaný zo školy zasa vrátim, potom vám chcem byť pravým vodcom.“</w:t>
      </w:r>
    </w:p>
    <w:p>
      <w:pPr>
        <w:pStyle w:val="Normal"/>
        <w:tabs>
          <w:tab w:val="clear" w:pos="720"/>
          <w:tab w:val="left" w:pos="3600" w:leader="none"/>
        </w:tabs>
        <w:ind w:left="0" w:right="0" w:firstLine="360"/>
        <w:jc w:val="both"/>
        <w:rPr>
          <w:sz w:val="22"/>
          <w:szCs w:val="22"/>
          <w:lang w:val="sk-SK"/>
        </w:rPr>
      </w:pPr>
      <w:r>
        <w:rPr>
          <w:sz w:val="22"/>
          <w:szCs w:val="22"/>
          <w:lang w:val="sk-SK"/>
        </w:rPr>
        <w:t>Tým prevzali ostatné kniežatá bohatú zem. Ale bohatý knieža sa ihneď odobral do školy múdrosti k najmúdrejšiemu mužovi.</w:t>
      </w:r>
    </w:p>
    <w:p>
      <w:pPr>
        <w:pStyle w:val="Normal"/>
        <w:tabs>
          <w:tab w:val="clear" w:pos="720"/>
          <w:tab w:val="left" w:pos="3600" w:leader="none"/>
        </w:tabs>
        <w:ind w:left="0" w:right="0" w:firstLine="360"/>
        <w:jc w:val="both"/>
        <w:rPr>
          <w:sz w:val="22"/>
          <w:szCs w:val="22"/>
          <w:lang w:val="sk-SK"/>
        </w:rPr>
      </w:pPr>
      <w:r>
        <w:rPr>
          <w:sz w:val="22"/>
          <w:szCs w:val="22"/>
          <w:lang w:val="sk-SK"/>
        </w:rPr>
        <w:t>Hľa, to je tajomný obraz, v ktorom spočíva odpoveď. Snaž sa podľa tohto obrazu žiť a jednať, tak ti vzíde vo všetkých veciach svetlo pre večnosť.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515" w:name="__RefHeading__19194_1722933376"/>
      <w:bookmarkStart w:id="516" w:name="__RefHeading__315_1895004192"/>
      <w:bookmarkStart w:id="517" w:name="__RefHeading__496_375443366"/>
      <w:bookmarkStart w:id="518" w:name="__RefHeading__423_1694710535"/>
      <w:bookmarkStart w:id="519" w:name="__RefHeading__19893_1722933376"/>
      <w:bookmarkEnd w:id="515"/>
      <w:bookmarkEnd w:id="516"/>
      <w:bookmarkEnd w:id="517"/>
      <w:bookmarkEnd w:id="518"/>
      <w:bookmarkEnd w:id="519"/>
      <w:r>
        <w:rPr/>
        <w:t>K pamätnému dňu, kedy v Pánovi zosnula sestra Hanna (1886)</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oje dieťa, buď ticho v sebe a počúvaj, čo hovorí duch lásky. Som medzi vami a žehnám tomuto sobotnému pokoju, ktorý váš duch potrebuje. Používajte svätého ticha dňa, ktorý nie je len dňom odpočinku, ale pre mnohých aj dňom pamätným, kedy sa Mojou milosťou ukončil bohato požehnaný život. Hlboko pohnutí hľadíte naspäť na onen deň smútku a utrpenia, ktorý vás olúpil o silnú podporu, odňal vám nositeľku Môjho slova, pretože jej duša vyzrela a jej duch bol schopný nastúpiť v Mojej ríši poslanie a to je zase zvestovanie oznamovania Môjho slova, ako aj vo vedení mnohých slabších duší, ktorí nezrelé pristali na onom svete a ihneď potrebujú silnú podporu, oporu.</w:t>
      </w:r>
    </w:p>
    <w:p>
      <w:pPr>
        <w:pStyle w:val="Normal"/>
        <w:tabs>
          <w:tab w:val="clear" w:pos="720"/>
          <w:tab w:val="left" w:pos="3600" w:leader="none"/>
        </w:tabs>
        <w:ind w:left="0" w:right="0" w:firstLine="360"/>
        <w:jc w:val="both"/>
        <w:rPr>
          <w:sz w:val="22"/>
          <w:szCs w:val="22"/>
          <w:lang w:val="sk-SK"/>
        </w:rPr>
      </w:pPr>
      <w:r>
        <w:rPr>
          <w:sz w:val="22"/>
          <w:szCs w:val="22"/>
          <w:lang w:val="sk-SK"/>
        </w:rPr>
        <w:t>K tomu musím dávať na Zemi dušiam vyzrievať, sprevádzať ich mnohým pokorovaním a zarmucovaním, aby časne zosilňovali a už v tele dosahovali čo najvyšší stupeň duchovnej zrelosti. Aby som také duše nemusel vychovávať až na onom svete, kedy ide výchova oveľa zdĺhavejšie, beriem ich už tu v hmote do Svojej školy a prebúdzam ich k duchovnému životu, prepožičiavam im veľa milosti priamym stykom so Sebou, ale s milosťou tiež každého opatrujem krížom, ktorý je primeraný jeho silám a dušu stále udržiava na ceste pokory a touto cestou sebazapierania pokory a križovania má kráčať až na koniec svojej putovnej zrelosti.</w:t>
      </w:r>
    </w:p>
    <w:p>
      <w:pPr>
        <w:pStyle w:val="Normal"/>
        <w:tabs>
          <w:tab w:val="clear" w:pos="720"/>
          <w:tab w:val="left" w:pos="3600" w:leader="none"/>
        </w:tabs>
        <w:ind w:left="0" w:right="0" w:firstLine="360"/>
        <w:jc w:val="both"/>
        <w:rPr>
          <w:sz w:val="22"/>
          <w:szCs w:val="22"/>
          <w:lang w:val="sk-SK"/>
        </w:rPr>
      </w:pPr>
      <w:r>
        <w:rPr>
          <w:sz w:val="22"/>
          <w:szCs w:val="22"/>
          <w:lang w:val="sk-SK"/>
        </w:rPr>
        <w:t>A tak išlo aj toto dieťa, zosnulá Hanna tŕnistou cestou, prekonávala mnohý boj, premáhala mnohých nepriateľov a len preto dosiahla víťazstva, keď prežívala ešte deväť pozemských rokov v Mojej službe, aby viedla slabých, poúčala, sama sa dvíhala k vyššiemu stupňu a z toho sa teraz na vás naspäť pozerá na uplynulý okamih v blaženej radosti a nebeskej slasti.</w:t>
      </w:r>
    </w:p>
    <w:p>
      <w:pPr>
        <w:pStyle w:val="Normal"/>
        <w:tabs>
          <w:tab w:val="clear" w:pos="720"/>
          <w:tab w:val="left" w:pos="3600" w:leader="none"/>
        </w:tabs>
        <w:ind w:left="0" w:right="0" w:firstLine="360"/>
        <w:jc w:val="both"/>
        <w:rPr>
          <w:sz w:val="22"/>
          <w:szCs w:val="22"/>
          <w:lang w:val="sk-SK"/>
        </w:rPr>
      </w:pPr>
      <w:r>
        <w:rPr>
          <w:sz w:val="22"/>
          <w:szCs w:val="22"/>
          <w:lang w:val="sk-SK"/>
        </w:rPr>
        <w:t>A keď plní túžby pozeráme k hornej vlasti, hľadajúc svojim duchovným okom sestru, ktorá tam odišla, pozerá sa ona, plná nevysloviteľnej blaženej radosti na vás dolu a vyprosuje pre vás srdcom, láskou zanieteným Moje požehnanie, Moju silu lásky, Môjho Ducha, Ktorý vám má oznamovať vysokú radosť vašej blaženej sestry, ktorá s vami chváli a velebí svätého veľmi dobrého Otca a dnes by vás chcela celkom zvlášť napomínať, aby ste boli verní v službe Svojho Otca.</w:t>
      </w:r>
    </w:p>
    <w:p>
      <w:pPr>
        <w:pStyle w:val="Normal"/>
        <w:tabs>
          <w:tab w:val="clear" w:pos="720"/>
          <w:tab w:val="left" w:pos="3600" w:leader="none"/>
        </w:tabs>
        <w:ind w:left="0" w:right="0" w:firstLine="360"/>
        <w:jc w:val="both"/>
        <w:rPr>
          <w:sz w:val="22"/>
          <w:szCs w:val="22"/>
          <w:lang w:val="sk-SK"/>
        </w:rPr>
      </w:pPr>
      <w:r>
        <w:rPr>
          <w:sz w:val="22"/>
          <w:szCs w:val="22"/>
          <w:lang w:val="sk-SK"/>
        </w:rPr>
        <w:t>Tak vás dnes zjednotila láska a pripravila vám lahodnú hostinu, ktorá vás má osviežiť a občerstviť. Nakoniec vám podávam ešte pozdrav mieru na znamenie, že láska a mier má trvať u vás (medzi vami) stále. Tak buďte požehnaní Svojim Otcom v Ježišovi.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520" w:name="__RefHeading__19196_1722933376"/>
      <w:bookmarkStart w:id="521" w:name="__RefHeading__317_1895004192"/>
      <w:bookmarkStart w:id="522" w:name="__RefHeading__498_375443366"/>
      <w:bookmarkStart w:id="523" w:name="__RefHeading__425_1694710535"/>
      <w:bookmarkStart w:id="524" w:name="__RefHeading__19895_1722933376"/>
      <w:bookmarkEnd w:id="520"/>
      <w:bookmarkEnd w:id="521"/>
      <w:bookmarkEnd w:id="522"/>
      <w:bookmarkEnd w:id="523"/>
      <w:bookmarkEnd w:id="524"/>
      <w:r>
        <w:rPr/>
        <w:t>Ako sa Otec a dieťa stretajú</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rFonts w:eastAsia="Arial" w:cs="Arial"/>
          <w:sz w:val="22"/>
          <w:szCs w:val="22"/>
          <w:lang w:val="sk-SK"/>
        </w:rPr>
        <w:t>„</w:t>
      </w:r>
      <w:r>
        <w:rPr>
          <w:sz w:val="22"/>
          <w:szCs w:val="22"/>
          <w:lang w:val="sk-SK"/>
        </w:rPr>
        <w:t>Prídem zasa“ v dobe skúšky a navštívenia, lebo Moja múdrosť všetko presne vymeriava a Moja láska by chcela stále ako Vykupiteľka oslobodzovať, darujúc milosť a svetlo. Možno Ma nájsť aj v najhlbšej noci a kto Mi asi môže brániť – dávať prebleskovať Môjmu svetli aj nocou, keď Sa ako Záchranca a Spasiteľ prepracovávam (k srdcu), až budem jasne poznaný, slobodne milovaný, až budem uchopený a už nikdy nepustený, ako trvajúca obranná a ochranná zbraň ako slobodný vedúci osudov, ktoré Ja, Otec, ako spásu prinášajúci poznávam a chcel by som ustanovovať, keď sa srdcia zverili Môjmu jedinečnému vedeniu?</w:t>
      </w:r>
    </w:p>
    <w:p>
      <w:pPr>
        <w:pStyle w:val="Normal"/>
        <w:tabs>
          <w:tab w:val="clear" w:pos="720"/>
          <w:tab w:val="left" w:pos="3600" w:leader="none"/>
        </w:tabs>
        <w:ind w:left="0" w:right="0" w:firstLine="360"/>
        <w:jc w:val="both"/>
        <w:rPr>
          <w:sz w:val="22"/>
          <w:szCs w:val="22"/>
          <w:lang w:val="sk-SK"/>
        </w:rPr>
      </w:pPr>
      <w:r>
        <w:rPr>
          <w:sz w:val="22"/>
          <w:szCs w:val="22"/>
          <w:lang w:val="sk-SK"/>
        </w:rPr>
        <w:t>Mnohé musím dopúšťať, aby som vašu lásku posilňoval a dôveru rozmnožovala a zväčšoval. Ale kto sa Mi dobrovoľne, ochotne poddá, nájde tiež spásu. Sedíte pri zdroji života, správne usilovne z neho pijete, posilňovaní a stále nové poznávanie vám bude z neho plynúť, a budete sa stávať deťmi podľa Môjho srdca.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525" w:name="__RefHeading__19198_1722933376"/>
      <w:bookmarkStart w:id="526" w:name="__RefHeading__319_1895004192"/>
      <w:bookmarkStart w:id="527" w:name="__RefHeading__500_375443366"/>
      <w:bookmarkStart w:id="528" w:name="__RefHeading__427_1694710535"/>
      <w:bookmarkStart w:id="529" w:name="__RefHeading__19897_1722933376"/>
      <w:bookmarkEnd w:id="525"/>
      <w:bookmarkEnd w:id="526"/>
      <w:bookmarkEnd w:id="527"/>
      <w:bookmarkEnd w:id="528"/>
      <w:bookmarkEnd w:id="529"/>
      <w:r>
        <w:rPr/>
        <w:t>K odchodu domov brata J. W. 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Moje dieťa máš písať. Útechu, ktorú potrebujú blízki pozostalí Môjho zosnulého dieťaťa, som ti dal už 9. januára. Všetci, ktorí stáli blízko tohto zosnulého, teraz u Mňa pobývajú, a boli s ním láskou srdca úzko spojení a večne spojení zostanú, toto slovo tiež dobre prijali. Ale že práve toto slovo, ktoré som ti dal ako posledné pre Svoje dieťa A., neprišlo do jeho rúk ešte pred jeho telesnou smrťou, príčinou toho boli pomery, ktoré k Mojim častejšie nečakane prichádzajú, a to často a tiež to pokojne dopúšťam. Ale preto Moje dieťa nezostalo bez duchovnej útechy a čo som mu dal tebou písomne, on, ktorý v láske ku Mne znášal svoje utrpenie ešte pred nástupom telesnej smrti videl jasne a zreteľne v najvnútornejšom živote pred sebou.</w:t>
      </w:r>
    </w:p>
    <w:p>
      <w:pPr>
        <w:pStyle w:val="Normal"/>
        <w:tabs>
          <w:tab w:val="clear" w:pos="720"/>
          <w:tab w:val="left" w:pos="3600" w:leader="none"/>
        </w:tabs>
        <w:ind w:left="0" w:right="0" w:firstLine="360"/>
        <w:jc w:val="both"/>
        <w:rPr>
          <w:sz w:val="22"/>
          <w:szCs w:val="22"/>
          <w:lang w:val="sk-SK"/>
        </w:rPr>
      </w:pPr>
      <w:r>
        <w:rPr>
          <w:sz w:val="22"/>
          <w:szCs w:val="22"/>
          <w:lang w:val="sk-SK"/>
        </w:rPr>
        <w:t>Prechod pre neho nebol ťažký, lebo prebudenie zo smrti k životu pociťoval radostne a na to nikdy nezabudne. Sám som bol u neho v poslednej hodine, najskôr neviditeľne, avšak čím viac ubúdalo životných síl v tele a posledná niť, ktorá ešte pútala jasajúcu dušu k telu, sa hľadela oddeliť, som Sa mu stal viditeľným. Vzal som ho za ruku a viedol ho do domu, kde, plný vďačnej pokory, položil svoju hlavu na Moju hruď.</w:t>
      </w:r>
    </w:p>
    <w:p>
      <w:pPr>
        <w:pStyle w:val="Normal"/>
        <w:tabs>
          <w:tab w:val="clear" w:pos="720"/>
          <w:tab w:val="left" w:pos="3600" w:leader="none"/>
        </w:tabs>
        <w:ind w:left="0" w:right="0" w:firstLine="360"/>
        <w:jc w:val="both"/>
        <w:rPr>
          <w:sz w:val="22"/>
          <w:szCs w:val="22"/>
          <w:lang w:val="sk-SK"/>
        </w:rPr>
      </w:pPr>
      <w:r>
        <w:rPr>
          <w:sz w:val="22"/>
          <w:szCs w:val="22"/>
          <w:lang w:val="sk-SK"/>
        </w:rPr>
        <w:t>Ó, deti, ktoré ste tohto teraz Mne večne verného služobníka nazývali svojim „otcom“, uvažujte o posledných slovách, vám daných, dala vám ich Moja láska. Netrúchlite, ale povznášajte svoje srdcia v ďakovnom pocite lásky ku Mne, lebo len tak sa vám ujasní, že som vám všetkým telesnou smrťou vášho otca urobil veľkú nepomenovateľnú radosť. Ba, dal som radosť vám aj svojmu, teraz u Mňa pobývajúcemu a teraz mu Sám dávam k vám hovoriť. Počúvajte teda: Ale nepočúvajte len ako ľudia, ktorí sa skôr oddávajú len vonkajšej bolesti, ale prijímajte teraz nasledujúce slovo aj v láske srdca, tam som každému človekovi ako základ Svoje slovo vložil. Kto toto koná, prijme útechu, radosť, ktorá človeka prevádza cez každú ťažkosť.</w:t>
      </w:r>
    </w:p>
    <w:p>
      <w:pPr>
        <w:pStyle w:val="Normal"/>
        <w:tabs>
          <w:tab w:val="clear" w:pos="720"/>
          <w:tab w:val="left" w:pos="3600" w:leader="none"/>
        </w:tabs>
        <w:ind w:left="0" w:right="0" w:firstLine="360"/>
        <w:jc w:val="both"/>
        <w:rPr>
          <w:sz w:val="22"/>
          <w:szCs w:val="22"/>
          <w:lang w:val="sk-SK"/>
        </w:rPr>
      </w:pPr>
      <w:r>
        <w:rPr>
          <w:sz w:val="22"/>
          <w:szCs w:val="22"/>
          <w:lang w:val="sk-SK"/>
        </w:rPr>
        <w:t>Tak počúvajte, hovorí J. W. A.: „Moje deti, počúvajte aj moje slovo, ktoré vám posielam zo svetlých nebeských výšin. Milosťou Boha, láskou Pána mi je tiež dané – priblížiť sa k vám slovom. Moje odlúčenie od pozemského života k životu večne trvajúcemu bolo pre mňa, bez toho že by som tušil, jedným z najradostnejších okamihov, ktorých som bol účastný a sotva verím, že ešte niekedy zažijem zasa okamih podobný, ktorý ide tak hlboko do srdca. V poslednom okamihu svojho odumierania som poznal Pána, Ktorý stál predo mnou s radostne žiariacim úsmevom. Uchopil moju ruku a tom okamihu sme boli vynesení rýchlo z priestoru Zeme. Ale ked som nato prišiel k vedomiu, ležal som svojou hlavou na hrudi Pána a ešte objímajúc Jeho ruku, som počul tlkot Jeho srdca, Jeho oko spočívalo v neopísateľnom kľude na mne. Od Jeho pohľadu som sa nemohol oddeliť, lebo mi ukazoval Svoju lásku v najplnšom lesku a v tejto láske som videl aj ľudským zrakom nepomenovateľný časový priestor, ktorý som vo všetkých stupňoch svojho putovania prežil. Pri tom všetkom som zasa poznával lásku, ktorá sa o mňa starala a na všetkých týchto cestách ma sprevádzala. Nemožno preto popísať pocit, ktorý som mal v tejto hodine prebudenia. Bolo tu tak veľa blaženosti, ktorú možno znášať len jedine na Otcovej hrudi.</w:t>
      </w:r>
    </w:p>
    <w:p>
      <w:pPr>
        <w:pStyle w:val="Normal"/>
        <w:tabs>
          <w:tab w:val="clear" w:pos="720"/>
          <w:tab w:val="left" w:pos="3600" w:leader="none"/>
        </w:tabs>
        <w:ind w:left="0" w:right="0" w:firstLine="360"/>
        <w:jc w:val="both"/>
        <w:rPr>
          <w:sz w:val="22"/>
          <w:szCs w:val="22"/>
          <w:lang w:val="sk-SK"/>
        </w:rPr>
      </w:pPr>
      <w:r>
        <w:rPr>
          <w:sz w:val="22"/>
          <w:szCs w:val="22"/>
          <w:lang w:val="sk-SK"/>
        </w:rPr>
        <w:t>Deti, buďte potešené, som tam, kam ma viedlo moje srdce. Keď som bol u Otca, v tej dobe som poznal, že priestor, ktorý nás obklopoval, nie je prázdny. Ale nemal som zmysel pre nič iné, než pre Neho, Ktorý ma tak vrúcne láskyplne tisol k Svojmu srdcu. Nemôžem povedať, ako dlho to trvalo a aj keď to nebolo príliš dlho, predsa som v krátkej dobe videl celú svoju minulosť a jasným, čisto duchovným citom lásky spolu pociťoval, tisíc rokov v sebe chápal a je toho nepomenovateľne veľa. S novou odvahou k životu ako nový človek som teraz stále pred Ním. Darcom lásky, keď som prijal pobozkanie mieru, ktoré mi zároveň predávalo aj začínajúcu prácu. Teraz som až poznal, že do priestoru, ktorý nás obklopoval, bol veľký počet vysoko blažených nebešťanov, ako svedkov lásky, ktorú mi Pán dal a tí svedkovia boli tisíc rokov objímajúce úseky života, ktorí mi patrili.</w:t>
      </w:r>
    </w:p>
    <w:p>
      <w:pPr>
        <w:pStyle w:val="Normal"/>
        <w:tabs>
          <w:tab w:val="clear" w:pos="720"/>
          <w:tab w:val="left" w:pos="3600" w:leader="none"/>
        </w:tabs>
        <w:ind w:left="0" w:right="0" w:firstLine="360"/>
        <w:jc w:val="both"/>
        <w:rPr>
          <w:sz w:val="22"/>
          <w:szCs w:val="22"/>
          <w:lang w:val="sk-SK"/>
        </w:rPr>
      </w:pPr>
      <w:r>
        <w:rPr>
          <w:sz w:val="22"/>
          <w:szCs w:val="22"/>
          <w:lang w:val="sk-SK"/>
        </w:rPr>
        <w:t>S radostným jasotom som bol teraz prijatý do nového kruhu života, bol som obdarovaný láskou, ktorú nebude nikto schopný splatiť a táto láska, ktorú som tu prijal patrí vám všetkým, ktorí sami máte lásku pre mňa. V posledných rokoch života som sa pre svoju chorobu nemohol o vás, svoje deti, starať tak, aby som vám hmotne zaistil čo najmenej starostí pre budúcnosť, ale buďte uistení, že láska Boha zostáva stále pre vás všetkých činná, Otec sa stará o všetkých. Zariaďujem pomery tak, že nie je ani jeden Ním, láskou sa starajúcim nikdy zabudnutý. Láska, ktorú prijímam, je vaša. Láska, ktorá mi tak bohato priteká, je rovnako vaša, patrí rovnako vám. Tá vás isto povedie cestou, takže každý z vás po dokonanej životnej dobe prijme rovnaké radosti, ktoré som sám zažil. V duchovnom obraze som poznal vyznačenú nielen cestu svojho života, ale aj tých, ktorí sú mäsom a krvou so mnou úzko spojení. K nim patríte najskôr vy, moje milé deti, moji bratia a všetci v živote nám daní potomkovia. A keď toto viete, má vás to všetkých upokojiť, naladiť veriace srdce ku spokojnosti a viac zatiaľ nepotrebujete.</w:t>
      </w:r>
    </w:p>
    <w:p>
      <w:pPr>
        <w:pStyle w:val="Normal"/>
        <w:tabs>
          <w:tab w:val="clear" w:pos="720"/>
          <w:tab w:val="left" w:pos="3600" w:leader="none"/>
        </w:tabs>
        <w:ind w:left="0" w:right="0" w:firstLine="360"/>
        <w:jc w:val="both"/>
        <w:rPr>
          <w:sz w:val="22"/>
          <w:szCs w:val="22"/>
          <w:lang w:val="sk-SK"/>
        </w:rPr>
      </w:pPr>
      <w:r>
        <w:rPr>
          <w:sz w:val="22"/>
          <w:szCs w:val="22"/>
          <w:lang w:val="sk-SK"/>
        </w:rPr>
        <w:t>Tým ďakujem Bohu za milosť, že mi bolo umožnené – dať vám zo svetlých nebies výšin toto slovo. Verte a dúfajte, aby láska z Boha nemohla byť nikdy z vášho srdca vzdialená, ale, aby sa v pôsobiacej sile stále viac vzmáhala. Požehnanie Pána vás stále bude sprevádzať ako aj mňa stále obklopovalo. Ešte raz vám všetkým ďakujem za všetku vašu lásku, ktorú ste mi radi v každej hodine podľa svojich ľudských síl preukazovali, ďakujem vám čo najvrúcnejšie a zdravím vás bozkom mieru, Pán buď s vami všetkými. V láske váš otec a brat J. W. A.</w:t>
      </w:r>
    </w:p>
    <w:p>
      <w:pPr>
        <w:pStyle w:val="Normal"/>
        <w:tabs>
          <w:tab w:val="clear" w:pos="720"/>
          <w:tab w:val="left" w:pos="3600" w:leader="none"/>
        </w:tabs>
        <w:ind w:left="0" w:right="0" w:firstLine="360"/>
        <w:jc w:val="both"/>
        <w:rPr>
          <w:sz w:val="22"/>
          <w:szCs w:val="22"/>
          <w:lang w:val="sk-SK"/>
        </w:rPr>
      </w:pPr>
      <w:r>
        <w:rPr>
          <w:sz w:val="22"/>
          <w:szCs w:val="22"/>
          <w:lang w:val="sk-SK"/>
        </w:rPr>
        <w:t>A teraz Moje deti, ako záver k tomuto slovu hovorím ako váš Pán a Majster Ježiš: Nech každý prijme toto Moje podané slovo ako dar, ktorý pochádza z Mojej lásky, bez toho že by ste počítali s rozumom, alebo darmi, ktoré prichádzajú zo života večne trvajúceho, sú majetkom srdca a rozumom ich nemožno posudzovať. Avšak nech každý činí podľa svojej slobodnej vôle, lebo každá samostatná slobodná bytosť ide svojou cestou, až Mojou láskou pudená, podriadi danú slobodnú vôľu Mojej vôli. Moja láska vám však patrí, to vám hovorím ako záver pre dnešok.</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530" w:name="__RefHeading__19200_1722933376"/>
      <w:bookmarkStart w:id="531" w:name="__RefHeading__321_1895004192"/>
      <w:bookmarkStart w:id="532" w:name="__RefHeading__502_375443366"/>
      <w:bookmarkStart w:id="533" w:name="__RefHeading__429_1694710535"/>
      <w:bookmarkStart w:id="534" w:name="__RefHeading__19899_1722933376"/>
      <w:bookmarkEnd w:id="530"/>
      <w:bookmarkEnd w:id="531"/>
      <w:bookmarkEnd w:id="532"/>
      <w:bookmarkEnd w:id="533"/>
      <w:bookmarkEnd w:id="534"/>
      <w:r>
        <w:rPr/>
        <w:t>Zvláštny list z Hádu (podsveti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 xml:space="preserve">Ó, svätý Otče, nechcel by si nám oznámiť niečo o našom zosnulom bratovi H.? </w:t>
      </w:r>
      <w:r>
        <w:rPr>
          <w:sz w:val="22"/>
          <w:szCs w:val="22"/>
          <w:lang w:val="en-US"/>
        </w:rPr>
        <w:t>(</w:t>
      </w:r>
      <w:r>
        <w:rPr>
          <w:sz w:val="22"/>
          <w:szCs w:val="22"/>
          <w:lang w:val="sk-SK"/>
        </w:rPr>
        <w:t>Zomrel 15. 9. 1841</w:t>
      </w:r>
      <w:r>
        <w:rPr>
          <w:sz w:val="22"/>
          <w:szCs w:val="22"/>
          <w:lang w:val="en-US"/>
        </w:rPr>
        <w:t>)</w:t>
      </w:r>
    </w:p>
    <w:p>
      <w:pPr>
        <w:pStyle w:val="Normal"/>
        <w:tabs>
          <w:tab w:val="clear" w:pos="720"/>
          <w:tab w:val="left" w:pos="3600" w:leader="none"/>
        </w:tabs>
        <w:ind w:left="0" w:right="0" w:firstLine="360"/>
        <w:jc w:val="both"/>
        <w:rPr>
          <w:sz w:val="22"/>
          <w:szCs w:val="22"/>
          <w:lang w:val="sk-SK"/>
        </w:rPr>
      </w:pPr>
      <w:r>
        <w:rPr>
          <w:sz w:val="22"/>
          <w:szCs w:val="22"/>
          <w:lang w:val="sk-SK"/>
        </w:rPr>
        <w:t>Ó, áno, to už môžem. Ale nečakajte, že vám snáď</w:t>
      </w:r>
      <w:r>
        <w:rPr>
          <w:sz w:val="22"/>
          <w:szCs w:val="22"/>
          <w:lang w:val="en-US"/>
        </w:rPr>
        <w:t xml:space="preserve"> </w:t>
      </w:r>
      <w:r>
        <w:rPr>
          <w:sz w:val="22"/>
          <w:szCs w:val="22"/>
          <w:lang w:val="sk-SK"/>
        </w:rPr>
        <w:t>dám nepotrebné vysvetlenie o niekom, kto sa ešte dlho nechce ku Mne úplne obrátiť a radšej stále zasa znova klesá do svojej starej zvyklosti, ktorá tu je naozajstnou železnou košeľou, plnou hrdze, že sa nedá tak ľahko z tela ducha odstrániť, ako by ste sa chceli domnievať. Preto vám hovorím: Odložte ešte včas svoje telesné zvyklosti, inak sa vám nebude viesť o nič lepšie, než vášmu priateľovi, ktorý teraz tiež vie a počuje veľa dobrého, ale, keď dôjde k jednaniu, tak to robí ako vy a ešte mnohí vám podobní na Zemi, ktorí tu síce o kríži vznešene a hodnosti plne naozaj radi hovoria a počujú, ale len nesmie prichádzať na ich ramená. Ak dôjde k takému prípadu, aj keď len ľahko pokusne, tu utekajú vôbec veľmi skoro od tohto kríža a nemožno ich potom zasa tak ľahko priviesť naspäť pod jarmo kríža. Ale pokiaľ niekto kríž s veľkou radosťou neprijme, tak dlho nemožno hovoriť tu ani na onom svete o úplnom znovuzrodení. Kto je slabý v telesnej láske so ženami alebo zasa ženy s mužmi, ten bude tak dlho v tejto slabosti pokúšaný, pokiaľ zo seba nevyhostí poslednú kvapku takej nečistej lásky a nie je to úspešne zdolané, nemôže vchádzať do svojho najvnútornejšieho, kde na neho čaká Božia ríša. Kto je zhýralý, je pokúšaný dobrými zákuskami (výčitkami svedomia). Ale dokiaľ mu stále dobre chutnajú a stále ma na ne silnú chuť, nebude s ním v žiadnom prípade lepšie. Musí vziať dobrovoľne svoj kríž, ktorý spočíva v správnom postení – musí sa celkom odriekať dobrých a lahodných zákuskov z lásky ku Mne, ak s ním má byť lepšie. A tak každý vo svojej slabosti a svetskej zvyklosti nájde raz svoj istý kríž, s ktorým sa bude v duchovnom svete ťažko stretávať, zatiaľ čo by sa s nímk v tomto pozemskom svete mohol vyrovnávať oveľa rýchlejšie, keby sa o odstraňovaní svojich slabostí snažil a aspoň čiastočne sa ich zbavil, nad nimi zvíťazil.</w:t>
      </w:r>
    </w:p>
    <w:p>
      <w:pPr>
        <w:pStyle w:val="Normal"/>
        <w:tabs>
          <w:tab w:val="clear" w:pos="720"/>
          <w:tab w:val="left" w:pos="3600" w:leader="none"/>
        </w:tabs>
        <w:ind w:left="0" w:right="0" w:firstLine="360"/>
        <w:jc w:val="both"/>
        <w:rPr>
          <w:sz w:val="22"/>
          <w:szCs w:val="22"/>
          <w:lang w:val="sk-SK"/>
        </w:rPr>
      </w:pPr>
      <w:r>
        <w:rPr>
          <w:sz w:val="22"/>
          <w:szCs w:val="22"/>
          <w:lang w:val="sk-SK"/>
        </w:rPr>
        <w:t>Bohatý mládenec v evanjeliu je ale priamym dôkazom toho, ako ťažké je získavanie ríše Boha, keď je srdce ešte zaťažené svetským. Takto sa vedie aj tomu, na ktorého sa pýtate. Vzal si so sebou niektoré pevne vžité zvyklosti a od tých sa možno oslobodzovať len veľmi zdĺhavo a veľmi ťažko. Nikdy sa nemôžu stratiť, to už viete. Ale ako dlho bude ešte živiť svoje značné slabosti, je iná otázka. Kto sa v duchu bojí kríža (odbieha, utieka pred ním), môže mať tak dlho (na onom svete) všetko, po čom slobodne a nezávisle túži, ako dlho chce. Ale s takým duchom nemožno veľa urobiť. Ale keď je raz častými zmúdreniami, bystreniami rozumu, ktoré vyvierajú z jeho slabostí, poučený o niečom lepšom a pevnejšom, tu to s ním môže ísť už pomaly lepšie a lepšie. Ale keby ste sa ho teraz mohli pýtať, ako sa mu vedie, dal by vám dokonale uspokojivú odpoveď, lebo sa mu podľa jeho úsudku vedie celkom dobre, ale podľa lepšieho úsudku neba ešte nie. Nebo je ešte od neho dosť vzdialené. Ale prečo k vám nebude ľahko prichádzať, pretože sa mu takto darí lepšie. Ale modlite sa za neho, tým mu budete viac prospievať, než ako keď sa vypytujete na jeho stav. Tak sa veci majú. Ale zapíšte si ich skutočne za uši, tu z toho máte čerpať úžitok, prospech. Amen.</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Heading3"/>
        <w:rPr>
          <w:b/>
          <w:b/>
          <w:sz w:val="22"/>
          <w:szCs w:val="22"/>
          <w:lang w:val="sk-SK"/>
        </w:rPr>
      </w:pPr>
      <w:bookmarkStart w:id="535" w:name="__RefHeading__19202_1722933376"/>
      <w:bookmarkStart w:id="536" w:name="__RefHeading__323_1895004192"/>
      <w:bookmarkStart w:id="537" w:name="__RefHeading__504_375443366"/>
      <w:bookmarkStart w:id="538" w:name="__RefHeading__431_1694710535"/>
      <w:bookmarkStart w:id="539" w:name="__RefHeading__19901_1722933376"/>
      <w:bookmarkEnd w:id="535"/>
      <w:bookmarkEnd w:id="536"/>
      <w:bookmarkEnd w:id="537"/>
      <w:bookmarkEnd w:id="538"/>
      <w:bookmarkEnd w:id="539"/>
      <w:r>
        <w:rPr/>
        <w:t>Vzdialená otázka</w:t>
      </w:r>
    </w:p>
    <w:p>
      <w:pPr>
        <w:pStyle w:val="Normal"/>
        <w:tabs>
          <w:tab w:val="clear" w:pos="720"/>
          <w:tab w:val="left" w:pos="3600" w:leader="none"/>
        </w:tabs>
        <w:ind w:left="0" w:right="0" w:firstLine="360"/>
        <w:jc w:val="both"/>
        <w:rPr>
          <w:b/>
          <w:b/>
          <w:sz w:val="22"/>
          <w:szCs w:val="22"/>
          <w:lang w:val="sk-SK"/>
        </w:rPr>
      </w:pPr>
      <w:r>
        <w:rPr>
          <w:b/>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t xml:space="preserve">Čo sa niekedy stane so zatratenými pri návrate všetkého </w:t>
      </w:r>
      <w:r>
        <w:rPr>
          <w:sz w:val="22"/>
          <w:szCs w:val="22"/>
          <w:lang w:val="en-US"/>
        </w:rPr>
        <w:t>(</w:t>
      </w:r>
      <w:r>
        <w:rPr>
          <w:sz w:val="22"/>
          <w:szCs w:val="22"/>
          <w:lang w:val="sk-SK"/>
        </w:rPr>
        <w:t>znovu prinesení všetkých vecí</w:t>
      </w:r>
      <w:r>
        <w:rPr>
          <w:sz w:val="22"/>
          <w:szCs w:val="22"/>
          <w:lang w:val="en-US"/>
        </w:rPr>
        <w:t>),</w:t>
      </w:r>
      <w:r>
        <w:rPr>
          <w:sz w:val="22"/>
          <w:szCs w:val="22"/>
          <w:lang w:val="sk-SK"/>
        </w:rPr>
        <w:t xml:space="preserve"> nie je nikomu dovolené vedieť. To nevie ani anjel, ani najvyšší, pre svetlo stvorený Duch. Len Božstvo večného Otca vo Svojej svätosti vidí vopred osudy všetkého tvorstva všetkými večnosťami večností. A každý podľa svätej vôle Boha v tejto nad tajomstiev plnej veci osvietený, ale až v budúcich dobách. (Viď. kap. 184 Domácnosti Božej 1. diel)</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Normal"/>
        <w:tabs>
          <w:tab w:val="clear" w:pos="720"/>
          <w:tab w:val="left" w:pos="3600" w:leader="none"/>
        </w:tabs>
        <w:ind w:left="0" w:right="0" w:firstLine="360"/>
        <w:jc w:val="center"/>
        <w:rPr>
          <w:sz w:val="22"/>
          <w:szCs w:val="22"/>
          <w:lang w:val="sk-SK"/>
        </w:rPr>
      </w:pPr>
      <w:r>
        <w:rPr>
          <w:sz w:val="22"/>
          <w:szCs w:val="22"/>
          <w:lang w:val="sk-SK"/>
        </w:rPr>
        <w:t>***</w:t>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r>
    </w:p>
    <w:p>
      <w:pPr>
        <w:sectPr>
          <w:footerReference w:type="default" r:id="rId2"/>
          <w:type w:val="nextPage"/>
          <w:pgSz w:w="12240" w:h="15840"/>
          <w:pgMar w:left="1797" w:right="1797" w:gutter="0" w:header="0" w:top="1440" w:footer="709" w:bottom="1440"/>
          <w:pgNumType w:fmt="decimal"/>
          <w:formProt w:val="false"/>
          <w:textDirection w:val="lrTb"/>
          <w:docGrid w:type="default" w:linePitch="360" w:charSpace="0"/>
        </w:sectPr>
      </w:pPr>
    </w:p>
    <w:p>
      <w:pPr>
        <w:pStyle w:val="Nadpisobsahu"/>
        <w:rPr/>
      </w:pPr>
      <w:r>
        <w:rPr/>
        <w:t>Obsah</w:t>
      </w:r>
    </w:p>
    <w:p>
      <w:pPr>
        <w:sectPr>
          <w:type w:val="continuous"/>
          <w:pgSz w:w="12240" w:h="15840"/>
          <w:pgMar w:left="1797" w:right="1797" w:gutter="0" w:header="0" w:top="1440" w:footer="709" w:bottom="1440"/>
          <w:formProt w:val="false"/>
          <w:textDirection w:val="lrTb"/>
          <w:docGrid w:type="default" w:linePitch="360" w:charSpace="0"/>
        </w:sectPr>
      </w:pPr>
    </w:p>
    <w:p>
      <w:pPr>
        <w:pStyle w:val="Contents3"/>
        <w:tabs>
          <w:tab w:val="right" w:pos="8080" w:leader="dot"/>
          <w:tab w:val="right" w:pos="8646" w:leader="dot"/>
        </w:tabs>
        <w:rPr/>
      </w:pPr>
      <w:hyperlink w:anchor="__RefHeading__19687_1722933376">
        <w:r>
          <w:rPr>
            <w:rStyle w:val="IndexLink"/>
          </w:rPr>
          <w:t>Predhovor ku druhému vydaniu</w:t>
          <w:tab/>
          <w:t>1</w:t>
        </w:r>
      </w:hyperlink>
    </w:p>
    <w:p>
      <w:pPr>
        <w:pStyle w:val="Contents3"/>
        <w:tabs>
          <w:tab w:val="right" w:pos="8080" w:leader="dot"/>
          <w:tab w:val="right" w:pos="8646" w:leader="dot"/>
        </w:tabs>
        <w:rPr/>
      </w:pPr>
      <w:hyperlink w:anchor="__RefHeading__19689_1722933376">
        <w:r>
          <w:rPr>
            <w:rStyle w:val="IndexLink"/>
          </w:rPr>
          <w:t>Ku dňu všetkých svätých a dušičiek</w:t>
          <w:tab/>
          <w:t>2</w:t>
        </w:r>
      </w:hyperlink>
    </w:p>
    <w:p>
      <w:pPr>
        <w:pStyle w:val="Contents3"/>
        <w:tabs>
          <w:tab w:val="right" w:pos="8080" w:leader="dot"/>
          <w:tab w:val="right" w:pos="8646" w:leader="dot"/>
        </w:tabs>
        <w:rPr/>
      </w:pPr>
      <w:hyperlink w:anchor="__RefHeading__19691_1722933376">
        <w:r>
          <w:rPr>
            <w:rStyle w:val="IndexLink"/>
          </w:rPr>
          <w:t>Vegetariánstvo a špiritizmus</w:t>
          <w:tab/>
          <w:t>5</w:t>
        </w:r>
      </w:hyperlink>
    </w:p>
    <w:p>
      <w:pPr>
        <w:pStyle w:val="Contents3"/>
        <w:tabs>
          <w:tab w:val="right" w:pos="8080" w:leader="dot"/>
          <w:tab w:val="right" w:pos="8646" w:leader="dot"/>
        </w:tabs>
        <w:rPr/>
      </w:pPr>
      <w:hyperlink w:anchor="__RefHeading__19693_1722933376">
        <w:r>
          <w:rPr>
            <w:rStyle w:val="IndexLink"/>
          </w:rPr>
          <w:t>Ďalšie ku špiritizmu</w:t>
          <w:tab/>
          <w:t>8</w:t>
        </w:r>
      </w:hyperlink>
    </w:p>
    <w:p>
      <w:pPr>
        <w:pStyle w:val="Contents3"/>
        <w:tabs>
          <w:tab w:val="right" w:pos="8080" w:leader="dot"/>
          <w:tab w:val="right" w:pos="8646" w:leader="dot"/>
        </w:tabs>
        <w:rPr/>
      </w:pPr>
      <w:hyperlink w:anchor="__RefHeading__19695_1722933376">
        <w:r>
          <w:rPr>
            <w:rStyle w:val="IndexLink"/>
          </w:rPr>
          <w:t>Kázanie 15. Ježiš vyháňa diabla</w:t>
          <w:tab/>
          <w:t>10</w:t>
        </w:r>
      </w:hyperlink>
    </w:p>
    <w:p>
      <w:pPr>
        <w:pStyle w:val="Contents3"/>
        <w:tabs>
          <w:tab w:val="right" w:pos="8080" w:leader="dot"/>
          <w:tab w:val="right" w:pos="8646" w:leader="dot"/>
        </w:tabs>
        <w:rPr/>
      </w:pPr>
      <w:hyperlink w:anchor="__RefHeading__19697_1722933376">
        <w:r>
          <w:rPr>
            <w:rStyle w:val="IndexLink"/>
          </w:rPr>
          <w:t>O modlitbe za zosnulých</w:t>
          <w:tab/>
          <w:t>13</w:t>
        </w:r>
      </w:hyperlink>
    </w:p>
    <w:p>
      <w:pPr>
        <w:pStyle w:val="Contents3"/>
        <w:tabs>
          <w:tab w:val="right" w:pos="8080" w:leader="dot"/>
          <w:tab w:val="right" w:pos="8646" w:leader="dot"/>
        </w:tabs>
        <w:rPr/>
      </w:pPr>
      <w:hyperlink w:anchor="__RefHeading__19699_1722933376">
        <w:r>
          <w:rPr>
            <w:rStyle w:val="IndexLink"/>
          </w:rPr>
          <w:t>Pokyny k špiritizmu pre našu dobu</w:t>
          <w:tab/>
          <w:t>14</w:t>
        </w:r>
      </w:hyperlink>
    </w:p>
    <w:p>
      <w:pPr>
        <w:pStyle w:val="Contents3"/>
        <w:tabs>
          <w:tab w:val="right" w:pos="8080" w:leader="dot"/>
          <w:tab w:val="right" w:pos="8646" w:leader="dot"/>
        </w:tabs>
        <w:rPr/>
      </w:pPr>
      <w:hyperlink w:anchor="__RefHeading__19701_1722933376">
        <w:r>
          <w:rPr>
            <w:rStyle w:val="IndexLink"/>
          </w:rPr>
          <w:t>Ďalšie ku špiritizmu</w:t>
          <w:tab/>
          <w:t>15</w:t>
        </w:r>
      </w:hyperlink>
    </w:p>
    <w:p>
      <w:pPr>
        <w:pStyle w:val="Contents3"/>
        <w:tabs>
          <w:tab w:val="right" w:pos="8080" w:leader="dot"/>
          <w:tab w:val="right" w:pos="8646" w:leader="dot"/>
        </w:tabs>
        <w:rPr/>
      </w:pPr>
      <w:hyperlink w:anchor="__RefHeading__19703_1722933376">
        <w:r>
          <w:rPr>
            <w:rStyle w:val="IndexLink"/>
          </w:rPr>
          <w:t>Tento a onen svet.</w:t>
          <w:tab/>
          <w:t>17</w:t>
        </w:r>
      </w:hyperlink>
    </w:p>
    <w:p>
      <w:pPr>
        <w:pStyle w:val="Contents3"/>
        <w:tabs>
          <w:tab w:val="right" w:pos="8080" w:leader="dot"/>
          <w:tab w:val="right" w:pos="8646" w:leader="dot"/>
        </w:tabs>
        <w:rPr/>
      </w:pPr>
      <w:hyperlink w:anchor="__RefHeading__19705_1722933376">
        <w:r>
          <w:rPr>
            <w:rStyle w:val="IndexLink"/>
          </w:rPr>
          <w:t>Na tomto a onom svete, zvlášť ženám</w:t>
          <w:tab/>
          <w:t>22</w:t>
        </w:r>
      </w:hyperlink>
    </w:p>
    <w:p>
      <w:pPr>
        <w:pStyle w:val="Contents3"/>
        <w:tabs>
          <w:tab w:val="right" w:pos="8080" w:leader="dot"/>
          <w:tab w:val="right" w:pos="8646" w:leader="dot"/>
        </w:tabs>
        <w:rPr/>
      </w:pPr>
      <w:hyperlink w:anchor="__RefHeading__19707_1722933376">
        <w:r>
          <w:rPr>
            <w:rStyle w:val="IndexLink"/>
          </w:rPr>
          <w:t>Predtucha a napomínanie u prípadov v tiesňach</w:t>
          <w:tab/>
          <w:t>25</w:t>
        </w:r>
      </w:hyperlink>
    </w:p>
    <w:p>
      <w:pPr>
        <w:pStyle w:val="Contents3"/>
        <w:tabs>
          <w:tab w:val="right" w:pos="8080" w:leader="dot"/>
          <w:tab w:val="right" w:pos="8646" w:leader="dot"/>
        </w:tabs>
        <w:rPr/>
      </w:pPr>
      <w:hyperlink w:anchor="__RefHeading__19709_1722933376">
        <w:r>
          <w:rPr>
            <w:rStyle w:val="IndexLink"/>
          </w:rPr>
          <w:t>Vzduch</w:t>
          <w:tab/>
          <w:t>28</w:t>
        </w:r>
      </w:hyperlink>
    </w:p>
    <w:p>
      <w:pPr>
        <w:pStyle w:val="Contents3"/>
        <w:tabs>
          <w:tab w:val="right" w:pos="8080" w:leader="dot"/>
          <w:tab w:val="right" w:pos="8646" w:leader="dot"/>
        </w:tabs>
        <w:rPr/>
      </w:pPr>
      <w:hyperlink w:anchor="__RefHeading__19711_1722933376">
        <w:r>
          <w:rPr>
            <w:rStyle w:val="IndexLink"/>
          </w:rPr>
          <w:t>Či a ako ďaleko nás vedie ochranný duch?</w:t>
          <w:tab/>
          <w:t>32</w:t>
        </w:r>
      </w:hyperlink>
    </w:p>
    <w:p>
      <w:pPr>
        <w:pStyle w:val="Contents3"/>
        <w:tabs>
          <w:tab w:val="right" w:pos="8080" w:leader="dot"/>
          <w:tab w:val="right" w:pos="8646" w:leader="dot"/>
        </w:tabs>
        <w:rPr/>
      </w:pPr>
      <w:hyperlink w:anchor="__RefHeading__19713_1722933376">
        <w:r>
          <w:rPr>
            <w:rStyle w:val="IndexLink"/>
          </w:rPr>
          <w:t>Ochranní duchovia</w:t>
          <w:tab/>
          <w:t>36</w:t>
        </w:r>
      </w:hyperlink>
    </w:p>
    <w:p>
      <w:pPr>
        <w:pStyle w:val="Contents3"/>
        <w:tabs>
          <w:tab w:val="right" w:pos="8080" w:leader="dot"/>
          <w:tab w:val="right" w:pos="8646" w:leader="dot"/>
        </w:tabs>
        <w:rPr/>
      </w:pPr>
      <w:hyperlink w:anchor="__RefHeading__19715_1722933376">
        <w:r>
          <w:rPr>
            <w:rStyle w:val="IndexLink"/>
          </w:rPr>
          <w:t>Mravný obraz z iného sveta.</w:t>
          <w:tab/>
          <w:t>41</w:t>
        </w:r>
      </w:hyperlink>
    </w:p>
    <w:p>
      <w:pPr>
        <w:pStyle w:val="Contents3"/>
        <w:tabs>
          <w:tab w:val="right" w:pos="8080" w:leader="dot"/>
          <w:tab w:val="right" w:pos="8646" w:leader="dot"/>
        </w:tabs>
        <w:rPr/>
      </w:pPr>
      <w:hyperlink w:anchor="__RefHeading__19717_1722933376">
        <w:r>
          <w:rPr>
            <w:rStyle w:val="IndexLink"/>
          </w:rPr>
          <w:t>Duchovná ríša – I.</w:t>
          <w:tab/>
          <w:t>46</w:t>
        </w:r>
      </w:hyperlink>
    </w:p>
    <w:p>
      <w:pPr>
        <w:pStyle w:val="Contents3"/>
        <w:tabs>
          <w:tab w:val="right" w:pos="8080" w:leader="dot"/>
          <w:tab w:val="right" w:pos="8646" w:leader="dot"/>
        </w:tabs>
        <w:rPr/>
      </w:pPr>
      <w:hyperlink w:anchor="__RefHeading__19719_1722933376">
        <w:r>
          <w:rPr>
            <w:rStyle w:val="IndexLink"/>
          </w:rPr>
          <w:t>Duchovná ríša II.</w:t>
          <w:tab/>
          <w:t>51</w:t>
        </w:r>
      </w:hyperlink>
    </w:p>
    <w:p>
      <w:pPr>
        <w:pStyle w:val="Contents3"/>
        <w:tabs>
          <w:tab w:val="right" w:pos="8080" w:leader="dot"/>
          <w:tab w:val="right" w:pos="8646" w:leader="dot"/>
        </w:tabs>
        <w:rPr/>
      </w:pPr>
      <w:hyperlink w:anchor="__RefHeading__19721_1722933376">
        <w:r>
          <w:rPr>
            <w:rStyle w:val="IndexLink"/>
          </w:rPr>
          <w:t>Špiritistom. Čo chcú a čo majú robiť.</w:t>
          <w:tab/>
          <w:t>53</w:t>
        </w:r>
      </w:hyperlink>
    </w:p>
    <w:p>
      <w:pPr>
        <w:pStyle w:val="Contents3"/>
        <w:tabs>
          <w:tab w:val="right" w:pos="8080" w:leader="dot"/>
          <w:tab w:val="right" w:pos="8646" w:leader="dot"/>
        </w:tabs>
        <w:rPr/>
      </w:pPr>
      <w:hyperlink w:anchor="__RefHeading__19723_1722933376">
        <w:r>
          <w:rPr>
            <w:rStyle w:val="IndexLink"/>
          </w:rPr>
          <w:t>Špiritizmus II.</w:t>
          <w:tab/>
          <w:t>56</w:t>
        </w:r>
      </w:hyperlink>
    </w:p>
    <w:p>
      <w:pPr>
        <w:pStyle w:val="Contents3"/>
        <w:tabs>
          <w:tab w:val="right" w:pos="8080" w:leader="dot"/>
          <w:tab w:val="right" w:pos="8646" w:leader="dot"/>
        </w:tabs>
        <w:rPr/>
      </w:pPr>
      <w:hyperlink w:anchor="__RefHeading__19725_1722933376">
        <w:r>
          <w:rPr>
            <w:rStyle w:val="IndexLink"/>
          </w:rPr>
          <w:t>Čím je múdrosť ľudí a duchov oproti múdrosti Božej.</w:t>
          <w:tab/>
          <w:t>59</w:t>
        </w:r>
      </w:hyperlink>
    </w:p>
    <w:p>
      <w:pPr>
        <w:pStyle w:val="Contents3"/>
        <w:tabs>
          <w:tab w:val="right" w:pos="8080" w:leader="dot"/>
          <w:tab w:val="right" w:pos="8646" w:leader="dot"/>
        </w:tabs>
        <w:rPr/>
      </w:pPr>
      <w:hyperlink w:anchor="__RefHeading__19727_1722933376">
        <w:r>
          <w:rPr>
            <w:rStyle w:val="IndexLink"/>
          </w:rPr>
          <w:t>Pokyny o osobnostiach duchov</w:t>
          <w:tab/>
          <w:t>61</w:t>
        </w:r>
      </w:hyperlink>
    </w:p>
    <w:p>
      <w:pPr>
        <w:pStyle w:val="Contents3"/>
        <w:tabs>
          <w:tab w:val="right" w:pos="8080" w:leader="dot"/>
          <w:tab w:val="right" w:pos="8646" w:leader="dot"/>
        </w:tabs>
        <w:rPr/>
      </w:pPr>
      <w:hyperlink w:anchor="__RefHeading__19729_1722933376">
        <w:r>
          <w:rPr>
            <w:rStyle w:val="IndexLink"/>
          </w:rPr>
          <w:t>O stretnutí na onom svete.</w:t>
          <w:tab/>
          <w:t>63</w:t>
        </w:r>
      </w:hyperlink>
    </w:p>
    <w:p>
      <w:pPr>
        <w:pStyle w:val="Contents3"/>
        <w:tabs>
          <w:tab w:val="right" w:pos="8080" w:leader="dot"/>
          <w:tab w:val="right" w:pos="8646" w:leader="dot"/>
        </w:tabs>
        <w:rPr/>
      </w:pPr>
      <w:hyperlink w:anchor="__RefHeading__19731_1722933376">
        <w:r>
          <w:rPr>
            <w:rStyle w:val="IndexLink"/>
          </w:rPr>
          <w:t>Ešte niekoľko slov k špiritizmu</w:t>
          <w:tab/>
          <w:t>64</w:t>
        </w:r>
      </w:hyperlink>
    </w:p>
    <w:p>
      <w:pPr>
        <w:pStyle w:val="Contents3"/>
        <w:tabs>
          <w:tab w:val="right" w:pos="8080" w:leader="dot"/>
          <w:tab w:val="right" w:pos="8646" w:leader="dot"/>
        </w:tabs>
        <w:rPr/>
      </w:pPr>
      <w:hyperlink w:anchor="__RefHeading__19733_1722933376">
        <w:r>
          <w:rPr>
            <w:rStyle w:val="IndexLink"/>
          </w:rPr>
          <w:t>II.</w:t>
          <w:tab/>
          <w:t>64</w:t>
        </w:r>
      </w:hyperlink>
    </w:p>
    <w:p>
      <w:pPr>
        <w:pStyle w:val="Contents3"/>
        <w:tabs>
          <w:tab w:val="right" w:pos="8080" w:leader="dot"/>
          <w:tab w:val="right" w:pos="8646" w:leader="dot"/>
        </w:tabs>
        <w:rPr/>
      </w:pPr>
      <w:hyperlink w:anchor="__RefHeading__19735_1722933376">
        <w:r>
          <w:rPr>
            <w:rStyle w:val="IndexLink"/>
          </w:rPr>
          <w:t>III.</w:t>
          <w:tab/>
          <w:t>65</w:t>
        </w:r>
      </w:hyperlink>
    </w:p>
    <w:p>
      <w:pPr>
        <w:pStyle w:val="Contents3"/>
        <w:tabs>
          <w:tab w:val="right" w:pos="8080" w:leader="dot"/>
          <w:tab w:val="right" w:pos="8646" w:leader="dot"/>
        </w:tabs>
        <w:rPr/>
      </w:pPr>
      <w:hyperlink w:anchor="__RefHeading__19737_1722933376">
        <w:r>
          <w:rPr>
            <w:rStyle w:val="IndexLink"/>
          </w:rPr>
          <w:t>IV.</w:t>
          <w:tab/>
          <w:t>66</w:t>
        </w:r>
      </w:hyperlink>
    </w:p>
    <w:p>
      <w:pPr>
        <w:pStyle w:val="Contents3"/>
        <w:tabs>
          <w:tab w:val="right" w:pos="8080" w:leader="dot"/>
          <w:tab w:val="right" w:pos="8646" w:leader="dot"/>
        </w:tabs>
        <w:rPr/>
      </w:pPr>
      <w:hyperlink w:anchor="__RefHeading__19739_1722933376">
        <w:r>
          <w:rPr>
            <w:rStyle w:val="IndexLink"/>
          </w:rPr>
          <w:t>V.</w:t>
          <w:tab/>
          <w:t>66</w:t>
        </w:r>
      </w:hyperlink>
    </w:p>
    <w:p>
      <w:pPr>
        <w:pStyle w:val="Contents3"/>
        <w:tabs>
          <w:tab w:val="right" w:pos="8080" w:leader="dot"/>
          <w:tab w:val="right" w:pos="8646" w:leader="dot"/>
        </w:tabs>
        <w:rPr/>
      </w:pPr>
      <w:hyperlink w:anchor="__RefHeading__19741_1722933376">
        <w:r>
          <w:rPr>
            <w:rStyle w:val="IndexLink"/>
          </w:rPr>
          <w:t>O podmienenej posadnutosti.</w:t>
          <w:tab/>
          <w:t>67</w:t>
        </w:r>
      </w:hyperlink>
    </w:p>
    <w:p>
      <w:pPr>
        <w:pStyle w:val="Contents3"/>
        <w:tabs>
          <w:tab w:val="right" w:pos="8080" w:leader="dot"/>
          <w:tab w:val="right" w:pos="8646" w:leader="dot"/>
        </w:tabs>
        <w:rPr/>
      </w:pPr>
      <w:hyperlink w:anchor="__RefHeading__19743_1722933376">
        <w:r>
          <w:rPr>
            <w:rStyle w:val="IndexLink"/>
          </w:rPr>
          <w:t>Cesty putujúceho ducha.</w:t>
          <w:tab/>
          <w:t>67</w:t>
        </w:r>
      </w:hyperlink>
    </w:p>
    <w:p>
      <w:pPr>
        <w:pStyle w:val="Contents3"/>
        <w:tabs>
          <w:tab w:val="right" w:pos="8080" w:leader="dot"/>
          <w:tab w:val="right" w:pos="8646" w:leader="dot"/>
        </w:tabs>
        <w:rPr/>
      </w:pPr>
      <w:hyperlink w:anchor="__RefHeading__19745_1722933376">
        <w:r>
          <w:rPr>
            <w:rStyle w:val="IndexLink"/>
          </w:rPr>
          <w:t>Dodatok. K zaobchádzaniu s nečistými duchmi, od Jána, miláčika Pána.</w:t>
          <w:tab/>
          <w:t>68</w:t>
        </w:r>
      </w:hyperlink>
    </w:p>
    <w:p>
      <w:pPr>
        <w:pStyle w:val="Contents3"/>
        <w:tabs>
          <w:tab w:val="right" w:pos="8080" w:leader="dot"/>
          <w:tab w:val="right" w:pos="8646" w:leader="dot"/>
        </w:tabs>
        <w:rPr/>
      </w:pPr>
      <w:hyperlink w:anchor="__RefHeading__19747_1722933376">
        <w:r>
          <w:rPr>
            <w:rStyle w:val="IndexLink"/>
          </w:rPr>
          <w:t>Podobenstvo o bohatom mužovi a chudobnom Lazárovi</w:t>
          <w:tab/>
          <w:t>69</w:t>
        </w:r>
      </w:hyperlink>
    </w:p>
    <w:p>
      <w:pPr>
        <w:pStyle w:val="Contents3"/>
        <w:tabs>
          <w:tab w:val="right" w:pos="8080" w:leader="dot"/>
          <w:tab w:val="right" w:pos="8646" w:leader="dot"/>
        </w:tabs>
        <w:rPr/>
      </w:pPr>
      <w:hyperlink w:anchor="__RefHeading__19749_1722933376">
        <w:r>
          <w:rPr>
            <w:rStyle w:val="IndexLink"/>
          </w:rPr>
          <w:t>Slovo útechy na cestu tam.</w:t>
          <w:tab/>
          <w:t>69</w:t>
        </w:r>
      </w:hyperlink>
    </w:p>
    <w:p>
      <w:pPr>
        <w:pStyle w:val="Contents3"/>
        <w:tabs>
          <w:tab w:val="right" w:pos="8080" w:leader="dot"/>
          <w:tab w:val="right" w:pos="8646" w:leader="dot"/>
        </w:tabs>
        <w:rPr/>
      </w:pPr>
      <w:hyperlink w:anchor="__RefHeading__19751_1722933376">
        <w:r>
          <w:rPr>
            <w:rStyle w:val="IndexLink"/>
          </w:rPr>
          <w:t>Doplnok. Pohľad do duchovného sveta na Vianoce</w:t>
          <w:tab/>
          <w:t>70</w:t>
        </w:r>
      </w:hyperlink>
    </w:p>
    <w:p>
      <w:pPr>
        <w:pStyle w:val="Contents3"/>
        <w:tabs>
          <w:tab w:val="right" w:pos="8080" w:leader="dot"/>
          <w:tab w:val="right" w:pos="8646" w:leader="dot"/>
        </w:tabs>
        <w:rPr/>
      </w:pPr>
      <w:hyperlink w:anchor="__RefHeading__19753_1722933376">
        <w:r>
          <w:rPr>
            <w:rStyle w:val="IndexLink"/>
          </w:rPr>
          <w:t>Pohľad do duchovného sveta na Vianoce. Sloboda vôle.</w:t>
          <w:tab/>
          <w:t>75</w:t>
        </w:r>
      </w:hyperlink>
    </w:p>
    <w:p>
      <w:pPr>
        <w:pStyle w:val="Contents3"/>
        <w:tabs>
          <w:tab w:val="right" w:pos="8080" w:leader="dot"/>
          <w:tab w:val="right" w:pos="8646" w:leader="dot"/>
        </w:tabs>
        <w:rPr/>
      </w:pPr>
      <w:hyperlink w:anchor="__RefHeading__19755_1722933376">
        <w:r>
          <w:rPr>
            <w:rStyle w:val="IndexLink"/>
          </w:rPr>
          <w:t>(Deťom, ktoré sa pričiňujú o umenie života ako stávajúce sa deti Boha)</w:t>
          <w:tab/>
          <w:t>78</w:t>
        </w:r>
      </w:hyperlink>
    </w:p>
    <w:p>
      <w:pPr>
        <w:pStyle w:val="Contents3"/>
        <w:tabs>
          <w:tab w:val="right" w:pos="8080" w:leader="dot"/>
          <w:tab w:val="right" w:pos="8646" w:leader="dot"/>
        </w:tabs>
        <w:rPr/>
      </w:pPr>
      <w:hyperlink w:anchor="__RefHeading__19757_1722933376">
        <w:r>
          <w:rPr>
            <w:rStyle w:val="IndexLink"/>
          </w:rPr>
          <w:t>Vysvetlenie Kerningových spisov „Kľúč k duchovnému svetu“ a „Cesta k nesmrteľnosti“; alebo „Znovuzrodenie a viera“.</w:t>
          <w:tab/>
          <w:t>79</w:t>
        </w:r>
      </w:hyperlink>
    </w:p>
    <w:p>
      <w:pPr>
        <w:pStyle w:val="Contents3"/>
        <w:tabs>
          <w:tab w:val="right" w:pos="8080" w:leader="dot"/>
          <w:tab w:val="right" w:pos="8646" w:leader="dot"/>
        </w:tabs>
        <w:rPr/>
      </w:pPr>
      <w:hyperlink w:anchor="__RefHeading__19759_1722933376">
        <w:r>
          <w:rPr>
            <w:rStyle w:val="IndexLink"/>
          </w:rPr>
          <w:t>Slovo Biblie, Ducha, Boha.</w:t>
          <w:tab/>
          <w:t>82</w:t>
        </w:r>
      </w:hyperlink>
    </w:p>
    <w:p>
      <w:pPr>
        <w:pStyle w:val="Contents3"/>
        <w:tabs>
          <w:tab w:val="right" w:pos="8080" w:leader="dot"/>
          <w:tab w:val="right" w:pos="8646" w:leader="dot"/>
        </w:tabs>
        <w:rPr/>
      </w:pPr>
      <w:hyperlink w:anchor="__RefHeading__19761_1722933376">
        <w:r>
          <w:rPr>
            <w:rStyle w:val="IndexLink"/>
          </w:rPr>
          <w:t>Pokyny k slovu Biblia</w:t>
          <w:tab/>
          <w:t>84</w:t>
        </w:r>
      </w:hyperlink>
    </w:p>
    <w:p>
      <w:pPr>
        <w:pStyle w:val="Contents3"/>
        <w:tabs>
          <w:tab w:val="right" w:pos="8080" w:leader="dot"/>
          <w:tab w:val="right" w:pos="8646" w:leader="dot"/>
        </w:tabs>
        <w:rPr/>
      </w:pPr>
      <w:hyperlink w:anchor="__RefHeading__19763_1722933376">
        <w:r>
          <w:rPr>
            <w:rStyle w:val="IndexLink"/>
          </w:rPr>
          <w:t>Praví a falošní proroci.</w:t>
          <w:tab/>
          <w:t>85</w:t>
        </w:r>
      </w:hyperlink>
    </w:p>
    <w:p>
      <w:pPr>
        <w:pStyle w:val="Contents3"/>
        <w:tabs>
          <w:tab w:val="right" w:pos="8080" w:leader="dot"/>
          <w:tab w:val="right" w:pos="8646" w:leader="dot"/>
        </w:tabs>
        <w:rPr/>
      </w:pPr>
      <w:hyperlink w:anchor="__RefHeading__19765_1722933376">
        <w:r>
          <w:rPr>
            <w:rStyle w:val="IndexLink"/>
          </w:rPr>
          <w:t>O posadnutosti.</w:t>
          <w:tab/>
          <w:t>85</w:t>
        </w:r>
      </w:hyperlink>
    </w:p>
    <w:p>
      <w:pPr>
        <w:pStyle w:val="Contents3"/>
        <w:tabs>
          <w:tab w:val="right" w:pos="8080" w:leader="dot"/>
          <w:tab w:val="right" w:pos="8646" w:leader="dot"/>
        </w:tabs>
        <w:rPr/>
      </w:pPr>
      <w:hyperlink w:anchor="__RefHeading__19767_1722933376">
        <w:r>
          <w:rPr>
            <w:rStyle w:val="IndexLink"/>
          </w:rPr>
          <w:t>„</w:t>
        </w:r>
        <w:r>
          <w:rPr>
            <w:rStyle w:val="IndexLink"/>
          </w:rPr>
          <w:t>Divoký hon“ – Dodatok k posadnutosti</w:t>
          <w:tab/>
          <w:t>87</w:t>
        </w:r>
      </w:hyperlink>
    </w:p>
    <w:p>
      <w:pPr>
        <w:pStyle w:val="Contents3"/>
        <w:tabs>
          <w:tab w:val="right" w:pos="8080" w:leader="dot"/>
          <w:tab w:val="right" w:pos="8646" w:leader="dot"/>
        </w:tabs>
        <w:rPr/>
      </w:pPr>
      <w:hyperlink w:anchor="__RefHeading__19769_1722933376">
        <w:r>
          <w:rPr>
            <w:rStyle w:val="IndexLink"/>
          </w:rPr>
          <w:t>Triedenie posadnutosti.</w:t>
          <w:tab/>
          <w:t>89</w:t>
        </w:r>
      </w:hyperlink>
    </w:p>
    <w:p>
      <w:pPr>
        <w:pStyle w:val="Contents3"/>
        <w:tabs>
          <w:tab w:val="right" w:pos="8080" w:leader="dot"/>
          <w:tab w:val="right" w:pos="8646" w:leader="dot"/>
        </w:tabs>
        <w:rPr/>
      </w:pPr>
      <w:hyperlink w:anchor="__RefHeading__19771_1722933376">
        <w:r>
          <w:rPr>
            <w:rStyle w:val="IndexLink"/>
          </w:rPr>
          <w:t>Pokyny o zlých vplyvoch</w:t>
          <w:tab/>
          <w:t>91</w:t>
        </w:r>
      </w:hyperlink>
    </w:p>
    <w:p>
      <w:pPr>
        <w:pStyle w:val="Contents3"/>
        <w:tabs>
          <w:tab w:val="right" w:pos="8080" w:leader="dot"/>
          <w:tab w:val="right" w:pos="8646" w:leader="dot"/>
        </w:tabs>
        <w:rPr/>
      </w:pPr>
      <w:hyperlink w:anchor="__RefHeading__19773_1722933376">
        <w:r>
          <w:rPr>
            <w:rStyle w:val="IndexLink"/>
          </w:rPr>
          <w:t>Nezvestný</w:t>
          <w:tab/>
          <w:t>91</w:t>
        </w:r>
      </w:hyperlink>
    </w:p>
    <w:p>
      <w:pPr>
        <w:pStyle w:val="Contents3"/>
        <w:tabs>
          <w:tab w:val="right" w:pos="8080" w:leader="dot"/>
          <w:tab w:val="right" w:pos="8646" w:leader="dot"/>
        </w:tabs>
        <w:rPr/>
      </w:pPr>
      <w:hyperlink w:anchor="__RefHeading__19775_1722933376">
        <w:r>
          <w:rPr>
            <w:rStyle w:val="IndexLink"/>
          </w:rPr>
          <w:t>Styk s duchmi vo sne</w:t>
          <w:tab/>
          <w:t>92</w:t>
        </w:r>
      </w:hyperlink>
    </w:p>
    <w:p>
      <w:pPr>
        <w:pStyle w:val="Contents3"/>
        <w:tabs>
          <w:tab w:val="right" w:pos="8080" w:leader="dot"/>
          <w:tab w:val="right" w:pos="8646" w:leader="dot"/>
        </w:tabs>
        <w:rPr/>
      </w:pPr>
      <w:hyperlink w:anchor="__RefHeading__19777_1722933376">
        <w:r>
          <w:rPr>
            <w:rStyle w:val="IndexLink"/>
          </w:rPr>
          <w:t>O snoch</w:t>
          <w:tab/>
          <w:t>92</w:t>
        </w:r>
      </w:hyperlink>
    </w:p>
    <w:p>
      <w:pPr>
        <w:pStyle w:val="Contents3"/>
        <w:tabs>
          <w:tab w:val="right" w:pos="8080" w:leader="dot"/>
          <w:tab w:val="right" w:pos="8646" w:leader="dot"/>
        </w:tabs>
        <w:rPr/>
      </w:pPr>
      <w:hyperlink w:anchor="__RefHeading__19779_1722933376">
        <w:r>
          <w:rPr>
            <w:rStyle w:val="IndexLink"/>
          </w:rPr>
          <w:t>Slová útechy pri strate milých</w:t>
          <w:tab/>
          <w:t>94</w:t>
        </w:r>
      </w:hyperlink>
    </w:p>
    <w:p>
      <w:pPr>
        <w:pStyle w:val="Contents3"/>
        <w:tabs>
          <w:tab w:val="right" w:pos="8080" w:leader="dot"/>
          <w:tab w:val="right" w:pos="8646" w:leader="dot"/>
        </w:tabs>
        <w:rPr/>
      </w:pPr>
      <w:hyperlink w:anchor="__RefHeading__19781_1722933376">
        <w:r>
          <w:rPr>
            <w:rStyle w:val="IndexLink"/>
          </w:rPr>
          <w:t>Slová útechy pri strate milých II. – Petrarca</w:t>
          <w:tab/>
          <w:t>95</w:t>
        </w:r>
      </w:hyperlink>
    </w:p>
    <w:p>
      <w:pPr>
        <w:pStyle w:val="Contents3"/>
        <w:tabs>
          <w:tab w:val="right" w:pos="8080" w:leader="dot"/>
          <w:tab w:val="right" w:pos="8646" w:leader="dot"/>
        </w:tabs>
        <w:rPr/>
      </w:pPr>
      <w:hyperlink w:anchor="__RefHeading__19783_1722933376">
        <w:r>
          <w:rPr>
            <w:rStyle w:val="IndexLink"/>
          </w:rPr>
          <w:t>Slová útechy pri strate milých III.</w:t>
          <w:tab/>
          <w:t>97</w:t>
        </w:r>
      </w:hyperlink>
    </w:p>
    <w:p>
      <w:pPr>
        <w:pStyle w:val="Contents3"/>
        <w:tabs>
          <w:tab w:val="right" w:pos="8080" w:leader="dot"/>
          <w:tab w:val="right" w:pos="8646" w:leader="dot"/>
        </w:tabs>
        <w:rPr/>
      </w:pPr>
      <w:hyperlink w:anchor="__RefHeading__19785_1722933376">
        <w:r>
          <w:rPr>
            <w:rStyle w:val="IndexLink"/>
          </w:rPr>
          <w:t>Slová útechy pri strate milých IV. Prosba skrúšenej ženy.</w:t>
          <w:tab/>
          <w:t>97</w:t>
        </w:r>
      </w:hyperlink>
    </w:p>
    <w:p>
      <w:pPr>
        <w:pStyle w:val="Contents3"/>
        <w:tabs>
          <w:tab w:val="right" w:pos="8080" w:leader="dot"/>
          <w:tab w:val="right" w:pos="8646" w:leader="dot"/>
        </w:tabs>
        <w:rPr/>
      </w:pPr>
      <w:hyperlink w:anchor="__RefHeading__19787_1722933376">
        <w:r>
          <w:rPr>
            <w:rStyle w:val="IndexLink"/>
          </w:rPr>
          <w:t>O modlitbe</w:t>
          <w:tab/>
          <w:t>97</w:t>
        </w:r>
      </w:hyperlink>
    </w:p>
    <w:p>
      <w:pPr>
        <w:pStyle w:val="Contents3"/>
        <w:tabs>
          <w:tab w:val="right" w:pos="8080" w:leader="dot"/>
          <w:tab w:val="right" w:pos="8646" w:leader="dot"/>
        </w:tabs>
        <w:rPr/>
      </w:pPr>
      <w:hyperlink w:anchor="__RefHeading__19789_1722933376">
        <w:r>
          <w:rPr>
            <w:rStyle w:val="IndexLink"/>
          </w:rPr>
          <w:t>Dodatok Pokyny k špiritizmu II.</w:t>
          <w:tab/>
          <w:t>99</w:t>
        </w:r>
      </w:hyperlink>
    </w:p>
    <w:p>
      <w:pPr>
        <w:pStyle w:val="Contents3"/>
        <w:tabs>
          <w:tab w:val="right" w:pos="8080" w:leader="dot"/>
          <w:tab w:val="right" w:pos="8646" w:leader="dot"/>
        </w:tabs>
        <w:rPr/>
      </w:pPr>
      <w:hyperlink w:anchor="__RefHeading__19791_1722933376">
        <w:r>
          <w:rPr>
            <w:rStyle w:val="IndexLink"/>
          </w:rPr>
          <w:t>Pokyny ku špiritizmu II.</w:t>
          <w:tab/>
          <w:t>100</w:t>
        </w:r>
      </w:hyperlink>
    </w:p>
    <w:p>
      <w:pPr>
        <w:pStyle w:val="Contents3"/>
        <w:tabs>
          <w:tab w:val="right" w:pos="8080" w:leader="dot"/>
          <w:tab w:val="right" w:pos="8646" w:leader="dot"/>
        </w:tabs>
        <w:rPr/>
      </w:pPr>
      <w:hyperlink w:anchor="__RefHeading__19793_1722933376">
        <w:r>
          <w:rPr>
            <w:rStyle w:val="IndexLink"/>
          </w:rPr>
          <w:t>Pokyny ku špiritizmu III.</w:t>
          <w:tab/>
          <w:t>100</w:t>
        </w:r>
      </w:hyperlink>
    </w:p>
    <w:p>
      <w:pPr>
        <w:pStyle w:val="Contents3"/>
        <w:tabs>
          <w:tab w:val="right" w:pos="8080" w:leader="dot"/>
          <w:tab w:val="right" w:pos="8646" w:leader="dot"/>
        </w:tabs>
        <w:rPr/>
      </w:pPr>
      <w:hyperlink w:anchor="__RefHeading__19795_1722933376">
        <w:r>
          <w:rPr>
            <w:rStyle w:val="IndexLink"/>
          </w:rPr>
          <w:t>Vysvetlenie niektorých pochybností.</w:t>
          <w:tab/>
          <w:t>101</w:t>
        </w:r>
      </w:hyperlink>
    </w:p>
    <w:p>
      <w:pPr>
        <w:pStyle w:val="Contents3"/>
        <w:tabs>
          <w:tab w:val="right" w:pos="8080" w:leader="dot"/>
          <w:tab w:val="right" w:pos="8646" w:leader="dot"/>
        </w:tabs>
        <w:rPr/>
      </w:pPr>
      <w:hyperlink w:anchor="__RefHeading__19797_1722933376">
        <w:r>
          <w:rPr>
            <w:rStyle w:val="IndexLink"/>
          </w:rPr>
          <w:t>Slovo Boha v človeku</w:t>
          <w:tab/>
          <w:t>102</w:t>
        </w:r>
      </w:hyperlink>
    </w:p>
    <w:p>
      <w:pPr>
        <w:pStyle w:val="Contents3"/>
        <w:tabs>
          <w:tab w:val="right" w:pos="8080" w:leader="dot"/>
          <w:tab w:val="right" w:pos="8646" w:leader="dot"/>
        </w:tabs>
        <w:rPr/>
      </w:pPr>
      <w:hyperlink w:anchor="__RefHeading__19799_1722933376">
        <w:r>
          <w:rPr>
            <w:rStyle w:val="IndexLink"/>
          </w:rPr>
          <w:t>Pokyny o rôznosti duchovných názorov</w:t>
          <w:tab/>
          <w:t>105</w:t>
        </w:r>
      </w:hyperlink>
    </w:p>
    <w:p>
      <w:pPr>
        <w:pStyle w:val="Contents3"/>
        <w:tabs>
          <w:tab w:val="right" w:pos="8080" w:leader="dot"/>
          <w:tab w:val="right" w:pos="8646" w:leader="dot"/>
        </w:tabs>
        <w:rPr/>
      </w:pPr>
      <w:hyperlink w:anchor="__RefHeading__19801_1722933376">
        <w:r>
          <w:rPr>
            <w:rStyle w:val="IndexLink"/>
          </w:rPr>
          <w:t>Prestane raz smrť?</w:t>
          <w:tab/>
          <w:t>106</w:t>
        </w:r>
      </w:hyperlink>
    </w:p>
    <w:p>
      <w:pPr>
        <w:pStyle w:val="Contents3"/>
        <w:tabs>
          <w:tab w:val="right" w:pos="8080" w:leader="dot"/>
          <w:tab w:val="right" w:pos="8646" w:leader="dot"/>
        </w:tabs>
        <w:rPr/>
      </w:pPr>
      <w:hyperlink w:anchor="__RefHeading__19803_1722933376">
        <w:r>
          <w:rPr>
            <w:rStyle w:val="IndexLink"/>
          </w:rPr>
          <w:t>Slovo útechy pre matku</w:t>
          <w:tab/>
          <w:t>107</w:t>
        </w:r>
      </w:hyperlink>
    </w:p>
    <w:p>
      <w:pPr>
        <w:pStyle w:val="Contents3"/>
        <w:tabs>
          <w:tab w:val="right" w:pos="8080" w:leader="dot"/>
          <w:tab w:val="right" w:pos="8646" w:leader="dot"/>
        </w:tabs>
        <w:rPr/>
      </w:pPr>
      <w:hyperlink w:anchor="__RefHeading__19805_1722933376">
        <w:r>
          <w:rPr>
            <w:rStyle w:val="IndexLink"/>
          </w:rPr>
          <w:t>Nový dodatok.</w:t>
          <w:tab/>
          <w:t>107</w:t>
        </w:r>
      </w:hyperlink>
    </w:p>
    <w:p>
      <w:pPr>
        <w:pStyle w:val="Contents3"/>
        <w:tabs>
          <w:tab w:val="right" w:pos="8080" w:leader="dot"/>
          <w:tab w:val="right" w:pos="8646" w:leader="dot"/>
        </w:tabs>
        <w:rPr/>
      </w:pPr>
      <w:hyperlink w:anchor="__RefHeading__19807_1722933376">
        <w:r>
          <w:rPr>
            <w:rStyle w:val="IndexLink"/>
          </w:rPr>
          <w:t>Srdečná znášanlivosť</w:t>
          <w:tab/>
          <w:t>107</w:t>
        </w:r>
      </w:hyperlink>
    </w:p>
    <w:p>
      <w:pPr>
        <w:pStyle w:val="Contents3"/>
        <w:tabs>
          <w:tab w:val="right" w:pos="8080" w:leader="dot"/>
          <w:tab w:val="right" w:pos="8646" w:leader="dot"/>
        </w:tabs>
        <w:rPr/>
      </w:pPr>
      <w:hyperlink w:anchor="__RefHeading__19809_1722933376">
        <w:r>
          <w:rPr>
            <w:rStyle w:val="IndexLink"/>
          </w:rPr>
          <w:t>O účele Otcovho slova</w:t>
          <w:tab/>
          <w:t>108</w:t>
        </w:r>
      </w:hyperlink>
    </w:p>
    <w:p>
      <w:pPr>
        <w:pStyle w:val="Contents3"/>
        <w:tabs>
          <w:tab w:val="right" w:pos="8080" w:leader="dot"/>
          <w:tab w:val="right" w:pos="8646" w:leader="dot"/>
        </w:tabs>
        <w:rPr/>
      </w:pPr>
      <w:hyperlink w:anchor="__RefHeading__19811_1722933376">
        <w:r>
          <w:rPr>
            <w:rStyle w:val="IndexLink"/>
          </w:rPr>
          <w:t>O podstate detstva a pravá modlitba</w:t>
          <w:tab/>
          <w:t>109</w:t>
        </w:r>
      </w:hyperlink>
    </w:p>
    <w:p>
      <w:pPr>
        <w:pStyle w:val="Contents3"/>
        <w:tabs>
          <w:tab w:val="right" w:pos="8080" w:leader="dot"/>
          <w:tab w:val="right" w:pos="8646" w:leader="dot"/>
        </w:tabs>
        <w:rPr/>
      </w:pPr>
      <w:hyperlink w:anchor="__RefHeading__19813_1722933376">
        <w:r>
          <w:rPr>
            <w:rStyle w:val="IndexLink"/>
          </w:rPr>
          <w:t>O pomeroch na onom svete</w:t>
          <w:tab/>
          <w:t>110</w:t>
        </w:r>
      </w:hyperlink>
    </w:p>
    <w:p>
      <w:pPr>
        <w:pStyle w:val="Contents3"/>
        <w:tabs>
          <w:tab w:val="right" w:pos="8080" w:leader="dot"/>
          <w:tab w:val="right" w:pos="8646" w:leader="dot"/>
        </w:tabs>
        <w:rPr/>
      </w:pPr>
      <w:hyperlink w:anchor="__RefHeading__19815_1722933376">
        <w:r>
          <w:rPr>
            <w:rStyle w:val="IndexLink"/>
          </w:rPr>
          <w:t>Ešte slovo o pomeroch na onom svete (+ M.H.)</w:t>
          <w:tab/>
          <w:t>111</w:t>
        </w:r>
      </w:hyperlink>
    </w:p>
    <w:p>
      <w:pPr>
        <w:pStyle w:val="Contents3"/>
        <w:tabs>
          <w:tab w:val="right" w:pos="8080" w:leader="dot"/>
          <w:tab w:val="right" w:pos="8646" w:leader="dot"/>
        </w:tabs>
        <w:rPr/>
      </w:pPr>
      <w:hyperlink w:anchor="__RefHeading__19817_1722933376">
        <w:r>
          <w:rPr>
            <w:rStyle w:val="IndexLink"/>
          </w:rPr>
          <w:t xml:space="preserve">Ďalšie pokyny o pomeroch duší na onom svete. </w:t>
          <w:tab/>
          <w:t>111</w:t>
        </w:r>
      </w:hyperlink>
    </w:p>
    <w:p>
      <w:pPr>
        <w:pStyle w:val="Contents3"/>
        <w:tabs>
          <w:tab w:val="right" w:pos="8080" w:leader="dot"/>
          <w:tab w:val="right" w:pos="8646" w:leader="dot"/>
        </w:tabs>
        <w:rPr/>
      </w:pPr>
      <w:hyperlink w:anchor="__RefHeading__19819_1722933376">
        <w:r>
          <w:rPr>
            <w:rStyle w:val="IndexLink"/>
          </w:rPr>
          <w:t>Dvojaký druh blaženosti – Božích detí a tvorov</w:t>
          <w:tab/>
          <w:t>111</w:t>
        </w:r>
      </w:hyperlink>
    </w:p>
    <w:p>
      <w:pPr>
        <w:pStyle w:val="Contents3"/>
        <w:tabs>
          <w:tab w:val="right" w:pos="8080" w:leader="dot"/>
          <w:tab w:val="right" w:pos="8646" w:leader="dot"/>
        </w:tabs>
        <w:rPr/>
      </w:pPr>
      <w:hyperlink w:anchor="__RefHeading__19821_1722933376">
        <w:r>
          <w:rPr>
            <w:rStyle w:val="IndexLink"/>
          </w:rPr>
          <w:t>Čo sa týka vašej ďalšej otázky</w:t>
          <w:tab/>
          <w:t>112</w:t>
        </w:r>
      </w:hyperlink>
    </w:p>
    <w:p>
      <w:pPr>
        <w:pStyle w:val="Contents3"/>
        <w:tabs>
          <w:tab w:val="right" w:pos="8080" w:leader="dot"/>
          <w:tab w:val="right" w:pos="8646" w:leader="dot"/>
        </w:tabs>
        <w:rPr/>
      </w:pPr>
      <w:hyperlink w:anchor="__RefHeading__19823_1722933376">
        <w:r>
          <w:rPr>
            <w:rStyle w:val="IndexLink"/>
          </w:rPr>
          <w:t>Zosnulý brat C. F. K.</w:t>
          <w:tab/>
          <w:t>113</w:t>
        </w:r>
      </w:hyperlink>
    </w:p>
    <w:p>
      <w:pPr>
        <w:pStyle w:val="Contents3"/>
        <w:tabs>
          <w:tab w:val="right" w:pos="8080" w:leader="dot"/>
          <w:tab w:val="right" w:pos="8646" w:leader="dot"/>
        </w:tabs>
        <w:rPr/>
      </w:pPr>
      <w:hyperlink w:anchor="__RefHeading__19825_1722933376">
        <w:r>
          <w:rPr>
            <w:rStyle w:val="IndexLink"/>
          </w:rPr>
          <w:t>O pôsobení blažených</w:t>
          <w:tab/>
          <w:t>114</w:t>
        </w:r>
      </w:hyperlink>
    </w:p>
    <w:p>
      <w:pPr>
        <w:pStyle w:val="Contents3"/>
        <w:tabs>
          <w:tab w:val="right" w:pos="8080" w:leader="dot"/>
          <w:tab w:val="right" w:pos="8646" w:leader="dot"/>
        </w:tabs>
        <w:rPr/>
      </w:pPr>
      <w:hyperlink w:anchor="__RefHeading__19827_1722933376">
        <w:r>
          <w:rPr>
            <w:rStyle w:val="IndexLink"/>
          </w:rPr>
          <w:t>Slová napomenutia zhora</w:t>
          <w:tab/>
          <w:t>115</w:t>
        </w:r>
      </w:hyperlink>
    </w:p>
    <w:p>
      <w:pPr>
        <w:pStyle w:val="Contents3"/>
        <w:tabs>
          <w:tab w:val="right" w:pos="8080" w:leader="dot"/>
          <w:tab w:val="right" w:pos="8646" w:leader="dot"/>
        </w:tabs>
        <w:rPr/>
      </w:pPr>
      <w:hyperlink w:anchor="__RefHeading__19829_1722933376">
        <w:r>
          <w:rPr>
            <w:rStyle w:val="IndexLink"/>
          </w:rPr>
          <w:t>Blažená babička</w:t>
          <w:tab/>
          <w:t>116</w:t>
        </w:r>
      </w:hyperlink>
    </w:p>
    <w:p>
      <w:pPr>
        <w:pStyle w:val="Contents3"/>
        <w:tabs>
          <w:tab w:val="right" w:pos="8080" w:leader="dot"/>
          <w:tab w:val="right" w:pos="8646" w:leader="dot"/>
        </w:tabs>
        <w:rPr/>
      </w:pPr>
      <w:hyperlink w:anchor="__RefHeading__19831_1722933376">
        <w:r>
          <w:rPr>
            <w:rStyle w:val="IndexLink"/>
          </w:rPr>
          <w:t>Duchovné pochody. Dopis</w:t>
          <w:tab/>
          <w:t>117</w:t>
        </w:r>
      </w:hyperlink>
    </w:p>
    <w:p>
      <w:pPr>
        <w:pStyle w:val="Contents3"/>
        <w:tabs>
          <w:tab w:val="right" w:pos="8080" w:leader="dot"/>
          <w:tab w:val="right" w:pos="8646" w:leader="dot"/>
        </w:tabs>
        <w:rPr/>
      </w:pPr>
      <w:hyperlink w:anchor="__RefHeading__19833_1722933376">
        <w:r>
          <w:rPr>
            <w:rStyle w:val="IndexLink"/>
          </w:rPr>
          <w:t>Otcovský pokyn</w:t>
          <w:tab/>
          <w:t>118</w:t>
        </w:r>
      </w:hyperlink>
    </w:p>
    <w:p>
      <w:pPr>
        <w:pStyle w:val="Contents3"/>
        <w:tabs>
          <w:tab w:val="right" w:pos="8080" w:leader="dot"/>
          <w:tab w:val="right" w:pos="8646" w:leader="dot"/>
        </w:tabs>
        <w:rPr/>
      </w:pPr>
      <w:hyperlink w:anchor="__RefHeading__19835_1722933376">
        <w:r>
          <w:rPr>
            <w:rStyle w:val="IndexLink"/>
          </w:rPr>
          <w:t>Svedectvo od K. Gerocka</w:t>
          <w:tab/>
          <w:t>118</w:t>
        </w:r>
      </w:hyperlink>
    </w:p>
    <w:p>
      <w:pPr>
        <w:pStyle w:val="Contents3"/>
        <w:tabs>
          <w:tab w:val="right" w:pos="8080" w:leader="dot"/>
          <w:tab w:val="right" w:pos="8646" w:leader="dot"/>
        </w:tabs>
        <w:rPr/>
      </w:pPr>
      <w:hyperlink w:anchor="__RefHeading__19837_1722933376">
        <w:r>
          <w:rPr>
            <w:rStyle w:val="IndexLink"/>
          </w:rPr>
          <w:t>To isté od Lavatra</w:t>
          <w:tab/>
          <w:t>119</w:t>
        </w:r>
      </w:hyperlink>
    </w:p>
    <w:p>
      <w:pPr>
        <w:pStyle w:val="Contents3"/>
        <w:tabs>
          <w:tab w:val="right" w:pos="8080" w:leader="dot"/>
          <w:tab w:val="right" w:pos="8646" w:leader="dot"/>
        </w:tabs>
        <w:rPr/>
      </w:pPr>
      <w:hyperlink w:anchor="__RefHeading__19839_1722933376">
        <w:r>
          <w:rPr>
            <w:rStyle w:val="IndexLink"/>
          </w:rPr>
          <w:t>O živote I. Kanta na onom svete</w:t>
          <w:tab/>
          <w:t>119</w:t>
        </w:r>
      </w:hyperlink>
    </w:p>
    <w:p>
      <w:pPr>
        <w:pStyle w:val="Contents3"/>
        <w:tabs>
          <w:tab w:val="right" w:pos="8080" w:leader="dot"/>
          <w:tab w:val="right" w:pos="8646" w:leader="dot"/>
        </w:tabs>
        <w:rPr/>
      </w:pPr>
      <w:hyperlink w:anchor="__RefHeading__19841_1722933376">
        <w:r>
          <w:rPr>
            <w:rStyle w:val="IndexLink"/>
          </w:rPr>
          <w:t>Ku znovuvteľovaniu</w:t>
          <w:tab/>
          <w:t>120</w:t>
        </w:r>
      </w:hyperlink>
    </w:p>
    <w:p>
      <w:pPr>
        <w:pStyle w:val="Contents3"/>
        <w:tabs>
          <w:tab w:val="right" w:pos="8080" w:leader="dot"/>
          <w:tab w:val="right" w:pos="8646" w:leader="dot"/>
        </w:tabs>
        <w:rPr/>
      </w:pPr>
      <w:hyperlink w:anchor="__RefHeading__19843_1722933376">
        <w:r>
          <w:rPr>
            <w:rStyle w:val="IndexLink"/>
          </w:rPr>
          <w:t>Vzhľadom k náhle zosnulému bratovi G. E. W.</w:t>
          <w:tab/>
          <w:t>120</w:t>
        </w:r>
      </w:hyperlink>
    </w:p>
    <w:p>
      <w:pPr>
        <w:pStyle w:val="Contents3"/>
        <w:tabs>
          <w:tab w:val="right" w:pos="8080" w:leader="dot"/>
          <w:tab w:val="right" w:pos="8646" w:leader="dot"/>
        </w:tabs>
        <w:rPr/>
      </w:pPr>
      <w:hyperlink w:anchor="__RefHeading__19845_1722933376">
        <w:r>
          <w:rPr>
            <w:rStyle w:val="IndexLink"/>
          </w:rPr>
          <w:t>Prvá priama správa o G. E. W.</w:t>
          <w:tab/>
          <w:t>121</w:t>
        </w:r>
      </w:hyperlink>
    </w:p>
    <w:p>
      <w:pPr>
        <w:pStyle w:val="Contents3"/>
        <w:tabs>
          <w:tab w:val="right" w:pos="8080" w:leader="dot"/>
          <w:tab w:val="right" w:pos="8646" w:leader="dot"/>
        </w:tabs>
        <w:rPr/>
      </w:pPr>
      <w:hyperlink w:anchor="__RefHeading__19847_1722933376">
        <w:r>
          <w:rPr>
            <w:rStyle w:val="IndexLink"/>
          </w:rPr>
          <w:t>Prejav o pozostalých, ktorých nepoznal</w:t>
          <w:tab/>
          <w:t>121</w:t>
        </w:r>
      </w:hyperlink>
    </w:p>
    <w:p>
      <w:pPr>
        <w:pStyle w:val="Contents3"/>
        <w:tabs>
          <w:tab w:val="right" w:pos="8080" w:leader="dot"/>
          <w:tab w:val="right" w:pos="8646" w:leader="dot"/>
        </w:tabs>
        <w:rPr/>
      </w:pPr>
      <w:hyperlink w:anchor="__RefHeading__19849_1722933376">
        <w:r>
          <w:rPr>
            <w:rStyle w:val="IndexLink"/>
          </w:rPr>
          <w:t>Otcovo slovo k odchodu brata G. E. W.</w:t>
          <w:tab/>
          <w:t>122</w:t>
        </w:r>
      </w:hyperlink>
    </w:p>
    <w:p>
      <w:pPr>
        <w:pStyle w:val="Contents3"/>
        <w:tabs>
          <w:tab w:val="right" w:pos="8080" w:leader="dot"/>
          <w:tab w:val="right" w:pos="8646" w:leader="dot"/>
        </w:tabs>
        <w:rPr/>
      </w:pPr>
      <w:hyperlink w:anchor="__RefHeading__19851_1722933376">
        <w:r>
          <w:rPr>
            <w:rStyle w:val="IndexLink"/>
          </w:rPr>
          <w:t>Bližšie o príchode brata G. E. W. do večnej vlasti</w:t>
          <w:tab/>
          <w:t>122</w:t>
        </w:r>
      </w:hyperlink>
    </w:p>
    <w:p>
      <w:pPr>
        <w:pStyle w:val="Contents3"/>
        <w:tabs>
          <w:tab w:val="right" w:pos="8080" w:leader="dot"/>
          <w:tab w:val="right" w:pos="8646" w:leader="dot"/>
        </w:tabs>
        <w:rPr/>
      </w:pPr>
      <w:hyperlink w:anchor="__RefHeading__19853_1722933376">
        <w:r>
          <w:rPr>
            <w:rStyle w:val="IndexLink"/>
          </w:rPr>
          <w:t>Ďalšie o jeho prijatí nebeským Otcom</w:t>
          <w:tab/>
          <w:t>124</w:t>
        </w:r>
      </w:hyperlink>
    </w:p>
    <w:p>
      <w:pPr>
        <w:pStyle w:val="Contents3"/>
        <w:tabs>
          <w:tab w:val="right" w:pos="8080" w:leader="dot"/>
          <w:tab w:val="right" w:pos="8646" w:leader="dot"/>
        </w:tabs>
        <w:rPr/>
      </w:pPr>
      <w:hyperlink w:anchor="__RefHeading__19855_1722933376">
        <w:r>
          <w:rPr>
            <w:rStyle w:val="IndexLink"/>
          </w:rPr>
          <w:t>Jeho svedectvo ako nebešťana</w:t>
          <w:tab/>
          <w:t>125</w:t>
        </w:r>
      </w:hyperlink>
    </w:p>
    <w:p>
      <w:pPr>
        <w:pStyle w:val="Contents3"/>
        <w:tabs>
          <w:tab w:val="right" w:pos="8080" w:leader="dot"/>
          <w:tab w:val="right" w:pos="8646" w:leader="dot"/>
        </w:tabs>
        <w:rPr/>
      </w:pPr>
      <w:hyperlink w:anchor="__RefHeading__19857_1722933376">
        <w:r>
          <w:rPr>
            <w:rStyle w:val="IndexLink"/>
          </w:rPr>
          <w:t>Predbežná poznámka ku znovuvteľovaniu</w:t>
          <w:tab/>
          <w:t>126</w:t>
        </w:r>
      </w:hyperlink>
    </w:p>
    <w:p>
      <w:pPr>
        <w:pStyle w:val="Contents3"/>
        <w:tabs>
          <w:tab w:val="right" w:pos="8080" w:leader="dot"/>
          <w:tab w:val="right" w:pos="8646" w:leader="dot"/>
        </w:tabs>
        <w:rPr/>
      </w:pPr>
      <w:hyperlink w:anchor="__RefHeading__19859_1722933376">
        <w:r>
          <w:rPr>
            <w:rStyle w:val="IndexLink"/>
          </w:rPr>
          <w:t>O dušiach zhora</w:t>
          <w:tab/>
          <w:t>126</w:t>
        </w:r>
      </w:hyperlink>
    </w:p>
    <w:p>
      <w:pPr>
        <w:pStyle w:val="Contents3"/>
        <w:tabs>
          <w:tab w:val="right" w:pos="8080" w:leader="dot"/>
          <w:tab w:val="right" w:pos="8646" w:leader="dot"/>
        </w:tabs>
        <w:rPr/>
      </w:pPr>
      <w:hyperlink w:anchor="__RefHeading__19861_1722933376">
        <w:r>
          <w:rPr>
            <w:rStyle w:val="IndexLink"/>
          </w:rPr>
          <w:t>Čo sa týka duší „zdola“</w:t>
          <w:tab/>
          <w:t>127</w:t>
        </w:r>
      </w:hyperlink>
    </w:p>
    <w:p>
      <w:pPr>
        <w:pStyle w:val="Contents3"/>
        <w:tabs>
          <w:tab w:val="right" w:pos="8080" w:leader="dot"/>
          <w:tab w:val="right" w:pos="8646" w:leader="dot"/>
        </w:tabs>
        <w:rPr/>
      </w:pPr>
      <w:hyperlink w:anchor="__RefHeading__19863_1722933376">
        <w:r>
          <w:rPr>
            <w:rStyle w:val="IndexLink"/>
          </w:rPr>
          <w:t>Ľudia zhora a zdola</w:t>
          <w:tab/>
          <w:t>128</w:t>
        </w:r>
      </w:hyperlink>
    </w:p>
    <w:p>
      <w:pPr>
        <w:pStyle w:val="Contents3"/>
        <w:tabs>
          <w:tab w:val="right" w:pos="8080" w:leader="dot"/>
          <w:tab w:val="right" w:pos="8646" w:leader="dot"/>
        </w:tabs>
        <w:rPr/>
      </w:pPr>
      <w:hyperlink w:anchor="__RefHeading__19865_1722933376">
        <w:r>
          <w:rPr>
            <w:rStyle w:val="IndexLink"/>
          </w:rPr>
          <w:t>Ešte pokyn o znovuvteľovaní a dušiach zhora</w:t>
          <w:tab/>
          <w:t>129</w:t>
        </w:r>
      </w:hyperlink>
    </w:p>
    <w:p>
      <w:pPr>
        <w:pStyle w:val="Contents3"/>
        <w:tabs>
          <w:tab w:val="right" w:pos="8080" w:leader="dot"/>
          <w:tab w:val="right" w:pos="8646" w:leader="dot"/>
        </w:tabs>
        <w:rPr/>
      </w:pPr>
      <w:hyperlink w:anchor="__RefHeading__19867_1722933376">
        <w:r>
          <w:rPr>
            <w:rStyle w:val="IndexLink"/>
          </w:rPr>
          <w:t>O vteľovaní</w:t>
          <w:tab/>
          <w:t>129</w:t>
        </w:r>
      </w:hyperlink>
    </w:p>
    <w:p>
      <w:pPr>
        <w:pStyle w:val="Contents3"/>
        <w:tabs>
          <w:tab w:val="right" w:pos="8080" w:leader="dot"/>
          <w:tab w:val="right" w:pos="8646" w:leader="dot"/>
        </w:tabs>
        <w:rPr/>
      </w:pPr>
      <w:hyperlink w:anchor="__RefHeading__19869_1722933376">
        <w:r>
          <w:rPr>
            <w:rStyle w:val="IndexLink"/>
          </w:rPr>
          <w:t>O médiumite atď. Dodatok II. ku novému doplnku</w:t>
          <w:tab/>
          <w:t>131</w:t>
        </w:r>
      </w:hyperlink>
    </w:p>
    <w:p>
      <w:pPr>
        <w:pStyle w:val="Contents3"/>
        <w:tabs>
          <w:tab w:val="right" w:pos="8080" w:leader="dot"/>
          <w:tab w:val="right" w:pos="8646" w:leader="dot"/>
        </w:tabs>
        <w:rPr/>
      </w:pPr>
      <w:hyperlink w:anchor="__RefHeading__19871_1722933376">
        <w:r>
          <w:rPr>
            <w:rStyle w:val="IndexLink"/>
          </w:rPr>
          <w:t>Prečo mlčí blažená Hana?</w:t>
          <w:tab/>
          <w:t>134</w:t>
        </w:r>
      </w:hyperlink>
    </w:p>
    <w:p>
      <w:pPr>
        <w:pStyle w:val="Contents3"/>
        <w:tabs>
          <w:tab w:val="right" w:pos="8080" w:leader="dot"/>
          <w:tab w:val="right" w:pos="8646" w:leader="dot"/>
        </w:tabs>
        <w:rPr/>
      </w:pPr>
      <w:hyperlink w:anchor="__RefHeading__19873_1722933376">
        <w:r>
          <w:rPr>
            <w:rStyle w:val="IndexLink"/>
          </w:rPr>
          <w:t>Žiadne pravidlo bez výnimky</w:t>
          <w:tab/>
          <w:t>135</w:t>
        </w:r>
      </w:hyperlink>
    </w:p>
    <w:p>
      <w:pPr>
        <w:pStyle w:val="Contents3"/>
        <w:tabs>
          <w:tab w:val="right" w:pos="8080" w:leader="dot"/>
          <w:tab w:val="right" w:pos="8646" w:leader="dot"/>
        </w:tabs>
        <w:rPr/>
      </w:pPr>
      <w:hyperlink w:anchor="__RefHeading__19875_1722933376">
        <w:r>
          <w:rPr>
            <w:rStyle w:val="IndexLink"/>
          </w:rPr>
          <w:t>O pochybných prejavoch</w:t>
          <w:tab/>
          <w:t>135</w:t>
        </w:r>
      </w:hyperlink>
    </w:p>
    <w:p>
      <w:pPr>
        <w:pStyle w:val="Contents3"/>
        <w:tabs>
          <w:tab w:val="right" w:pos="8080" w:leader="dot"/>
          <w:tab w:val="right" w:pos="8646" w:leader="dot"/>
        </w:tabs>
        <w:rPr/>
      </w:pPr>
      <w:hyperlink w:anchor="__RefHeading__19877_1722933376">
        <w:r>
          <w:rPr>
            <w:rStyle w:val="IndexLink"/>
          </w:rPr>
          <w:t>Pokyn pre Otcovo médium</w:t>
          <w:tab/>
          <w:t>136</w:t>
        </w:r>
      </w:hyperlink>
    </w:p>
    <w:p>
      <w:pPr>
        <w:pStyle w:val="Contents3"/>
        <w:tabs>
          <w:tab w:val="right" w:pos="8080" w:leader="dot"/>
          <w:tab w:val="right" w:pos="8646" w:leader="dot"/>
        </w:tabs>
        <w:rPr/>
      </w:pPr>
      <w:hyperlink w:anchor="__RefHeading__19879_1722933376">
        <w:r>
          <w:rPr>
            <w:rStyle w:val="IndexLink"/>
          </w:rPr>
          <w:t>Odpoveď na list o médiumite</w:t>
          <w:tab/>
          <w:t>136</w:t>
        </w:r>
      </w:hyperlink>
    </w:p>
    <w:p>
      <w:pPr>
        <w:pStyle w:val="Contents3"/>
        <w:tabs>
          <w:tab w:val="right" w:pos="8080" w:leader="dot"/>
          <w:tab w:val="right" w:pos="8646" w:leader="dot"/>
        </w:tabs>
        <w:rPr/>
      </w:pPr>
      <w:hyperlink w:anchor="__RefHeading__19881_1722933376">
        <w:r>
          <w:rPr>
            <w:rStyle w:val="IndexLink"/>
          </w:rPr>
          <w:t>O účele pripúšťania nepriateľa u médií</w:t>
          <w:tab/>
          <w:t>137</w:t>
        </w:r>
      </w:hyperlink>
    </w:p>
    <w:p>
      <w:pPr>
        <w:pStyle w:val="Contents3"/>
        <w:tabs>
          <w:tab w:val="right" w:pos="8080" w:leader="dot"/>
          <w:tab w:val="right" w:pos="8646" w:leader="dot"/>
        </w:tabs>
        <w:rPr/>
      </w:pPr>
      <w:hyperlink w:anchor="__RefHeading__19883_1722933376">
        <w:r>
          <w:rPr>
            <w:rStyle w:val="IndexLink"/>
          </w:rPr>
          <w:t>Potrebujeme ešte (Otcovo) slovo, keď máme sami nebeského Otca?</w:t>
          <w:tab/>
          <w:t>138</w:t>
        </w:r>
      </w:hyperlink>
    </w:p>
    <w:p>
      <w:pPr>
        <w:pStyle w:val="Contents3"/>
        <w:tabs>
          <w:tab w:val="right" w:pos="8080" w:leader="dot"/>
          <w:tab w:val="right" w:pos="8646" w:leader="dot"/>
        </w:tabs>
        <w:rPr/>
      </w:pPr>
      <w:hyperlink w:anchor="__RefHeading__19885_1722933376">
        <w:r>
          <w:rPr>
            <w:rStyle w:val="IndexLink"/>
          </w:rPr>
          <w:t>Ako sa stýka Otec a dieťa</w:t>
          <w:tab/>
          <w:t>139</w:t>
        </w:r>
      </w:hyperlink>
    </w:p>
    <w:p>
      <w:pPr>
        <w:pStyle w:val="Contents3"/>
        <w:tabs>
          <w:tab w:val="right" w:pos="8080" w:leader="dot"/>
          <w:tab w:val="right" w:pos="8646" w:leader="dot"/>
        </w:tabs>
        <w:rPr/>
      </w:pPr>
      <w:hyperlink w:anchor="__RefHeading__19887_1722933376">
        <w:r>
          <w:rPr>
            <w:rStyle w:val="IndexLink"/>
          </w:rPr>
          <w:t>Čo možno robiť pre zosnulého?</w:t>
          <w:tab/>
          <w:t>139</w:t>
        </w:r>
      </w:hyperlink>
    </w:p>
    <w:p>
      <w:pPr>
        <w:pStyle w:val="Contents3"/>
        <w:tabs>
          <w:tab w:val="right" w:pos="8080" w:leader="dot"/>
          <w:tab w:val="right" w:pos="8646" w:leader="dot"/>
        </w:tabs>
        <w:rPr/>
      </w:pPr>
      <w:hyperlink w:anchor="__RefHeading__19889_1722933376">
        <w:r>
          <w:rPr>
            <w:rStyle w:val="IndexLink"/>
          </w:rPr>
          <w:t>Iný bohatý človek na onom svete</w:t>
          <w:tab/>
          <w:t>140</w:t>
        </w:r>
      </w:hyperlink>
    </w:p>
    <w:p>
      <w:pPr>
        <w:pStyle w:val="Contents3"/>
        <w:tabs>
          <w:tab w:val="right" w:pos="8080" w:leader="dot"/>
          <w:tab w:val="right" w:pos="8646" w:leader="dot"/>
        </w:tabs>
        <w:rPr/>
      </w:pPr>
      <w:hyperlink w:anchor="__RefHeading__19891_1722933376">
        <w:r>
          <w:rPr>
            <w:rStyle w:val="IndexLink"/>
          </w:rPr>
          <w:t>Podobenstvo ako odpoveď na otázku o predchádzajúcim bytí</w:t>
          <w:tab/>
          <w:t>142</w:t>
        </w:r>
      </w:hyperlink>
    </w:p>
    <w:p>
      <w:pPr>
        <w:pStyle w:val="Contents3"/>
        <w:tabs>
          <w:tab w:val="right" w:pos="8080" w:leader="dot"/>
          <w:tab w:val="right" w:pos="8646" w:leader="dot"/>
        </w:tabs>
        <w:rPr/>
      </w:pPr>
      <w:hyperlink w:anchor="__RefHeading__19893_1722933376">
        <w:r>
          <w:rPr>
            <w:rStyle w:val="IndexLink"/>
          </w:rPr>
          <w:t>K pamätnému dňu, kedy v Pánovi zosnula sestra Hanna (1886)</w:t>
          <w:tab/>
          <w:t>142</w:t>
        </w:r>
      </w:hyperlink>
    </w:p>
    <w:p>
      <w:pPr>
        <w:pStyle w:val="Contents3"/>
        <w:tabs>
          <w:tab w:val="right" w:pos="8080" w:leader="dot"/>
          <w:tab w:val="right" w:pos="8646" w:leader="dot"/>
        </w:tabs>
        <w:rPr/>
      </w:pPr>
      <w:hyperlink w:anchor="__RefHeading__19895_1722933376">
        <w:r>
          <w:rPr>
            <w:rStyle w:val="IndexLink"/>
          </w:rPr>
          <w:t>Ako sa Otec a dieťa stretajú</w:t>
          <w:tab/>
          <w:t>143</w:t>
        </w:r>
      </w:hyperlink>
    </w:p>
    <w:p>
      <w:pPr>
        <w:pStyle w:val="Contents3"/>
        <w:tabs>
          <w:tab w:val="right" w:pos="8080" w:leader="dot"/>
          <w:tab w:val="right" w:pos="8646" w:leader="dot"/>
        </w:tabs>
        <w:rPr/>
      </w:pPr>
      <w:hyperlink w:anchor="__RefHeading__19897_1722933376">
        <w:r>
          <w:rPr>
            <w:rStyle w:val="IndexLink"/>
          </w:rPr>
          <w:t>K odchodu domov brata J. W. A.</w:t>
          <w:tab/>
          <w:t>143</w:t>
        </w:r>
      </w:hyperlink>
    </w:p>
    <w:p>
      <w:pPr>
        <w:pStyle w:val="Contents3"/>
        <w:tabs>
          <w:tab w:val="right" w:pos="8080" w:leader="dot"/>
          <w:tab w:val="right" w:pos="8646" w:leader="dot"/>
        </w:tabs>
        <w:rPr/>
      </w:pPr>
      <w:hyperlink w:anchor="__RefHeading__19899_1722933376">
        <w:r>
          <w:rPr>
            <w:rStyle w:val="IndexLink"/>
          </w:rPr>
          <w:t>Zvláštny list z Hádu (podsvetia)</w:t>
          <w:tab/>
          <w:t>145</w:t>
        </w:r>
      </w:hyperlink>
    </w:p>
    <w:p>
      <w:pPr>
        <w:pStyle w:val="Contents3"/>
        <w:tabs>
          <w:tab w:val="right" w:pos="8080" w:leader="dot"/>
          <w:tab w:val="right" w:pos="8646" w:leader="dot"/>
        </w:tabs>
        <w:rPr/>
      </w:pPr>
      <w:hyperlink w:anchor="__RefHeading__19901_1722933376">
        <w:r>
          <w:rPr>
            <w:rStyle w:val="IndexLink"/>
          </w:rPr>
          <w:t>Vzdialená otázka</w:t>
          <w:tab/>
          <w:t>146</w:t>
        </w:r>
      </w:hyperlink>
    </w:p>
    <w:p>
      <w:pPr>
        <w:sectPr>
          <w:type w:val="continuous"/>
          <w:pgSz w:w="12240" w:h="15840"/>
          <w:pgMar w:left="1797" w:right="1797" w:gutter="0" w:header="0" w:top="1440" w:footer="709" w:bottom="1440"/>
          <w:formProt w:val="false"/>
          <w:textDirection w:val="lrTb"/>
          <w:docGrid w:type="default" w:linePitch="360" w:charSpace="0"/>
        </w:sectPr>
      </w:pP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r>
    </w:p>
    <w:p>
      <w:pPr>
        <w:pStyle w:val="Normal"/>
        <w:tabs>
          <w:tab w:val="clear" w:pos="720"/>
          <w:tab w:val="left" w:pos="3600" w:leader="none"/>
        </w:tabs>
        <w:ind w:left="0" w:right="0" w:firstLine="360"/>
        <w:jc w:val="both"/>
        <w:rPr>
          <w:sz w:val="22"/>
          <w:szCs w:val="22"/>
          <w:lang w:val="sk-SK"/>
        </w:rPr>
      </w:pPr>
      <w:r>
        <w:rPr>
          <w:sz w:val="22"/>
          <w:szCs w:val="22"/>
          <w:lang w:val="sk-SK"/>
        </w:rPr>
      </w:r>
    </w:p>
    <w:sectPr>
      <w:type w:val="continuous"/>
      <w:pgSz w:w="12240" w:h="15840"/>
      <w:pgMar w:left="1797" w:right="1797"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54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75pt;height:13.5pt;mso-wrap-distance-left:0pt;mso-wrap-distance-right:0pt;mso-wrap-distance-top:0pt;mso-wrap-distance-bottom:0pt;margin-top:0.05pt;mso-position-vertical-relative:text;margin-left:207.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24"/>
      <w:szCs w:val="24"/>
      <w:lang w:val="en-US" w:eastAsia="zh-CN" w:bidi="ar-SA"/>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jc w:val="center"/>
      <w:outlineLvl w:val="2"/>
    </w:pPr>
    <w:rPr>
      <w:b/>
      <w:bCs/>
      <w:sz w:val="26"/>
      <w:szCs w:val="28"/>
      <w:lang w:val="sk-SK"/>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Predvolenpsmoodseku">
    <w:name w:val="Predvolené písmo odseku"/>
    <w:qFormat/>
    <w:rPr/>
  </w:style>
  <w:style w:type="character" w:styleId="PageNumber">
    <w:name w:val="Page Number"/>
    <w:basedOn w:val="Predvolenpsmoodseku"/>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character" w:styleId="Odkaznaobsah">
    <w:name w:val="Odkaz na obsa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uktradokumentu">
    <w:name w:val="Štruktúra dokumentu"/>
    <w:basedOn w:val="Normal"/>
    <w:qFormat/>
    <w:pPr>
      <w:shd w:fill="000080" w:val="clear"/>
    </w:pPr>
    <w:rPr>
      <w:rFonts w:ascii="Tahoma" w:hAnsi="Tahoma" w:cs="Tahoma"/>
      <w:sz w:val="20"/>
      <w:szCs w:val="20"/>
    </w:rPr>
  </w:style>
  <w:style w:type="paragraph" w:styleId="Obsahrmca">
    <w:name w:val="Obsah rámca"/>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adpisobsahu">
    <w:name w:val="Nadpis obsahu"/>
    <w:basedOn w:val="Nadpis"/>
    <w:qFormat/>
    <w:pPr>
      <w:suppressLineNumbers/>
      <w:ind w:left="0" w:right="0" w:hanging="0"/>
    </w:pPr>
    <w:rPr>
      <w:b/>
      <w:bCs/>
      <w:sz w:val="32"/>
      <w:szCs w:val="32"/>
      <w:lang w:val="sk-SK"/>
    </w:rPr>
  </w:style>
  <w:style w:type="paragraph" w:styleId="Contents3">
    <w:name w:val="TOC 3"/>
    <w:basedOn w:val="Index"/>
    <w:pPr>
      <w:tabs>
        <w:tab w:val="clear" w:pos="720"/>
        <w:tab w:val="right" w:pos="8080" w:leader="dot"/>
      </w:tabs>
      <w:ind w:left="566" w:right="0" w:hanging="0"/>
    </w:pPr>
    <w:rPr>
      <w:lang w:val="sk-SK"/>
    </w:rPr>
  </w:style>
  <w:style w:type="paragraph" w:styleId="Contents1">
    <w:name w:val="TOC 1"/>
    <w:basedOn w:val="Index"/>
    <w:pPr>
      <w:tabs>
        <w:tab w:val="clear" w:pos="720"/>
        <w:tab w:val="right" w:pos="9638" w:leader="dot"/>
      </w:tabs>
      <w:ind w:left="0" w:right="0" w:hanging="0"/>
    </w:pPr>
    <w:rPr/>
  </w:style>
  <w:style w:type="paragraph" w:styleId="Contents2">
    <w:name w:val="TOC 2"/>
    <w:basedOn w:val="Index"/>
    <w:pPr>
      <w:tabs>
        <w:tab w:val="clear" w:pos="720"/>
        <w:tab w:val="right" w:pos="9355" w:leader="dot"/>
      </w:tabs>
      <w:ind w:left="283"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Obsah10">
    <w:name w:val="Obsah 10"/>
    <w:basedOn w:val="Index"/>
    <w:qFormat/>
    <w:pPr>
      <w:tabs>
        <w:tab w:val="clear" w:pos="720"/>
        <w:tab w:val="right" w:pos="7091" w:leader="dot"/>
      </w:tabs>
      <w:ind w:left="2547" w:right="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7:00Z</dcterms:created>
  <dc:creator/>
  <dc:description/>
  <dc:language>en-US</dc:language>
  <cp:lastModifiedBy/>
  <dcterms:modified xsi:type="dcterms:W3CDTF">2011-05-03T13:16:00Z</dcterms:modified>
  <cp:revision>246</cp:revision>
  <dc:subject/>
  <dc:title/>
</cp:coreProperties>
</file>